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Arial" w:hAnsi="Arial" w:eastAsia="MS Mincho;ＭＳ 明朝" w:cs="Arial"/>
          <w:b/>
          <w:b/>
          <w:sz w:val="40"/>
          <w:szCs w:val="40"/>
        </w:rPr>
      </w:pPr>
      <w:r>
        <w:rPr>
          <w:rFonts w:eastAsia="MS Mincho;ＭＳ 明朝" w:cs="Arial" w:ascii="Arial" w:hAnsi="Arial"/>
          <w:b/>
          <w:sz w:val="40"/>
          <w:szCs w:val="40"/>
        </w:rPr>
        <w:t>RISULTATI</w:t>
      </w:r>
    </w:p>
    <w:p>
      <w:pPr>
        <w:pStyle w:val="TextBody"/>
        <w:jc w:val="center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44"/>
          <w:u w:val="none"/>
        </w:rPr>
        <w:t>Trofeo Querzoli  2009 - Forlì 14-06-09</w:t>
      </w:r>
    </w:p>
    <w:p>
      <w:pPr>
        <w:pStyle w:val="TextBody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  <w:t>Trofeo  Giovanissimi  ENDAS</w:t>
      </w:r>
    </w:p>
    <w:p>
      <w:pPr>
        <w:pStyle w:val="Testonormale"/>
        <w:rPr>
          <w:rFonts w:ascii="Arial" w:hAnsi="Arial" w:eastAsia="MS Mincho;ＭＳ 明朝" w:cs="Arial"/>
          <w:sz w:val="24"/>
          <w:u w:val="none"/>
        </w:rPr>
      </w:pPr>
      <w:r>
        <w:rPr>
          <w:rFonts w:eastAsia="MS Mincho;ＭＳ 明朝" w:cs="Arial" w:ascii="Arial" w:hAnsi="Arial"/>
          <w:sz w:val="24"/>
          <w:u w:val="none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B FEMMINE         Codice: FB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LLETTINI SHARON          : 99 : LIBERTAS FORLI'          :  1'23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CARPA VIDAL ELISA         : 99 : GP NUOTO MIRA            :  1'2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GATO FRANCESCA        : 00 : MIRANO NUOTO             :  1'3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B MASCHI          Codice: MB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ATO RICCARDO            : 98 : GP NUOTO MIRA            :  1'23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UCCHETTA FRANCESCO        : 99 : MIRANO NUOTO             :  1'2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MPESTILLI FRANCESCO      : 98 : ONDA AZZURRA FERMO       :  1'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OTTARDO SAMUELE           : 99 : GP NUOTO MIRA            :  1'3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RADAIOLI MATTEO          : 99 : NUOTO CENTER FORLI'      :  1'4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TI FEDERICO             : 99 : MIRANO NUOTO             :  1'4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ASPARINI FABIO            : 99 : MIRANO NUOTO             :  1'4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OLTRAN LORENZO            : 99 : MIRANO NUOTO             :  1'4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ANTACROCE KRISTIAN        : 98 : ACQUARIUS POPOLI         :  1'5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NORI FRANCESCO            : 98 : ONDA AZZURRA FERMO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 FEMMINE         Codice: FA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RRIN ANNA                : 97 : GP NUOTO MIRA            :  1'1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ABRETTO EMMA              : 97 : MIRANO NUOTO             :  1'1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ASIA             : 97 : NC 2000 FAENZA IMOLA     :  1'1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ORI GIADA                 : 97 : MIRANO NUOTO             :  1'2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 ARIANNA               : 97 : MIRANO NUOTO             :  1'2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RTORI AURORA             : 97 : GP NUOTO MIRA            :  1'2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CCARIN SUSANNA           : 97 : CSI CESENA               :  1'2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LETTO CARMEN             : 98 : MIRANO NUOTO             :  1'2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HIARINI DEBORA            : 97 : NUOTO CLUB RAVENNA       :  1'2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AZZANO KATIA             : 97 : NC 2000 FAENZA IMOLA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LANDRI MARGHERITA        : 98 : EDERA NUOTO FORLI'       :  1'2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ITALI LAURA               : 98 : ONDA AZZURRA FERMO       :  1'3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CHERINI THEA             : 97 : ROSIGNANO NUOTO          :  1'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GLIARDI GIULIA           : 97 : NUOTO CENTER FORLI'      :  1'3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REGNANI GIORGIA           : 97 : NC 2000 FAENZA IMOLA     :  1'3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SSETTI RACHELE           : 97 : ROSIGNANO NUOTO          :  1'4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ORNETTA EMMA              : 98 : GP NUOTO MIRA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ESORDIENTI A MASCHI          Codice: MA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HIGLIOSSI ISACCO          : 96 : LIBERTAS FORLI'          :  1'1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UCATELLO VALERIO          : 96 : GP NUOTO MIRA            :  1'1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ILANDRI LUCA              : 96 : EDERA NUOTO FORLI'       :  1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LZONELLA DOMIZIANO       : 96 : MIRANO NUOTO             :  1'1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QUARTARONE ANDREA          : 96 : NUOTO CENTER FORLI'      :  1'1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NZONI ALESSANDRO         : 96 : NC 2000 FAENZA IMOLA     :  1'2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LIMBANI RICCARDO         : 97 : NC 2000 FAENZA IMOLA     :  1'2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UTOLO DAVIDE            : 97 : LIBERTAS FORLI'          :  1'2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DI GIACOMO              : 96 : CSI CESENA               :  1'2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NINI EMANUELE            : 96 : GS FORLI' NUOTO AICS     :  1'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RONCONI GABRIELE          : 97 : NC 2000 FAENZA IMOLA     :  1'2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UCONI LORENZO             : 97 : EDERA NUOTO FORLI'       :  1'2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REMONINI FEDERICO         : 97 : NC 2000 FAENZA IMOLA     :  1'2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OVESAN ALESSANDRO        : 97 : MIRANO NUOTO             :  1'3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IERI DAVIDE             : 97 : NUOTO CENTER FORLI'      :  1'3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IAMPA ALESSANDRO          : 97 : ACQUARIUS POPOLI         :  1'36"22 :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FEMMINE              Codice: FR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IGA ALICE               : 95 : MIRANO NUOTO  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BESCO CLAUDIA            : 95 : MIRANO NUOTO             :  1'1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PANNOLO CAMILLA          : 96 : 99 SPORT L'AQUILA        :  1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GHELDO GIORGIA           : 95 : GP NUOTO MIRA            :  1'1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TINORI VERONICA          : 96 : US MONTEFELTRO           :  1'1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ORGI BARBARA             : 95 : NC 2000 FAENZA IMOLA     :  1'2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ANCHI ILARIA             : 96 : ROSIGNANO NUOTO          :  1'2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CORELLI GIORGIA          : 95 : IMOLANUOTO ROMAGNA       :  1'2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BONI BEATRICE            : 96 : LIBERTAS FORLI'     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SCA ILARIA               : 95 : GP NUOTO MIRA            :  1'2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GNOGNA LAURA             : 95 : LIBERTAS FORLI'          :  1'2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RAGAZZI MASCHI               Codice: MR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ENTINI LUCA             : 94 : NC 2000 FAENZA IMOLA     :  1'0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RAF STEFANO               : 94 : NC 2000 FAENZA IMOLA     :  1'0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NTI MATTEO               : 94 : NC 2000 FAENZA IMOLA     :  1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ARIN DAVIDE             : 95 : MIRANO NUOTO             :  1'0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ATI YURI                : 94 : US MONTEFELTRO           :  1'0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ESSANELLO ALBERTO        : 95 : MIRANO NUOTO             :  1'0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NALDI NICOLO             : 94 : NC 2000 FAENZA IMOLA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IGLIOSSI ELIA            : 93 : LIBERTAS FORLI'          :  1'1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ROTENUTO FRANCESCO       : 93 : ROSIGNANO NUOTO          :  1'1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RONCONI GIACOMO           : 95 : NC 2000 FAENZA IMOLA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SANI ENRICO              : 95 : NC 2000 FAENZA IMOLA     :  1'1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REVISAN DANIELE           : 95 : MIRANO NUOTO             :  1'1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NDOLESI STEFANO          : 93 : GARDEN RIMINI  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NDINI LORENZO            : 95 : NC 2000 FAENZA IMOLA     :  1'1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FEMMINE             Codice: FS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TAGNOLI LUCIA           : 88 : LIBERTAS FORLI'          :  1'0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LBERTI MAZZAFERRO CINZIA  : 93 : ONDA AZZURRA FERMO       :  1'0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OLLI BARBARA              : 87 : EDERA NUOTO FORLI'       :  1'09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USA ANNA                  : 94 : NC 2000 FAENZA IMOLA     :  1'0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UCCI LARA               : 90 : IMOLANUOTO ROMAGNA       :  1'1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S LUCILLA            : 94 : US MONTEFELTRO           :  1'1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EVECCHI ALESSANDRA     : 91 : NC 2000 FAENZA IMOLA     :  1'1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CONI ANNACHIARA          : 92 : ONDA AZZURRA FERMO       :  1'1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UCCI SOFIA                : 94 : LIBERTAS FORLI'          :  1'2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AGHI GIORGIA              : 92 : IMOLANUOTO ROMAGNA       :  1'2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MASCHI              Codice: MSF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ONTARELLI ANDREA          : 90 : NC 2000 FAENZA IMOLA     :    58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ENINA DAVIDE              : 88 : IMOLANUOTO ROMAGNA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ONNI NICOLO'              : 86 : NC 2000 FAENZA IMOLA     :    5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LARETI LORENZO          : 91 : EDERA NUOTO FORLI'       :  1'0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EGNANI MARCO             : 86 : NC 2000 FAENZA IMOLA     :  1'0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UCCI ROBERTO              : 90 : NC 2000 FAENZA IMOLA     :  1'0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SSETTO ROBERTO           : 84 : GP NUOTO MIRA            :  1'0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ZZETTO MARCO             : 87 : GP NUOTO MIRA    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OBBI LORENZO              : 92 : GARDEN RIMINI            :  1'0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IMONETTI MATTEO           : 92 : LIBERTAS FORLI'          :  1'0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CHESIN STEFANO          : 92 : MIRANO NUOTO     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TTERELLI ALBERTO         : 94 : POOL SAMBENEDETTESE      :  1'0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RONCONI GIANMARCO         : 92 : NC 2000 FAENZA IMOLA     :  1'0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ELLA FEDERICO             : 91 : ACQUARIUS POPOLI         :  1'1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LTRANI ALESSANDRO        : 92 : NC 2000 FAENZA IMOLA     :  1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B FEMMINE            Codice: FB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NOE' CAMILLA              : 99 : MIRANO NUOTO             :  1'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MPRIN LETIZIA            : 99 : MIRANO NUOTO             :  1'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ELLANI EMMA            : 00 : EDERA NUOTO FORLI'       :  1'3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GNOLI GIORGIA            : 99 : EDERA NUOTO FORLI'       :  1'3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IGATO FRANCESCA        : 00 : MIRANO NUOTO             :  1'3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L BEATO LUDOVICA         : 00 : ACQUARIUS POPOLI         :  1'3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ANGHELLINI BIANCA        : 00 : LIBERTAS FORLI'          :  1'4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LZANI IRENE              : 99 : LIBERTAS FORLI'          :  1'4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NETTI ELIANA             : 99 : GP NUOTO MIRA            :  1'4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RACCINI ALESSIA          : 99 : CSI CESENA               :  1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ADINI CAROLINA            : 99 : GARDEN RIMINI            :  1'5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CHIARA           : 00 : EDERA NUOTO FORLI'       :  1'5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IANI SARA               : 00 : EDERA NUOTO FORLI'       :  2'0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B MASCHI             Codice: MB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ISON GIOVANNI           : 99 : MIRANO NUOTO             :  1'2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MBINI FABIO              : 98 : EDERA NUOTO FORLI'       :  1'2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NORI FRANCESCO            : 98 : ONDA AZZURRA FERMO       :  1'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ONARI FRANCESCO           : 98 : EDERA NUOTO FORLI'       :  1'2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ASCIULO PEDRO           : 98 : NUOTO CENTER FORLI'      :  1'2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OCCARATO MARCO            : 98 : GP NUOTO MIRA            :  1'2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MBARDI LUCA              : 98 : NUOTO CENTER FORLI'      :  1'2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NITELLI EDOARDO          : 99 : EDERA NUOTO FORLI'       :  1'3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TTUNEDDU RICCARDO        : 98 : NUOTO CENTER FORLI'      :  1'3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OSSI MATTEO               : 99 : MIRANO NUOTO             :  1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ERGUIDI AGIDE            : 99 : LIBERTAS FORLI'          :  1'3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ANA GIORGIO              : 99 : MIRANO NUOTO             :  1'3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CCI ANDREA               : 98 : NUOTO CLUB RAVENNA       :  1'4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RUNI DANIEL               : 99 : LIBERTAS FORLI'          :  1'4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ERRIN MARCO               : 99 : GP NUOTO MIRA            :  1'49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EDDUCCI LUCA             : 99 : GARDEN RIMINI            :  2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HETTA FRANCESCO        : 99 : MIRANO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 FEMMINE            Codice: FA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ASCIULO ANA CAROLINA    : 98 : NUOTO CENTER FORLI'      :  1'1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ONI MARIKA              : 97 : NC 2000 FAENZA IMOLA     :  1'1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NATI ANGELICA            : 97 : NC 2000 FAENZA IMOLA     :  1'2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IZZARI GIULIA          : 97 : MIRANO NUOTO             :  1'2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ARTORI AURORA             : 97 : GP NUOTO MIRA            :  1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UZZO GIULIA             : 97 : MIRANO NUOTO             :  1'2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TALI LAURA               : 98 : ONDA AZZURRA FERMO 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SILVIA             : 98 : NC 2000 FAENZA IMOLA     :  1'3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USCELLI CAMILLA           : 98 : EDERA NUOTO FORLI'       :  1'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DOMIZIO CLAUDIA         : 98 : ACQUARIUS POPOLI         :  1'3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LAZZI CHIARA             : 97 : MIRANO NUOTO             :  1'3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EGNANI GIORGIA           : 97 : NC 2000 FAENZA IMOLA     :  1'36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CCHI CECILIA             : 97 : NC 2000 FAENZA IMOLA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ESORDIENTI A MASCHI             Codice: MA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URGANI NICOLA             : 96 : LIBERTAS FORLI'          :  1'1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NGHIN EDOARDO            : 97 : MIRANO NUOTO             :  1'1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IGATO FEDERICO         : 97 : MIRANO NUOTO    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QUARTARONE ANDREA          : 96 : NUOTO CENTER FORLI'      :  1'1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TTA RAMUSINO RICCARDO    : 96 : LIBERTAS FORLI'          :  1'1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TRON LEONARDO            : 96 : MIRANO NUOTO             :  1'2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ITELLOZZI MATTEO          : 97 : ONDA AZZURRA FERMO       :  1'2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I ENRICO               : 96 : NC 2000 FAENZA IMOLA     :  1'2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MBARDINI EMANUELE        : 96 : NC 2000 FAENZA IMOLA     :  1'2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CA MATTEO               : 96 : CSI CESENA               :  1'2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ORNETTA PAOLO             : 96 : GP NUOTO MIRA            :  1'2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LESSANDRONI ETTORE        : 96 : ONDA AZZURRA FERMO       :  1'2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RONCONI GABRIELE          : 97 : NC 2000 FAENZA IMOLA     :  1'2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PINELLI DAVIDE            : 97 : GARDEN RIMINI            :  1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IPOLLA MATTEO             : 97 : ACQUARIUS POPOLI         :  1'3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SSIRELLI GIAMMARCO        : 97 : LIBERTAS FORLI'          :  1'4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LICELLI FRANCESCO       : 97 : EDERA NUOTO FORLI'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FEMMINE                 Codice: FR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IMADAMORE ELISA           : 95 : ONDA AZZURRA FERMO       :  1'1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ICCI SOFIA                : 95 : LIBERTAS FORLI'          :  1'1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ELLI GIULIA               : 96 : IMOLANUOTO ROMAGNA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 LORENZI GIULIA          : 95 : GP NUOTO MIRA            :  1'1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LI' FEDERICA             : 96 : ONDA AZZURRA FERMO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O ARIANNA             : 96 : MIRANO NUOTO             :  1'1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BONI BEATRICE            : 96 : LIBERTAS FORLI'          :  1'2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GNINI BRIGIDA             : 95 : NC 2000 FAENZA IMOLA     :  1'2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ADEI MARTINA            : 95 : NUOTO CENTER FORLI'      :  1'2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'ORTENZIO ANGELICA        : 96 : ACQUARIUS POPOLI     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USCELLI MARTINA           : 96 : EDERA NUOTO FORLI'       :  1'2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VAIOLI SARA              : 96 : NUOTO CENTER FORLI'      :  1'2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LLETTINI NICOLE          : 96 : GARDEN RIMINI            :  1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MASCHI                  Codice: MR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ALENTINI LUCA             : 94 : NC 2000 FAENZA IMOLA     :  1'0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SOLINI FRANCESCO         : 94 : US MONTEFELTRO           :  1'0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RRARO MICHELANGELO       : 95 : GP NUOTO MIRA            :  1'09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LTONI MARCO              : 94 : NUOTO CENTER FORLI'      :  1'1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TELLOZZI GIANLUCA        : 95 : ONDA AZZURRA FERMO       :  1'1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E CASTRI ANDREA           : 93 : POOL SAMBENEDETTESE      :  1'1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TTA RAMUSINO NICCOLO'    : 94 : LIBERTAS FORLI'          :  1'1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IGLIOSSI ELIA            : 93 : LIBERTAS FORLI'          :  1'1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SCIA GIULIO              : 94 : GARDEN RIMINI            :  1'1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IOMBETTI FEDERICO         : 94 : GARDEN RIMINI            :  1'1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ETTI MATTEO             : 94 : NUOTO CENTER FORLI'      :  1'1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ENESI DAVIDE              : 95 : ACQUARIUS POPOLI         :  1'2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HERARDI MIRCO             : 94 : IMOLANUOTO ROMAGNA       :  1'2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OSSI GABRIELE             : 94 : ROSIGNANO NUOTO          :  1'2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NANDEZ GIACOMO          : 95 : MIRANO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FEMMINE                Codice: FS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ENGOZZI ESTHER            : 92 : NC 2000 FAENZA IMOLA     :  1'0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ROIA FRANCESCA            : 94 : NUOTO CLUB RAVENNA       :  1'1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TAGNOLI LUCIA           : 88 : LIBERTAS FORLI'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PARO CHIARA              : 93 : IMOLANUOTO ROMAGNA       :  1'1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EVECCHI ILARIA         : 94 : NC 2000 FAENZA IMOLA     :  1'1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RASSINETI ELETTRA         : 94 : NC 2000 FAENZA IMOLA     :  1'1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NOE' VANESSA              : 94 : MIRANO NUOTO             :  1'1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NTINATO SOFIA            : 94 : GARDEN RIMINI            :  1'1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RGHINI DEBORA            : 93 : IMOLANUOTO ROMAGNA       :  1'1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MADAMORE ALESSIA         : 89 : ONDA AZZURRA FERMO       :  1'1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LIMBANI GIORGIA          : 90 : NC 2000 FAENZA IMOLA     :  1'1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LLA CAROLA               : 94 : ACQUARIUS POPOLI         :  1'1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ERMANI CLAUDIA            : 93 : ACQUARIUS POPOLI         :  1'2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NICCIA' VALENTINA        : 94 : ONDA AZZURRA FERMO       :  1'2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MI LAURA                 : 91 : NC 2000 FAENZA IMOLA     :  1'2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MASCHI                 Codice: MSD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IMOLANUOTO ROMAGNA       :    5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ERINI ELIA             : 86 : GP NUOTO MIRA 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TRINI ANDREA             : 92 : ONDA AZZURRA FERMO       :  1'0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ALLACCIO LUCA           : 92 : EDERA NUOTO FORLI'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MBATTELLI VALENTINO      : 92 : ACQUARIUS POPOLI         :  1'2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EGRI RICCARDO             : 92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B FEMMINE     Codice: FB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PA VIDAL ELISA         : 99 : GP NUOTO MIRA            :  1'1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NOE' CAMILLA              : 99 : MIRANO NUOTO             :  1'1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LETTINI SHARON          : 99 : LIBERTAS FORLI'          :  1'1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RA BEATRICE              : 99 : MIRANO NUOTO             :  1'1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UGNOLI GIORGIA            : 99 : EDERA NUOTO FORLI'       :  1'2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STELLANI EMMA            : 00 : EDERA NUOTO FORLI'       :  1'2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EL BEATO LUDOVICA         : 00 : ACQUARIUS POPOLI         :  1'2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EZZA LAURA               : 00 : GP NUOTO MIRA            :  1'2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BBRI MATILDE             : 99 : NUOTO CENTER FORLI'      :  1'3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RACCINI ALESSIA          : 99 : CSI CESENA               :  1'3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RELLI ANITA              : 99 : ONDA AZZURRA FERMO       :  1'4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ADINI CAROLINA            : 99 : GARDEN RIMINI            :  1'4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IANI SARA               : 00 : EDERA NUOTO FORLI'       :  1'5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ONTANARI CHIARA           : 00 : EDERA NUOTO FORLI'       :  1'5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B MASCHI      Codice: MB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EMPESTILLI FRANCESCO      : 98 : ONDA AZZURRA FERMO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OCCARATO MARCO            : 98 : GP NUOTO MIRA 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RISON GIOVANNI           : 99 : MIRANO NUOTO  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MBINI FABIO              : 98 : EDERA NUOTO FORLI'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VENTA ANDREA             : 98 : MIRANO NUOTO 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ARI FRANCESCO           : 98 : EDERA NUOTO FORLI'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NDICINO MORRIS           : 98 : GP NUOTO MIRA            :  1'2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ADEI ANDREA             : 98 : NUOTO CENTER FORLI'      :  1'2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MBARDI LUCA              : 98 : NUOTO CENTER FORLI'      :  1'2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NITELLI EDOARDO          : 99 : EDERA NUOTO FORLI'       :  1'2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ASCIULO PEDRO           : 98 : NUOTO CENTER FORLI'      :  1'2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USATO ANDREA             : 98 : GP NUOTO MIRA            :  1'2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TTUNEDDU RICCARDO        : 98 : NUOTO CENTER FORLI'      :  1'24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OLTRAN LORENZO            : 99 : MIRANO NUOTO             :  1'2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ANTACROCE KRISTIAN        : 98 : ACQUARIUS POPOLI         :  1'2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NTI FEDERICO             : 99 : MIRANO NUOTO             :  1'2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REDDUCCI LUCA             : 99 : GARDEN RIMINI            :  1'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SPARINI FABIO            : 99 : MIRANO NUOTO             :  1'3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I GRIGOLI ANDREA          : 98 : ROSIGNANO NUOTO          :  1'3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IOLI MIRCO                : 98 : EDERA NUOTO FORLI'       :  1'3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ANTINATO GIORGIO          : 99 : GARDEN RIMINI            :  1'4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TRINGARO MICHELE          : 99 : GARDEN RIMINI            :  1'5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ZZO LORENZO              : 99 : GARDEN RIMINI            :  1'5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ERGUIDI AGIDE            : 99 : LIBERTAS FORLI'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 FEMMINE     Codice: FA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BRETTO EMMA              : 97 : MIRANO NUOTO             :  1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RIN ANNA                : 97 : GP NUOTO MIRA            :  1'0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NTANARI ASIA             : 97 : NC 2000 FAENZA IMOLA     :  1'0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AGHI MARTA                : 97 : NC 2000 FAENZA IMOLA     :  1'0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CCARIN SUSANNA           : 97 : CSI CESENA               :  1'0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CCHI LAURA               : 97 : EDERA NUOTO FORLI'       :  1'1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ELLIZZARI GIULIA          : 97 : MIRANO NUOTO             :  1'1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ORI GIADA                 : 97 : MIRANO NUOTO             :  1'1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ZZANO KATIA             : 97 : NC 2000 FAENZA IMOLA     :  1'1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UZZO GIULIA             : 97 : MIRANO NUOTO             :  1'1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HIARINI DEBORA            : 97 : NUOTO CLUB RAVENNA       :  1'1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INI MICHELA            : 97 : NUOTO CENTER FORLI'      :  1'14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I PAOLA                  : 97 : NUOTO CENTER FORLI'      :  1'1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ONATI ANGELICA            : 97 : NC 2000 FAENZA IMOLA     :  1'1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NTI ARIANNA              : 97 : NC 2000 FAENZA IMOLA     :  1'1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CHERINI THEA             : 97 : ROSIGNANO NUOTO          :  1'1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ASCIULO ANA CAROLINA    : 98 : NUOTO CENTER FORLI'      :  1'1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LAZZI CHIARA             : 97 : MIRANO NUOTO     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OCCHI CECILIA             : 97 : NC 2000 FAENZA IMOLA     :  1'2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EBESCO GIULIA             : 97 : MIRANO NUOTO             :  1'2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CHIAVO FEDERICA           : 98 : GP NUOTO MIRA            :  1'2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ANGELLI GAIA              : 98 : EDERA NUOTO FORLI'       :  1'2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I DOMIZIO CLAUDIA         : 98 : ACQUARIUS POPOLI         :  1'2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NOMO MARTINA             : 97 : NC 2000 FAENZA IMOLA     :  1'2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USCELLI CAMILLA           : 98 : EDERA NUOTO FORLI'       :  1'2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SSETTI RACHELE           : 97 : ROSIGNANO NUOTO          :  1'2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AMBINI GIULIA             : 97 : GARDEN RIMINI            :  1'3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RUNETI MARTINA            : 97 : ROSIGNANO NUOTO          :  1'3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EER CHIARA                : 97 : ROSIGNANO NUOTO          :  1'5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ESORDIENTI A MASCHI      Codice: MA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UCATELLO VALERIO          : 96 : GP NUOTO MIRA            :  1'0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IERATO GIACOMO         : 96 : GP NUOTO MIRA            :  1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GLIOSSI ISACCO          : 96 : LIBERTAS FORLI'          :  1'0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LIMBANI RICCARDO         : 97 : NC 2000 FAENZA IMOLA     :  1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REMONINI FEDERICO         : 97 : NC 2000 FAENZA IMOLA     :  1'0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LZONELLA DOMIZIANO       : 96 : MIRANO NUOTO             :  1'0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RAZZINI ALEX             : 96 : NUOTO CENTER FORLI'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TELLOZZI MATTEO          : 97 : ONDA AZZURRA FERMO       :  1'0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NZONI ALESSANDRO         : 96 : NC 2000 FAENZA IMOLA     :  1'0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UBASOV EUGENY             : 97 : GP NUOTO MIRA            :  1'1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IGATO FEDERICO         : 97 : MIRANO NUOTO             :  1'1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AVARETTO ALESSIO          : 96 : GP NUOTO MIRA            :  1'1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CCIONI MATTEO            : 96 : POOL SAMBENEDETTESE      :  1'1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ISON MARCO              : 97 : MIRANO NUOTO             :  1'1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LESSANDRONI ETTORE        : 96 : ONDA AZZURRA FERMO       :  1'1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DRONA FILIPPO            : 96 : NUOTO CENTER FORLI'      :  1'1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NICCIA' LEONARDO         : 97 : ONDA AZZURRA FERMO       :  1'1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NDI GIACOMO              : 96 : CSI CESENA               :  1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AMPIN GIANLUCA            : 97 : GP NUOTO MIRA            :  1'1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NTAU MARCO               : 96 : NUOTO CENTER FORLI'      :  1'13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UCONI LORENZO             : 97 : EDERA NUOTO FORLI'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ONGHIN EDOARDO            : 97 : MIRANO NUOTO             :  1'1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NTI ENRICO               : 96 : NC 2000 FAENZA IMOLA     :  1'1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RGANTI LORENZO           : 97 : ONDA AZZURRA FERMO       :  1'1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RANATA FRANCESCO          : 97 : ROSIGNANO NUOTO          :  1'1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EDULLI ANDREA             : 97 : EDERA NUOTO FORLI'       :  1'1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NINI EMANUELE            : 96 : GS FORLI' NUOTO AICS     :  1'1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NIERI DAVIDE             : 97 : NUOTO CENTER FORLI'      :  1'1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PINELLI DAVIDE            : 97 : GARDEN RIMINI            :  1'1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ESCH MASSIMILIANO         : 97 : GS FORLI' NUOTO AICS     :  1'21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OMBARDI TOMMASO           : 96 : NUOTO CENTER FORLI'      :  1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SSETTI ANDREA            : 97 : ROSIGNANO NUOTO          :  1'2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IPOLLA MATTEO             : 97 : ACQUARIUS POPOLI         :  1'2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ROSSI GIACOMO             : 97 : GARDEN RIMINI            :  1'3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KAI NIES COSIMO            : 96 : GARDEN RIMINI            :  1'3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AZZAGLIA ENRICO           : 97 : GARDEN RIMINI            :  1'3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OVESAN ALESSANDRO        : 97 : MIRANO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CA MATTEO               : 96 : CSI CESENA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FEMMINE          Codice: FR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PINETI GIULIA           : 95 : US MONTEFELTRO           :  1'0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ITTORANGELI MARIA GRAZIA  : 95 : ONDA AZZURRA FERMO       :  1'0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MPON ILARIA CARLOTTA     : 96 : MIRANO NUOTO             :  1'0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RADISI FRANCESCA         : 96 : MIRANO NUOTO             :  1'0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IGA ALICE               : 95 : MIRANO NUOTO             :  1'0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PANNOLO CAMILLA          : 96 : 99 SPORT L'AQUILA        :  1'0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I SOFIA                : 95 : LIBERTAS FORLI'          :  1'0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BESCO CLAUDIA            : 95 : MIRANO NUOTO             :  1'0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OGNON MARTINA             : 95 : GP NUOTO MIRA            :  1'0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LORENZI GIULIA          : 95 : GP NUOTO MIRA  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SCA ILARIA               : 95 : GP NUOTO MIRA       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BINI ELEONORA            : 95 : NUOTO CENTER FORLI'      :  1'0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ANTINORI VERONICA          : 96 : US MONTEFELTRO           :  1'0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MADORE ELISA             : 95 : ONDA AZZURRA FERMO       :  1'0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LI' FEDERICA             : 96 : ONDA AZZURRA FERMO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LILLA ELEONORA           : 95 : EDERA NUOTO FORLI'       :  1'0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ORGI BARBARA             : 95 : NC 2000 FAENZA IMOLA     :  1'0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USCELLI MARTINA           : 96 : EDERA NUOTO FORLI'       :  1'1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NGELLI GIORGIA           : 96 : EDERA NUOTO FORLI'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ZI CRISTINA              : 95 : ONDA AZZURRA FERMO       :  1'1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GNINI BRIGIDA             : 95 : NC 2000 FAENZA IMOLA     :  1'1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ECORELLI GIORGIA          : 95 : IMOLANUOTO ROMAGNA       :  1'1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ANCHI ILARIA             : 96 : ROSIGNANO NUOTO          :  1'1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UIDI GLORIA               : 96 : NUOTO CENTER FORLI'      :  1'1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LVATORE FLAVIA           : 95 : ACQUARIUS POPOLI         :  1'1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GNOGNA LAURA             : 95 : LIBERTAS FORLI'          :  1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EINI SARA                 : 95 : ROSIGNANO NUOTO          :  1'1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ENNARETTI BEATRICE        : 96 : EDERA NUOTO FORLI'       :  1'1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ISSIROLI MICHELA          : 96 : NUOTO CENTER FORLI'      :  1'1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ICCONE ILENIA             : 96 : NUOTO CLUB RAVENNA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GLIERI GIULIA            : 96 : EDERA NUOTO FORLI'       :  1'2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LASCHI ANITA             : 95 : ROSIGNANO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LETTINI NICOLE          : 96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RAGAZZI MASCHI           Codice: MR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FFONI STEFANO           : 93 : MIRANO NUOTO             :    5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SO MARCO                 : 94 : GP NUOTO MIRA            :    5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NTI MATTEO               : 94 : NC 2000 FAENZA IMOLA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TTARO RICCARDO           : 94 : MIRANO NUOTO     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PANNOLO GIANMARCO        : 93 : 99 SPORT L'AQUILA        :    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ATI YURI                : 94 : US MONTEFELTRO           :  1'0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ARSELLA MATTIA           : 94 : 99 SPORT L'AQUILA        :  1'0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TTERELLI ALBERTO         : 94 : POOL SAMBENEDETTESE      :  1'0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ZZIN NICCOLO'            : 94 : MIRANO NUOTO             :  1'0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RATO ALBERTO             : 93 : GP NUOTO MIRA            :  1'0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NALDI NICOLO             : 94 : NC 2000 FAENZA IMOLA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OMBETTI FEDERICO         : 94 : GARDEN RIMINI            :  1'0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 CASTRI ANDREA           : 93 : POOL SAMBENEDETTESE      :  1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OTRUFO SIMONE             : 93 : 99 SPORT L'AQUILA        :  1'0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RONCONI GIACOMO           : 95 : NC 2000 FAENZA IMOLA     :  1'0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ESSANELLO ALBERTO        : 95 : MIRANO NUOTO             :  1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AMPONI RENATO            : 93 : ACQUARIUS POPOLI         :  1'0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RRARO MICHELANGELO       : 95 : GP NUOTO MIRA            :  1'0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BBO MATTIA               : 93 : GP NUOTO MIRA            :  1'0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ERI MIRCO                 : 93 : NC 2000 FAENZA IMOLA     :  1'0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ROTENUTO FRANCESCO       : 93 : ROSIGNANO NUOTO          :  1'0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GLIANI NICOLA            : 93 : GARDEN RIMINI            :  1'0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NDOLESI STEFANO          : 93 : GARDEN RIMINI            :  1'0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ISANI ENRICO              : 95 : NC 2000 FAENZA IMOLA     :  1'0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LLA LUKA                 : 93 : ONDA AZZURRA FERMO       :  1'0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OLIVI MANUEL               : 95 : MIRANO NUOTO             :  1'0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NDINI LORENZO            : 95 : NC 2000 FAENZA IMOLA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OSSI GABRIELE             : 94 : ROSIGNANO NUOTO          :  1'0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OTTA RAMUSINO NICCOLO'    : 94 : LIBERTAS FORLI'          :  1'0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APAZZETTI MATTEO          : 95 : ONDA AZZURRA FERMO       :  1'0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IAMPONI ANDREA            : 95 : ACQUARIUS POPOLI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HERARDI MIRCO             : 94 : IMOLANUOTO ROMAGNA       :  1'0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AMI GIACOMO               : 95 : NC 2000 FAENZA IMOLA     :  1'0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IUMI LUCA                 : 95 : EDERA NUOTO FORLI'       :  1'1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TREVISAN DANIELE           : 95 : MIRANO NUOTO             :  1'1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ENESI DAVIDE              : 95 : ACQUARIUS POPOLI         :  1'1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REDDUCCI DANIELE          : 95 : GARDEN RIMINI            :  1'1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ROFETI ALESSIO            : 94 : ROSIGNANO NUOTO          :  1'2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MPIDELLI ANDREA          : 93 : GARDEN RIMINI            :  1'2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FEMMINE         Codice: FS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ONZARDI LINDA             : 91 : EDERA NUOTO FORLI'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GLIARO ELEONORA          : 94 : GP NUOTO MIRA            :    5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NOE' VANESSA              : 94 : MIRANO NUOTO             :  1'0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ANGELINI VERONICA          : 93 : GARDEN RIMINI            :  1'0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INI DEBORAH            : 93 : IMOLANUOTO ROMAGNA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S LUCILLA            : 94 : US MONTEFELTRO           :  1'0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SA ANNA                  : 94 : NC 2000 FAENZA IMOLA     :  1'05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UCCI SOFIA                : 94 : LIBERTAS FORLI'          :  1'0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CONI ANNACHIARA          : 92 : ONDA AZZURRA FERMO       :  1'0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MADAMORE ALESSIA         : 89 : ONDA AZZURRA FERMO       :  1'0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NTIVOGLIO CATERINA       : 93 : NUOTO CENTER FORLI'      :  1'1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LPRATI ALESSIA           : 94 : NUOTO CENTER FORLI'      :  1'1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VALLACCIO MARIA          : 93 : EDERA NUOTO FORLI'       :  1'1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MINITI MARTINA           : 92 : LIBERTAS FORLI'          :  1'1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NICCIA' VALENTINA        : 94 : ONDA AZZURRA FERMO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MASCHI          Codice: MSS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ARBERINI ELIA             : 86 : GP NUOTO MIRA            :    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OSTA LORENZO              : 88 : IMOLANUOTO ROMAGNA       :    5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VANELLO ANDREA           : 92 : MIRANO NUOTO             :    5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NTARELLI ANDREA          : 90 : NC 2000 FAENZA IMOLA     :    5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TRINI ANDREA             : 92 : ONDA AZZURRA FERMO       :    5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SCHI GIACOMO             : 90 : IMOLANUOTO ROMAGNA       :    5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TTINO SIMONE             : 89 : NC 2000 FAENZA IMOLA     :    5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RINCANATO SIMONE          : 92 : GP NUOTO MIRA            :    5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ANI MATTIA                : 92 : IMOLANUOTO ROMAGNA       :    5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LINI FRANCESCO           : 88 : ONDA AZZURRA FERMO       :    5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OMENICHINI DAVIDE         : 88 : NC 2000 FAENZA IMOLA     :    5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VALLACCIO LUCA           : 92 : EDERA NUOTO FORLI'       :    5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CHESIN STEFANO          : 92 : MIRANO NUOTO             :    5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ESCH ANDREA               : 92 : IMOLANUOTO ROMAGNA       :    5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LLARETI LORENZO          : 91 : EDERA NUOTO FORLI'       :    5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IZZETTO MARCO             : 87 : GP NUOTO MIRA            :    5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URGANI ENRICO             : 91 : LIBERTAS FORLI'          :    5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UCCI ROBERTO              : 90 : NC 2000 FAENZA IMOLA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IANI NICOLA               : 92 : NUOTO CENTER FORLI'      :  1'0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IRIACI ALESSANDRO         : 91 : ONDA AZZURRA FERMO       :  1'0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NTANI ANDREA             : 92 : GARDEN RIMINI            :  1'0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NEGRI RICCARDO             : 92 : GARDEN RIMINI            :  1'0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ELLA FEDERICO             : 91 : ACQUARIUS POPOLI         :  1'0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SCIANO SIMONE            : 85 : ACQUARIUS POPOLI         :  1'0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MBATTELLI VALENTINO      : 92 : ACQUARIUS POPOLI         :  1'1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B FEMMINE             Codice: FB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MPRIN LETIZIA            : 99 : MIRANO NUOTO             :  1'37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ZARA BEATRICE              : 99 : MIRANO NUOTO             :  1'4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ANGHELLINI BIANCA        : 00 : LIBERTAS FORLI'          :  1'4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NETTI ELIANA             : 99 : GP NUOTO MIRA            :  1'4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LZANI IRENE              : 99 : LIBERTAS FORLI'          :  1'5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BBRI MATILDE             : 99 : NUOTO CENTER FORLI'      :  1'50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TEAZZI VERONICA          : 00 : GP NUOTO MIRA            :  1'5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RELLI ANITA              : 99 : ONDA AZZURRA FERMO       :  2'0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B MASCHI              Codice: MB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OVENTA ANDREA             : 98 : MIRANO NUOTO             :  1'3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ATO RICCARDO            : 98 : GP NUOTO MIRA            :  1'3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SADEI ANDREA             : 98 : NUOTO CENTER FORLI'      :  1'4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RIGOLO ALESSANDRO         : 98 : GP NUOTO MIRA            :  1'4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RADAIOLI MATTEO          : 99 : NUOTO CENTER FORLI'      :  1'4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SI MATTEO               : 99 : MIRANO NUOTO             :  1'4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ANA GIORGIO              : 99 : MIRANO NUOTO             :  1'4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ICCONE LUCA               : 98 : NUOTO CLUB RAVENNA       :  1'4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NAL MATTIA               : 99 : GP NUOTO MIRA            :  1'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ANTINATO GIORGIO          : 99 : GARDEN RIMINI            :  1'5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IOLI MIRCO                : 98 : EDERA NUOTO FORLI'       :  1'5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UNI DANIEL               : 99 : LIBERTAS FORLI'          :  1'5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GATO LORENZO             : 99 : GP NUOTO MIRA            :  1'5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IZZO LORENZO              : 99 : GARDEN RIMINI            :  2'1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TRINGARO MICHELE          : 99 : GARDEN RIMINI            :  2'1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 FEMMINE             Codice: FA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LAGHI MARTA                : 97 : NC 2000 FAENZA IMOLA     :  1'2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RONI MARIKA              : 97 : NC 2000 FAENZA IMOLA     :  1'2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RTO GIORGIA              : 97 : MIRANO NUOTO             :  1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CCHI LAURA               : 97 : EDERA NUOTO FORLI'       :  1'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LI ARIANNA               : 97 : MIRANO NUOTO             :  1'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I SILVIA             : 98 : NC 2000 FAENZA IMOLA     :  1'3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ILANDRI MARGHERITA        : 98 : EDERA NUOTO FORLI'       :  1'3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NTI ARIANNA              : 97 : NC 2000 FAENZA IMOLA     :  1'3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AGLIARDI GIULIA           : 97 : NUOTO CENTER FORLI'      :  1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ORNETTA EMMA              : 98 : GP NUOTO MIRA            :  1'3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I PAOLA                  : 97 : NUOTO CENTER FORLI'      :  1'3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NGELLI GAIA              : 98 : EDERA NUOTO FORLI'       :  1'4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LETTO CARMEN             : 98 : MIRANO NUOTO             :  1'4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OMO MARTINA             : 97 : NC 2000 FAENZA IMOLA     :  1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MBINI GIULIA             : 97 : GARDEN RIMINI            :  1'5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RUNETI MARTINA            : 97 : ROSIGNANO NUOTO          :  2'0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EER CHIARA                : 97 : ROSIGNANO NUOTO          :  2'1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ESORDIENTI A MASCHI              Codice: MA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ICCIONI MATTEO            : 96 : POOL SAMBENEDETTESE      :  1'21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OMBARDINI EMANUELE        : 96 : NC 2000 FAENZA IMOLA     :  1'2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URGANI NICOLA             : 96 : LIBERTAS FORLI'          :  1'2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ISON MARCO              : 97 : MIRANO NUOTO             :  1'2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BIERATO GIACOMO         : 96 : GP NUOTO MIRA            :  1'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TTA RAMUSINO RICCARDO    : 96 : LIBERTAS FORLI'          :  1'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TRON LEONARDO            : 96 : MIRANO NUOTO             :  1'2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LANDRI LUCA              : 96 : EDERA NUOTO FORLI'       :  1'2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RAZZINI ALEX             : 96 : NUOTO CENTER FORLI'      :  1'3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MBARDI TOMMASO           : 96 : NUOTO CENTER FORLI'      :  1'3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NTAU MARCO               : 96 : NUOTO CENTER FORLI'      :  1'3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CAGGIANTE DIEGO           : 97 : GP NUOTO MIRA            :  1'3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LLICELLI FRANCESCO       : 97 : EDERA NUOTO FORLI'       :  1'3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DRONA FILIPPO            : 96 : NUOTO CENTER FORLI'      :  1'3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NICCIA' LEONARDO         : 97 : ONDA AZZURRA FERMO       :  1'3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IAMPA ALESSANDRO          : 97 : ACQUARIUS POPOLI         :  1'3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EDULLI ANDREA             : 97 : EDERA NUOTO FORLI'       :  1'3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INUTOLO DAVIDE            : 97 : LIBERTAS FORLI'          :  1'4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RGANTI LORENZO           : 97 : ONDA AZZURRA FERMO       :  1'4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RANATA FRANCESCO          : 97 : ROSIGNANO NUOTO          :  1'4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ASSETTI ANDREA            : 97 : ROSIGNANO NUOTO          :  1'4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ESCH MASSIMILIANO         : 97 : GS FORLI' NUOTO AICS     :  1'4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ROSSI GIACOMO             : 97 : GARDEN RIMINI            :  1'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ZZAGLIA ENRICO           : 97 : GARDEN RIMINI            :  1'5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KAI NIES COSIMO            : 96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FEMMINE                  Codice: FR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GHELDO GIORGIA           : 95 : GP NUOTO MIRA            :  1'2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IANCO ARIANNA             : 96 : MIRANO NUOTO             :  1'2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EINI SARA                 : 95 : ROSIGNANO NUOTO          :  1'3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EZI CRISTINA              : 95 : ONDA AZZURRA FERMO       :  1'3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'ORTENZIO ANGELICA        : 96 : ACQUARIUS POPOLI         :  1'33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ORTURO VALENTINA          : 95 : GP NUOTO MIRA            :  1'3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LASCHI ANITA             : 95 : ROSIGNANO NUOTO          :  1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NTONUCCI MARTINA          : 96 : ACQUARIUS POPOLI         :  1'4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RAGAZZI MASCHI                   Codice: MR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RRA UMBERTO              : 93 : IMOLANUOTO ROMAGNA       :  1'1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RNARDI MICHAEL           : 94 : MIRANO NUOTO             :  1'1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SOLINI FRANCESCO         : 94 : US MONTEFELTRO           :  1'1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RALE DANIELE             : 95 : MIRANO NUOTO             :  1'1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AZZI ALBERTO            : 95 : MIRANO NUOTO             :  1'1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ZANI NICOLO'            : 95 : EDERA NUOTO FORLI'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LIVI MANUEL               : 95 : MIRANO NUOTO             :  1'2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MI GIACOMO               : 95 : NC 2000 FAENZA IMOLA     :  1'2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LLA LUKA                 : 93 : ONDA AZZURRA FERMO       :  1'2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UDELLAZZI JACOPO          : 94 : NC 2000 FAENZA IMOLA     :  1'2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VITELLOZZI GIANLUCA        : 95 : ONDA AZZURRA FERMO       :  1'2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ERATO ALBERTO             : 93 : GP NUOTO MIRA            :  1'2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ENNARETTI NICOLA          : 95 : EDERA NUOTO FORLI'       :  1'2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BBO MATTIA               : 94 : GP NUOTO MIRA            :  1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OBBO FRANCESCO            : 95 : GP NUOTO MIRA            :  1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EDDUCCI DANIELE          : 95 : GARDEN RIMINI            :  1'4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ROFETI ALESSIO            : 94 : ROSIGNANO NUOTO          :  1'4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MPIDELLI ANDREA          : 93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FEMMINE                 Codice: FS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ONTEVECCHI ILARIA         : 94 : NC 2000 FAENZA IMOLA     :  1'1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LIMBANI GIORGIA          : 90 : NC 2000 FAENZA IMOLA     :  1'1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AMPIGNOLI FRANCESCA       : 92 : NUOTO CLUB RAVENNA       :  1'1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LDRINI CATERINA         : 94 : NC 2000 FAENZA IMOLA     :  1'2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UCCI LARA               : 90 : IMOLANUOTO ROMAGNA       :  1'2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RCHIERINI NADIA          : 92 : NC 2000 FAENZA IMOLA     :  1'2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STELLUCCI MICHELA        : 94 : EDERA NUOTO FORLI'       :  1'3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ZIGNATO ELENA           : 93 : GP NUOTO MIRA            :  1'3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ELLA CAROLA               : 94 : ACQUARIUS POPOLI         :  1'3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ERMANI CLAUDIA            : 93 : ACQUARIUS POPOLI         :  1'4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MASCHI                  Codice: MSR3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LEOTTI ANDREA            : 91 : IMOLANUOTO ROMAGNA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OMENICHINI DAVIDE         : 88 : NC 2000 FAENZA IMOLA     :  1'0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LINI FRANCESCO           : 88 : ONDA AZZURRA FERMO       :  1'0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URGANI ENRICO             : 91 : LIBERTAS FORLI'          :  1'1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TRON ANDREA              : 92 : MIRANO NUOTO             :  1'1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SIERO SALMASO MARCO      : 91 : GP NUOTO MIRA            :  1'1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ONNI NICOLO'              : 86 : NC 2000 FAENZA IMOLA     :  1'1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RANTOLA CLAUDIO          : 92 : NUOTO CENTER FORLI'      :  1'1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IRIACI ALESSANDRO         : 91 : ONDA AZZURRA FERMO       :  1'1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IMONETTI MATTEO           : 92 : LIBERTAS FORLI'          :  1'2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SCIANO SIMONE            : 85 : ACQUARIUS POPOLI         :  1'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FEMMINE          Codice: FR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RPINETI GIULIA           : 95 : US MONTEFELTRO           :  2'1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AMPON ILARIA CARLOTTA     : 96 : MIRANO NUOTO             :  2'1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TTORANGELI MARIA GRAZIA  : 95 : ONDA AZZURRA FERMO       :  2'2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RADISI FRANCESCA         : 96 : MIRANO NUOTO             :  2'2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OGNON MARTINA             : 95 : GP NUOTO MIRA            :  2'2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LLI GIULIA               : 96 : IMOLANUOTO ROMAGNA       :  2'2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LILLA ELEONORA           : 95 : EDERA NUOTO FORLI'       :  2'3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LVATORE FLAVIA           : 95 : ACQUARIUS POPOLI         :  2'3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NTONUCCI MARTINA          : 96 : ACQUARIUS POPOLI         :  2'5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FEMMINE         Codice: FS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GLIARO ELEONORA          : 94 : GP NUOTO MIRA            :  2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ONZARDI LINDA             : 91 : EDERA NUOTO FORLI'       :  2'1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LBERTI MAZZAFERRO CINZIA  : 93 : ONDA AZZURRA FERMO       :  2'1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INI DEBORAH            : 93 : IMOLANUOTO ROMAGNA       :  2'1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NGELINI VERONICA          : 93 : GARDEN RIMINI            :  2'1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NTINATO SOFIA            : 94 : GARDEN RIMINI            :  2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NGOZZI ESTHER            : 92 : NC 2000 FAENZA IMOLA     :  2'1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EVECCHI ALESSANDRA     : 91 : NC 2000 FAENZA IMOLA     :  2'2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SSINETI ELETTRA         : 94 : NC 2000 FAENZA IMOLA     :  2'2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RGHINI DEBORA            : 93 : IMOLANUOTO ROMAGNA       :  2'2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RAGAZZI MASCHI           Codice: MR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ASARIN DAVIDE             : 95 : MIRANO NUOTO             :  2'0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TTARO RICCARDO           : 94 : MIRANO NUOTO             :  2'0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F STEFANO               : 94 : NC 2000 FAENZA IMOLA     :  2'1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CARSELLA MATTIA           : 94 : 99 SPORT L'AQUILA        :  2'1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SO MARCO                 : 94 : GP NUOTO MIRA            :  2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ZZIN NICCOLO'            : 94 : MIRANO NUOTO             :  2'1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PANNOLO GIANMARCO        : 93 : 99 SPORT L'AQUILA        :  2'1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ERI MIRCO                 : 93 : NC 2000 FAENZA IMOLA     :  2'1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NANDEZ GIACOMO          : 95 : MIRANO NUOTO             :  2'1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LAZZI ALBERTO            : 95 : MIRANO NUOTO             :  2'1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NARDI MICHAEL           : 94 : MIRANO NUOTO             :  2'2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SCIA GIULIO              : 94 : GARDEN RIMINI            :  2'2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IAMPONI RENATO            : 93 : ACQUARIUS POPOLI         :  2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GLIANI NICOLA            : 93 : GARDEN RIMINI            :  2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DELLAZZI JACOPO          : 94 : NC 2000 FAENZA IMOLA     :  2'2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RAPAZZETTI MATTEO          : 95 : ONDA AZZURRA FERMO       :  2'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AMPONI ANDREA            : 95 : ACQUARIUS POPOLI         :  2'3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ALE DANIELE             : 95 : MIRANO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MASCHI          Codice: MSS4        Vasca 50m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ESCH ALESSANDRO           : 80 : IMOLANUOTO ROMAGNA       :  1'55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AVANELLO ANDREA           : 92 : MIRANO NUOTO             :  1'5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REGNANI MARCO             : 86 : NC 2000 FAENZA IMOLA     :  2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SCHI GIACOMO             : 90 : IMOLANUOTO ROMAGNA       :  2'0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RDELLA MATTEO            : 91 : NUOTO CLUB RAVENNA       :  2'0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RINCANATO SIMONE          : 92 : GP NUOTO MIRA            :  2'07"04 :</w:t>
      </w:r>
      <w:r>
        <w:br w:type="page"/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SIERO SALMASO MARCO      : 91 : GP NUOTO MIRA            :  2'0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NINA DAVIDE              : 88 : IMOLANUOTO ROMAGNA       :  2'0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OBBI LORENZO              : 92 : GARDEN RIMINI            :  2'1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NTANI ANDREA             : 92 : GARDEN RIMINI            :  2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MS Mincho;ＭＳ 明朝"/>
        </w:rPr>
        <w:t>Classifica tr. Querzoli – Società -  Categorie AR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5  NC 2000 FAENZA IMOLA               6       6   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9  GP NUOTO MIRA                      5       5   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6  MIRANO NUOTO                       4       4   8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2  IMOLANUOTO ROMAGNA                 4       4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5)  007  LIBERTAS FORLI'                    3       3   1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6)  001  US MONTEFELTRO                     2       2   1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7)  003  ONDA AZZURRA FERMO                 1       1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5  EDERA NUOTO FORLI'                 1       1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17  POOL SAMBENEDETTESE                1       1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4  NUOTO CENTER FORLI'                1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1)  013  NUOTO CLUB RAVENNA                 0       -   1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2)  014  99 SPORT L'AQUILA                  0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2  ROSIGNANO NUOTO                    0       -   -   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MS Mincho;ＭＳ 明朝"/>
        </w:rPr>
        <w:t>Classifica tr. Giovanissimi Endas Società -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06  MIRANO NUOTO                       4       4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09  GP NUOTO MIRA                      2       2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3  ONDA AZZURRA FERMO                 1       1   -   2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7  LIBERTAS FORLI'                    1       1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5  EDERA NUOTO FORLI'                 0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4  NUOTO CENTER FORLI'                0       -   -   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Migliori  4 prestazioni - Femmine ESORDIENTI B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>:    Pti : Atleta                     : AA C : Società                  :   Tempo :Pos.: Gara     :Base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--+--------+----------------------------+------+--------------------------+---------+----+----------:----</w:t>
      </w:r>
    </w:p>
    <w:p>
      <w:pPr>
        <w:pStyle w:val="Testonormale"/>
        <w:shd w:fill="FFFF00" w:val="clear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1 : 389,96 : SCARPA VIDAL ELISA         : 99 B : GP NUOTO MIRA            : 1'12"38 :  1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2 : 353,75 : ANOE' CAMILLA              : 99 B : MIRANO NUOTO             : 1'14"77 :  2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3 : 326,25 : ANOE' CAMILLA              : 99 B : MIRANO NUOTO             : 1'25"37 :  1 : 100 DORSO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4 : 316,93 : BELLETTINI SHARON          : 99 B : LIBERTAS FORLI'          : 1'17"56 :  3 : 100 S.L. : 50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Migliori  4 prestazioni - Femmine ESORDIENTI A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>:    Pti : Atleta                     : AA C : Società                  :   Tempo :Pos.: Gara     :Base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--+--------+----------------------------+------+--------------------------+---------+----+----------:----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1 </w:t>
      </w:r>
      <w:r>
        <w:rPr>
          <w:rFonts w:eastAsia="MS Mincho;ＭＳ 明朝"/>
          <w:sz w:val="16"/>
          <w:szCs w:val="16"/>
          <w:shd w:fill="FFFF00" w:val="clear"/>
        </w:rPr>
        <w:t>: 495,18 : FABRETTO EMMA              : 97 A : MIRANO NUOTO             : 1'06"84 :  1 :</w:t>
      </w:r>
      <w:r>
        <w:rPr>
          <w:rFonts w:eastAsia="MS Mincho;ＭＳ 明朝"/>
          <w:sz w:val="16"/>
          <w:szCs w:val="16"/>
        </w:rPr>
        <w:t xml:space="preserve">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2 : 492,97 : TERRIN ANNA                : 97 A : GP NUOTO MIRA            : 1'06"94 :  2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3 : 482,30 : MONTANARI ASIA             : 97 A : NC 2000 FAENZA IMOLA     : 1'07"43 :  3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4 : 467,10 : LAGHI MARTA                : 97 A : NC 2000 FAENZA IMOLA     : 1'23"89 :  1 : 100 RANA : 50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Migliori  4 prestazioni - Femmine RAGAZZI 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>:    Pti : Atleta                     : AA C : Società                  :   Tempo :Pos.: Gara     :Base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--+--------+----------------------------+------+--------------------------+---------+----+----------:----</w:t>
      </w:r>
    </w:p>
    <w:p>
      <w:pPr>
        <w:pStyle w:val="Testonormale"/>
        <w:shd w:fill="FFFF00" w:val="clear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1 : 598,46 : CARPINETI GIULIA           : 95 R : US MONTEFELTRO           : 1'02"75 :  1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2 : 592,45 : CARPINETI GIULIA           : 95 R : US MONTEFELTRO           : 2'16"71 :  1 : 2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3 : 576,14 : VITTORANGELI MARIA GRAZIA  : 95 R : ONDA AZZURRA FERMO       : 1'03"55 :  2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4 : 573,97 : RAMPON ILARIA CARLOTTA     : 96 R : MIRANO NUOTO             : 1'03"63 :  3 : 100 S.L. : 50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Migliori  4 prestazioni - Femmine ASSOLUTI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>:    Pti : Atleta                     : AA C : Società                  :   Tempo :Pos.: Gara     :Base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--+--------+----------------------------+------+--------------------------+---------+----+----------:----</w:t>
      </w:r>
    </w:p>
    <w:p>
      <w:pPr>
        <w:pStyle w:val="Testonormale"/>
        <w:shd w:fill="FFFF00" w:val="clear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1 : 716,33 : LONZARDI LINDA             : 91 S : EDERA NUOTO FORLI'       :   59"10 :  1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2 : 690,00 : MONTEVECCHI ILARIA         : 94 S : NC 2000 FAENZA IMOLA     : 1'13"66 :  1 : 100 RANA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3 : 687,66 : PAGLIARO ELEONORA          : 94 S : GP NUOTO MIRA            :   59"91 :  2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4 : 687,42 : PAGLIARO ELEONORA          : 94 S : GP NUOTO MIRA            : 2'10"10 :  1 : 200 S.L. : 50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Migliori  4 prestazioni - Maschi ESORDIENTI B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>:    Pti : Atleta                     : AA C : Società                  :   Tempo :Pos.: Gara     :Base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--+--------+----------------------------+------+--------------------------+---------+----+----------:----</w:t>
      </w:r>
    </w:p>
    <w:p>
      <w:pPr>
        <w:pStyle w:val="Testonormale"/>
        <w:shd w:fill="FFFF00" w:val="clear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1 : 302,36 : TEMPESTILLI FRANCESCO      : 98 B : ONDA AZZURRA FERMO       : 1'10"10 :  1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2 : 295,98 : ZOCCARATO MARCO            : 98 B : GP NUOTO MIRA            : 1'10"60 :  2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3 : 271,07 : BARISON GIOVANNI           : 99 B : MIRANO NUOTO             : 1'12"70 :  3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4 : 255,99 : LOMBINI FABIO              : 98 B : EDERA NUOTO FORLI'       : 1'14"10 :  4 : 100 S.L. : 50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Migliori  4 prestazioni - Maschi ESORDIENTI A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>:    Pti : Atleta                     : AA C : Società                  :   Tempo :Pos.: Gara     :Base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--+--------+----------------------------+------+--------------------------+---------+----+----------:----</w:t>
      </w:r>
    </w:p>
    <w:p>
      <w:pPr>
        <w:pStyle w:val="Testonormale"/>
        <w:shd w:fill="FFFF00" w:val="clear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1 : 410,84 : LUCATELLO VALERIO          : 96 A : GP NUOTO MIRA            : 1'03"29 :  1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2 : 397,50 : BARBIERATO GIACOMO         : 96 A : GP NUOTO MIRA            : 1'03"99 :  2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3 : 381,71 : PICCIONI MATTEO            : 96 A : POOL SAMBENEDETTESE      : 1'21"21 :  1 : 100 RANA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4 : 372,00 : GHIGLIOSSI ISACCO          : 96 A : LIBERTAS FORLI'          : 1'05"42 :  3 : 100 S.L. : 50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Migliori  4 prestazioni - Maschi RAGAZZI 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>:    Pti : Atleta                     : AA C : Società                  :   Tempo :Pos.: Gara     :Base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--+--------+----------------------------+------+--------------------------+---------+----+----------:----</w:t>
      </w:r>
    </w:p>
    <w:p>
      <w:pPr>
        <w:pStyle w:val="Testonormale"/>
        <w:shd w:fill="FFFF00" w:val="clear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>1 : 569,28 : MARRA UMBERTO              : 93 R : IMOLANUOTO ROMAGNA       : 1'11"08 :  1 : 100 RANA : 50: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2 : 563,89 : GRIFFONI STEFANO           : 93 R : MIRANO NUOTO             :   56"95 :  1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3 : 544,46 : CASARIN DAVIDE             : 95 R : MIRANO NUOTO             : 2'06"09 :  1 : 2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4 : 534,86 : PATTARO RICCARDO           : 94 R : MIRANO NUOTO             : 2'06"84 :  2 : 200 S.L. : 50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 xml:space="preserve">Migliori  4 prestazioni - Maschi ASSOLUTI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>:    Pti : Atleta                     : AA C : Società                  :   Tempo :Pos.: Gara     :Base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  <w:t>---+--------+----------------------------+------+--------------------------+---------+----+----------:----</w:t>
      </w:r>
    </w:p>
    <w:p>
      <w:pPr>
        <w:pStyle w:val="Testonormale"/>
        <w:shd w:fill="FFFF00" w:val="clear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1 : 702,15 : RESCH ALESSANDRO           : 80 S : IMOLANUOTO ROMAGNA       : 1'55"84 :  1 : 2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2 : 686,10 : RESCH ALESSANDRO           : 80 S : IMOLANUOTO ROMAGNA       :   59"57 :  1 : 100 DORSO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3 : 680,17 : BARBERINI ELIA             : 86 S : GP NUOTO MIRA            :   53"50 :  1 : 100 S.L. : 50 </w:t>
      </w:r>
    </w:p>
    <w:p>
      <w:pPr>
        <w:pStyle w:val="Testonormale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rFonts w:eastAsia="MS Mincho;ＭＳ 明朝"/>
          <w:sz w:val="16"/>
          <w:szCs w:val="16"/>
        </w:rPr>
        <w:t xml:space="preserve">4 : 677,89 : COSTA LORENZO              : 88 S : IMOLANUOTO ROMAGNA       :   53"56 :  2 : 100 S.L. : 50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567" w:right="11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4T12:21:00Z</dcterms:created>
  <dc:creator>Carmine Capriolo</dc:creator>
  <dc:description/>
  <cp:keywords/>
  <dc:language>en-US</dc:language>
  <cp:lastModifiedBy>Renzo</cp:lastModifiedBy>
  <dcterms:modified xsi:type="dcterms:W3CDTF">2009-06-16T19:06:00Z</dcterms:modified>
  <cp:revision>5</cp:revision>
  <dc:subject/>
  <dc:title/>
</cp:coreProperties>
</file>