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535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EDERAZIONE ITALIANA 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ITATO REGIONALE EMILIA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EGAZIONE PROVINCIALE FORLÌ-CESEN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isultati Campionato Nazionale a Squadre Serie  C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ONCENTRAMENTO DI FORLI’, 26 Aprile 2009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Piscina Comunale ore 15,00 (risc. ore 14,00)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SSI ELENA                : 87 : NUOTO CLUB 91 PARMA      :  2'05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NCELLOTTI CHIARA         : 94 : MODENA NUOTO             :  2'05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ERPI SARA                 : 94 : EFFEDUE GROUP            :  2'05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ETTI MARIKA             : 92 : INSUBRIKA                :  2'06"6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ANDI GIADA                : 87 : IMOLANUOTO ROMAGNA       :  2'07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IZZO MARIANNA              : 94 : PRESIDENT BOLOGNA        :  2'08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EVECCHI ILARIA         : 94 : NC 2000 FAENZA IMOLA     :  2'09"9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RGADIN LISA              : 91 : BOLZANO NUOTO            :  2'12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MASCHI          Codice: MSS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ITTI DAVIDE               : 89 : MODENA NUOTO             :  3'56"4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ARI MIRKO              : 75 : IMOLANUOTO ROMAGNA       :  3'58"6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ACASSA MARCO             : 91 : EFFEDUE GROUP            :  3'58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ANZANA NICOLO'          : 92 : INSUBRIKA                :  4'03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UPULIN FILIPPO            : 85 : PRESIDENT BOLOGNA        :  4'05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IANI LUIGI              : 90 : NUOTO CLUB 91 PARMA      :  4'06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TARELLI ANDREA          : 90 : NC 2000 FAENZA IMOLA     :  4'11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MERI JACOPO               : 93 : BOLZANO NUOTO            :  4'23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OFKOUA CARLOTTA           : 93 : IMOLANUOTO ROMAGNA       :  1'01"5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NESSI CLAUDIA            : 92 : INSUBRIKA                :  1'03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IBERATORI ARIANNA         : 93 : EFFEDUE GROUP            :  1'05"0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OGLIANI MARTINA           : 89 : MODENA NUOTO             :  1'05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NASSI MARTINA            : 92 : PRESIDENT BOLOGNA        :  1'05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US IRENE                 : 92 : BOLZANO NUOTO            :  1'05"5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NGOZZI ESTHER            : 92 : NC 2000 FAENZA IMOLA     :  1'05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NTALI ANNA               : 93 : NUOTO CLUB 91 PARMA      :  1'09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CHI MASSIMO             : 83 : IMOLANUOTO ROMAGNA       :    53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NCENZI MANUEL            : 89 : MODENA NUOTO             :    56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EGUAGLIA ROBERTO           : 87 : INSUBRIKA                :    57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NIBALDI PAOLO            : 86 : PRESIDENT BOLOGNA        :    57"4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NCI ANDREA               : 91 : EFFEDUE GROUP            :    57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EGNANI MARCO             : 86 : NC 2000 FAENZA IMOLA     :    58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SSI GIOVANNI             : 83 : NUOTO CLUB 91 PARMA      :    59"4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NDI MATTIA               : 93 : BOLZANO NUOTO            :  1'05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NICE CARLA               : 88 : INSUBRIKA                :  1'08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LIMBANI GIORGIA          : 90 : NC 2000 FAENZA IMOLA     :  1'10"8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ZZURAMA ALICE            : 93 : BOLZANO NUOTO            :  1'12"0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TACCHI FEDERICA         : 88 : MODENA NUOTO             :  1'12"3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MPIGNOLI FRANCESCA       : 92 : IMOLANUOTO ROMAGNA       :  1'13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ROCCHIANTI VALENTINA      : 95 : EFFEDUE GROUP            :  1'17"6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USARELLA ELEONORA         : 96 : PRESIDENT BOLOGNA        :  1'21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TTACINI MARTINA          : 95 : NUOTO CLUB 91 PARMA      :  1'29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ESTA CARLO ALBERTO        : 92 : INSUBRIKA                :  2'03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OLUZZI DANIELE           : 92 : EFFEDUE GROUP            :  2'04"1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ZZADRI NICOLO'           : 92 : NUOTO CLUB 91 PARMA      :  2'04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OMI ALBERTO             : 89 : IMOLANUOTO ROMAGNA       :  2'04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HOGHI ALESSANDRO          : 91 : MODENA NUOTO             :  2'06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KIESSWEMER MANUEL          : 93 : BOLZANO NUOTO            :  2'09"6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AF STEFANO               : 94 : NC 2000 FAENZA IMOLA     :  2'12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DDIA RICCARDO            : 93 : PRESIDENT BOLOGNA        :  2'15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FEMMINE             Codice: FSF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SCHIARI SILVIA           : 92 : MODENA NUOTO             :  2'10"1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IANCHI ILARIA             : 90 : IMOLANUOTO ROMAGNA       :  2'11"1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ZZETTO TASSI CARLOTTA    : 88 : INSUBRIKA                :  2'21"0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ILLANI MARTINA           : 88 : NUOTO CLUB 91 PARMA      :  2'24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ASCA VALENTINA           : 94 : BOLZANO NUOTO            :  2'32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RDACCHINI LAURA          : 95 : EFFEDUE GROUP            :  2'34"9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USA ANNA                  : 94 : NC 2000 FAENZA IMOLA     :  2'35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ANI MARTINA             : 92 : PRESIDENT BOLOGNA        :  2'36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OZZOLI FABIO             : 88 : IMOLANUOTO ROMAGNA       :  2'13"9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SSOLA NICOLO'             : 90 : INSUBRIKA                :  2'14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NNA DANIELE              : 89 : MODENA NUOTO             :  2'16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OMENICHINI DAVIDE         : 88 : NC 2000 FAENZA IMOLA     :  2'23"7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CCHI YARI                : 92 : EFFEDUE GROUP            :  2'25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MIAZZO THOMAS            : 91 : BOLZANO NUOTO            :  2'26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TANI MATTEO              : 88 : PRESIDENT BOLOGNA        :  2'30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OLIVIERI MICHAEL           : 90 : NUOTO CLUB 91 PARMA      :  2'39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ONATI EMANUELA            : 81 : IMOLANUOTO ROMAGNA       :    26"2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ASSINI SARA             : 91 : BOLZANO NUOTO            :    26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YIELVERTON JESSICA         : 87 : INSUBRIKA                :    26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GOLI ANNA                : 92 : PRESIDENT BOLOGNA        :    27"1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NTARELLI ILARIA          : 88 : NC 2000 FAENZA IMOLA     :    27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OLINI RAISSA           : 91 : MODENA NUOTO             :    27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ULIANI VALENTINA         : 93 : EFFEDUE GROUP            :    28"2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ERRARI VITTORIA           : 95 : NUOTO CLUB 91 PARMA      :    29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0 STILE LIBERO ASSOLUTI MASCHI          Codice: MSS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CCHIA FEDERICO           : 86 : NUOTO CLUB 91 PARMA      :    49"4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NCENZI MANUEL            : 89 : MODENA NUOTO             :    50"5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RLINI GIANLUCAA          : 90 : IMOLANUOTO ROMAGNA       :    50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IMIDO JARNO               : 88 : INSUBRIKA                :    51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NOTTI NICOLO'            : 84 : PRESIDENT BOLOGNA        :    52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TTINO SIMONE             : 89 : NC 2000 FAENZA IMOLA     :    52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ENCI ANDREA               : 91 : EFFEDUE GROUP            :    53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OZZI LORENZO             : 93 : BOLZANO NUOTO            :    57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FEMMINE                Codice: FSX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 RIO CAMILLA            : 92 : IMOLANUOTO ROMAGNA       :  2'16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NTEVECCHI ILARIA         : 94 : NC 2000 FAENZA IMOLA     :  2'20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GISTRALI SOFIA           : 91 : MODENA NUOTO             :  2'23"0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SSI ELENA                : 87 : NUOTO CLUB 91 PARMA      :  2'23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IAZZOLLA NADIA            : 93 : BOLZANO NUOTO            :  2'23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ILIPPINETTI CLAUDIA       : 94 : INSUBRIKA                :  2'23"4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BERATORI ARIANNA         : 93 : EFFEDUE GROUP            :  2'26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ANI MARTINA             : 92 : PRESIDENT BOLOGNA        :  2'43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MASCHI                 Codice: MSX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CARANI STEFANO           : 90 : IMOLANUOTO ROMAGNA       :  4'24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UOGHI ALESSANDRO          : 91 : MODENA NUOTO             :  4'29"4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IA GIACOMO               : 92 : INSUBRIKA                :  4'37"5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RAPPI FILIPPO             : 78 : NC 2000 FAENZA IMOLA     :  4'41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UPULIN FILIPPO            : 85 : PRESIDENT BOLOGNA        :  4'41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LO STEFANO              : 93 : BOLZANO NUOTO            :  4'43"4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DAVALLI ANGELO          : 88 : NUOTO CLUB 91 PARMA      :  4'45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OLUZZI DANIELE           : 92 : EFFEDUE GROUP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ASSOLUTI FEMMINE         Codice: FSS6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IERI ALESSIA            : 94 : IMOLANUOTO ROMAGNA       :  8'56"1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NCELLOTTI ERICA          : 91 : MODENA NUOTO             :  8'56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ERPI SARA                 : 94 : EFFEDUE GROUP            :  8'56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NTOGNOLI GIULIA           : 93 : INSUBRIKA                :  9'17"6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MONAZZI NICOLETTA        : 89 : PRESIDENT BOLOGNA        :  9'17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ARESCHI MARTINA          : 90 : NUOTO CLUB 91 PARMA      :  9'56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ASSINETI ELETTRA         : 94 : NC 2000 FAENZA IMOLA     :  9'56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FLER SANDRA              : 95 : BOLZANO NUOTO            : 10'08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ASSOLUTI MASCHI               Codice: MSM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MOLANUOTO ROMAGNA         :    :                          :  3'38"6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Resch Alessandro</w:t>
        <w:tab/>
        <w:tab/>
        <w:tab/>
        <w:t>80</w:t>
        <w:tab/>
        <w:tab/>
        <w:tab/>
        <w:tab/>
        <w:t>55”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NSUBRIKA                  :    :                          :  3'45"1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Testa Carlo Alberto</w:t>
        <w:tab/>
        <w:tab/>
        <w:t>92</w:t>
        <w:tab/>
        <w:tab/>
        <w:tab/>
        <w:tab/>
        <w:t>57”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EFFEDUE GROUP              :    :                          :  3'51"6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Ruocco Antonio</w:t>
        <w:tab/>
        <w:tab/>
        <w:tab/>
        <w:t>90</w:t>
        <w:tab/>
        <w:tab/>
        <w:tab/>
        <w:tab/>
        <w:t>58”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DENA NUOTO               :    :                          :  3'53"7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occaccia Paolo</w:t>
        <w:tab/>
        <w:tab/>
        <w:tab/>
        <w:t>87</w:t>
        <w:tab/>
        <w:tab/>
        <w:tab/>
        <w:tab/>
        <w:t>1’01”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CLUB 91 PARMA        :    :                          :  3'55"5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Mezzadri Nicolò</w:t>
        <w:tab/>
        <w:tab/>
        <w:tab/>
        <w:t>91</w:t>
        <w:tab/>
        <w:tab/>
        <w:tab/>
        <w:tab/>
        <w:t>57”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2000 FAENZA IMOLA       :    :                          :  3'56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ottino Simone</w:t>
        <w:tab/>
        <w:tab/>
        <w:tab/>
        <w:t>89</w:t>
        <w:tab/>
        <w:tab/>
        <w:tab/>
        <w:tab/>
        <w:t>1’02”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LZANO NUOTO              :    :                          :  3'59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Kiesswetter Manuel</w:t>
        <w:tab/>
        <w:tab/>
        <w:t>93</w:t>
        <w:tab/>
        <w:tab/>
        <w:tab/>
        <w:tab/>
        <w:t>1’00”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RESIDENT BOLOGNA          :    :                          :  4'04"3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Draghetti Simone</w:t>
        <w:tab/>
        <w:tab/>
        <w:tab/>
        <w:t>85</w:t>
        <w:tab/>
        <w:tab/>
        <w:tab/>
        <w:tab/>
        <w:t>1’00”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STILE LIBERO ASSOLUTI FEMMINE       Codice: FSL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MOLANUOTO ROMAGNA         :    :                          :  3'54"1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ianchi Ilaria</w:t>
        <w:tab/>
        <w:tab/>
        <w:tab/>
        <w:t>90</w:t>
        <w:tab/>
        <w:tab/>
        <w:tab/>
        <w:tab/>
        <w:t>58”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LZANO NUOTO              :    :                          :  3'55"3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Gius Irene</w:t>
        <w:tab/>
        <w:tab/>
        <w:tab/>
        <w:tab/>
        <w:t>92</w:t>
        <w:tab/>
        <w:tab/>
        <w:tab/>
        <w:tab/>
        <w:t>1’00”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INSUBRIKA                  :    :                          :  3'56"3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Toia Maddalena</w:t>
        <w:tab/>
        <w:tab/>
        <w:tab/>
        <w:t>89</w:t>
        <w:tab/>
        <w:tab/>
        <w:tab/>
        <w:tab/>
        <w:t>1’00”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DENA NUOTO               :    :                          :  3'58"5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Lancellotti Chiara</w:t>
        <w:tab/>
        <w:tab/>
        <w:t>94</w:t>
        <w:tab/>
        <w:tab/>
        <w:tab/>
        <w:tab/>
        <w:t>59”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C 2000 FAENZA IMOLA       :    :                          :  4'02"7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Laera Vanessa</w:t>
        <w:tab/>
        <w:tab/>
        <w:tab/>
        <w:t>89</w:t>
        <w:tab/>
        <w:tab/>
        <w:tab/>
        <w:tab/>
        <w:t>1’00”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RESIDENT BOLOGNA          :    :                          :  4'03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Regoli Anna</w:t>
        <w:tab/>
        <w:tab/>
        <w:tab/>
        <w:tab/>
        <w:t>92</w:t>
        <w:tab/>
        <w:tab/>
        <w:tab/>
        <w:tab/>
        <w:t>59”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FFEDUE GROUP              :    :                          :  4'04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arbetti Anna</w:t>
        <w:tab/>
        <w:tab/>
        <w:tab/>
        <w:t>92</w:t>
        <w:tab/>
        <w:tab/>
        <w:tab/>
        <w:tab/>
        <w:t>1’03”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CLUB 91 PARMA        :    :                          :  4'15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Ghillani Martina</w:t>
        <w:tab/>
        <w:tab/>
        <w:tab/>
        <w:t>88</w:t>
        <w:tab/>
        <w:tab/>
        <w:tab/>
        <w:tab/>
        <w:t>1’02”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econda  Parte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INCENZI MANUEL            : 89 : MODENA NUOTO             :  1'49"8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IMIDO JARNO               : 88 : INSUBRIKA                :  1'50"9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ZZARI MIRKO              : 75 : IMOLANUOTO ROMAGNA       :  1'52"8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INI LUIGI                : 88 : PRESIDENT BOLOGNA        :  1'54"7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ACASSA MARCO             : 91 : EFFEDUE GROUP            :  1'56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NTARELLI ANDREA          : 90 : NC 2000 FAENZA IMOLA     :  1'58"3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SSI GIOVANNI             : 83 : NUOTO CLUB 91 PARMA      :  1'59"7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TOGNO MARCO             : 94 : BOLZANO NUOTO            :  2'08"7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FEMMINE         Codice: FSS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IERI ALESSIA            : 94 : IMOLANUOTO ROMAGNA       :  4'21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ERPI SARA                 : 94 : EFFEDUE GROUP            :  4'21"8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NCELLOTTI ERICA          : 91 : MODENA NUOTO             :  4'23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ETTI MARIKA             : 92 : INSUBRIKA                :  4'28"3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MONAZZI NICOLETTA        : 89 : PRESIDENT BOLOGNA        :  4'37"2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RGADIN LISA              : 91 : BOLZANO NUOTO            :  4'41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ASSINETI ELETTRA         : 94 : NC 2000 FAENZA IMOLA     :  4'49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RESCHI MARTINA          : 90 : NUOTO CLUB 91 PARMA      :  4'49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OMI ALBERTO             : 89 : IMOLANUOTO ROMAGNA       :    57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ORI TOMMASO               : 91 : NUOTO CLUB 91 PARMA      :    58"2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UOCCO ANTONIO             : 90 : EFFEDUE GROUP            :    59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ESTA CARLO ALBERTO        : 92 : INSUBRIKA                :    59"2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UOGHI ALESSANDRO          : 91 : MODENA NUOTO             :    59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KIESSWETTER MANUEL         : 93 : BOLZANO NUOTO            :  1'00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RAGHETTI SIMONE           : 85 : PRESIDENT BOLOGNA        :  1'00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TTINO SIMONE             : 89 : NC 2000 FAENZA IMOLA     :  1'01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ANCHI ILARIA             : 90 : IMOLANUOTO ROMAGNA       :    59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SCHIARI SILVIA           : 92 : MODENA NUOTO             :  1'01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ILLANI MARTINA           : 88 : NUOTO CLUB 91 PARMA      :  1'03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ZZETTO TASSI CARLOTTA    : 88 : INSUBRIKA                :  1'04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TRARI ARIANNA            : 95 : BOLZANO NUOTO            :  1'06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NASSI MARTINA            : 92 : PRESIDENT BOLOGNA        :  1'07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ULIANI VALENTINA         : 93 : EFFEDUE GROUP            :  1'08"1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USA ANNA                  : 94 : NC 2000 FAENZA IMOLA     :  1'08"5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OSSOLA NICOLO'             : 90 : INSUBRIKA                :  1'00"6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NCARANI STEFANO           : 90 : IMOLANUOTO ROMAGNA       :  1'01"5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DAVALLI ANGELO          : 88 : NUOTO CLUB 91 PARMA      :  1'04"0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OMENICHINI DAVIDE         : 88 : NC 2000 FAENZA IMOLA     :  1'06"3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CCHI YARI                : 92 : EFFEDUE GROUP            :  1'07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MIAZZO THOMAS            : 91 : BOLZANO NUOTO            :  1'07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TANI MATTEO              : 88 : PRESIDENT BOLOGNA        :  1'09"0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TRIMIA MARCO             : 91 : MODENA NUO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NESSI CLAUDIA            : 92 : INSUBRIKA                :  2'14"0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OFKOVA CARLOTTA           : 93 : IMOLANUOTO ROMAGNA       :  2'16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GISTRALI SOFIA           : 91 : MODENA NUOTO             :  2'19"4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IBERATORI ARIANNA         : 93 : EFFEDUE GROUP            :  2'19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NGOZZI ESTHER            : 92 : NC 2000 FAENZA IMOLA     :  2'21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US IRENE                 : 92 : BOLZANO NUOTO            :  2'23"9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NGHETTI FRANCESCA        : 91 : PRESIDENT BOLOGNA        :  2'25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NTALI ANNA               : 93 : NUOTO CLUB 91 PARMA      :  2'36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FARFALLA ASSOLUTI MASCHI              Codice: MSF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SCH ALESSANDRO           : 80 : IMOLANUOTO ROMAGNA       :  2'00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OLUZZI DANIELE           : 92 : EFFEDUE GROUP            :  2'05"4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ANZANA NICOLO'          : 92 : INSUBRIKA                :  2'06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NIBALDI PAOLO            : 86 : PRESIDENT BOLOGNA        :  2'07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EGNANI MARCO             : 86 : NC 2000 FAENZA IMOLA     :  2'10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TTI MATTEO               : 90 : MODENA NUOTO             :  2'14"8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RZELLONI JACOPO          : 90 : NUOTO CLUB 91 PARMA      :  2'19"3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NDI MATTIA               : 93 : BOLZANO NUOTO            :  2'21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0 RANA ASSOLUTI FEMMINE                 Codice: FSR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NICE CARLA               : 88 : INSUBRIKA                :  2'28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LIMBANI GIORGIA          : 90 : NC 2000 FAENZA IMOLA     :  2'31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L RIO CAMILLA            : 92 : IMOLANUOTO ROMAGNA       :  2'31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LCONE AMBRA              : 93 : BOLZANO NUOTO            :  2'37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RRE MARTINA              : 93 : MODENA NUOTO             :  2'37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ROCCHIANTI VALENTINA      : 95 : EFFEDUE GROUP            :  2'43"4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ILLANI MARTINA           : 88 : NUOTO CLUB 91 PARMA      :  2'44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NALDI ARIANNA            : 96 : PRESIDENT BOLOGNA        :  3'05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CCHIA FEDERICO           : 86 : NUOTO CLUB 91 PARMA      :    21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VINI STEFANO             : 84 : IMOLANUOTO ROMAGNA       :    22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NOTTI NICOLO'            : 84 : PRESIDENT BOLOGNA        :    23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OLDRINI NIVOLO'            : 87 : INSUBRIKA                :    24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NTARELLI ANDREA          : 90 : NC 2000 FAENZA IMOLA     :    24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CCACCIO PAOLO            : 87 : MODENA NUOTO             :    25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OZZI LORENZO             : 93 : BOLZANO NUOTO            :    25"3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UOCCO ANTONIO             : 90 : EFFEDUE GROUP            :    26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0 STILE LIBERO ASSOLUTI FEMMINE         Codice: FSS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ALASSINI SARA             : 91 : BOLZANO NUOTO            :    57"3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YELVERTON JESSICA          : 87 : INSUBRIKA                :    57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IZZO MARIANNA              : 92 : PRESIDENT BOLOGNA        :    58"6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RARA ERIKA               : 81 : IMOLANUOTO ROMAGNA       :    59"1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ANCELLOTTI CHIRA          : 94 : MODENA NUOTO             :    59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SSI ELENA                : 87 : NUOTO CLUB 91 PARMA      :    59"9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TARELLI ILARIA          : 88 : NC 2000 FAENZA IMOLA     :  1'00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NOZZI GIULIA         : 95 : EFFEDUE GROUP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MASCHI                 Codice: MSX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OZZOLI FABIO             : 88 : IMOLANUOTO ROMAGNA       :  2'03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NNA DANIELE              : 89 : MODENA NUOTO             :  2'03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IA GIACOMO               : 92 : INSUBRIKA                :  2'08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NTAVALLI ANGELO          : 88 : NUOTO CLUB 91 PARMA      :  2'08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CCHI YARI                : 92 : EFFEDUE GROUP            :  2'11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PPI FILIPPO             : 78 : NC 2000 FAENZA IMOLA     :  2'14"7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DDIA RICCARDO            : 92 : PRESIDENT BOLOGNA        :  2'20"8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LO STEFANO              : 93 : BOLZANO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FEMMINE                Codice: FSX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SCHIARI SILVIA           : 92 : MODENA NUOTO             :  4'47"6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IERI ALESSIA            : 94 : IMOLANUOTO ROMAGNA       :  4'54"0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ERPI SARA                 : 94 : EFFEDUE GROUP            :  4'59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IAZZOLLA NADIA            : 93 : BOLZANO NUOTO            :  5'01"4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ILIPPINETTI CLAUDIA       : 94 : INSUBRIKA                :  5'03"6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TEVECCHI ILARIA         : 94 : NC 2000 FAENZA IMOLA     :  5'04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IZZO MARIANNA              : 94 : PRESIDENT BOLOGNA        :  5'40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NTALI ANNA               : 93 : NUOTO CLUB 91 PARMA      :  5'40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ASSOLUTI MASCHI         Codice: MSS7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ITTI DAVIDE               : 89 : MODENA NUOTO             : 15'36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ARI MIRKO              : 75 : IMOLANUOTO ROMAGNA       : 15'50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ACASSA MARCO             : 91 : EFFEDUE GROUP            : 15'50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IANI LUIGI              : 90 : NUOTO CLUB 91 PARMA      : 16'00"8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UPULIN FILIPPO            : 85 : PRESIDENT BOLOGNA        : 16'01"5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REGO STEFANO             : 88 : INSUBRIKA                : 16'05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MERI JACOPO               : 93 : BOLZANO NUOTO            : 17'13"5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RAF STEFANO               : 94 : NC 2000 FAENZA IMOLA     : 17'30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ASSOLUTI FEMMINE              Codice: FSM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MOLANUOTO ROMAGNA         :    :                          :  4'13"3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Zofcova Crlotta</w:t>
        <w:tab/>
        <w:tab/>
        <w:tab/>
        <w:t>93</w:t>
        <w:tab/>
        <w:tab/>
        <w:tab/>
        <w:tab/>
        <w:t>1’02”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NSUBRIKA                  :    :                          :  4'14"7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Manessi Caludia</w:t>
        <w:tab/>
        <w:tab/>
        <w:tab/>
        <w:t>92</w:t>
        <w:tab/>
        <w:tab/>
        <w:tab/>
        <w:tab/>
        <w:t>1’05”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DENA NUOTO               :    :                          :  4'17"4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Martina Fogliani</w:t>
        <w:tab/>
        <w:tab/>
        <w:tab/>
        <w:t>89</w:t>
        <w:tab/>
        <w:tab/>
        <w:tab/>
        <w:tab/>
        <w:t>1’05”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LZANO NUOTO              :    :                          :  4'20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Gius Irene</w:t>
        <w:tab/>
        <w:tab/>
        <w:tab/>
        <w:tab/>
        <w:t>92</w:t>
        <w:tab/>
        <w:tab/>
        <w:tab/>
        <w:tab/>
        <w:t>1’06”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C 2000 FAENZA IMOLA       :    :                          :  4'26"5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Mengozzi Esther</w:t>
        <w:tab/>
        <w:tab/>
        <w:tab/>
        <w:t>92</w:t>
        <w:tab/>
        <w:tab/>
        <w:tab/>
        <w:tab/>
        <w:t>1’06”5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EFFEDUE GROUP              :    :                          :  4'37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arbetti Anna</w:t>
        <w:tab/>
        <w:tab/>
        <w:tab/>
        <w:t>92</w:t>
        <w:tab/>
        <w:tab/>
        <w:tab/>
        <w:tab/>
        <w:t>1’11”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LUB 91 PARMA        :    :                          :  4'39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Montali Anna</w:t>
        <w:tab/>
        <w:tab/>
        <w:tab/>
        <w:t>93</w:t>
        <w:tab/>
        <w:tab/>
        <w:tab/>
        <w:tab/>
        <w:t>1’13”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RESIDENT BOLOGNA          :    :                          :  4'44"8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Minghetti Francesca</w:t>
        <w:tab/>
        <w:tab/>
        <w:t>91</w:t>
        <w:tab/>
        <w:tab/>
        <w:tab/>
        <w:tab/>
        <w:t>1’09”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STILE LIBERO ASSOLUTI MASCHI        Codice: MSL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MOLANUOTO ROMAGNA         :    :                          :  3'25"3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Scozzoli Fbio</w:t>
        <w:tab/>
        <w:tab/>
        <w:tab/>
        <w:t>88</w:t>
        <w:tab/>
        <w:tab/>
        <w:tab/>
        <w:tab/>
        <w:t>49”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NSUBRIKA                  :    :                          :  3'26"3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enevento Giorgio</w:t>
        <w:tab/>
        <w:tab/>
        <w:tab/>
        <w:t>89</w:t>
        <w:tab/>
        <w:tab/>
        <w:tab/>
        <w:tab/>
        <w:t>52”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LUB 91 PARMA        :    :                          :  3'29"2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occhia Federico</w:t>
        <w:tab/>
        <w:tab/>
        <w:tab/>
        <w:t>86</w:t>
        <w:tab/>
        <w:tab/>
        <w:tab/>
        <w:tab/>
        <w:t>50”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DENA NUOTO               :    :                          :  3'33"0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Sanna Daniele</w:t>
        <w:tab/>
        <w:tab/>
        <w:tab/>
        <w:t>89</w:t>
        <w:tab/>
        <w:tab/>
        <w:tab/>
        <w:tab/>
        <w:t>53”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RESIDENT BOLOGNA          :    :                          :  3'34"1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Ghini Luigi</w:t>
        <w:tab/>
        <w:tab/>
        <w:tab/>
        <w:tab/>
        <w:t>88</w:t>
        <w:tab/>
        <w:tab/>
        <w:tab/>
        <w:tab/>
        <w:t>53”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2000 FAENZA IMOLA       :    :                          :  3'35"20  6 </w:t>
      </w:r>
    </w:p>
    <w:p>
      <w:pPr>
        <w:pStyle w:val="Testonormale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Bottino Simone</w:t>
        <w:tab/>
        <w:tab/>
        <w:tab/>
        <w:t>89</w:t>
        <w:tab/>
        <w:tab/>
        <w:tab/>
        <w:tab/>
        <w:t>53”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FFEDUE GROUP              :    :                          :  3'38"9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Lenci Andrea</w:t>
        <w:tab/>
        <w:tab/>
        <w:tab/>
        <w:t>91</w:t>
        <w:tab/>
        <w:tab/>
        <w:tab/>
        <w:tab/>
        <w:t>54”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LZANO NUOTO              :    :                          :  3'39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allo Stefano</w:t>
        <w:tab/>
        <w:tab/>
        <w:tab/>
        <w:t>93</w:t>
        <w:tab/>
        <w:tab/>
        <w:tab/>
        <w:tab/>
        <w:t>53”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      ore 18: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2  IMOLANUOTO ROMAGNA               130       8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3  INSUBRIKA                        106       3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1  MODENA NUOTO                     100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4  BOLZANO NUOTO                     79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6  NC 2000 FAENZA IMOLA              61       -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8  EFFEDUE GROUP                     61       -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7  PRESIDENT BOLOGNA                 46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5  NUOTO CLUB 91 PARMA               45       1   -  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      ore 18: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2  IMOLANUOTO ROMAGNA               135       8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3  INSUBRIKA                        107       2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1  MODENA NUOTO                      95       3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5  NUOTO CLUB 91 PARMA               79       2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8  EFFEDUE GROUP                     71       -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7  PRESIDENT BOLOGNA                 56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6  NC 2000 FAENZA IMOLA              53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4  BOLZANO NUOTO                     30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/>
      </w:pPr>
      <w:r>
        <w:rPr>
          <w:rFonts w:eastAsia="MS Mincho;ＭＳ 明朝"/>
          <w:b/>
          <w:bCs/>
          <w:sz w:val="32"/>
        </w:rPr>
        <w:t>Classifica Società - GENER</w:t>
      </w:r>
      <w:r>
        <w:rPr>
          <w:rFonts w:eastAsia="MS Mincho;ＭＳ 明朝"/>
          <w:b/>
          <w:bCs/>
          <w:sz w:val="28"/>
        </w:rPr>
        <w:t>AL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ind w:left="4956" w:hanging="0"/>
        <w:rPr>
          <w:rFonts w:eastAsia="MS Mincho;ＭＳ 明朝"/>
        </w:rPr>
      </w:pPr>
      <w:r>
        <w:rPr>
          <w:rFonts w:eastAsia="Courier New"/>
          <w:sz w:val="28"/>
        </w:rPr>
        <w:t xml:space="preserve">                  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 xml:space="preserve">1)  002  IMOLANUOTO ROMAGNA               265       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 xml:space="preserve">2)  003  INSUBRIKA                        213       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 xml:space="preserve">3)  001  MODENA NUOTO                     195         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 xml:space="preserve">4)  008  EFFEDUE GROUP                    132       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 xml:space="preserve">5)  005  NUOTO CLUB 91 PARMA              124           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 xml:space="preserve">6)  006  NC 2000 FAENZA IMOLA             114       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7)  004  BOLZANO NUOTO                    109</w:t>
      </w:r>
    </w:p>
    <w:p>
      <w:pPr>
        <w:pStyle w:val="Testonormale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8)  007  PRESIDENT BOLOGNA                102</w:t>
      </w:r>
      <w:r>
        <w:rPr>
          <w:rFonts w:eastAsia="MS Mincho;ＭＳ 明朝"/>
        </w:rPr>
        <w:t xml:space="preserve">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sz w:val="24"/>
          <w:highlight w:val="yellow"/>
        </w:rPr>
      </w:pPr>
      <w:r>
        <w:rPr>
          <w:rFonts w:eastAsia="MS Mincho;ＭＳ 明朝"/>
          <w:sz w:val="24"/>
          <w:highlight w:val="yellow"/>
        </w:rPr>
        <w:t>Delegato provinciale  FIN</w:t>
      </w:r>
    </w:p>
    <w:p>
      <w:pPr>
        <w:pStyle w:val="Testonormale"/>
        <w:rPr>
          <w:rFonts w:eastAsia="MS Mincho;ＭＳ 明朝"/>
          <w:sz w:val="24"/>
          <w:highlight w:val="yellow"/>
        </w:rPr>
      </w:pPr>
      <w:r>
        <w:rPr>
          <w:rFonts w:eastAsia="MS Mincho;ＭＳ 明朝"/>
          <w:sz w:val="24"/>
          <w:highlight w:val="yellow"/>
        </w:rPr>
        <w:t xml:space="preserve">Prof. C. Capriolo  347 7986201  </w:t>
      </w:r>
    </w:p>
    <w:p>
      <w:pPr>
        <w:pStyle w:val="Testonormale"/>
        <w:rPr>
          <w:rFonts w:eastAsia="MS Mincho;ＭＳ 明朝"/>
          <w:sz w:val="24"/>
          <w:highlight w:val="yellow"/>
        </w:rPr>
      </w:pPr>
      <w:r>
        <w:rPr>
          <w:rFonts w:eastAsia="MS Mincho;ＭＳ 明朝"/>
          <w:sz w:val="24"/>
          <w:highlight w:val="yellow"/>
        </w:rPr>
        <w:t>Mail   caprioloc@libero.it</w:t>
      </w:r>
    </w:p>
    <w:p>
      <w:pPr>
        <w:pStyle w:val="Testonormale"/>
        <w:rPr/>
      </w:pPr>
      <w:r>
        <w:rPr>
          <w:rFonts w:eastAsia="MS Mincho;ＭＳ 明朝"/>
          <w:sz w:val="24"/>
          <w:highlight w:val="yellow"/>
          <w:lang w:val="fr-FR"/>
        </w:rPr>
        <w:t>Mail   piscineesport@libero.it</w:t>
      </w:r>
      <w:r>
        <w:rPr>
          <w:rFonts w:eastAsia="MS Mincho;ＭＳ 明朝"/>
          <w:sz w:val="24"/>
          <w:lang w:val="fr-FR"/>
        </w:rPr>
        <w:t xml:space="preserve"> </w:t>
      </w:r>
    </w:p>
    <w:sectPr>
      <w:type w:val="nextPage"/>
      <w:pgSz w:w="11906" w:h="16838"/>
      <w:pgMar w:left="1134" w:right="11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08:00Z</dcterms:created>
  <dc:creator>Carmine Capriolo</dc:creator>
  <dc:description/>
  <dc:language>en-US</dc:language>
  <cp:lastModifiedBy>Renzo</cp:lastModifiedBy>
  <dcterms:modified xsi:type="dcterms:W3CDTF">2009-04-27T17:35:00Z</dcterms:modified>
  <cp:revision>3</cp:revision>
  <dc:subject/>
  <dc:title> </dc:title>
</cp:coreProperties>
</file>