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ORNEO ESORDIENTI SPRINT – TERZA PARTE: FINALE A SQUADRE</w:t>
      </w:r>
    </w:p>
    <w:p>
      <w:pPr>
        <w:pStyle w:val="Testonormal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irandola, 18/01/2009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RANDINI JOYCE             : 99 : REGGIANA NUOTO           :  1'26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ONARDI MADDALENA          : 99 : N.MODENESI POL.MARANELLO :  1'32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RABANELLI GIULIA          : 00 : ASD NUOTO PUTINATI       :  1'38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BATTINI SARA             : 99 : CASTELLO NUOTO           :  1'42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ELLICCIARI BEATRICE       : 99 : CSI OBER FERRARI         :  1'44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ICINI BEATRICE            : 00 : POL. OLIMPIA VIGNOLA     :  1'44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ALLONE ANNA ELENA         : 00 : NUOTO AICS BOLOGNA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IBERTAS NUOTO FORLI       :    : LIBERTAS NUOTO FORLI'    : NON PART -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IZZO GIOVANNI              : 98 : PRESIDENT BOLOGNA        :  1'18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RA LORENZO               : 98 : ALBATROS                 :  1'19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RRARI LORENZO            : 98 : AMICI DEL NUOTO VVF MODEN:  1'19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LLINELLI ALESSANDRO      : 98 : CN UISP                  :  1'22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NELLA EDOARDO            : 98 : DELFINO 93               :  1'24"2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LOHMAN JULIAN              : 98 : ASD NUOTO PUTINATI       :  1'30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ILVAGNI NICOLA            : 98 : ALDEBARAN                :  1'33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ODI LEONARDO              : 98 : ASD BONDENO NUOTO        :  1'34"4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 FEMMINE            Codice: F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ALPINOLI LISA              : 97 : GS VVF MODENA            :  1'16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RINI ERICA               : 97 : CSI OBER FERRARI         :  1'17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MAGGI CLARA              : 97 : IMOLANUOTO               :  1'18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ZANARDI ALESSANDRA         : 97 : N.MODENESI POL.MARANELLO :  1'20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AGHI MARTA                : 97 : NC 2000 FAENZA IMOLA     :  1'21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RANCESCHINI CARLOTTA      : 98 : CN UISP                  :  1'21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VERONESI FRANCESCA         : 98 : DELFINO 93               :  1'22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TINOZZI LUCIA           : 98 : ASD NUOTO PUTINATI       :  1'26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 MASCHI             Codice: M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UGLI LUCA                 : 96 : CN UISP                  :  1'10"5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RUTI CALEFFI ENRICO      : 96 : ALBATROS                 :  1'13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LONNA MATTIA             : 96 : POL. COMUNALE RICCIONE   :  1'17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QUADALTI SIMONE            : 96 : IMOLANUOTO               :  1'18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OGNE MATTEO               : 96 : GS VVF MODENA            :  1'19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NNI VITTORIO             : 97 : N.MODENESI POL.MARANELLO :  1'19"0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ALLI FILIPPO              : 96 : RINASCITA TEAM ROMAGNA   :  1'21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EVERI CRISTIAN            : 96 : CSI OBER FERRARI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STA ALESSIA              : 99 : REGGIANA NUOTO           :    35"5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ARBIERI ISABELLA          : 99 : N.MODENESI POL.MARANELLO :    37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RRONE SOFIA              : 99 : CASTELLO NUOTO           :    37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INALDINI ARIANNA          : 99 : POL. OLIMPIA VIGNOLA     :    38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ICCI EMMA                 : 00 : LIBERTAS NUOTO FORLI'    :    39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RATTI ALESSIA             : 99 : ASD NUOTO PUTINATI       :    39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LLICCIARI BEATRICE       : 99 : CSI OBER FERRARI         :    42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ONYEOZIRI CLAUDINE         : 99 : NUOTO AICS BOLOGNA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ILVESTRI ALESSANDRO       : 98 : ALDEBARAN                :    33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ONORA ANDREA              : 98 : DELFINO 93               :    34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LICCHI DAVIDE             : 98 : CN UISP                  :    34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ANDI LEONARDO             : 99 : AMICI DEL NUOTO VVF MODEN:    36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RGARI MARCO              : 98 : PRESIDENT BOLOGNA        :    37"4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RAZZI ANDREA              : 99 : ASD NUOTO PUTINATI       :    40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RAZZI ALESSIO             : 98 : ASD BONDENO NUOTO        :    41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TORCHI RICCARDO           : 98 : ALBATROS                 :    43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SETTI ANNALISA           : 97 : CN UISP                  :    30"9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RAZZANO KATIA             : 97 : NC 2000 FAENZA IMOLA     :    32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NIZZI ANNA                 : 97 : DELFINO 93               :    32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QUARNETI ARIANNA           : 97 : IMOLANUOTO               :    33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TASCHINI IDA               : 97 : CSI OBER FERRARI         :    33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ERTONI FEDERICA           : 97 : N.MODENESI POL.MARANELLO :    34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RIMALDI CECILIA           : 97 : ASD NUOTO PUTINATI       :    34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ARTESOTTI VIRGINIA        : 98 : GS VVF MODENA            :    39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VALLERI ANDREA           : 97 : RINASCITA TEAM ROMAGNA   :    28"5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ALMA ALEX                 : 96 : CN UISP                  :    28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ATTILANI ALEX             : 96 : IMOLANUOTO               :    30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RDELLI ANDREA            : 97 : GS VVF MODENA            :    32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ANTINI FEDERICO           : 96 : CSI OBER FERRARI         :    32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UERZONI GABRIELE          : 97 : N.MODENESI POL.MARANELLO :    32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IOLI ALESSANDRO            : 97 : POL. COMUNALE RICCIONE   :    34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OVASCIO DAVIDE            : 96 : ALBATROS                 :    34"4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OLLI ALESSANDRA           : 99 : NUOTO AICS BOLOGNA       :    43"1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RAMOTTI ALICE            : 99 : REGGIANA NUOTO           :    47"8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AMI FRANCESCA             : 99 : N.MODENESI POL.MARANELLO :    49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ABBRI ALESSIA             : 00 : ASD NUOTO PUTINATI       :    50"2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ALZANI IRENE              : 99 : LIBERTAS NUOTO FORLI'    :    51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IRRONE SARA               : 00 : CASTELLO NUOTO           :    51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LASANTI SILVIA           : 99 : CSI OBER FERRARI         :    53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UERRA GIORGIA             : 00 : POL. OLIMPIA VIGNOLA     :    55"3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IGHETTI MATTEO            : 98 : AMICI DEL NUOTO VVF MODEN:    42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RI ANDREA             : 98 : CN UISP                  :    42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AZZETTA LUCA              : 98 : DELFINO 93               :    42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NTI TOMMASO              : 98 : ALDEBARAN                :    44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USARELLA ALESSANDRO       : 98 : PRESIDENT BOLOGNA        :    44"4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UERZONI ENRICO            : 98 : ASD NUOTO PUTINATI       :    44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TOLANI DAVIDE           : 98 : ALBATROS                 :    48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RAZZI ANDREA              : 98 : ASD BONDENO NUOTO        :    54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FEMMINE              Codice: F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SQUALINI SABRINA         : 98 : ASD NUOTO PUTINATI       :    40"7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LASCORTA ALEXIA          : 97 : NC 2000 FAENZA IMOLA     :    41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EONELLI SARA              : 98 : N.MODENESI POL.MARANELLO :    42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UERRIERI ELENA            : 97 : CN UISP                  :    42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YERTYANFFY SARA           : 98 : IMOLANUOTO               :    42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TUFANO SILVIA              : 98 : DELFINO 93               :    42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DEGLI ALBERI CHIARA        : 97 : CSI OBER FERRARI         :    45"0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ANZETTI ALINA             : 98 : GS VVF MODENA            :    48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MASCHI               Codice: M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ORNACIARI FILIPPO         : 96 : N.MODENESI POL.MARANELLO :    36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ASCHIERI LORENZO          : 96 : CN UISP                  :    37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ENTURI ALESSANDRO         : 96 : RINASCITA TEAM ROMAGNA   :    38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GANELLI MARCO            : 97 : POL. COMUNALE RICCIONE   :    40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ANDI FILIPPO              : 96 : GS VVF MODENA            :    41"4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EVERI CRISTIAN            : 96 : CSI OBER FERRARI         :    42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RBI LEONARDO             : 97 : ALBATROS                 :    45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GARANGELLA RICCARDO       : 97 : IMOLANUOTO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RRARI ANGELA             : 99 : N.MODENESI POL.MARANELLO :  1'28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TRONCON MARTINA            : 99 : ASD NUOTO PUTINATI       :  1'29"8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A TORRE VERONICA          : 99 : CSI OBER FERRARI         :  1'30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ORTI ALESSIA              : 99 : REGGIANA NUOTO           :  1'36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TANGHELLINI BIANCA        : 00 : LIBERTAS NUOTO FORLI'    :  1'38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NALDINI ARIANNA          : 99 : POL. OLIMPIA VIGNOLA     :  1'38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ABATTINI SARA             : 99 : CASTELLO NUOTO           :  1'39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RLUCCI VIOLA             : 99 : NUOTO AICS BOLOGNA       :  2'00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RA LORENZO               : 98 : ALBATROS                 :  1'16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ALBONI RICCARCO           : 98 : ASD BONDENO NUOTO        :  1'18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RRARI ANDREA             : 98 : CN UISP                  :  1'21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I LORENZO            : 98 : AMICI DEL NUOTO VVF MODEN:  1'21"80  5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:  5 : LOHMAN JULIAN              : 98 : ASD NUOTO PUTINATI       :  1'34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DI BATTISTA FRANCESCO      : 99 : DELFINO 93               :  1'35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ONDRELLI RUBEN            : 99 : PRESIDENT BOLOGNA        :  1'42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NARDINI LUCA               : 98 : ALDEBARAN                :  1'44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VAZZONI GRETA            : 97 : DELFINO 93               :  1'12"1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NZELLA ILARIA            : 97 : CN UISP                  :  1'14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ERONI MARIKA              : 97 : NC 2000 FAENZA IMOLA     :  1'17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SCOTTO GIUDITTA          : 97 : N.MODENESI POL.MARANELLO :  1'18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RRARI ALICE              : 97 : CSI OBER FERRARI         :  1'18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TAURO ILARIA               : 98 : GS VVF MODENA            :  1'20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REGNA BEATRICE            : 98 : ASD NUOTO PUTINATI       :  1'25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ASPANTI SARA              : 98 : IMOLANUOTO               :  1'27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GNANI PIETRO             : 96 : IMOLANUOTO               :  1'07"5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ANDI LORENZO              : 96 : GS VVF MODENA            :  1'11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TTI LORENZO              : 96 : CN UISP                  :  1'12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BBIONI SIMONE            : 96 : POL. COMUNALE RICCIONE   :  1'13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ERNA SAMUELE              : 96 : CSI OBER FERRARI         :  1'15"2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UGHETTI ALBERTO            : 97 : N.MODENESI POL.MARANELLO :  1'17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LLERI FEDERICO           : 96 : RINASCITA TEAM ROMAGNA   :  1'21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NATTI LORENZO            : 96 : ALBATROS                 :  1'46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IMONINI ELISABETTA        : 97 : GS VVF MODENA            :  1'15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NTANARI ASIA             : 97 : NC 2000 FAENZA IMOLA     :  1'16"9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ANSONE SONIA              : 97 : CN UISP                  :  1'21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ETI ALESSANDRA            : 97 : CSI OBER FERRARI         :  1'21"1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STRIA CELESTE            : 98 : IMOLANUOTO               :  1'21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TINOZZI LUCIA           : 98 : ASD NUOTO PUTINATI       :  1'26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ZANARDI ALESSANDRA         : 97 : N.MODENESI POL.MARANELLO :  1'29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LFINO 93                 :    : DELFINO 93               : NON PART -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UGLI LUCA                 : 96 : CN UISP                  :  1'10"7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ONDAVALLI MATTIA          : 96 : CSI OBER FERRARI         :  1'12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UCCI SIMONE               : 96 : N.MODENESI POL.MARANELLO :  1'14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GNANI OMAR               : 96 : POL. COMUNALE RICCIONE   :  1'15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RZANI FRANCESCO          : 96 : GS VVF MODENA            :  1'16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QUADALTI SIMONE            : 96 : IMOLANUOTO               :  1'18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RONICA TIZIANO           : 97 : ALBATROS                 :  1'19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ISON ANDREA               : 96 : RINASCITA TEAM ROMAGNA   :  1'21"9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INETTI ALICE             : 99 : CASTELLO NUOTO           :  2'49"4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ERASI SOFIA               : 99 : POL. OLIMPIA VIGNOLA     :  2'49"8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LLETTINI SHARON          : 99 : LIBERTAS NUOTO FORLI'    :  2'56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OLLI ALESSANDRA           : 99 : NUOTO AICS BOLOGNA       :  2'57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O CURTO ILARIA            : 99 : REGGIANA NUOTO           :  3'00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ATTI MARIA                : 99 : N.MODENESI POL.MARANELLO :  3'14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TRABANELLI GIULIA          : 00 : ASD NUOTO PUTINATI       :  3'20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RATTINI BEATRICE          : 99 : CSI OBER FERRARI         :  3'25"2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UERZONI GIACOMO           : 98 : AMICI DEL NUOTO VVF MODEN:  2'42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TISI ANDREA              : 98 : ASD BONDENO NUOTO        :  2'45"9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ILVESTRI ALESSANDRO       : 98 : ALDEBARAN                :  2'48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OMBARDI FILIPPO           : 98 : ASD NUOTO PUTINATI       :  2'48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OLELLI FRANCESCO          : 98 : DELFINO 93               :  2'51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SAROLI DAVIDE            : 98 : PRESIDENT BOLOGNA        :  2'51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DRIELLI SAMUELE          : 98 : CN UISP                  :  2'54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USSETTI BENARES           : 99 : ALBATROS                 :  2'59"9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VAGNA VERONICA           : 97 : ASD NUOTO PUTINATI       :  2'22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NTANARI ASIA             : 97 : NC 2000 FAENZA IMOLA     :  2'27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ACCHI GAIA                : 97 : N.MODENESI POL.MARANELLO :  2'28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NIZZI ANNA                 : 97 : DELFINO 93               :  2'29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NZELLA ILARIA            : 97 : CN UISP                  :  2'30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PINOLI LISA              : 97 : GS VVF MODENA            :  2'33"3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ERRARI ALICE              : 97 : CSI OBER FERRARI         :  2'38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STRIA CELESTE            : 98 : IMOLANUOTO               :  2'45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SSINARI LUCA             : 96 : RINASCITA TEAM ROMAGNA   :  2'14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OGGIALI LUCA              : 96 : IMOLANUOTO               :  2'17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GLIA LORENZO             : 96 : N.MODENESI POL.MARANELLO :  2'22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ABBIONI SIMONE            : 96 : POL. COMUNALE RICCIONE   :  2'23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OGNE MATTEO               : 96 : GS VVF MODENA            :  2'29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UCCHINI FEDERICO          : 96 : CN UISP                  :  2'29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TOLINI ALESSANDRO       : 96 : CSI OBER FERRARI         :  2'40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RBI LEONARDO             : 97 : ALBATROS                 :  2'52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RRARI ANGELA             : 99 : N.MODENESI POL.MARANELLO :    40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HEVAL MATHILDE            : 99 : ASD NUOTO PUTINATI       :    43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RRONE SARA               : 00 : CASTELLO NUOTO           :    43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ORTI ALESSIA              : 99 : REGGIANA NUOTO           :    45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TANGHELLINI BIANCA        : 00 : LIBERTAS NUOTO FORLI'    :    45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ONTICELLI SILVIA          : 00 : CSI OBER FERRARI         :    50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RAZIOSI GAIA              : 99 : NUOTO AICS BOLOGNA       :    50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ONTANARI VERONICA         : 00 : POL. OLIMPIA VIGNOLA     :    51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DALL'OLIO DAVIDE           : 98 : CN UISP                  :    39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ERGARI MARCO              : 98 : PRESIDENT BOLOGNA        :    43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ERTOLANI DAVIDE           : 98 : ALBATROS                 :    43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OCHIATTO PRISCO           : 98 : AMICI DEL NUOTO VVF MODEN:    43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NELLA JACOPO             : 98 : ASD NUOTO PUTINATI       :    44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UNARETTI RUBEN            : 99 : ALDEBARAN                :    49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RAZZI ALESSIO             : 98 : ASD BONDENO NUOTO        :    52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TTARAN LUCA              : 99 : DELFINO 93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FEMMINE             Codice: F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VAZZONI GRETA            : 97 : DELFINO 93               :    34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ASCOTTO GIUDITTA          : 97 : N.MODENESI POL.MARANELLO :    36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SANSONE SONIA              : 97 : CN UISP                  :    38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LTRAMI TEA               : 97 : CSI OBER FERRARI         :    38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REGNA BEATRICE            : 98 : ASD NUOTO PUTINATI       :    39"2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RAMANTIERI CHIARA         : 98 : NC 2000 FAENZA IMOLA     :    40"0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ASPANTI SARA              : 98 : IMOLANUOTO               :    40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ARTESOTTI VIRGINIA        : 98 : GS VVF MODENA            :    48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MASCHI              Codice: M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GNANI PIETRO             : 96 : IMOLANUOTO               :    32"4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TTI LORENZO              : 96 : CN UISP                  :    33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UGHETTI ALBERTO            : 97 : N.MODENESI POL.MARANELLO :    36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LLERI FEDERICO           : 96 : RINASCITA TEAM ROMAGNA   :    37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NIZZOLI ALEX               : 97 : CSI OBER FERRARI         :    38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CIANO ALESSIO           : 96 : POL. COMUNALE RICCIONE   :    39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RDELLI ANDREA            : 97 : GS VVF MODENA            :    41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NATTI LORENZO            : 96 : ALBATROS                 :    51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STA ALESSIA              : 99 : REGGIANA NUOTO           :  1'42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ARBIERI ISABELLA          : 99 : N.MODENESI POL.MARANELLO :  1'46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ALZANI IRENE              : 99 : LIBERTAS NUOTO FORLI'    :  1'49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I CAMILLA            : 99 : ASD NUOTO PUTINATI       :  1'52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RATTINI BEATRICE          : 99 : CSI OBER FERRARI         :  1'54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ABBRI ERICA               : 99 : CASTELLO NUOTO           :  1'57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UERRA GIORGIA             : 00 : POL. OLIMPIA VIGNOLA     :  2'04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RLUCCI VIOLA             : 99 : NUOTO AICS BOLOGNA       :  2'11"8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IZZO GIOVANNI              : 98 : PRESIDENT BOLOGNA        :  1'29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NELLA EDOARDO            : 98 : DELFINO 93               :  1'30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IGHETTI MATTEO            : 98 : AMICI DEL NUOTO VVF MODEN:  1'32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LLINELLI ALESSANDRO      : 98 : CN UISP                  :  1'33"2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ARALDI LORENZO            : 98 : ALBATROS                 :  1'36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UERZONI ENRICO            : 98 : ASD NUOTO PUTINATI       :  1'36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NTI TOMMASO              : 98 : ALDEBARAN                :  1'37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ODI LEONARDO              : 98 : ASD BONDENO NUOTO        :  1'42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ERONI MARIKA              : 97 : NC 2000 FAENZA IMOLA     :  1'26"5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RINI ERICA               : 97 : CSI OBER FERRARI         :  1'26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SQUALINI SABRINA         : 98 : ASD NUOTO PUTINATI       :  1'28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UERRIERI ELENA            : 97 : CN UISP                  :  1'31"1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EONELLI SARA              : 98 : N.MODENESI POL.MARANELLO :  1'32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IANI ALICE              : 98 : DELFINO 93               :  1'37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OTTAU VITTORIA            : 97 : IMOLANUOTO               :  1'41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ICHELINI ALICE            : 97 : GS VVF MODENA            :  1'42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ORNACIARI FILIPPO         : 96 : N.MODENESI POL.MARANELLO :  1'20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ASCHIERI LORENZO          : 96 : CN UISP                  :  1'21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LONNA MATTIA             : 96 : POL. COMUNALE RICCIONE   :  1'24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ONDAVALLI MATTIA          : 96 : CSI OBER FERRARI         :  1'25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ARUTI CALEFFI ENRICO      : 96 : ALBATROS                 :  1'26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LANDI FILIPPO              : 96 : GS VVF MODENA            :  1'29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GARANGELLA RICCARDO       : 97 : IMOLANUOTO               :  1'39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NTURI ALESSANDRO         : 96 : RINASCITA TEAM ROMAGNA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A TORRE VERONICA          : 99 : CSI OBER FERRARI         :    38"5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ONARDI MADDALENA          : 99 : N.MODENESI POL.MARANELLO :    40"8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O CURTO ILARIA            : 99 : REGGIANA NUOTO           :    41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IRRONE SOFIA              : 99 : CASTELLO NUOTO           :    43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ICINI BEATRICE            : 00 : POL. OLIMPIA VIGNOLA     :    43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RATTI ALESSIA             : 99 : ASD NUOTO PUTINATI       :    45"3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ICCI EMMA                 : 00 : LIBERTAS NUOTO FORLI'    :    48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VALLONE ANNA ELENA         : 00 : NUOTO AICS BOLOGNA       :    49"8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OMBARDI FILIPPO           : 98 : ASD NUOTO PUTINATI       :    38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LICCHI DAVIDE             : 98 : CN UISP                  :    38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SAROLI DAVIDE            : 98 : PRESIDENT BOLOGNA        :    39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ANDI LEONARDO             : 99 : AMICI DEL NUOTO VVF MODEN:    39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INI SAMUELE               : 99 : DELFINO 93               :    39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EVERI NICOLA              : 98 : ALDEBARAN                :    40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TISI ANDREA              : 98 : ASD BONDENO NUOTO        :    41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USSETTI BENARES           : 99 : ALBATROS                 :    45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 FEMMINE          Codice: FA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AMAGGI CLARA              : 97 : IMOLANUOTO               :    34"1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VAGNA VERONICA           : 97 : ASD NUOTO PUTINATI       :    34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UIZZARDI SOFIA            : 98 : CN UISP                  :    34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VEZZALI ANNA               : 97 : CSI OBER FERRARI         :    35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RAZZANO KATIA             : 97 : NC 2000 FAENZA IMOLA     :    37"2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ALLERANI ERICA            : 99 : DELFINO 93               :    38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TAURO ILARIA               : 98 : GS VVF MODENA            :    39"0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RTONI FEDERICA           : 97 : N.MODENESI POL.MARANELLO :    39"2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 MASCHI           Codice: MA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SSINARI LUCA             : 96 : RINASCITA TEAM ROMAGNA   :    30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UCCI SIMONE               : 96 : N.MODENESI POL.MARANELLO :    34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ERZANI FRANCESCO          : 96 : GS VVF MODENA            :    34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INGHELLI ANDREA           : 96 : CN UISP                  :    34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ORONICA TIZIANO           : 97 : ALBATROS                 :    34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ATTILANI ALEX             : 96 : IMOLANUOTO               :    35"3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GANELLI MARCO            : 97 : POL. COMUNALE RICCIONE   :    38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ANTINI FEDERICO           : 96 : CSI OBER FERRARI         :    39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RANDINI JOYCE             : 99 : REGGIANA NUOTO           :  1'17"7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ERASI SOFIA               : 99 : POL. OLIMPIA VIGNOLA     :  1'17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INETTI ALICE             : 99 : CASTELLO NUOTO           :  1'21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LLETTINI SHARON          : 99 : LIBERTAS NUOTO FORLI'    :  1'22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TRONCON MARTINA            : 99 : ASD NUOTO PUTINATI       :  1'25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ATTI MARIA                : 99 : N.MODENESI POL.MARANELLO :  1'30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LASANTI SILVIA           : 99 : CSI OBER FERRARI         :  1'37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RAZIOSI GAIA              : 99 : NUOTO AICS BOLOGNA       :  1'43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ALBONI RICCARCO           : 98 : ASD BONDENO NUOTO        :  1'10"9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ERZONI GIACOMO           : 98 : AMICI DEL NUOTO VVF MODEN:  1'13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USARELLA ALESSANDRO       : 98 : PRESIDENT BOLOGNA        :  1'18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ELLI FRANCESCO          : 98 : DELFINO 93               :  1'19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EDRIELLI SAMUELE          : 98 : CN UISP                  :  1'21"2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ILVAGNI NICOLA            : 98 : ALDEBARAN                :  1'24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RALDI LORENZO            : 98 : ALBATROS                 :  1'24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NELLA JACOPO             : 98 : ASD NUOTO PUTINATI       :  1'26"2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IMONINI ELISABETTA        : 97 : GS VVF MODENA            :  1'07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SETTI ANNALISA           : 97 : CN UISP                  :  1'07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AGHI MARTA                : 97 : NC 2000 FAENZA IMOLA     :  1'09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CCHI GAIA                : 97 : N.MODENESI POL.MARANELLO :  1'09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ETI ALESSANDRA            : 97 : CSI OBER FERRARI         :  1'10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ERONESI FRANCESCA         : 98 : DELFINO 93               :  1'13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QUARNETI ARIANNA           : 97 : IMOLANUOTO               :  1'14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RIMALDI CECILIA           : 97 : ASD NUOTO PUTINATI       :  1'22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OGGIALI LUCA              : 96 : IMOLANUOTO               :  1'03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PALMA ALEX                 : 96 : CN UISP                  :  1'03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ERNA SAMUELE              : 96 : CSI OBER FERRARI         :  1'04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MAGNANI OMAR               : 96 : POL. COMUNALE RICCIONE   :  1'05"1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ANDI LORENZO              : 96 : GS VVF MODENA            :  1'05"4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GLIA LORENZO             : 96 : N.MODENESI POL.MARANELLO :  1'06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AVALLERI ANDREA           : 97 : RINASCITA TEAM ROMAGNA   :  1'06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OVASCIO DAVIDE            : 96 : ALBATROS                 :  1'19"4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EGGIANA NUOTO             :    :                          :  2'50"0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ORTI ALESS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ANDINI JOY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 CURTO ILAR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STA ALESS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NUOTATORI MODENESI POL.MARA:    :                          :  2'52"7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RI ANGEL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MI FRANCESC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BIERI ISABELL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NARDI MADDALEN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ASTELLO NUOTO             :    :                          :  2'54"5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IRRONE SAR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INETTI ALI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IRRONE SOF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BATTINI SAR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ASD NUOTO PUTINATI         :    :                          :  2'56"6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RONCON MARTIN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ABBRI ALESS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RATTI ALESS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HEVAL MATHILD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IBERTAS FORLI'            :    :                          :  2'57"5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TANGHELLINI BIANC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LZANI IREN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LLETTINI SHARON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CCI EMMA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OL. OLIMPIA VIGNOLA       :    :                          :  3'04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NALDINI ARIANN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ERRA GIORG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ICINI BEATRIC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ERASI SOFI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NUOTO AICS BOLOGNA         :    :                          :  3'14"2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AZIOSI GA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RLUCCI VIOL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LLI ALESSAND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ALLONE ANNA ELE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SI NUOTO OBER FERRARI     :    :        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TICELLI SILV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RATTINI BEATRICE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 TORRE VERONIC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ELLICCIARI BEATRICE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ASS. AMICI DEL NUOTO VVF MO:    :                          :  2'32"6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NDI LEONARD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GHETTI MATTE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ERZONI GIACOM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RI LORENZ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N UISP                    :    :                          :  2'36"9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ALL'OLIO DAVID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RI ANDRE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LLINELLI ALESSANDRO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LICCHI DAVID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LFINO 93                 :    :                          :  2'37"4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NELLA EDOARD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ZZETTA LUC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INI SAMUELE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OLELLI FRANCESC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RESIDENT BOLOGNA          :    :                          :  2'37"8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RGARI MARC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IZZO GIOVANNI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SAROLI DAVID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USARELLA ALESSANDRO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SD NUOTO PUTINATI         :    :                          :  2'41"0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HMAN JULIAN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ERZONI ENRIC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MBARDI FILIPP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NELLA JACOP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BATROS                   :    :                          :  2'44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RTOLANI DAVID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ALDI LORENZ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RA LORENZ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USSETTI BENARES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LDEBARAN                  :    :                          :  2'49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UNARETTI RUBEN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NTI TOMMAS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ILVESTRI ALESSANDRO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EVERI NICOL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SD BONDENO NUOTO          :    :        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LBONI RICCARC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DI LEONARD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TISI ANDRE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AZZI ANDRE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N UISP                    :    :                          :  2'22"4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ZELLA ILAR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ERRIERI ELEN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SONE SON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SETTI ANNALIS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NC 2000 FAENZA IMOLA       :    :                          :  2'22"8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ERONI MARIK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LASCORTA ALEX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TANARI AS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GHI MART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SI NUOTO OBER FERRARI     :    :                          :  2'25"1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RI ALIC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ARINI ERIC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ZZALI ANN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ETI ALESSANDR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NUOTATORI MODENESI POL. MAR:    :                          :  2'25"6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SCOTTO GIUDITT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EONELLI SAR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CCHI GAI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ANARDI ALESSANDR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ELFINO 93                 :    :                          :  2'26"7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NIZZI ANNA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UFANO SILV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VAZZONI GRET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RONESI FRANCESC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.S. VIGILI DEL FUOCO MODEN:    :                          :  2'26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AURO ILARI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ICHELINI ALIC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IMONINI ELISABETT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LPINOLI LIS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SD NUOTO PUTINATI         :    :                          :  2'27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REGNA BEATRIC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SQUALINI SABRI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TINOZZI LUCI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VAGNA VERONIC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IMOLANUOTO                 :    :                          :  2'33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ASPANTI SAR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YERTYANFFY SA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MAGGI CLAR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QUARNETI ARIANN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N UISP                    :    :                          :  2'11"3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UGLI LUCA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SCHIERI LORENZ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TTI LORENZ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LMA ALEX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INASCITA TEAM ROMAGNA     :    :                          :  2'14"8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LLERI FEDERIC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NTURI ALESSANDRO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ASSINARI LUC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VALLERI ANDRE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NUOTATORI MODENESI POL. MAR:    :                          :  2'16"4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UGHETTI ALBERT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ORNACIARI FILIPPO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UCCI SIMONE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GLIA LORENZ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. COMUNALE RICCIONE     :    :                          :  2'19"6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BBIONI SIMON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LONNA MATT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GNANI OMAR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GANELLI MARC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IMOLANUOTO                 :    :                          :  2'19"7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OGGIALI LUC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QUADALTI SIMON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TTILANI ALEX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GNANI PIETR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SI NUOTO OBER FERRARI     :    :                          :  2'21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ANTINI FEDERIC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EVERI CRISTIAN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ONDAVALLI MATT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ERNA SAMUEL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.S. VIGILI DEL FUOCO MODEN:    :                          :  2'21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NDI LORENZ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NDI FILIPP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RZANI FRANCESC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OGNE MATTE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LBATROS                   :    :                          :  2'27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RONICA TIZIAN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RUTI CALEFFI ENRICO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BI LEONARD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VASCIO DAVID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Femmine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33  REGGIANA NUOTO                    81       5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23  N.MODENESI POL.MARANELLO          72       2   5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55  CASTELLO NUOTO                    57       1   -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3  ASD NUOTO PUTINATI                52       -   2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5  LIBERTAS NUOTO FORLI'             42       -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27  POL. OLIMPIA VIGNOLA              39       -   2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35  CSI OBER FERRARI                  33       1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56  NUOTO AICS BOLOGNA                24       1   -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Maschi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28  AMICI DEL NUOTO VVF MODENA        75       3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49  CN UISP                           65       1   3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43  PRESIDENT BOLOGNA                 60       2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54  DELFINO 93                        52       -   2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3  ASD NUOTO PUTINATI                43       1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30  ALBATROS                          39       1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2  ALDEBARAN                         38       1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24  ASD BONDENO NUOTO                 32       1   2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Femmine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49  CN UISP                           76       2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57  NC 2000 FAENZA IMOLA              74       1   5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35  CSI OBER FERRARI                  57       -   2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23  N.MODENESI POL.MARANELLO          54       -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54  DELFINO 93                        50       2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3  ASD NUOTO PUTINATI                48       2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59  GS VVF MODENA                     45       3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58  IMOLANUOTO                        38       1   -   1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Maschi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49  CN UISP                           85       3   5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23  N.MODENESI POL.MARANELLO          67       2   1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58  IMOLANUOTO                        61       3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17  RINASCITA TEAM ROMAGNA            59       3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8  POL. COMUNALE RICCIONE            54       -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59  GS VVF MODENA                     47       -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35  CSI OBER FERRARI                  42       -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30  ALBATROS                          26       -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1:00Z</dcterms:created>
  <dc:creator>Diego</dc:creator>
  <dc:description/>
  <dc:language>en-US</dc:language>
  <cp:lastModifiedBy>Diego</cp:lastModifiedBy>
  <dcterms:modified xsi:type="dcterms:W3CDTF">2009-01-19T10:11:00Z</dcterms:modified>
  <cp:revision>3</cp:revision>
  <dc:subject/>
  <dc:title/>
</cp:coreProperties>
</file>