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 Torneo a Squadre Emilia-Romagna (FORLI', 19-04-2009)</w:t>
      </w:r>
    </w:p>
    <w:p>
      <w:pPr>
        <w:pStyle w:val="Testonormale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Testonormale"/>
        <w:rPr/>
      </w:pPr>
      <w:r>
        <w:rPr>
          <w:b/>
          <w:sz w:val="17"/>
          <w:szCs w:val="17"/>
        </w:rPr>
        <w:t xml:space="preserve">Serie A 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>STAFF.100 DORSO ASSOLUTI-ES.C FEMMINE     Codice: FSD3 Serie A  Vasca 25m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1 : MANTOVANI MARTINA-CABRI ILARIA          :    : POL. MASI                :  1'13"90  9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MANTOVANI MARTINA        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CABRI ILARIA             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2 : CASTELLARI ANNA-MALERBA VANESSA         :    : RINASCITA TEAM ROMAGNA   :  1'14"20  7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CASTELLARI ANNA          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MALERBA VANESSA          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3 : BARBIERI MARTINA-GARGANELLI CHIARA      :    : CN PERSICETO             :  1'18"40  6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BARBIERI MARTINA         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GARGANELLI CHIARA        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4 : MORARA ERICA-SABATTINI ELEONORA         :    : CASTELLO NUOTO           :  1'19"74  5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MORARA ERICA             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SABATTINI ELEONORA       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5 : FRANCESCHI VALENTINA-RUBINI SARA        :    : NUOTO SPRINT BORGO       :  1'20"74  4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FRANCESCHI VALENTINA     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RUBINI SARA              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6 : MAMBELLI SOFIA-BOMBARDI CECILIA         :    : NUOTO CENTER FORLI'      :  1'26"47  3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MAMBELLI SOFIA           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BOMBARDI CECILIA         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7 : LAZZERINI DANIELA-TARRONI AMBRA         :    : UISP CN IMOLA FAENZA     :  1'28"93  2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LAZZERINI DANIELA        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TARRONI AMBRA            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8 : POMPEI JESSICA-BARBIERI GIULIA          :    : ARCOVEGGIO DLF           :  1'38"93  1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POMPEI JESSICA           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BARBIERI GIULIA          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--------------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>STAFF.100 DORSO ASSOLUTI-ES.C MASCHI      Codice: MSD3 Serie A  Vasca 25m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1 : ERFE DELAYON SAMUEL-MARCI' MATTIA       :    : CN PERSICETO             :  1'05"35  9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ERFE DELAYON SAMUEL      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MARCI' MATTIA            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2 : BOTTINO SIMONE-DALL'OSSO GABRIELE       :    : UISP CN IMOLA FAENZA     :  1'07"47  7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BOTTINO SIMONE           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DALL'OSSO GABRIELE       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3 : LEONE ANTONIO-BONIFAZIO GIOVANNI        :    : CASTELLO NUOTO           :  1'07"76  6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LEONE ANTONIO            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BONIFAZIO GIOVANNI       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4 : COLLIVA ENRICO-NATALI MATTEO            :    : POL. MASI                :  1'08"05  5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COLLIVA ENRICO           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NATALI MATTEO            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5 : MAMBELLI CARLO-BURATTINI MICHELANGELO   :    : NUOTO CENTER FORLI'      :  1'12"08  4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MAMBELLI CARLO           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BURATTINI MICHELANGELO   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6 : BENEDETTI ANDREA-MAGAGNOLI DANIELE      :    : ARCOVEGGIO DLF           :  1'12"12  3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BENEDETTI ANDREA         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MAGAGNOLI DANIELE        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7 : LEONZIO DAVIDE-LARICCHIA FABIO          :    : NUOTO SPRINT BORGO       :  1'12"17  2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LEONZIO DAVIDE           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LARICCHIA FABIO          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7 : CASTELLARI DARIO-TAVOLIERI ALAN         :    : RINASCITA TEAM ROMAGNA   :  1'12"17  2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CASTELLARI DARIO         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TAVOLIERI ALAN           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--------------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>STAFF.100 DORSO JUNIOR-ES.B FEMMINE       Codice: FJD3 Serie A  Vasca 25m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1J: GUERNELLI SOFIA-MASIELLO BENEDETTA      :    : NUOTO SPRINT BORGO       :  1'09"80 18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GUERNELLI SOFIA                         :    :                          :    31"51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MASIELLO BENEDETTA                      :    :                          :    38"29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2 : FRANZINI SARA-PIRRONE SARA              :    : CASTELLO NUOTO           :  1'13"03  7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FRANZINI SARA                           :    :                          :    33"86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PIRRONE SARA                            :    :                          :    39"17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3 : NICOLI VITTORIA-BRANCHINI MARIA VITTORIA:    : CN PERSICETO             :  1'15"21  6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NICOLI VITTORIA                         :    :                          :    32"20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BRANCHINI MARIA VITTORIA                :    :                          :    43"01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4 : VENTURA FRANCESCA-LINGUANTI ALICE       :    : POL. MASI                :  1'19"27  5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VENTURA FRANCESCA                       :    :                          :    36"03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LINGUANTI ALICE                         :    :                          :    43"24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5 : BELPRATI ALESSIA-BABINI BARBARA         :    : NUOTO CENTER FORLI'      :  1'25"60  4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BELPRATI ALESSIA                        :    :                          :    36"90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BABINI BARBARA                          :    :                          :    48"70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6 : PIZZIOLO CRISTINA-CHIAPPELLI ELISA      :    : ARCOVEGGIO DLF           :  1'26"41  3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PIZZIOLO CRISTINA                       :    :                          :    35"08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CHIAPPELLI ELISA                        :    :                          :    51"33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7 : COCCORULLO SARA-VASUMINI ANNA           :    : RINASCITA TEAM ROMAGNA   :  1'28"74  2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COCCORULLO SARA                         :    :                          :    35"25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VASUMINI ANNA                           :    :                          :    53"49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8 : RINALDI DALIA-DALLACASA BARBARA         :    : UISP CN IMOLA FAENZA     :  1'30"92  1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RINALDI DALIA                           :    :                          :    36"65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DALLACASA BARBARA                       :    :                          :    54"27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--------------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>STAFF.100 DORSO JUNIOR-ES.B MASCHI        Codice: MJD3 Serie A  Vasca 25m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1 : RIZZOLI ANDREA-RIZZOLI LUCA             :    : POL. MASI                :  1'07"54  9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RIZZOLI ANDREA                          :    :                          :    27"85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RIZZOLI LUCA                            :    :                          :    39"69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2 : BASSI FABRIZIO-TOMESANI FEDERICO        :    : CN PERSICETO             :  1'08"83  7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BASSI FABRIZIO                          :    :                          :    31"39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TOMESANI FEDERICO                       :    :                          :    37"44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3 : LEGGIO MASSIMILIANO-FEDERICI ANDREA     :    : NUOTO SPRINT BORGO       :  1'09"16  6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LEGGIO MASSIMILIANO                     :    :                          :    32"78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FEDERICI ANDREA                         :    :                          :    36"38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4 : MALTONI MATTEO-MARASCIULO PEDRO         :    : NUOTO CENTER FORLI'      :  1'10"08  5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MALTONI MATTEO                          :    :                          :    31"27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MARASCIULO PEDRO                        :    :                          :    38"81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5 : PARMA MATTIA-ERRA FEDERICO              :    : CASTELLO NUOTO           :  1'12"61  4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PARMA MATTIA                            :    :                          :    32"69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ERRA FEDERICO                           :    :                          :    39"92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6 : REGARD LORENZO-MIGLIO FILIPPO           :    : RINASCITA TEAM ROMAGNA   :  1'12"64  3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REGARD LORENZO                          :    :                          :    30"00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MIGLIO FILIPPO                          :    :                          :    42"64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7 : RINALDI NICOLO'-GASPARRI FEDERICO       :    : UISP CN IMOLA FAENZA     :  1'15"03  2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RINALDI NICOLO'                         :    :                          :    32"62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GASPARRI FEDERICO                       :    :                          :    42"41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8 : CHIAPPELLI LORENZO-BROCADELLO ANDREA    :    : ARCOVEGGIO DLF           :  1'17"42  1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CHIAPPELLI LORENZO                      :    :                          :    36"03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BROCADELLO ANDREA                       :    :                          :    41"39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--------------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>STAFF.100 DORSO RAGAZZI-ES.A FEMMINE      Codice: FRD3 Serie A  Vasca 25m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1 : CASCIO ALICE-MANZELLA ILARIA            :    : CN PERSICETO             :  1'08"56  9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CASCIO ALICE                            :    :                          :    34"64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MANZELLA ILARIA                         :    :                          :    33"92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2 : CASADEI MARTINA-MARASCIULO ANA CAROLINA :    : NUOTO CENTER FORLI'      :  1'09"86  7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CASADEI MARTINA                         :    :                          :    34"49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MARASCIULO ANA CAROLINA                 :    :                          :    35"37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3 : COSTA SHARON-CERONI MARIKA              :    : UISP CN IMOLA FAENZA     :  1'10"47  6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COSTA SHARON                            :    :                          :    35"54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CERONI MARIKA                           :    :                          :    34"93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4 : FIORAVANTI MARTINA-BERTOZZO ALICE       :    : ARCOVEGGIO DLF           :  1'13"19  5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FIORAVANTI MARTINA                      :    :                          :    37"61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BERTOZZO ALICE           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5 : ALESSANDRI GIULIA-CROBU ELENA           :    : RINASCITA TEAM ROMAGNA   :  1'13"45  4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ALESSANDRI GIULIA                       :    :                          :    36"78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CROBU ELENA                             :    :                          :    36"67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6 : RIZZOLI MARTINA-TERNI SOFIA             :    : POL. MASI                :  1'14"69  3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RIZZOLI MARTINA                         :    :                          :    35"75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TERNI SOFIA                             :    :                          :    38"94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7 : SABBIONI FEDERICA-BIANCHI ALBA          :    : CASTELLO NUOTO           :  1'16"10  2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SABBIONI FEDERICA                       :    :                          :    38"10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BIANCHI ALBA                            :    :                          :    38"00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--------------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>STAFF.100 DORSO RAGAZZI-ES.A MASCHI       Codice: MRD3 Serie A  Vasca 25m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1 : CAMPANA RICCARDO-LUGLI LUCA             :    : CN PERSICETO             :  1'01"59  9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CAMPANA RICCARDO                        :    :                          :    31"62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LUGLI LUCA                              :    :                          :    29"97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2J: MARINI ENRICO-RENZI GIORGIO             :    : POL. MASI                :  1'03"21 14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MARINI ENRICO                           :    :                          :    30"07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RENZI GIORGIO                           :    :                          :    33"14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3 : MALTONI MARCO-QUARTARONE ANDREA         :    : NUOTO CENTER FORLI'      :  1'05"14  6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MALTONI MARCO                           :    :                          :    31"28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QUARTARONE ANDREA                       :    :                          :    33"86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4 : TASSINARI MATTEO-PALLERI FEDERICO       :    : RINASCITA TEAM ROMAGNA   :  1'06"45  5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TASSINARI MATTEO                        :    :                          :    31"62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PALLERI FEDERICO                        :    :                          :    34"83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5 : MARTINELLI LUCA-PICCININI EFREM         :    : ARCOVEGGIO DLF           :  1'07"64  4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MARTINELLI LUCA                         :    :                          :    30"79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PICCININI EFREM                         :    :                          :    36"85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6 : VALENTINI LUCA-RICCI ANDREA             :    : UISP CN IMOLA FAENZA     :  1'08"19  3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VALENTINI LUCA                          :    :                          :    30"39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RICCI ANDREA                            :    :                          :    37"80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7 : LUPPI FRANCESCO-STEFANINI SIMONE        :    : NUOTO SPRINT BORGO       :  1'08"56  2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LUPPI FRANCESCO                         :    :                          :    32"31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STEFANINI SIMONE                        :    :                          :    36"25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8 : BERNARDI LORENZO-GOLINELLI LORENZO      :    : CASTELLO NUOTO           :  1'13"28  1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BERNARDI LORENZO                        :    :                          :    33"66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GOLINELLI LORENZO                       :    :                          :    39"62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--------------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>STAFF.100 FARFALLA ASSOLUTI-ES.C FEMMINE  Codice: FSF3 Serie A  Vasca 25m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1J: DAL RIO CAMILLA-MAINETTI CHIARA         :    : CASTELLO NUOTO           :  1'08"41 18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DAL RIO CAMILLA          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MAINETTI CHIARA          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2 : CONTARELLI ILARIA-DI MARCO ASJA         :    : UISP CN IMOLA FAENZA     :  1'11"73  7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CONTARELLI ILARIA        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DI MARCO ASJA            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3 : POMPEI JESSICA-BROCADELLO DARIA         :    : ARCOVEGGIO DLF           :  1'12"20  6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POMPEI JESSICA           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BROCADELLO DARIA         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4 : SANDRINI GRETA-LUGLI CECILIA            :    : CN PERSICETO             :  1'12"49  5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SANDRINI GRETA           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LUGLI CECILIA            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5 : TRICKEY SABRINA-VENTURA LUDOVICA        :    : POL. MASI                :  1'15"70  4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TRICKEY SABRINA          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VENTURA LUDOVICA         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6 : MAMBELLI SOFIA-FABBRI VANESSA           :    : NUOTO CENTER FORLI'      :  1'17"70  3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MAMBELLI SOFIA           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FABBRI VANESSA           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7 : BENFENATI MARTINA-GARDINI GIULIA        :    : NUOTO SPRINT BORGO       :  1'19"62  2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BENFENATI MARTINA        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GARDINI GIULIA           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8 : BELLALBA VALENTINA-BARONCELLI CHIARA    :    : RINASCITA TEAM ROMAGNA   :  1'21"40  1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BELLALBA VALENTINA       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BARONCELLI CHIARA        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--------------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>STAFF.100 FARFALLA ASSOLUTI-ES.C MASCHI   Codice: MSF3 Serie A  Vasca 25m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1J: CONTARELLI ANDREA-BETTI ANDREA          :    : UISP CN IMOLA FAENZA     :  1'02"47 18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CONTARELLI ANDREA        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BETTI ANDREA             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2 : GHERMANDI ALESSANDRO-FIORI NICHOLAS     :    : POL. MASI                :  1'03"46  7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GHERMANDI ALESSANDRO     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FIORI NICHOLAS           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3J: BENASSI MATTEO-VENTURI PAVEL            :    : NUOTO SPRINT BORGO       :  1'03"68 12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BENASSI MATTEO           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VENTURI PAVEL            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4 : ROSSI ENRICO-COCCHI FEDERICO            :    : CN PERSICETO             :  1'03"76  5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ROSSI ENRICO             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COCCHI FEDERICO          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5 : MOLINAZZI DARIO-RICCI MALERBI MARCO     :    : ARCOVEGGIO DLF           :  1'08"62  4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MOLINAZZI DARIO          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RICCI MALERBI MARCO      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6 : MALTONI RICCARDO-VASSURA PIETRO         :    : RINASCITA TEAM ROMAGNA   :  1'10"78  3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MALTONI RICCARDO         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VASSURA PIETRO           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7 : BERTOZZI ALESSANDRO-DI PALMA LORENZO    :    : CASTELLO NUOTO           :  1'11"65  2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BERTOZZI ALESSANDRO      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DI PALMA LORENZO         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8 : MAMBELLI CARLO-BENVENUTI FILIPPO        :    : NUOTO CENTER FORLI'      :  1'14"67  1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MAMBELLI CARLO           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BENVENUTI FILIPPO        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--------------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>STAFF.100 FARFALLA JUNIOR-ES.B FEMMINE    Codice: FJF3 Serie A  Vasca 25m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1 : MUCCI FEDERICA-SABATTINI SARA           :    : CASTELLO NUOTO           :  1'13"92  9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MUCCI FEDERICA                          :    :                          :    31"68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SABATTINI SARA                          :    :                          :    42"24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2J: COCCORULLO SARA-CORTESI M.CHIARA        :    : RINASCITA TEAM ROMAGNA   :  1'14"65 14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COCCORULLO SARA                         :    :                          :    32"58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CORTESI M.CHIARA                        :    :                          :    42"07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3 : GANDOLFI ILARIA-FUSTINI IRENE           :    : POL. MASI                :  1'16"73  6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GANDOLFI ILARIA                         :    :                          :    31"91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FUSTINI IRENE                           :    :                          :    44"82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4 : MASETTI CECILIA-MASINI MARI             :    : CN PERSICETO             :  1'19"60  5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MASETTI CECILIA                         :    :                          :    31"87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MASINI MARI                             :    :                          :    47"73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5 : CONTI MARTINA-GUADAGNINI CHIARA         :    : UISP CN IMOLA FAENZA     :  1'20"39  4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CONTI MARTINA                           :    :                          :    32"41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GUADAGNINI CHIARA                       :    :                          :    47"98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6 : ROSSI FEDRICA-GENTILINI NICOLE          :    : NUOTO CENTER FORLI'      :  1'21"52  3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ROSSI FEDRICA                           :    :                          :    32"60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GENTILINI NICOLE                        :    :                          :    48"92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7 : RAVAGLIA ELISA-CAVINA GRETA             :    : NUOTO SPRINT BORGO       :  1'23"26  2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RAVAGLIA ELISA                          :    :                          :    40"22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CAVINA GRETA                            :    :                          :    43"04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8 : PIZZIOLO CRISTINA-BALBONI GIULIA        :    : ARCOVEGGIO DLF           :  1'29"69  1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PIZZIOLO CRISTINA                       :    :                          :    35"36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BALBONI GIULIA                          :    :                          :    54"33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--------------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>STAFF.100 FARFALLA JUNIOR-ES.B MASCHI     Codice: MJF3 Serie A  Vasca 25m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1 : GENI SIMONE-BASSI STEFANO               :    : CN PERSICETO             :  1'04"36  9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GENI SIMONE                             :    :                          :    25"75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BASSI STEFANO                           :    :                          :    38"61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2J: DRAGHETTI ENRICO-BERTUZZI LORENZO       :    : CASTELLO NUOTO           :  1'04"61 14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DRAGHETTI ENRICO                        :    :                          :    28"29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BERTUZZI LORENZO                        :    :                          :    36"32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3 : COLABELLA LUCA-TOGNETTI FABIO           :    : NUOTO SPRINT BORGO       :  1'06"32  6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COLABELLA LUCA                          :    :                          :    28"96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TOGNETTI FABIO                          :    :                          :    37"36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4 : ZIANI NICOLA-STRADAIOLI MATTEO          :    : NUOTO CENTER FORLI'      :  1'08"12  5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ZIANI NICOLA                            :    :                          :    29"07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STRADAIOLI MATTEO                       :    :                          :    39"05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5 : RIZZOLI ANDREA-BASSI FABIO              :    : POL. MASI                :  1'09"21  4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RIZZOLI ANDREA                          :    :                          :    27"28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BASSI FABIO                             :    :                          :    41"93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6 : REGARD LORENZO-NOVAGA LORENZO           :    : RINASCITA TEAM ROMAGNA   :  1'10"89  3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REGARD LORENZO                          :    :                          :    27"74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NOVAGA LORENZO                          :    :                          :    43"15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7 : RINALDI NICOLO'-COSTA NICHOLAS          :    : UISP CN IMOLA FAENZA     :  1'12"12  2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RINALDI NICOLO'                         :    :                          :    30"49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COSTA NICHOLAS                          :    :                          :    41"63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--------------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>STAFF.100 FARFALLA RAGAZZI-ES.A FEMMINE   Codice: FRF3 Serie A  Vasca 25m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1J: CAMPANA GIORGIA-GUIZZARDI SOFIA         :    : CN PERSICETO             :  1'05"43 18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CAMPANA GIORGIA                         :    :                          :    30"79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GUIZZARDI SOFIA                         :    :                          :    34"64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2 : CUZZANI GIULIA-SALVAGNI EMILY           :    : POL. MASI                :  1'07"08  7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CUZZANI GIULIA                          :    :                          :    32"46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SALVAGNI EMILY                          :    :                          :    34"62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3J: CHIESI GIULIA-SANSONE SONIA             :    : ARCOVEGGIO DLF           :  1'08"40 12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CHIESI GIULIA                           :    :                          :    34"63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SANSONE SONIA                           :    :                          :    33"77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4 : COSTA SHARON-MONTANARI ASIA             :    : UISP CN IMOLA FAENZA     :  1'09"24  5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COSTA SHARON                            :    :                          :    35"72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MONTANARI ASIA                          :    :                          :    33"52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5 : PIANESE FEDERICA-DI COLA SARA           :    : RINASCITA TEAM ROMAGNA   :  1'11"02  4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PIANESE FEDERICA                        :    :                          :    35"11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DI COLA SARA                            :    :                          :    35"91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6 : STANZANI MARTINA-MANDOLESI ELISA        :    : NUOTO SPRINT BORGO       :  1'15"11  3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STANZANI MARTINA                        :    :                          :    35"83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MANDOLESI ELISA                         :    :                          :    39"28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7 : GUIDI GLORIA-GAGLIADI GIULIA            :    : NUOTO CENTER FORLI'      :  1'15"96  2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GUIDI GLORIA                            :    :                          :    35"87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GAGLIADI GIULIA                         :    :                          :    40"09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8 : TAROZZI ILARIA-FABBRI ERICA             :    : CASTELLO NUOTO           :  1'19"79  1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TAROZZI ILARIA                          :    :                          :    35"04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FABBRI ERICA                            :    :                          :    44"75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--------------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>STAFF.100 FARFALLA RAGAZZI-ES.A MASCHI    Codice: MRF3 Serie A  Vasca 25m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1 : CAMPANA RICCARDO-COTTI LORENZO          :    : CN PERSICETO             :    59"58  9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CAMPANA RICCARDO                        :    :                          :    29"81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COTTI LORENZO                           :    :                          :    29"77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2 : VALENTINI LUCA-LANZONI ALESSANDRO       :    : UISP CN IMOLA FAENZA     :  1'02"04  7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VALENTINI LUCA                          :    :                          :    28"37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LANZONI ALESSANDRO                      :    :                          :    33"67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3 : GOLFIERI GIANLUCA-ESPOSITO EMANUELE     :    : CASTELLO NUOTO           :  1'03"19  6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GOLFIERI GIANLUCA                       :    :                          :    27"67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ESPOSITO EMANUELE                       :    :                          :    35"52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4 : CAPANNI ANDREA-PIRAZZINI ALEX           :    : NUOTO CENTER FORLI'      :  1'04"12  5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CAPANNI ANDREA                          :    :                          :    30"15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PIRAZZINI ALEX                          :    :                          :    33"97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5 : MARINI ENRICO-FUSTINI MATTEO            :    : POL. MASI                :  1'04"48  4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MARINI ENRICO                           :    :                          :    28"87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FUSTINI MATTEO                          :    :                          :    35"61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6 : SCUDELLARI MARCO-BISON ANDREA           :    : RINASCITA TEAM ROMAGNA   :  1'05"35  3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SCUDELLARI MARCO                        :    :                          :    31"45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BISON ANDREA                            :    :                          :    33"90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7 : CANDINI ALESSIO-NEGRINI MATTEO          :    : ARCOVEGGIO DLF           :  1'06"06  2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CANDINI ALESSIO                         :    :                          :    30"97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NEGRINI MATTEO                          :    :                          :    35"09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8 : MINGHETTI GIACOMO-CALLIGOLA DAVIDE      :    : NUOTO SPRINT BORGO       :  1'14"83  1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MINGHETTI GIACOMO                       :    :                          :    31"68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CALLIGOLA DAVIDE                        :    :                          :    43"15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--------------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>STAFF.100 RANA ASSOLUTI-ES.C FEMMINE      Codice: FSR3 Serie A  Vasca 25m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1 : BONASONI DANIA-COVELLA SARA             :    : CN PERSICETO             :  1'25"15  9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BONASONI DANIA           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COVELLA SARA             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2 : TRICKEY SABRINA-MAZZONI FRANCESCA       :    : POL. MASI                :  1'28"03  7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TRICKEY SABRINA          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MAZZONI FRANCESCA        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3 : CASTELLARI ANNA-ZACCARIA CATERINA       :    : RINASCITA TEAM ROMAGNA   :  1'28"89  6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CASTELLARI ANNA          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ZACCARIA CATERINA        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4 : NUZZO VALENTINA-NERI MARIA LUCE         :    : ARCOVEGGIO DLF           :  1'29"59  5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NUZZO VALENTINA          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NERI MARIA LUCE          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5 : DAL RIO CAMILLA-MILITO MICHELA          :    : CASTELLO NUOTO           :  1'30"11  4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DAL RIO CAMILLA          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MILITO MICHELA           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6 : LAERA VANESSA-MENNI EMILY               :    : UISP CN IMOLA FAENZA     :  1'32"69  3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LAERA VANESSA            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MENNI EMILY              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--------------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>STAFF.100 RANA ASSOLUTI-ES.C MASCHI       Codice: MSR3 Serie A  Vasca 25m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1 : DOMENICHINI DAVIDE-COLANGELI VALENTINO  :    : UISP CN IMOLA FAENZA     :  1'14"48  9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DOMENICHINI DAVIDE       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COLANGELI VALENTINO      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2 : COLLIVA ENRICO-MASELLI MATTEO           :    : POL. MASI                :  1'15"42  7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COLLIVA ENRICO           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MASELLI MATTEO           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3 : ROSSI ENRICO-SAGUATTI ROMEO             :    : CN PERSICETO             :  1'15"79  6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ROSSI ENRICO             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SAGUATTI ROMEO           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4 : COLABELLA ANDREA-RIGON THOMAS           :    : NUOTO SPRINT BORGO       :  1'21"00  5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COLABELLA ANDREA         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RIGON THOMAS             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5 : NAPOLI MAURIZIO-OSTI ENEA               :    : RINASCITA TEAM ROMAGNA   :  1'22"87  4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NAPOLI MAURIZIO          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OSTI ENEA                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6 : LEONE ANTONIO-AMADESI SIMONE            :    : CASTELLO NUOTO           :  1'24"77  3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LEONE ANTONIO            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AMADESI SIMONE           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7 : MARCHINI ANDREA-GRANDI RICCARDO         :    : NUOTO CENTER FORLI'      :  1'26"38  2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MARCHINI ANDREA          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GRANDI RICCARDO          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--------------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>STAFF.100 RANA JUNIOR-ES.B FEMMINE        Codice: FJR3 Serie A  Vasca 25m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1 : RISI MONICA-CALEFFI IRENE               :    : CN PERSICETO             :  1'22"11  9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RISI MONICA                             :    :                          :    35"30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CALEFFI IRENE                           :    :                          :    46"81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2 : MUCCI FEDERICA-MAINETTI ALICE           :    : CASTELLO NUOTO           :  1'25"71  7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MUCCI FEDERICA                          :    :                          :    40"36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MAINETTI ALICE                          :    :                          :    45"35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3 : FANTONI FRANCESCA-LAMIERI CARLOTTA      :    : NUOTO SPRINT BORGO       :  1'28"09  6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FANTONI FRANCESCA                       :    :                          :    38"97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LAMIERI CARLOTTA                        :    :                          :    49"12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4 : SABATTINI BEATRICE-RAMBALDI CHIARA      :    : POL. MASI                :  1'31"10  5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SABATTINI BEATRICE                      :    :                          :    40"24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RAMBALDI CHIARA                         :    :                          :    50"86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5 : BENEDETTI LUCREZIA-SPADA MATILDE        :    : RINASCITA TEAM ROMAGNA   :  1'38"38  4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BENEDETTI LUCREZIA                      :    :                          :    40"47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SPADA MATILDE                           :    :                          :    57"91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6 : GHIRLANDI SOFIA-NANNI LETIZIA           :    : ARCOVEGGIO DLF           :  1'39"11  3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GHIRLANDI SOFIA                         :    :                          :    39"14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NANNI LETIZIA                           :    :                          :    59"97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7 : DALL'OSSO ALICE-PRIMAVERA MARGHERITA    :    : UISP CN IMOLA FAENZA     :  1'43"63  2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DALL'OSSO ALICE                         :    :                          :    40"71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PRIMAVERA MARGHERITA                    :    :                          :  1'02"92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--------------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>STAFF.100 RANA JUNIOR-ES.B MASCHI         Codice: MJR3 Serie A  Vasca 25m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1J: GENI SIMONE-BELLINELLI ALESSANDRO       :    : CN PERSICETO             :  1'13"04 18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GENI SIMONE                             :    :                          :    30"29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BELLINELLI ALESSANDRO                   :    :                          :    42"75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2 : TORTORELLI FERDINANDO-ANDREIS SEMUEDE'  :    : ARCOVEGGIO DLF           :  1'19"85  7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TORTORELLI FERDINANDO                   :    :                          :    33"55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ANDREIS SEMUEDE'                        :    :                          :    46"30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3 : TARANTOLA CLAUDIO-CASADEI ANDREA        :    : NUOTO CENTER FORLI'      :  1'19"95  6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TARANTOLA CLAUDIO                       :    :                          :    34"19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CASADEI ANDREA                          :    :                          :    45"76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4 : SAMORI ALESSANDRO-LAABOUDI ADAM         :    : CASTELLO NUOTO           :  1'21"97  5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SAMORI ALESSANDRO                       :    :                          :    34"38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LAABOUDI ADAM                           :    :                          :    47"59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5 : MATTEUCCI ANDREA-ORECCHI GIACOMO        :    : RINASCITA TEAM ROMAGNA   :  1'24"23  4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MATTEUCCI ANDREA                        :    :                          :    33"64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ORECCHI GIACOMO                         :    :                          :    50"59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6 : VENTURI ANDREA-TOGNINI LORENZO          :    : POL. MASI                :  1'24"27  3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VENTURI ANDREA                          :    :                          :    34"08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TOGNINI LORENZO                         :    :                          :    50"19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7 : LEGGIO MASSIMILIANO-VALENTINI MATTIA    :    : NUOTO SPRINT BORGO       :  1'34"17  2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LEGGIO MASSIMILIANO                     :    :                          :    38"60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VALENTINI MATTIA                        :    :                          :    55"57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8 : PRIMAVERA GIUSEPPE-CAVINA DANIELE       :    : UISP CN IMOLA FAENZA     :  1'42"45  1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PRIMAVERA GIUSEPPE                      :    :                          :    46"93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CAVINA DANIELE                          :    :                          :    55"52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--------------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>STAFF.100 RANA RAGAZZI-ES.A FEMMINE       Codice: FRR3 Serie A  Vasca 25m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1 : GIUFFREDI SARA-SANDRI VALENTINA         :    : CN PERSICETO             :  1'20"40  9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GIUFFREDI SARA                          :    :                          :    37"77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SANDRI VALENTINA                        :    :                          :    42"63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2 : FERRARESI ELENA-GUERRIERI ELENA         :    : ARCOVEGGIO DLF           :  1'22"78  7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FERRARESI ELENA                         :    :                          :    42"27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GUERRIERI ELENA                         :    :                          :    40"51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3 : CORZANI CONSUELO-FERRINI MICHELA        :    : NUOTO CENTER FORLI'      :  1'24"93  6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CORZANI CONSUELO                        :    :                          :    42"25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FERRINI MICHELA                         :    :                          :    42"68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4 : TAROZZI ILARIA-SABBIONI SARA            :    : CASTELLO NUOTO           :  1'26"29  5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TAROZZI ILARIA                          :    :                          :    38"70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SABBIONI SARA                           :    :                          :    47"59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5 : PRIMAVERA FRANCESCA-MALASCORTA ALEXIA   :    : UISP CN IMOLA FAENZA     :  1'26"44  4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PRIMAVERA FRANCESCA                     :    :                          :    45"86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MALASCORTA ALEXIA                       :    :                          :    40"58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6 : BORGATTI MARGHERITA-MONARI ANGELICA     :    : POL. MASI                :  1'28"60  3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BORGATTI MARGHERITA                     :    :                          :    42"24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MONARI ANGELICA                         :    :                          :    46"36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7 : CANIATO LUISA-SALVOTTI FEDERICA         :    : RINASCITA TEAM ROMAGNA   :  1'29"51  2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CANIATO LUISA                           :    :                          :    41"55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SALVOTTI FEDERICA                       :    :                          :    47"96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8 : CIOTTI GLORIA-GASPERINI LAURA           :    : NUOTO SPRINT BORGO       :  1'30"75  1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CIOTTI GLORIA                           :    :                          :    44"63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GASPERINI LAURA                         :    :                          :    46"12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--------------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>STAFF.100 RANA RAGAZZI-ES.A MASCHI        Codice: MRR3 Serie A  Vasca 25m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1 : VONO TOMMASO-LABITA ALESSANDRO          :    : POL. MASI                :  1'10"66  9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VONO TOMMASO                            :    :                          :    32"46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LABITA ALESSANDRO                       :    :                          :    38"20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2 : POLI FILIPPO-VALLINI MARCELLO           :    : NUOTO SPRINT BORGO       :  1'11"08  7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POLI FILIPPO                            :    :                          :    33"84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VALLINI MARCELLO                        :    :                          :    37"24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3 : MOTTA MARCO-GRASSIGLI GIACOMO           :    : CN PERSICETO             :  1'11"28  6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MOTTA MARCO                             :    :                          :    34"24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GRASSIGLI GIACOMO                       :    :                          :    37"04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4J: CANDINI ALESSIO-BASCHIERI LORENZO       :    : ARCOVEGGIO DLF           :  1'11"70 10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CANDINI ALESSIO                         :    :                          :    35"49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BASCHIERI LORENZO                       :    :                          :    36"21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5 : BIANCHI RICCARDO-TABELLINI EDOARDO      :    : CASTELLO NUOTO           :  1'12"72  4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BIANCHI RICCARDO                        :    :                          :    35"14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TABELLINI EDOARDO                       :    :                          :    37"58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6 : SAVINI LORENZO-ZANI LORENZO             :    : RINASCITA TEAM ROMAGNA   :  1'16"90  3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SAVINI LORENZO                          :    :                          :    36"34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ZANI LORENZO                            :    :                          :    40"56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7 : NANNI LORENZO-CASADEI MARCO             :    : NUOTO CENTER FORLI'      :  1'19"42  2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NANNI LORENZO                           :    :                          :    36"88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CASADEI MARCO                           :    :                          :    42"54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8 : MASTROIACOVO MATTIA-GEMINIANI MATTEO    :    : UISP CN IMOLA FAENZA     :  1'20"91  1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MASTROIACOVO MATTIA                     :    :                          :    33"57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GEMINIANI MATTEO                        :    :                          :    47"34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--------------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>STAFF.100 STILE ASSOLUTI-ES.C FEMMINE     Codice: FSS3 Serie A  Vasca 25m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1 : SENNI LINDA-BASCHETTI GIULIA            :    : RINASCITA TEAM ROMAGNA   :  1'05"30  9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SENNI LINDA              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BASCHETTI GIULIA         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2 : ARLOTTI MARIKA-RISI BEATRICE            :    : CN PERSICETO             :  1'06"69  7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ARLOTTI MARIKA           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RISI BEATRICE            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3 : TONELLI ANNA-GUGLIELMO MATILDE          :    : ARCOVEGGIO DLF           :  1'07"39  6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TONELLI ANNA             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GUGLIELMO MATILDE        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4 : MIGANI CHIARA-BAROZZI BENEDETTA         :    : POL. MASI                :  1'10"79  5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MIGANI CHIARA            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BAROZZI BENEDETTA        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5 : BENTIVOGLIO CATERINA-FABBRI VIRGINIA    :    : NUOTO CENTER FORLI'      :  1'11"66  4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BENTIVOGLIO CATERINA     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FABBRI VIRGINIA          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6 : MORARA ERICA-PARUOLO GIORGIA            :    : CASTELLO NUOTO           :  1'11"94  3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MORARA ERICA             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PARUOLO GIORGIA          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7 : CONTARELLI ILARIA-BENINI VALENTINA      :    : UISP CN IMOLA FAENZA     :  1'17"99  2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CONTARELLI ILARIA        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BENINI VALENTINA         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--------------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>STAFF.100 STILE ASSOLUTI-ES.C MASCHI      Codice: MSS3 Serie A  Vasca 25m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1 : CAPASSO FEDERICO-CESARANO ANDREA        :    : POL. MASI                :    59"48  9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CAPASSO FEDERICO         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CESARANO ANDREA          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2 : DIAMBRI DAVIDE-CONTI DYLAN              :    : ARCOVEGGIO DLF           :    59"67  7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DIAMBRI DAVIDE           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CONTI DYLAN              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3 : ERFE DELAYON SAMUEL-GOVONI ALESSANDRO   :    : CN PERSICETO             :    59"69  6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ERFE DELAYON SAMUEL      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GOVONI ALESSANDRO        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4 : COLABELA ANDREA-ABBIO ANDREA            :    : NUOTO SPRINT BORGO       :  1'00"71  5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COLABELA ANDREA          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ABBIO ANDREA             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5 : CONTARELLI ANDREA-MARTINI MARCO         :    : UISP CN IMOLA FAENZA     :  1'01"53  4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CONTARELLI ANDREA        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MARTINI MARCO            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6 : MARTINI FABRIZIO-BIAGETTTI MIRCO        :    : RINASCITA TEAM ROMAGNA   :  1'04"79  3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MARTINI FABRIZIO         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BIAGETTTI MIRCO          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7 : BERTOZZI ALESSANDRO-LAABOUDI CHADI      :    : CASTELLO NUOTO           :  1'05"57  2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BERTOZZI ALESSANDRO      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LAABOUDI CHADI           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8 : MANIERI SIMONE-BERTINI TOMMASO          :    : NUOTO CENTER FORLI'      :  1'10"28  1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MANIERI SIMONE           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BERTINI TOMMASO          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--------------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>STAFF.100 STILE JUNIOR-ES.B FEMMINE       Codice: FJS3 Serie A  Vasca 25m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1J: CONTI MARTINA-BENGHI ELENA              :    : UISP CN IMOLA FAENZA     :  1'05"27 18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CONTI MARTINA                           :    :                          :    30"24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BENGHI ELENA                            :    :                          :    35"03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2 : GANDOLFI ILARIA-MIRENDA MARTINA         :    : POL. MASI                :  1'06"16  7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GANDOLFI ILARIA                         :    :                          :    29"67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MIRENDA MARTINA                         :    :                          :    36"49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3 : FRANZINI SARA-PIRRONE SOFIA             :    : CASTELLO NUOTO           :  1'06"25  6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FRANZINI SARA                           :    :                          :    30"21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PIRRONE SOFIA                           :    :                          :    36"04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4 : ROSSI FEDERICA-FABBRI MATILDE           :    : NUOTO CENTER FORLI'      :  1'07"16  5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ROSSI FEDERICA                          :    :                          :    29"85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FABBRI MATILDE                          :    :                          :    37"31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5 : FANTONI FRANCESCA-BETTAZZONI CATERINA   :    : NUOTO SPRINT BORGO       :  1'09"40  4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FANTONI FRANCESCA                       :    :                          :    33"23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BETTAZZONI CATERINA                     :    :                          :    36"17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6 : NICOLI VITTORIA-VENERI GIORGIA          :    : CN PERSICETO             :  1'10"36  3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NICOLI VITTORIA                         :    :                          :    29"04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VENERI GIORGIA                          :    :                          :    41"32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7 : BENEDETTI LUCREZIA-CICOGNANI FRANCESCA  :    : RINASCITA TEAM ROMAGNA   :  1'13"95  2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BENEDETTI LUCREZIA                      :    :                          :    30"17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CICOGNANI FRANCESCA                     :    :                          :    43"78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8 : PIZZIOLO ALICE-BASCHIERI GIULIA         :    : ARCOVEGGIO DLF           :  1'17"53  1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PIZZIOLO ALICE                          :    :                          :    31"18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BASCHIERI GIULIA                        :    :                          :    46"35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--------------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>STAFF.100 STILE JUNIOR-ES.B MASCHI        Codice: MJS3 Serie A  Vasca 25m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1 : BASSI FABRIZIO-VACCHI DIEGO             :    : CN PERSICETO             :    57"58  9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BASSI FABRIZIO                          :    :                          :    27"43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VACCHI DIEGO                            :    :                          :    30"15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2J: ROSSI ALBERTO-MAZZOTTI MARCO            :    : RINASCITA TEAM ROMAGNA   :    59"41 14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ROSSI ALBERTO                           :    :                          :    25"08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MAZZOTTI MARCO                          :    :                          :    34"33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3J: MALTONI MATTEO-BOMBARDI LUCA            :    : NUOTO CENTER FORLI'      :  1'00"12 12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MALTONI MATTEO                          :    :                          :    26"62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BOMBARDI LUCA                           :    :                          :    33"50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4 : COLABELLA LUCA-REGGIANI EUGENIO         :    : NUOTO SPRINT BORGO       :  1'00"84  5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COLABELLA LUCA                          :    :                          :    26"68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REGGIANI EUGENIO                        :    :                          :    34"16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5 : DRAGHETTI ENRICO-LEONE MICHELE          :    : CASTELLO NUOTO           :  1'01"89  4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DRAGHETTI ENRICO                        :    :                          :    26"34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LEONE MICHELE                           :    :                          :    35"55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6 : TORTORELLI FERDINANDO-BALDI GIULIO      :    : ARCOVEGGIO DLF           :  1'03"31  3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TORTORELLI FERDINANDO                   :    :                          :    26"94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BALDI GIULIO                            :    :                          :    36"37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7 : BARBATO AXELL-GALLUCCI ALBERTO          :    : POL. MASI                :  1'03"60  2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BARBATO AXELL                           :    :                          :    26"43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GALLUCCI ALBERTO                        :    :                          :    37"17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--------------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>STAFF.100 STILE RAGAZZI-ES.A FEMMINE      Codice: FRS3 Serie A  Vasca 25m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1J: CUZZANI GIULIA-FERRI MARTINA            :    : POL. MASI                :    59"47 18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CUZZANI GIULIA                          :    :                          :    29"30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FERRI MARTINA                           :    :                          :    30"17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2 : CAMPANA GIORGIA-MASETTI ANNALISA        :    : CN PERSICETO             :    59"55  7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CAMPANA GIORGIA                         :    :                          :    29"88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MASETTI ANNALISA                        :    :                          :    29"67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3J: BABINI ELEONORA-CAI PAOLA               :    : NUOTO CENTER FORLI'      :  1'02"79 12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BABINI ELEONORA                         :    :                          :    29"21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CAI PAOLA                               :    :                          :    33"58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4 : BISSI GIORGIA-MARFELLA ALESSANDRA       :    : RINASCITA TEAM ROMAGNA   :  1'03"83  5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BISSI GIORGIA                           :    :                          :    31"26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MARFELLA ALESSANDRA                     :    :                          :    32"57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5 : CHIESI GIULIA-CANDINI AMBRA             :    : ARCOVEGGIO DLF           :  1'05"45  4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CHIESI GIULIA                           :    :                          :    31"70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CANDINI AMBRA                           :    :                          :    33"75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6 : PRIMAVERA FRANCESCA-FRAZZANO KATIA      :    : UISP CN IMOLA FAENZA     :  1'08"55  3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PRIMAVERA FRANCESCA                     :    :                          :    36"95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FRAZZANO KATIA                          :    :                          :    31"60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7 : STANZANI MARTINA-SERRA NOEMI            :    : NUOTO SPRINT BORGO       :  1'11"67  2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STANZANI MARTINA                        :    :                          :    34"19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SERRA NOEMI                             :    :                          :    37"48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8 : SABBIONI FEDERICA-LANDI GIULIA          :    : CASTELLO NUOTO           :  1'14"53  1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SABBIONI FEDERICA                       :    :                          :    34"24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LANDI GIULIA                            :    :                          :    40"29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--------------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>STAFF.100 STILE RAGAZZI-ES.A MASCHI       Codice: MRS3 Serie A  Vasca 25m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1 : MOTTA MARCO-PALMA ALEX                  :    : CN PERSICETO             :    54"99  9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MOTTA MARCO                             :    :                          :    26"88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PALMA ALEX                              :    :                          :    28"11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2 : GOLFIERI GIANLUCA-IANELLI STEFANO       :    : CASTELLO NUOTO           :    56"01  7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GOLFIERI GIANLUCA                       :    :                          :    26"05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IANELLI STEFANO                         :    :                          :    29"96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3 : CORTESI CRISTIAN-CAVALLERI ANDREA       :    : RINASCITA TEAM ROMAGNA   :    56"83  6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CORTESI CRISTIAN                        :    :                          :    29"82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CAVALLERI ANDREA                        :    :                          :    27"01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4 : MASTROIACOVO MATTIA-CREMONINI FEDERICO  :    : UISP CN IMOLA FAENZA     :    57"20  5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MASTROIACOVO MATTIA                     :    :                          :    26"78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CREMONINI FEDERICO                      :    :                          :    30"42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5 : GUGGINO EDOARDO-TANTAU MARCO            :    : NUOTO CENTER FORLI'      :    59"03  4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GUGGINO EDOARDO                         :    :                          :    27"50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TANTAU MARCO                            :    :                          :    31"53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6 : MARTINELLI LUCA-GALLETTI RICCARDO       :    : ARCOVEGGIO DLF           :    59"69  3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MARTINELLI LUCA                         :    :                          :    27"04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GALLETTI RICCARDO                       :    :                          :    32"65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7 : BASSI RICCARDO-ANNARUMMA LORENZO        :    : NUOTO SPRINT BORGO       :    59"91  2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BASSI RICCARDO                          :    :                          :    26"86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ANNARUMMA LORENZO                       :    :                          :    33"05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8 : ARTUSO JACOPO-LOMBARDINI FEDERICO       :    : POL. MASI                :  1'04"46  1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ARTUSO JACOPO                           :    :                          :    27"35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LOMBARDINI FEDERICO                     :    :                          :    37"11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--------------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stonormale"/>
        <w:rPr/>
      </w:pPr>
      <w:r>
        <w:rPr>
          <w:b/>
          <w:sz w:val="17"/>
          <w:szCs w:val="17"/>
        </w:rPr>
        <w:t>Classifica Società -  Serie A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                                     </w:t>
      </w:r>
      <w:r>
        <w:rPr>
          <w:sz w:val="17"/>
          <w:szCs w:val="17"/>
        </w:rPr>
        <w:t>Pti     Oro Arg Brz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</w:t>
      </w:r>
      <w:r>
        <w:rPr>
          <w:sz w:val="17"/>
          <w:szCs w:val="17"/>
        </w:rPr>
        <w:t>1)  001  CN PERSICETO                     195      12   3   5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</w:t>
      </w:r>
      <w:r>
        <w:rPr>
          <w:sz w:val="17"/>
          <w:szCs w:val="17"/>
        </w:rPr>
        <w:t>2)  002  POL. MASI                        153       5   6   1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</w:t>
      </w:r>
      <w:r>
        <w:rPr>
          <w:sz w:val="17"/>
          <w:szCs w:val="17"/>
        </w:rPr>
        <w:t>3)  003  CASTELLO NUOTO                   126       2   4   3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</w:t>
      </w:r>
      <w:r>
        <w:rPr>
          <w:sz w:val="17"/>
          <w:szCs w:val="17"/>
        </w:rPr>
        <w:t>4)  004  UISP CN IMOLA FAENZA             116       3   3   1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</w:t>
      </w:r>
      <w:r>
        <w:rPr>
          <w:sz w:val="17"/>
          <w:szCs w:val="17"/>
        </w:rPr>
        <w:t>5)  006  RINASCITA TEAM ROMAGNA           113       1   3   2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</w:t>
      </w:r>
      <w:r>
        <w:rPr>
          <w:sz w:val="17"/>
          <w:szCs w:val="17"/>
        </w:rPr>
        <w:t>6)  005  NUOTO CENTER FORLI'              102       -   1   5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</w:t>
      </w:r>
      <w:r>
        <w:rPr>
          <w:sz w:val="17"/>
          <w:szCs w:val="17"/>
        </w:rPr>
        <w:t>7)  007  ARCOVEGGIO DLF                    98       -   3   3   Retrocede in Serie B1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</w:t>
      </w:r>
      <w:r>
        <w:rPr>
          <w:sz w:val="17"/>
          <w:szCs w:val="17"/>
        </w:rPr>
        <w:t>8)  008  NUOTO SPRINT BORGO                97       1   1   4   Retrocede in Serie B1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stonormale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Serie B1 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>STAFF.100 DORSO ASSOLUTI-ES.C FEMMINE     Codice: FSD3 Serie B1  Vasca 25m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1 : VENTURI GIULIA-PITTALA' MARTINA         :    : POL. OLIMPIA VIGNOLA     :  1'17"67  9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VENTURI GIULIA           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PITTALA' MARTINA         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2 : CIOLI PUVIANI CATERINA-BOMBARDA ALICE   :    : POLIVALENTE FUTURA       :  1'25"18  7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CIOLI PUVIANI CATERINA   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BOMBARDA ALICE           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3 : RIVOLA ALICE-CASADIO ANNA               :    : DEKA NUOTO LUGO          :  1'26"57  6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RIVOLA ALICE             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CASADIO ANNA             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--------------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>STAFF.100 DORSO ASSOLUTI-ES.C MASCHI      Codice: MSD3 Serie B1  Vasca 25m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1J: BOZZOLI VALERIO-BARALDI MATTEO          :    : POLIVALENTE FUTURA       :  1'07"97 18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BOZZOLI VALERIO          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BARALDI MATTEO           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2 : PIATESI RICCARDO-ZANZI GIACOMO          :    : DEKA NUOTO LUGO          :  1'10"59  7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PIATESI RICCARDO         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ZANZI GIACOMO            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3 : ROSSI MARCO-BENASSATI ANDREA            :    : POL. OLIMPIA VIGNOLA     :  1'14"43  6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ROSSI MARCO              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BENASSATI ANDREA         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--------------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>STAFF.100 DORSO JUNIOR-ES.B FEMMINE       Codice: FJD3 Serie B1  Vasca 25m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1 : BALBONI IRENE-BALBONI ANNA              :    : POLIVALENTE FUTURA       :  1'18"92  9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BALBONI IRENE                           :    :                          :    34"41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BALBONI ANNA                            :    :                          :    44"51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2 : VENTURI MARGHERITA-RINALDINI ARIANNA    :    : POL. OLIMPIA VIGNOLA     :  1'19"60  7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VENTURI MARGHERITA                      :    :                          :    37"76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RINALDINI ARIANNA                       :    :                          :    41"84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3 : BIANCO FEDERICA-CAVALIERI ANNA          :    : DEKA NUOTO LUGO          :  1'25"47  6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BIANCO FEDERICA                         :    :                          :    40"78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CAVALIERI ANNA                          :    :                          :    44"69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--------------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>STAFF.100 DORSO JUNIOR-ES.B MASCHI        Codice: MJD3 Serie B1  Vasca 25m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1 : BEDESCHI ANDREA-BALLARDINI MATTIA       :    : DEKA NUOTO LUGO          :  1'13"82  9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BEDESCHI ANDREA                         :    :                          :    29"59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BALLARDINI MATTIA                       :    :                          :    44"23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2 : BIANCHINI NICOLA-NANNINI NICOLAS        :    : POLIVALENTE FUTURA       :  1'16"25  7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BIANCHINI NICOLA                        :    :                          :    31"03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NANNINI NICOLAS                         :    :                          :    45"22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3 : CERE' DAVIDE-BADIALI MARCO ALVISE       :    : POL. OLIMPIA VIGNOLA     :  1'19"68  6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CERE' DAVIDE                            :    :                          :    36"40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BADIALI MARCO ALVISE     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--------------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>STAFF.100 DORSO RAGAZZI-ES.A FEMMINE      Codice: FRD3 Serie B1  Vasca 25m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1 : GALLERANI TASSINARI EMILIE-D'AGOSTINO AN:    : POLIVALENTE FUTURA       :  1'07"28  9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GALLERANI TASSINARI EMILIE              :    :                          :    33"20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D'AGOSTINO AN                           :    :                          :    34"08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2 : MARCHETTI CHIARA-VENTURI MICHELA        :    : POL. OLIMPIA VIGNOLA     :  1'16"95  7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MARCHETTI CHIARA                        :    :                          :    37"56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VENTURI MICHELA                         :    :                          :    39"39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3 : GEMINIANI CARLOTTA-SANTI LAURA          :    : DEKA NUOTO LUGO          :  1'18"98  6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GEMINIANI CARLOTTA                      :    :                          :    41"48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SANTI LAURA                             :    :                          :    37"50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--------------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>STAFF.100 DORSO RAGAZZI-ES.A MASCHI       Codice: MRD3 Serie B1  Vasca 25m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FG : DRAGHETTI DAVIDE-PAGANI SIMONE          :    : DEKA NUOTO LUGO          :  1'11"92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DRAGHETTI DAVIDE                        :    :                          :    35"09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PAGANI SIMONE                           :    :                          :    36"83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1 : BARBIERI MATTEO-BORSARI LORENZO         :    : POLIVALENTE FUTURA       :  1'15"72  9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BARBIERI MATTEO                         :    :                          :    37"69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BORSARI LORENZO                         :    :                          :    38"03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--------------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>STAFF.100 FARFALLA ASSOLUTI-ES.C FEMMINE  Codice: FSF3 Serie B1  Vasca 25m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1 : LA BARBERA GIADA-GIROTTI GIADA          :    : POL. OLIMPIA VIGNOLA     :  1'23"18  9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LA BARBERA GIADA         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GIROTTI GIADA            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2 : RIVOLA ALICE-CASALINI VERONICA          :    : DEKA NUOTO LUGO          :  1'24"59  7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RIVOLA ALICE             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CASALINI VERONICA        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--------------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>STAFF.100 FARFALLA ASSOLUTI-ES.C MASCHI   Codice: MSF3 Serie B1  Vasca 25m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1 : CAVEDONI MATTEO-COLOMBINI MAICOL        :    : POL. OLIMPIA VIGNOLA     :  1'08"97  9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CAVEDONI MATTEO          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COLOMBINI MAICOL         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2 : PIATESI RICCARDO-VERONESE FRANCESCO     :    : DEKA NUOTO LUGO          :  1'11"47  7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PIATESI RICCARDO         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VERONESE FRANCESCO       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3 : ROMAGNOLI MARCO-GOLINELLI MATTEO        :    : POLIVALENTE FUTURA       :  1'11"97  6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ROMAGNOLI MARCO          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GOLINELLI MATTEO         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--------------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>STAFF.100 FARFALLA JUNIOR-ES.B FEMMINE    Codice: FJF3 Serie B1  Vasca 25m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1 : ROSSI LINDA-VICINI BEATRICE             :    : POL. OLIMPIA VIGNOLA     :  1'15"73  9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ROSSI LINDA                             :    :                          :    36"34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VICINI BEATRICE                         :    :                          :    39"39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2 : BIANCO FEDERICA-PETRONE MARTINA         :    : DEKA NUOTO LUGO          :  1'23"02  7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BIANCO FEDERICA                         :    :                          :    39"10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PETRONE MARTINA                         :    :                          :    43"92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3 : SALVIOLI SOLEIKA-ZACCHINI YLENIA        :    : POLIVALENTE FUTURA       :  1'23"29  6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SALVIOLI SOLEIKA                        :    :                          :    31"93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ZACCHINI YLENIA                         :    :                          :    51"36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--------------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>STAFF.100 FARFALLA JUNIOR-ES.B MASCHI     Codice: MJF3 Serie B1  Vasca 25m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1 : BEDESCHI ANDREA-EMANUELE DARIO          :    : DEKA NUOTO LUGO          :  1'06"28  9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BEDESCHI ANDREA                         :    :                          :    27"83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EMANUELE DARIO                          :    :                          :    38"45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2 : GHIDDI MARCO-CASALINI ANDREA            :    : POL. OLIMPIA VIGNOLA     :  1'11"33  7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GHIDDI MARCO                            :    :                          :    33"31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CASALINI ANDREA                         :    :                          :    38"02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3 : VALLIERI SIMONE-VIVARELLI FEDERICO      :    : POLIVALENTE FUTURA       :  1'15"53  6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VALLIERI SIMONE                         :    :                          :    27"41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VIVARELLI FEDERICO                      :    :                          :    48"12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--------------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>STAFF.100 FARFALLA RAGAZZI-ES.A FEMMINE   Codice: FRF3 Serie B1  Vasca 25m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1J: TERZI GIULIA-PASSERINI ALICE            :    : POLIVALENTE FUTURA       :  1'05"94 18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TERZI GIULIA                            :    :                          :    32"14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PASSERINI ALICE                         :    :                          :    33"80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2 : LA BARBERA NOEMI-ESPOSITO MARTINA       :    : POL. OLIMPIA VIGNOLA     :  1'14"51  7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LA BARBERA NOEMI                        :    :                          :    35"96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ESPOSITO MARTINA                        :    :                          :    38"55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3 : GEMINIANI CARLOTTA-CARIOLI ELISA        :    : DEKA NUOTO LUGO          :  1'22"15  6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GEMINIANI CARLOTTA                      :    :                          :    38"12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CARIOLI ELISA                           :    :                          :    44"03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--------------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>STAFF.100 FARFALLA RAGAZZI-ES.A MASCHI    Codice: MRF3 Serie B1  Vasca 25m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1 : MONTECCHI LORENZO-GHIRARDINI GIACOMO    :    : POL. OLIMPIA VIGNOLA     :  1'04"41  9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MONTECCHI LORENZO                       :    :                          :    31"41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GHIRARDINI GIACOMO                      :    :                          :    33"00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FG : GRAZIANI SAMUELE-OLIVUCCI GABRIELE      :    : DEKA NUOTO LUGO          :  1'07"14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GRAZIANI SAMUELE                        :    :                          :    32"63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OLIVUCCI GABRIELE                       :    :                          :    34"51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2 : GAVIOLI RICCARDO-COVIC ROBERT           :    : POLIVALENTE FUTURA       :  1'08"07  7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GAVIOLI RICCARDO                        :    :                          :    33"33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COVIC ROBERT                            :    :                          :    34"74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--------------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>STAFF.100 RANA ASSOLUTI-ES.C FEMMINE      Codice: FSR3 Serie B1  Vasca 25m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1 : VENTURI GIULIA-POZZI LAURA              :    : POL. OLIMPIA VIGNOLA     :  1'33"92  9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VENTURI GIULIA           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POZZI LAURA              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2 : CIOLI PUVIANI CATERINA-PIZZI MATILDE    :    : POLIVALENTE FUTURA       :  1'34"26  7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CIOLI PUVIANI CATERINA   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PIZZI MATILDE            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3 : RANDI GIULIA-BONANZI FEDERICA           :    : DEKA NUOTO LUGO          :  1'50"97  6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RANDI GIULIA             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BONANZI FEDERICA         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--------------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>STAFF.100 RANA ASSOLUTI-ES.C MASCHI       Codice: MSR3 Serie B1  Vasca 25m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1 : LENZI FRANCESCO-TASSI PIETRO            :    : POLIVALENTE FUTURA       :  1'13"97  9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LENZI FRANCESCO          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TASSI PIETRO             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2 : ROSSI MARCO-VIGNOLA SAMUELE             :    : POL. OLIMPIA VIGNOLA     :  1'19"13  7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ROSSI MARCO              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VIGNOLA SAMUELE          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3 : GLUSSICH NICOLA-ROSSI DENIS             :    : DEKA NUOTO LUGO          :  1'20"36  6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GLUSSICH NICOLA          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ROSSI DENIS              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--------------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>STAFF.100 RANA JUNIOR-ES.B FEMMINE        Codice: FJR3 Serie B1  Vasca 25m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1 : ROSSI LINDA-SIMONINI SARA               :    : POL. OLIMPIA VIGNOLA     :  1'25"92  9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ROSSI LINDA                             :    :                          :    38"74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SIMONINI SARA                           :    :                          :    47"18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2 : PEDERZANI FEDERICA-RANUZZI GIOIA        :    : POLIVALENTE FUTURA       :  1'27"38  7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PEDERZANI FEDERICA                      :    :                          :    39"15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RANUZZI GIOIA                           :    :                          :    48"23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3 : SPORTELLI SARA-MIRRI MICHELA            :    : DEKA NUOTO LUGO          :  1'46"32  6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SPORTELLI SARA                          :    :                          :    43"56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MIRRI MICHELA                           :    :                          :  1'02"76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--------------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>STAFF.100 RANA JUNIOR-ES.B MASCHI         Codice: MJR3 Serie B1  Vasca 25m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1 : VALLIERI SIMONE-SPINELLI ELIA           :    : POLIVALENTE FUTURA       :  1'21"27  9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VALLIERI SIMONE                         :    :                          :    32"17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SPINELLI ELIA                           :    :                          :    49"10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2 : TARONI RICCARDO-MAZZONI DAVIDE          :    : DEKA NUOTO LUGO          :  1'26"19  7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TARONI RICCARDO                         :    :                          :    38"53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MAZZONI DAVIDE                          :    :                          :    47"66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3 : CERE' DAVIDE-PASTORINI VALERIO MASSIMO  :    : POL. OLIMPIA VIGNOLA     :  1'28"28  6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CERE' DAVIDE                            :    :                          :    40"84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PASTORINI VALERIO MASSIMO               :    :                          :    47"44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--------------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>STAFF.100 RANA RAGAZZI-ES.A FEMMINE       Codice: FRR3 Serie B1  Vasca 25m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1 : FABBRI SARA-BONATO GIULIA               :    : POLIVALENTE FUTURA       :  1'22"41  9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FABBRI SARA                             :    :                          :    38"81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BONATO GIULIA                           :    :                          :    43"60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2 : SKORYATINA VALENTYNA-AMADEI SOFIA       :    : DEKA NUOTO LUGO          :  1'28"26  7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SKORYATINA VALENTYNA                    :    :                          :    39"45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AMADEI SOFIA                            :    :                          :    48"81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3 : LA BARBERA NOEMI-MOSCHINI FRANCESCA     :    : POL. OLIMPIA VIGNOLA     :  1'36"23  6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LA BARBERA NOEMI                        :    :                          :    46"25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MOSCHINI FRANCESCA                      :    :                          :    49"98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--------------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>STAFF.100 RANA RAGAZZI-ES.A MASCHI        Codice: MRR3 Serie B1  Vasca 25m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1 : GAVIOLI RICCARDO-CIOLI PUVIANI PIETRO   :    : POLIVALENTE FUTURA       :  1'19"74  9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GAVIOLI RICCARDO                        :    :                          :    35"48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CIOLI PUVIANI PIETRO                    :    :                          :    44"26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2 : UCCELLARI MATTEO-GRAZIA MARCO           :    : POL. OLIMPIA VIGNOLA     :  1'21"66  7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UCCELLARI MATTEO                        :    :                          :    41"51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GRAZIA MARCO                            :    :                          :    40"15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CAPUCCI ENRICO-GAMBI ENRICO             :    : DEKA NUOTO LUGO          : SQUALIF.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CAPUCCI ENRICO                          :    :                          :    41"81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GAMBI ENRICO                            :    :                          :    42"43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--------------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>STAFF.100 STILE ASSOLUTI-ES.C FEMMINE     Codice: FSS3 Serie B1  Vasca 25m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1 : LA BARBERA GIADA-SOVIENI LETIZIA        :    : POL. OLIMPIA VIGNOLA     :  1'13"47  9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LA BARBERA GIADA         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SOVIENI LETIZIA          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2 : RANDI GIULIA-AMADEI SUSANNA             :    : DEKA NUOTO LUGO          :  1'21"83  7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RANDI GIULIA             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AMADEI SUSANNA           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3 : PAGANELLI CATERINA-SPINELLI DORA        :    : POLIVALENTE FUTURA       :  1'22"69  6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PAGANELLI CATERINA       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SPINELLI DORA            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--------------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>STAFF.100 STILE ASSOLUTI-ES.C MASCHI      Codice: MSS3 Serie B1  Vasca 25m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1J: GLUSSICH NICOLA-GUERRA FEDERICO         :    : DEKA NUOTO LUGO          :    55"69 18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GLUSSICH NICOLA          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GUERRA FEDERICO          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2 : ROMAGNOLI MARCO-CIOLI PUVIANI GIOVANNI  :    : POLIVALENTE FUTURA       :    58"23  7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ROMAGNOLI MARCO          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CIOLI PUVIANI GIOVANNI   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3 : CAVEDONI MATTEO-GHIRARDINI FRANCESCO    :    : POL. OLIMPIA VIGNOLA     :  1'00"59  6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CAVEDONI MATTEO          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GHIRARDINI FRANCESCO     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--------------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>STAFF.100 STILE JUNIOR-ES.B FEMMINE       Codice: FJS3 Serie B1  Vasca 25m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1J: GUERRA ALESSIA-CERASI SOFIA             :    : POL. OLIMPIA VIGNOLA     :  1'05"58 18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GUERRA ALESSIA                          :    :                          :    32"37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CERASI SOFIA                            :    :                          :    33"21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2 : SALVIOLI SOLEIKA-CALVI LAURA            :    : POLIVALENTE FUTURA       :  1'13"17  7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SALVIOLI SOLEIKA                        :    :                          :    28"99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CALVI LAURA                             :    :                          :    44"18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3 : SPORTELLI SARA-BENELLI ARIANNA          :    : DEKA NUOTO LUGO          :  1'36"05  6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SPORTELLI SARA                          :    :                          :    35"99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BENELLI ARIANNA                         :    :                          :  1'00"06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--------------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>STAFF.100 STILE JUNIOR-ES.B MASCHI        Codice: MJS3 Serie B1  Vasca 25m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1 : CASSANELLI ANDREA-GHIRARDINI GIOVANNI   :    : POL. OLIMPIA VIGNOLA     :  1'00"82  9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CASSANELLI ANDREA                       :    :                          :    28"97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GHIRARDINI GIOVANNI                     :    :                          :    31"85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2 : BIANCHINI NICOLA-GALLIERI EDOARDO       :    : POLIVALENTE FUTURA       :  1'02"85  7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BIANCHINI NICOLA                        :    :                          :    25"56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GALLIERI EDOARDO                        :    :                          :    37"29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3 : TARONI RICCARDO-CRIMI MATTEO            :    : DEKA NUOTO LUGO          :  1'05"71  6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TARONI RICCARDO                         :    :                          :    30"38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CRIMI MATTEO                            :    :                          :    35"33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--------------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>STAFF.100 STILE RAGAZZI-ES.A FEMMINE      Codice: FRS3 Serie B1  Vasca 25m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1J: SKORYATINA VALENTYNA-RANDI FRANCESCA    :    : DEKA NUOTO LUGO          :  1'03"01 18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SKORYATINA VALENTYNA                    :    :                          :    30"86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RANDI FRANCESCA                         :    :                          :    32"15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2 : MARCHETTI CHIARA-PASTORINI ARIANNA      :    : POL. OLIMPIA VIGNOLA     :  1'04"66  7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MARCHETTI CHIARA                        :    :                          :    32"67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PASTORINI ARIANNA                       :    :                          :    31"99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3 : CRISTOFORI GIULIA-BONZAGNI SARA         :    : POLIVALENTE FUTURA       :  1'05"41  6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CRISTOFORI GIULIA                       :    :                          :    30"44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BONZAGNI SARA                           :    :                          :    34"97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--------------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>STAFF.100 STILE RAGAZZI-ES.A MASCHI       Codice: MRS3 Serie B1  Vasca 25m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1J: MONTECCHI LORENZO-GHIRARDINI FILIPPO    :    : POL. OLIMPIA VIGNOLA     :    56"12 18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MONTECCHI LORENZO                       :    :                          :    27"25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GHIRARDINI FILIPPO                      :    :                          :    28"87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2 : BARBIERI MATTEO-POLA MARCELLO           :    : POLIVALENTE FUTURA       :  1'06"07  7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BARBIERI MATTEO                         :    :                          :    32"85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POLA MARCELLO                           :    :                          :    33"22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3 : CAPUCCI ENRICO-MONOPOLI LUIGI           :    : DEKA NUOTO LUGO          :  1'06"23  6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CAPUCCI ENRICO                          :    :                          :    30"76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MONOPOLI LUIGI                          :    :                          :    35"47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--------------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stonormale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Classifica Società -  Serie B1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                                     </w:t>
      </w:r>
      <w:r>
        <w:rPr>
          <w:sz w:val="17"/>
          <w:szCs w:val="17"/>
        </w:rPr>
        <w:t>Pti     Oro Arg Brz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</w:t>
      </w:r>
      <w:r>
        <w:rPr>
          <w:sz w:val="17"/>
          <w:szCs w:val="17"/>
        </w:rPr>
        <w:t>1)  009  POL. OLIMPIA VIGNOLA             196      11   7   5    Promossa in Serie A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</w:t>
      </w:r>
      <w:r>
        <w:rPr>
          <w:sz w:val="17"/>
          <w:szCs w:val="17"/>
        </w:rPr>
        <w:t>2)  012  POLIVALENTE FUTURA               192       9   9   5    Promossa in Serie A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</w:t>
      </w:r>
      <w:r>
        <w:rPr>
          <w:sz w:val="17"/>
          <w:szCs w:val="17"/>
        </w:rPr>
        <w:t>3)  011  DEKA NUOTO LUGO                  163       4   7  10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16:10:00Z</dcterms:created>
  <dc:creator>Renzo</dc:creator>
  <dc:description/>
  <dc:language>en-US</dc:language>
  <cp:lastModifiedBy>Renzo</cp:lastModifiedBy>
  <dcterms:modified xsi:type="dcterms:W3CDTF">2009-04-19T16:11:00Z</dcterms:modified>
  <cp:revision>3</cp:revision>
  <dc:subject/>
  <dc:title/>
</cp:coreProperties>
</file>