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>
          <w:b/>
          <w:color w:val="FF0000"/>
          <w:sz w:val="32"/>
        </w:rPr>
        <w:t>Qualificazione Trofeo Staffette 2009 – Conc.C</w:t>
      </w:r>
    </w:p>
    <w:p>
      <w:pPr>
        <w:pStyle w:val="PlainText"/>
        <w:bidi w:val="0"/>
        <w:ind w:left="0" w:right="0" w:hanging="0"/>
        <w:jc w:val="lef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color w:val="FF0000"/>
          <w:sz w:val="32"/>
        </w:rPr>
        <w:t xml:space="preserve">      </w:t>
      </w:r>
      <w:r>
        <w:rPr>
          <w:b/>
          <w:color w:val="FF0000"/>
          <w:sz w:val="32"/>
        </w:rPr>
        <w:t>RISULTATI ESORDIENTI C B 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25 STILE LIBERO ESORDIENTI C FEMMINE    Codice: FCL1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CN PERSICETO A             :    :                          :  1'29"2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LUGLI CECILIA 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COVELLA SARA  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RISI  BEATRICE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MELOTTI LAURA 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ARCOVEGGIO ' DLF BOLOGNA   :    :                          :  1'31"59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GUGLIELMO  MATILDE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ARBIERI  GIULIA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NERI MARIALUCE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ROCADELLO  DARIA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CN PERSICETO B             :    :                          :  1'34"6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VERASANI  GIADA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DE ANGELIS  SARA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RUNI  ALICE  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GARGANELLI  CHIARA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STAFFETTA MASI A           :    :                          :  1'50"9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ACQUATIME                  :    :                          :  1'53"44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6 : SPORT 2000                 :    :                          :  1'57"6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7 : STAFFETTA MASI B           :    :                          :  2'18"64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25 STILE LIBERO ESORDIENTI C MASCHI     Codice: MCL1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STAFFETTA MASI A           :    :                          :  1'15"80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NATRALI MATTEO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NEGRELLI  MARTINO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CESARANO  ANDREA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FIORI NICHOLAS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SPORT 2000 A               :    :                          :  1'16"3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SERENARI FEDERICO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MATTEUZZI  ALESSANDRO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NIPOTI  GIACOMO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EGHELLI  GABRIELE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CN PERSICETO A             :    :                          :  1'19"7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COCCHI FEDERICO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GOVONI ALESSANDRO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MARCI'  MATTIA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RUNI GARIELE 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ASD ACQUAVIP               :    :                          :  1'22"59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ARCOVEGGIO ' DLF BOLOGNA A :    :                          :  1'25"20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6 : ACQUATIME                  :    :                          :  1'26"42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7 : STAFFETTA MASI B           :    :                          :  1'26"79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8 : NUOTOSPRINTBORGO           :    :                          :  1'28"08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9 : SPORT 2000 B               :    :                          :  1'35"02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10 : STAFFETTA MASI C           :    :                          :  1'36"64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11 : CN PERSICETO B             :    :                          :  1'46"6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12 : STAFFETTA MASI D           :    :                          :  2'19"9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50 STILE LIBERO ESORDIENTI B FEMMINE    Codice: FBL2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SPORT 2000 A               :    :                          :  2'30"30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FIACCHI  MARTINA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GADIGNANI  ANNA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SCARAMAGLI  REBECCA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MASCOLINI  ARIANNA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STAFFETTA MASI A           :    :                          :  2'36"0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:    : MIRENDA  MARTINA           :    :                          :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LINGUANTI ALICE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QUADRI FRANCESCA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FUSTINI IRENE 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NUOTOSPRINTBORGO A         :    :                          :  2'36"42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CAVINA  GRETA 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DI MIERI  GIADA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ETTAZZONI CATERINA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MASIELLO  BENEDETTA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ACQUATIME                  :    :                          :  2'47"3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CN PERSICETO               :    :                          :  2'48"54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6 : STAFFETTA MASI B           :    :                          :  2'55"44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7 : ASD ACQUAVIP               :    :                          :  2'58"38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8 : NUOTOSPRINTBORGO B         :    :                          :  3'11"3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9 : ARCOVEGGIO ' DLF BOLOGNA A :    :                          :  3'11"8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10 : SPORT 2000 B               :    :                          :  3'40"89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50 STILE LIBERO ESORDIENTI B MASCHI     Codice: MBL2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CN PERSICETO A             :    :                          :  2'14"24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FERRARI  ANDREA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VACCHI  DIEGO 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ALESE  GIANMARCO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TOMESANI  FEDERICO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CN PERSICETO B             :    :                          :  2'16"85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ELLINELLI ALESSANDRO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ALBONI  MARCO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PEDRIELLI  SAMUELE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ZANASI  LUCA  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SPORT 2000 A               :    :                          :  2'19"52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DALL'OLIO  DAVIDE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DE BLASIO  NICOLA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CESARI  GIORGIO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PLICCHI  DAVIDE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NUOTOSPRINTBORGO           :    :                          :  2'25"92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SPORT 2000 B               :    :                          :  2'29"6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6 : STAFFETTA MASI A           :    :                          :  2'32"69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7 : ACQUATIME                  :    :                          :  2'45"7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8 : SPORT 2000 C               :    :                          :  2'52"54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9 : ARCOVEGGIO ' DLF BOLOGNA   :    :                          :  2'55"4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10 : STAFFETTA MASI B           :    :                          :  3'11"7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ASD ACQUAVIP               :    :                          : SQUALIF.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50 STILE LIBERO ESORDIENTI A FEMMINE    Codice: FAL2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CN PERSICETO A             :    :                          :  2'04"89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GUIZZARDI SOFIA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MANZELLA ILARIA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MASETTI  ANNALISA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FRANCESCHINI CARLOTTA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STAFFETTA MASI A           :    :                          :  2'08"57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FERRI MARTINA 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CORDELLA ARIANNA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SALVAGNI  EMILY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SAMOGGIA  SILVIA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ARCOVEGGIO ' DLF BOLOGNA A :    :                          :  2'08"78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SANSONE  SONIA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CANDINI  AMBRA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ERTOZZO  ALICE            :    :                          :         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GUERRIERI  ELENA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ASD ACQUAVIP A             :    :                          :  2'14"4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CN PERSICETO B             :    :                          :  2'20"37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6 : SPORT 2000                 :    :                          :  2'27"18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7 : ARCOVEGGIO ' DLF BOLOGNA B :    :                          :  2'27"62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8 : ACQUATIME                  :    :                          :  2'27"8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9 : NUOTOSPRINTBORGO           :    :                          :  2'31"3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10 : STAFFETTA MASI B           :    :                          :  2'34"49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11 : ASD ACQUAVIP B             :    :                          :  2'37"4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12 : ARCOVEGGIO ' DLF BOLOGNA C :    :                          :  2'41"5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50 STILE LIBERO ESORDIENTI A MASCHI     Codice: MAL2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CN PERSICETO A             :    :                          :  1'58"42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LUGLI  LUCA   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ZUCCHINI  FEDERICO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COTTI  LORENZO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TABARRONI  ALBERTO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CN PERSICETO B             :    :                          :  2'08"18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GRASSIGLI  GIACOMO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PALMA  ANTONIO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MINGHELLI  ANDREA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NERI  ELIA    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STAFFETTA MASI             :    :                          :  2'09"94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RENZI  GIORGIO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LABITA  ALESSANDRO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FUSTINI  MATTEO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SANTALUCIA  MARC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ARCOVEGGIO ' DLF BOLOGNA   :    :                          :  2'10"57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ASD ACQUAVIP               :    :                          :  2'18"10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6 : NUOTOSPRINTBORGO           :    :                          :  2'21"14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25 MISTA ESORDIENTI C FEMMINE           Codice: FCM1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CN PERSICETO A             :    :                          :  1'41"6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GARGANELLI  CHIARA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COVELLA  SARA 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LUGLI  CECILIA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RISI BEATRICE 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ARCOVEGGIO ' DLF BOLOGNA   :    :                          :  1'41"8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NERI  MARIALUCE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GUGLIELMO  MATILDE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ROCADELLO  DARIA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ARBIERI  GIULIA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CN PERSICETO B             :    :                          :  1'55"08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DE ANGELIS  SARA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RUNI  ALICE  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VERASANI  GIADA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MELOTTI  LAURA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ACQUATIME                  :    :                          :  2'01"5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STAFFETTA MASI A           :    :                          :  2'01"6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6 : SPORT 2000                 :    :                          :  2'23"79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7 : STAFFETTA MASI B           :    :                          :  2'47"7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25 MISTA ESORDIENTI C MASCHI            Codice: MCM1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SPORT 2000 A               :    :                          :  1'26"44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MATTEUZZI  ALESSANDRO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NIPOTI  GIACOMO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SERENARI  FEDERICO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EGHELLI  GABRIELE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CN PERSICETO A             :    :                          :  1'29"54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MARCI'  MATTIA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RUNI  GABRIELE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COCCHI  FEDERICO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GOVONI  ALESSANDRO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STAFFETTA MASI A           :    :                          :  1'30"5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NEGRELLI  MARTINO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NATALI  MATTEO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FIORI  NICHOLAS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CESARANO  ANDREA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ASD ACQUAVIP               :    :                          :  1'32"5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ARCOVEGGIO ' DLF BOLOGNA A :    :                          :  1'37"9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6 : NUOTOSPRINTBORGO           :    :                          :  1'39"20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7 : ACQUATIME                  :    :                          :  1'40"35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8 : SPORT 2000 C               :    :                          :  1'46"5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9 : STAFFETTA MASI B           :    :                          :  1'49"72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10 : CN PERSICETO B             :    :                          :  2'02"8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11 : STAFFETTA MASI C           :    :                          :  2'04"45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STAFFETTA MASI D           :    :                          : SQUALIF.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50 MISTA ESORDIENTI B FEMMINE           Codice: FBM2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SPORT 2000 A               :    :                          :  2'52"9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GADIGNANI ANAA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FIACCHI  MARTINA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MASCOLINI  ARIANNA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SCARAMAGLI  REBECCA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NUOTOSPRINTBORGO A         :    :                          :  2'57"69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MASIELLO  BENEDETTA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ETTAZZONI  CATERINA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CAVINA  GRETA 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DI MIERI  GIADA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STAFFETTA MASI A           :    :                          :  3'02"40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LINGUANTI  ALICE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RAMBALDI  CHIARA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FUSTINI  IRENE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MIRENDA  MARTINA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CN PERSICETO               :    :                          :  3'06"9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ACQUATIME                  :    :                          :  3'14"75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6 : STAFFETTA MASI B           :    :                          :  3'27"00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7 : ASD ACQUAVIP               :    :                          :  3'29"6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8 : NUOTOSPRINTBORGO B         :    :                          :  3'35"34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9 : ARCOVEGGIO ' DLF BOLOGNA A :    :                          :  3'40"85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50 MISTA ESORDIENTI B MASCHI            Codice: MBM2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CN PERSICETO A             :    :                          :  2'33"6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FERRARI  ANDREA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VACCHI  DIEGO 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ASSI  STEFANO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PEDRIELLI  SAMUELE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SPORT 2000 A               :    :                          :  2'37"39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DALL'OLIO  DAVIDE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DE BLASIO  NICOLA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PLICCHI  DAVIDE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DELLO MARGIO DAVIDE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CN PERSICETO B             :    :                          :  2'41"48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TOMESANI  FEDERICO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ELLINELLI  ALESSANDRO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ALBONI  MARCO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ZANASI  LUCA  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NUOTOSPRINTBORGO           :    :                          :  2'45"79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SPORT 2000 B               :    :                          :  2'54"4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6 : STAFFETTA MASI A           :    :                          :  3'02"12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7 : ARCOVEGGIO ' DLF BOLOGNA   :    :                          :  3'09"88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8 : ACQUATIME                  :    :                          :  3'12"3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9 : SPORT 2000 C               :    :                          :  3'19"12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ASD ACQUAVIP               :    :                          : SQUALIF.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STAFFETTA MASI B           :    :                          : SQUALIF.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50 MISTA ESORDIENTI A FEMMINE           Codice: FAM2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CN PERSICETO A             :    :                          :  2'23"29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MANZELLA  ILARIA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SANDRI  VALENTINA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GUIZZARDI  SOFIA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MASETTI  ANNALISA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ARCOVEGGIO ' DLF BOLOGNA A :    :                          :  2'25"88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ERTOZZO  ALICE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GUERRIERI  ELENA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SANSONE  SONIA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CANDINI  AMBRA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ASD ACQUAVIP A             :    :                          :  2'30"4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ONZAGNI  SARA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MATTEUZZI  AGNESE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GASPERINI  TINA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ZUCCHINI  ELENA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STAFFETTA MASI A           :    :                          :  2'32"44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CN PERSICETO B             :    :                          :  2'37"34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6 : ACQUATIME                  :    :                          :  2'42"90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7 : ARCOVEGGIO ' DLF BOLOGNA B :    :                          :  2'47"17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8 : ASD ACQUAVIP B             :    :                          :  2'47"9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9 : STAFFETTA MASI B           :    :                          :  2'55"98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10 : NUOTOSPRINTBORGO           :    :                          :  2'56"52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11 : ARCOVEGGIO ' DLF BOLOGNA C :    :                          :  2'59"04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SPORT 2000                 :    :                          : SQUALIF.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50 MISTA ESORDIENTI A MASCHI            Codice: MAM2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CN PERSICETO A             :    :                          :  2'12"2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LUGLI  LUCA   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GRASSIGLI  GIACOMO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COTTI  LORENZO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TABARRONI  ALBERTO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ARCOVEGGIO ' DLF BOLOGNA   :    :                          :  2'23"2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PICCININI  EFREM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BASCHIERI  LORENZO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NEGRINI  MATTEO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GALLETTI  RICCARDO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CN PERSICETO B             :    :                          :  2'25"4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ZUCCHINI  FEDERICO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PALMA  ANTONIO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MINGHELLI  ANDREA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NERI  ELIA                 :    :                          :         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STAFFETTA MASI             :    :                          :  2'25"7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NUOTOSPRINTBORGO           :    :                          :  2'37"7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6 : ASD ACQUAVIP               :    :                          :  2'39"92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color w:val="FF0000"/>
          <w:sz w:val="32"/>
        </w:rPr>
        <w:t xml:space="preserve">      </w:t>
      </w:r>
      <w:r>
        <w:rPr>
          <w:b/>
          <w:color w:val="FF0000"/>
          <w:sz w:val="32"/>
        </w:rPr>
        <w:t>RISULTATI CATEGORIE R J AS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50 STILE LIBERO RAGAZZI FEMMINE         Codice: FRL2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CN PERSICETO               :    :                          :  2'01"84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STAFFETTA MASI             :    :                          :  2'03"0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ARCOVEGGIO ' DLF BOLOGNA   :    :                          :  2'09"49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NUOTOSPRINTBORGO           :    :                          :  2'12"6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ACQUATIME                  :    :                          :  2'13"48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50 STILE LIBERO RAGAZZI MASCHI          Codice: MRL2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STAFFETTA MASI A           :    :                          :  1'45"5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NUOTOSPRINTBORGO           :    :                          :  1'47"48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FG : STAFFETTA MASI B           :    :                          :  1'52"4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ARCOVEGGIO ' DLF BOLOGNA A :    :                          :  1'56"05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ACQUATIME                  :    :                          :  2'02"4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FG : ASD ACQUAVIP               :    :                          :  2'13"5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ARCOVEGGIO ' DLF BOLOGNA B :    :                          :  2'18"20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50 STILE LIBERO JUNIOR FEMMINE          Codice: FJL2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CN PERSICETO               :    :                          :  1'52"29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ARCOVEGGIO ' DLF BOLOGNA   :    :                          :  2'09"77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ACQUATIME                  :    :                          :  2'16"62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STAFFETTA MASI             :    :                          : SQUALIF.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  : ASD ACQUAVIP               :    :                          : SQUALIF.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50 STILE LIBERO JUNIOR MASCHI           Codice: MJL2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ARCOVEGGIO ' DLF BOLOGNA   :    :                          :  1'45"1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STAFFETTA MASI             :    :                          :  1'46"2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NUOTOSPRINTBORGO           :    :                          :  1'46"29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SPORT 2000                 :    :                          :  1'54"0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50 STILE LIBERO ASSOLUTI FEMMINE        Codice: FSL2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CN PERSICETO               :    :                          :  1'55"75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STAFFETTA MASI A           :    :                          :  1'57"1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ARCOVEGGIO ' DLF BOLOGNA   :    :                          :  2'07"7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SPORT 2000                 :    :                          :  2'08"6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NUOTOSPRINTBORGO A         :    :                          :  2'09"19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6 : STAFFETTA MASI B           :    :                          :  2'09"4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7 : NUOTOSPRINTBORGO B         :    :                          :  2'14"70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50 STILE LIBERO ASSOLUTI MASCHI         Codice: MSL2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CN PERSICETO               :    :                          :  1'40"12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NUOTOSPRINTBORGO           :    :                          :  1'40"49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STAFFETTA MASI A           :    :                          :  1'41"47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ARCOVEGGIO ' DLF BOLOGNA A :    :                          :  1'47"44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SPORT 2000                 :    :                          :  1'50"5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6 : STAFFETTA MASI B           :    :                          :  1'54"4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7 : STAFFETTA MASI C           :    :                          :  2'05"91 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50 MISTA RAGAZZI FEMMINE                Codice: FRM2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CN PERSICETO               :    :                          :  2'11"52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STAFFETTA MASI             :    :                          :  2'18"20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ARCOVEGGIO ' DLF BOLOGNA   :    :                          :  2'24"9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NUOTOSPRINTBORGO           :    :                          :  2'29"07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ACQUATIME                  :    :                          :  2'32"2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50 MISTA RAGAZZI MASCHI                 Codice: MRM2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STAFFETTA MASI A           :    :                          :  1'58"97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NUOTOSPRINTBORGO           :    :                          :  2'04"47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FG : STAFFETTA MASI B           :    :                          :  2'10"6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ARCOVEGGIO ' DLF BOLOGNA A :    :                          :  2'16"89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ACQUATIME                  :    :                          :  2'20"62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ARCOVEGGIO ' DLF BOLOGNA B :    :                          :  2'28"92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FG : ASD ACQUAVIP               :    :                          :  2'35"50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50 MISTA JUNIOR FEMMINE                 Codice: FJM2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CN PERSICETO               :    :                          :  2'09"6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STAFFETTA MASI             :    :                          :  2'20"20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ARCOVEGGIO ' DLF BOLOGNA   :    :                          :  2'24"65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ASD ACQUAVIP               :    :                          :  2'26"27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ACQUATIME                  :    :                          :  2'37"22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50 MISTA JUNIOR MASCHI                  Codice: MJM2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STAFFETTA MASI             :    :                          :  1'57"88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ARCOVEGGIO ' DLF BOLOGNA   :    :                          :  1'59"2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NUOTOSPRINTBORGO           :    :                          :  2'05"04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SPORT 2000                 :    :                          :  2'10"14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50 MISTA ASSOLUTI FEMMINE               Codice: FSM2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CN PERSICETO               :    :                          :  2'07"1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STAFFETTA MASI A           :    :                          :  2'09"9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STAFFETTA MASI B           :    :                          :  2'14"78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ARCOVEGGIO ' DLF BOLOGNA   :    :                          :  2'20"55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SPORT 2000                 :    :                          :  2'22"80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6 : NUOTOSPRINTBORGO A         :    :                          :  2'25"31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7 : NUOTOSPRINTBORGO B         :    :                          :  2'28"09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4X50 MISTA ASSOLUTI MASCHI                Codice: MSM2        Vasca 25m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1 : CN PERSICETO               :    :                          :  1'50"8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2 : NUOTOSPRINTBORGO           :    :                          :  1'51"7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3 : STAFFETTA MASI A           :    :                          :  1'54"9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4 : SPORT 2000                 :    :                          :  2'02"1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5 : ARCOVEGGIO  DLF BOLOGNA A  :    :                          :  2'04"66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:  6 : STAFFETTA MASI B           :    :                          :  2'06"93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5</Words>
  <Characters>31868</Characters>
  <CharactersWithSpaces>27166</CharactersWithSpaces>
  <Company> C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0:00Z</dcterms:created>
  <dc:creator>ROSSANO</dc:creator>
  <dc:description/>
  <dc:language>en-US</dc:language>
  <cp:lastModifiedBy/>
  <dcterms:modified xsi:type="dcterms:W3CDTF">2009-04-29T14:40:00Z</dcterms:modified>
  <cp:revision>3</cp:revision>
  <dc:subject/>
  <dc:title>      RISULTATI  FINALI  ESORDIENTI  C  B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zo Maltoni</vt:lpwstr>
  </property>
</Properties>
</file>