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32"/>
          <w:szCs w:val="32"/>
        </w:rPr>
        <w:t>7° MEETING DEL TITANO (San Marino, 15-16 Nov.2008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bato, 15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 TempiMan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                 :  4'25"80 10  75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LARINI SARA             : 88 : PESARONUOTO TEAM         :  4'26"70  8  74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RI ANNA            : 92 : CN UISP                  :  4'30"90  6  70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SELE' AURORA            : 92 : PESARONUOTO TEAM         :  4'35"00  5  67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LUDOVICA             : 94 : PESARONUOTO TEAM         :  4'36"70  4  66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ELANI GIULIA           : 95 : N.MODENESI POL.MARANELLO :  4'41"90  3  62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NNI LINDA                : 92 : CN UISP                  :  4'42"30  2  62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OLI CHANTAL             : 92 : COOPERNUOTO              :  4'45"90  1  60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DANO CECILIA           : 94 : MAIELLA NUOTO            :  4'45"90  1  60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VECCHI ILARIA         : 94 : NC 2000 FAENZA IMOLA     :  4'48"60     58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N ELISA               : 92 : COOPERNUOTO              :  4'49"70     57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A CHIARA                : 93 : ALBATROS CARPI           :  4'51"50     56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SARA             : 93 : ALBATROS CARPI           :  4'52"90     56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CI VALENTINA             : 93 : POL. COMUNALE RICCIONE   :  4'53"60     55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LLI BEATRICE           : 91 : POL. COMUNALE RICCIONE   :  4'55"50     54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LIMBANI GIORGIA          : 90 : NC 2000 FAENZA IMOLA     :  4'56"50     54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L PRETE CHIARA           : 95 : PESARONUOTO TEAM         :  4'57"40     535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CALOSSI NOEMI            : 95 : COOPERNUOTO              :  5'00"30     52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URLANI SABRINA            : 95 : PESARONUOTO TEAM         :  5'00"30     52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SSINETI ELETTRA         : 94 : NC 2000 FAENZA IMOLA     :  5'03"80     50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CCIARI ANNA              : 89 : NC 2000 FAENZA IMOLA     :  5'05"10     49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OMBINI FEDERICA         : 96 : N.MODENESI POL.MARANELLO :  5'05"90     49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ONI SUSANNA             : 96 : COOPERNUOTO              :  5'09"40     47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RTOIOLI SOFIA            : 92 : LIBERTAS RN PERUGIA      :  5'11"40     46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ISONI ILENIA             : 95 : POL. COMUNALE RICCIONE   :  5'14"00     45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GGIOLI GIULIA            : 94 : POL. COMUNALE RICCIONE   :  5'14"00     45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LLA VALLE NOEMI          : 92 : MAIELLA NUOTO            :  5'20"60     42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RRI FRANCESCA            : 96 : N.MODENESI POL.MARANELLO :  5'27"50     40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 TempiMan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 ANDREA               : 79 : GS CARABINIERI           :  4'04"20 10  73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FFINI SIMONE             : 89 : PESARONUOTO TEAM         :  4'04"50  8  72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NI STEFANO            : 92 : POL. COMUNALE RICCIONE   :  4'12"20  6  66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DARI ROBERTO            : 92 : PESARONUOTO TEAM         :  4'12"40  5  66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SSIMILIANO     : 92 : PESARONUOTO TEAM         :  4'13"70  4  65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ANI ANDREA              : 91 : N.MODENESI POL.MARANELLO :  4'13"80  3  65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TRINIERI GREGORIO       : 94 : COOPERNUOTO              :  4'15"80  2  63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A FRANCESCO             : 91 : ALBATROS CARPI           :  4'18"20  1  61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I DAVIDE              : 91 : COOPERNUOTO              :  4'23"70     58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CCHINETTI LUCA           : 88 : CN UISP                  :  4'26"10     56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TANO BIAGIO             : 90 : PESARONUOTO TEAM         :  4'27"40     55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ELLA NICOLA            : 93 : PESARONUOTO TEAM         :  4'29"80     54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TARELLI ANDREA          : 90 : NC 2000 FAENZA IMOLA     :  4'29"90     54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IONNI GIANMARCO       : 91 : PESARONUOTO TEAM         :  4'32"60     52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 BIANCO ALEX            : 92 : PESARONUOTO TEAM         :  4'34"40     51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GIOTTI MANUEL           : 88 : CN UISP                  :  4'34"90     51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ETTI UMBERTO           : 91 : LIBERTAS RN PERUGIA      :  4'42"60     47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TTELLI MATTIA            : 93 : ALBATROS CARPI           :  4'45"40     45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UTI EDOARDO            : 94 : POL. COMUNALE RICCIONE   :  4'45"80     45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TROIACOVO MATTIA        : 95 : NC 2000 FAENZA IMOLA     :  4'54"40     41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I ALESSANDRO         : 94 : POL. COMUNALE RICCIONE   :  4'56"90     40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RI MIRCO                 : 93 : NC 2000 FAENZA IMOLA     :  5'00"70     39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EDONI MATTIA            : 95 : N.MODENESI POL.MARANELLO :  5'01"20     39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 TempiMan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ELANI GIULIA           : 95 : N.MODENESI POL.MARANELLO :  2'30"00 10  59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RANCESCA          : 96 : MAIELLA NUOTO            :  2'31"10  8  58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                 :  2'33"20  6  55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IBALDI ANGELICA         : 96 : PESARONUOTO TEAM         :  2'40"90  5  48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GIOVANNI ELENA          : 95 : MAIELLA NUOTO            :  2'41"40  4  47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CIO ALICE               : 95 : CN UISP                  :  2'42"10  3  47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ZZULINI LARA             : 96 : N.MODENESI POL.MARANELLO :  2'44"30  2  45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ZZOLI MARTINA            : 95 : CN UISP                  :  2'46"20  1  43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ANI MARTINA           : 96 : COOPERNUOTO              :  2'46"30     43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A SHARON               : 95 : NC 2000 FAENZA IMOLA     :  2'51"10     40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NTI ELISA             : 95 : LIBERTAS RN PERUGIA      :  2'52"00     39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RADINI CAMILLA          : 96 : N.MODENESI POL.MARANELLO :  2'53"90     38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 TempiMan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NELLI SOFIA            : 94 : CN UISP                  :  2'29"10 10  60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ALBATROS CARPI           :  2'33"20  8  55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NEVALI SARA             : 93 : ALBATROS CARPI           :  2'34"90  6  53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ANI VALERIA              : 94 : MAIELLA NUOTO            :  2'36"30  5  52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EDINI COSTANZA           : 94 : CN UISP                  :  2'37"70  4  51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ELEONORA          : 94 : N.MODENESI POL.MARANELLO :  2'46"60  3  43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CA CAROLINA             : 94 : POL. COMUNALE RICCIONE   :  2'52"00  2  39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 TempiMan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MARTINA           : 92 : CN UISP                  :  2'27"00 10  63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SELE' AURORA            : 92 : PESARONUOTO TEAM         :  2'28"70  8  60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IMALDI MARTINA           : 88 : CN UISP                  :  2'29"90  6  59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I BEATRICE              : 87 : CN UISP                  :  2'30"00  5  59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UCCA LAURA              : 90 : PESARONUOTO TEAM         :  2'30"60  4  58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GOZZI ESTHER            : 92 : NC 2000 FAENZA IMOLA     :  2'32"30  3  56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 TempiMan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TTO MATTEO            : 93 : CN UISP                  :  2'21"00 10  52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NC 2000 FAENZA IMOLA     :  2'23"90  8  49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DINI ALESSIO            : 93 : CN UISP                  :  2'26"50  6  47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ACANI MATTIA           : 93 : N.MODENESI POL.MARANELLO :  2'29"50  5  44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FABRIZIO             : 93 : CN UISP                  :  2'29"50  5  44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NARI MATTEO           : 94 : CN UISP                  :  2'31"70  3  42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IARRA ALESSIO            : 95 : MAIELLA NUOTO            :  2'33"30  2  41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SSANO SIMONE             : 93 : COOPERNUOTO              :  2'36"60  1  38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C 2000 FAENZA IMOLA     :  2'37"90     37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ZZALINI MATTEO           : 93 : N.MODENESI POL.MARANELLO :  2'43"90     33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 TempiMan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RICCARDO            : 91 : CN UISP                  :  2'14"50 10  60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                 :  2'16"80  8  57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IERI RICCARDO         : 92 : N.MODENESI POL.MARANELLO :  2'18"90  6  55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INI GIOVANNI           : 92 : CN UISP                  :  2'19"60  5  54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LARI ANDREA              : 91 : POL. COMUNALE RICCIONE   :  2'20"30  4  53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 FRANCESCO             : 91 : ALBATROS CARPI           :  2'21"40  3  52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 TempiMan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ARI MIRKO              : 75 : GS CARABINIERI           :  2'08"70 10  69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MARCO                : 89 : PESARONUOTO TEAM         :  2'14"80  8  60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DRIGHELLI MATTIA         : 87 : PESARONUOTO TEAM         :  2'16"90  6  57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BIANCO GIANLUCA         : 89 : POL. COMUNALE RICCIONE   :  2'21"40  5  52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INI ALBERTO             : 89 : RAPPR. FED. SANMARINESE  :  2'23"70  4  49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FREDI ENRICO            : 90 : ALBATROS CARPI           :  2'30"10  3  43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bato, 15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DI ARIANNA              : 95 : RARI NANTES TRENTO       :  1'09"99 10  52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 GIORGIA            : 95 : CN UISP                  :  1'10"19  8  52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ELANI GIULIA           : 95 : N.MODENESI POL.MARANELLO :  1'13"49  6  45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OPPA FRANCESCA           : 96 : RARI NANTES TRENTO       :  1'14"76  5  43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.MODENESI POL.MARANELLO :  1'15"23  4  42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ERI ALICE              : 96 : CN UISP                  :  1'17"32  3  39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ELLI MEENA              : 96 : PESARONUOTO TEAM         :  1'17"56  2  38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FLAVIA            : 96 : SWAMP SWIMMING           :  1'17"74  1  38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RIFIZI CLAUDIA          : 96 : CATTOLICA NUOTO          :  1'18"44     37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.MODENESI POL.MARANELLO :  1'19"15     36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BENEDETTO LUCIA         : 96 : MAIELLA NUOTO            :  1'19"70     35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MIN ARIANNA              : 96 : RARI NANTES TRENTO       :  1'25"41     29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NIA DEBORAH             : 96 : N.MODENESI POL.MARANELLO :  1'25"45     29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BERTI GAIA              : 95 : N.MODENESI POL.MARANELLO :  1'26"36     28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NNI CHIARA               : 96 : PESARONUOTO TEAM         :  1'26"84     27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SCOPO LAURA              : 96 : CATTOLICA NUOTO          :  1'26"88     27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SANELLA VALENTINA       : 95 : LIBERTAS RN PERUGIA      :  1'29"69     25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ENATTI ALESSIA            : 95 : BUONCONSIGLIO NUOTO      :  1'32"02     23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RLANDI ALICE              : 96 : UISP NUOTO CORDENONS     :  1'33"75     22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TI LORENZO              : 93 : SWAMP SWIMMING           :  1'04"02 10  48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NC 2000 FAENZA IMOLA     :  1'05"76  8  45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FFRE' LUCA               : 93 : BUONCONSIGLIO NUOTO      :  1'06"38  6  43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NC 2000 FAENZA IMOLA     :  1'06"66  5  43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. COMUNALE RICCIONE   :  1'07"08  4  42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ALESSANDRO         : 94 : POL. COMUNALE RICCIONE   :  1'07"30  3  42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RICCARDO           : 94 : CN UISP                  :  1'07"82  2  41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NAT DAVIDE               : 93 : UISP NUOTO CORDENONS     :  1'07"96  1  40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RDELLI FRANCESCO         : 93 : BUONCONSIGLIO NUOTO      :  1'08"40     40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TI MATTEO               : 94 : NC 2000 FAENZA IMOLA     :  1'08"86     39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TUSO JACOPO              : 94 : CN UISP                  :  1'09"34     38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SCIA GIULIO              : 94 : GARDEN RIMINI            :  1'09"92     37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DORISIO GRAZIANO          : 95 : MAIELLA NUOTO            :  1'10"08     37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SPEROTTI MAURO           : 94 : RARI NANTES TRENTO       :  1'10"16     37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ASI GABRIELE            : 94 : RARI NANTES TRENTO       :  1'10"19     37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ELLI MATTIA            : 93 : ALBATROS CARPI           :  1'11"35     35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RINATI EDOARDO           : 93 : LIBERTAS RN PERUGIA      :  1'11"77     34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RTEZZINI LUCA           : 94 : RARI NANTES TRENTO       :  1'12"92     33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IARRA ALESSIO            : 95 : MAIELLA NUOTO            :  1'13"35     32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AGNINI DAVIDE           : 95 : POL. COMUNALE RICCIONE   :  1'15"00     30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MPRINI RICCARDO          : 95 : CATTOLICA NUOTO          :  1'15"06     30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RREGGIANI ROBERTO        : 95 : COOPERNUOTO              :  1'15"46     29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ARTEZZINI MATTIA         : 93 : RARI NANTES TRENTO       :  1'16"37     28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SCHI GIACOMO             : 94 : POL. COMUNALE RICCIONE   :  1'17"05     27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UOLO GIOVANNI RAPHAEL     : 93 : BUONCONSIGLIO NUOTO      :  1'18"74     26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LINI LEONARDO           : 95 : CATTOLICA NUOTO          :  1'20"42     24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OLI RAFFAELE             : 95 : RARI NANTES TRENTO       :  1'20"74     24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OLDI MATTEO            : 95 : RARI NANTES TRENTO       :  1'22"19     23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ELLI ALESSANDRO           : 95 : LIBERTAS RAVENNA         :  1'24"60     21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ENONE DEJAN               : 93 : PESARONUOTO TEAM         :  1'25"59     204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SON NICOLA              : 95 : UISP NUOTO CORDENONS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EDETTI GIULIA           : 93 : LIBERTAS RN PERUGIA      :  1'04"92 10  66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SANTO SARA              : 94 : SWAMP SWIMMING           :  1'06"83  8  60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                 :  1'08"27  6  57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A ANNA                  : 94 : NC 2000 FAENZA IMOLA     :  1'10"27  5  52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CINELLI MARTINA         : 93 : CN UISP                  :  1'10"33  4  52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. COMUNALE RICCIONE   :  1'10"51  3  51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DANO CECILIA           : 94 : MAIELLA NUOTO            :  1'10"60  2  51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CECILIA            : 94 : CN UISP                  :  1'11"69  1  49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ZZO MONICA               : 93 : UISP NUOTO CORDENONS     :  1'12"63     47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A CHIARA                : 93 : ALBATROS CARPI           :  1'13"47     45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GGIO MARTA               : 94 : RARI NANTES TRENTO       :  1'14"12     44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OLA STEFANIA           : 93 : BUONCONSIGLIO NUOTO      :  1'16"16     41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SON ANDREA GIULIA       : 94 : UISP NUOTO CORDENONS     :  1'16"81     40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ARDI LETIZIA           : 94 : BUONCONSIGLIO NUOTO      :  1'17"36     39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IOLI ELEONORA          : 94 : N.MODENESI POL.MARANELLO :  1'18"22     37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IANER SABRINA           : 93 : RARI NANTES TRENTO       :  1'22"31     32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GRETA              : 94 : UISP NUOTO CORDENONS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SENTI MASSIMO           : 91 : RARI NANTES TRENTO       :    58"01 10  65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                 :    58"14  8  65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CARLO FEDERICO          : 91 : SWAMP SWIMMING           :    58"25  6  64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.MODENESI POL.MARANELLO :    58"72  5  63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LARI ANDREA              : 91 : POL. COMUNALE RICCIONE   :  1'00"17  4  58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DINI GABRIELE           : 91 : CN UISP                  :  1'00"33  3  58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ARD LORENZO             : 92 : CN UISP                  :  1'00"44  2  57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ZZI DYLAN                : 92 : NC 2000 FAENZA IMOLA     :  1'01"61  1  54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A DAVIDE                : 92 : ALBATROS CARPI           :  1'01"83     54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E MATTEO              : 91 : N.MODENESI POL.MARANELLO :  1'02"43     52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TINI STEFANO            : 92 : POL. COMUNALE RICCIONE   :  1'02"48     52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OPPE' MARCO               : 91 : UISP NUOTO CORDENONS     :  1'03"26     50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ANI ANDREA          : 92 : SAN MARINO NUOTO         :  1'05"01     46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SER STEFANO              : 91 : BUONCONSIGLIO NUOTO      :  1'05"24     46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ASI LEONARDO            : 91 : RARI NANTES TRENTO       :  1'06"88     42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BBI LORENZO              : 92 : GARDEN RIMINI            :  1'06"99     42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ETTI UMBERTO           : 91 : LIBERTAS RN PERUGIA      :  1'07"90     40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ALDI ALESSANDRO         : 91 : RARI NANTES TRENTO       :  1'08"11     40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AMASCHI FABRIZIO        : 92 : ALBATROS CARPI           :  1'09"04     38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ESTAN MASSIMO            : 91 : UISP NUOTO CORDENONS     :  1'11"27     35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PRE' STEFANO             : 92 : RARI NANTES TRENTO       :  1'12"49     33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ALESSANDRO           : 92 : LIBERTAS RN PERUGIA      :  1'22"34     22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A SIMONE                : 92 : BUONCONSIGLIO NUOTO      :  1'24"86     20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UOLO MARIO RAPHAEL        : 91 : BUONCONSIGLIO NUOT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ELINI ALESSIA           : 91 : PESARONUOTO TEAM         :  1'04"56 10  67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SI SABINA               : 87 : RARI NANTES TRENTO       :  1'04"99  8  66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SIMONA            : 84 : RAPPR. FED. SANMARINESE  :  1'05"46  6  64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ICKEY SABRINA            : 92 : CN UISP                  :  1'05"81  5  63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TAGLIA CAROL            : 92 : POL. COMUNALE RICCIONE   :  1'06"53  4  61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ACITO ALMUDENA          : 92 : PESARONUOTO TEAM         :  1'07"14  3  59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GLIATI GENNY             : 92 : COOPERNUOTO              :  1'08"36  2  56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I BEATRICE              : 87 : CN UISP                  :  1'08"71  1  55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UIN MARTA               : 91 : UISP NUOTO CORDENONS     :  1'09"16     54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GUTI FEDERICA         : 86 : N.MODENESI POL.MARANELLO :  1'10"26     52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ARDI GIULIA          : 91 : ALBATROS CARPI           :  1'10"73     51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URTI MELINDA             : 92 : SWAMP SWIMMING           :  1'10"76     51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ANELLI MARICA           : 90 : NC 2000 FAENZA IMOLA     :  1'12"03     48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GOZZI ESTHER            : 92 : NC 2000 FAENZA IMOLA     :  1'12"82     46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VECCHI ALESSANDRA     : 91 : NC 2000 FAENZA IMOLA     :  1'13"40     45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CCIARI ANNA              : 89 : NC 2000 FAENZA IMOLA     :  1'13"84     45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BBATO FRANCESCA          : 91 : UISP NUOTO CORDENONS     :  1'14"18     44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I SAMANTA              : 92 : ALBATROS CARPI           :  1'14"66     43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GGIO SILVIA              : 91 : RARI NANTES TRENTO       :  1'16"55     40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RTOIOLI SOFIA            : 92 : LIBERTAS RN PERUGIA      :  1'20"49     34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NARDO LAURA              : 92 : RARI NANTES TRENTO       :  1'21"16     33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LA ENRICO               : 87 : RARI NANTES TRENTO       :    57"64 10  66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MIGIANI GIANLORENZO     : 90 : POL. COMUNALE RICCIONE   :    57"87  8  66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ORI STEFANO            : 90 : RARI NANTES TRENTO       :    58"81  6  62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ZIO DAVIDE             : 88 : CN UISP                  :    59"42  5  61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UCCI MARCO             : 90 : PESARONUOTO TEAM         :    59"78  4  59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RICCARDO           : 90 : CN UISP                  :  1'00"06  3  59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C 2000 FAENZA IMOLA     :  1'00"10  2  58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EGNANI MARCO             : 86 : NC 2000 FAENZA IMOLA     :  1'00"12  1  58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GARAN GIACOMO            : 87 : UISP NUOTO CORDENONS     :  1'00"49     57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ZARI CLAUDIO             : 88 : BUONCONSIGLIO NUOTO      :  1'00"85     56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RINO DIEGO              : 86 : N.MODENESI POL.MARANELLO :  1'01"90     53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CCI ROBERTO              : 90 : NC 2000 FAENZA IMOLA     :  1'02"07     53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EDETTO TOMMASO          : 89 : UISP NUOTO CORDENONS     :  1'02"09     53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DDI MATTEO              : 90 : ALBATROS CARPI           :  1'04"18     48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HETTI GIORGIO          : 88 : LIBERTAS RN PERUGIA      :  1'04"86     46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ARDI MICHELE            : 90 : RAPPR. FED. SANMARINESE  :  1'07"65     41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PA GIACOMO               : 87 : LIBERTAS RN PERUGIA      :  1'08"59     39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FREDI ENRICO            : 90 : ALBATROS CARPI           :  1'12"77     33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LIVIERI GIULIA            : 95 : PESARONUOTO TEAM         :  1'24"57 10  45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BLONI LAVINIA            : 95 : PESARONUOTO TEAM         :  1'25"05  8  44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INI GIULIA            : 96 : N.MODENESI POL.MARANELLO :  1'25"68  6  43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FFREDI SARA             : 96 : CN UISP                  :  1'25"97  5  43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ONI FRANCESCA          : 96 : CN UISP                  :  1'27"61  4  41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CO SCILLA            : 96 : MAIELLA NUOTO            :  1'28"93  3  39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ARA ANNA              : 95 : POL. COMUNALE RICCIONE   :  1'28"95  2  39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INI ALTHEA              : 96 : RARI NANTES TRENTO       :  1'30"36  1  37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ARI BEATRICE           : 95 : POL. COMUNALE RICCIONE   :  1'30"68     36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RAGNOLI FRANCESCA        : 96 : PESARONUOTO TEAM         :  1'30"82     36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NA AZZURRA              : 96 : LIBERTAS RN PERUGIA      :  1'30"83     36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NEVALI ILARIA           : 95 : UISP NUOTO CORDENONS     :  1'31"30     36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LARONI CECILIA           : 95 : GARDEN RIMINI            :  1'31"78     35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ARELLI VITTORIA        : 95 : LIBERTAS RN PERUGIA      :  1'34"53     32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UCCI FEDERICA          : 95 : MAIELLA NUOTO            :  1'35"36     31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LVA FEDERICA             : 96 : RAPPR. FED. SANMARINESE  :  1'35"52     31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BBI VALENTINA            : 96 : SAN MARINO NUOTO         :  1'35"97     31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SOLLI ELISA              : 96 : RARI NANTES TRENTO       :  1'36"35     30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IZZA GIUDITTA           : 96 : RARI NANTES TRENTO       :  1'36"66     30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CHELINI MARTINA          : 95 : PESARONUOTO TEAM         :  1'37"77     29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CCHI GIADA               : 96 : COOPERNUOTO              :  1'38"46     28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TTALANI VANESSA          : 96 : PESARONUOTO TEAM         :  1'38"72     28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INELLI SERENA            : 96 : RARI NANTES TRENTO       :  1'40"65     27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DESCO BEATRICE           : 96 : RARI NANTES TRENTO       :  1'43"81     24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DITA GIULIA             : 95 : UISP NUOTO CORDENONS     :  1'45"35     23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OLI ANTONELLA          : 96 : RARI NANTES TRENTO       :  1'53"29     18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96 : POL. COMUNALE RICCIONE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ONI MATTEO             : 93 : RARI NANTES TRENTO       :  1'13"45 10  51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NO TOMMASO               : 94 : CN UISP                  :  1'15"38  8  47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                 :  1'15"69  6  47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VERI ALESSANDRO          : 93 : PESARONUOTO TEAM         :  1'16"37  5  45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COOPERNUOTO              :  1'18"46  4  42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LE NICCOLO'             : 94 : RARI NANTES TRENTO       :  1'19"14  3  41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OIACOVO MATTIA        : 95 : NC 2000 FAENZA IMOLA     :  1'19"35  2  40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DELLAZZI JACOPO          : 94 : NC 2000 FAENZA IMOLA     :  1'22"04  1  37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HETTI LORENZO           : 94 : LIBERTAS RN PERUGIA      :  1'22"19     36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I GIACOMO               : 95 : NC 2000 FAENZA IMOLA     :  1'22"54     36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GNINI DAVIDE           : 95 : POL. COMUNALE RICCIONE   :  1'22"88     35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TTIGNOLI LORENZO         : 93 : LIBERTAS RAVENNA         :  1'23"72     34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AIOCCO MARIO            : 95 : SWAMP SWIMMING           :  1'24"40     34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NINI ALESSANDRO        : 93 : RAPPR. FED. SANMARINESE  :  1'24"41     33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GHER ENRICO             : 95 : RARI NANTES TRENTO       :  1'25"50     32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ELLINI ALESSANDRO      : 93 : LIBERTAS RN PERUGIA      :  1'25"81     32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VANGELISTI EDOARDO        : 94 : PESARONUOTO TEAM         :  1'26"35     31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FRANCESCO           : 94 : LIBERTAS RAVENNA         :  1'26"57     31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CCARI MARCO              : 95 : N.MODENESI POL.MARANELLO :  1'27"15     30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DALIN CHRISTOPHE         : 95 : UISP NUOTO CORDENONS     :  1'28"31     29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ANNANTE NICOLA          : 94 : CATTOLICA NUOTO          :  1'28"41     29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IGI MATTEO              : 95 : LIBERTAS RAVENNA         :  1'28"89     29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NTANA LUCA               : 93 : N.MODENESI POL.MARANELLO :  1'29"47     28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ORGESI LUCA              : 95 : UISP NUOTO CORDENONS     :  1'29"48     28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NARI CARLO            : 95 : CATTOLICA NUOTO          :  1'31"30     26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CARLI TOMMASO           : 94 : RARI NANTES TRENTO       :  1'31"68     26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NIOLLI RUBEN             : 95 : BUONCONSIGLIO NUOTO      :  1'36"20     22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RO LISA                  : 93 : UISP NUOTO CORDENONS     :  1'15"71 10  63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SI MONICA                : 93 : CN UISP                  :  1'16"21  8  62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NC 2000 FAENZA IMOLA     :  1'16"84  6  60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AMBRA               : 93 : CN UISP                  :  1'19"66  5  54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OCCATELLI FRANCESCA       : 93 : BUONCONSIGLIO NUOTO      :  1'20"09  4  53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GA SILVIA                : 93 : ALBATROS CARPI           :  1'20"61  3  52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DRINI CATERINA         : 94 : NC 2000 FAENZA IMOLA     :  1'21"57  2  50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DERIVA NADIA             : 93 : RARI NANTES TRENTO       :  1'23"49  1  47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 MONTE ERIKA            : 94 : CN UISP                  :  1'23"61     47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ACCHI BENEDETTA          : 93 : N.MODENESI POL.MARANELLO :  1'26"04     43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SCHIUTTA GIULIA          : 94 : UISP NUOTO CORDENONS     :  1'26"39     42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GIORGIA         : 93 : N.MODENESI POL.MARANELLO :  1'26"48     42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ETTI STEFANIA           : 93 : RARI NANTES TRENTO       :  1'28"88     39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ZZO MONICA               : 93 : UISP NUOTO CORDENONS     :  1'31"56     35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VERI GIADA               : 93 : N.MODENESI POL.MARANELLO :  1'32"55     34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A COSTA ADUA           : 94 : UISP NUOTO CORDENONS     :  1'32"55     34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GIORGIA              : 94 : LIBERTAS RN PERUGIA      :  1'32"85     34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RGHER LUISA              : 93 : RARI NANTES TRENTO       :  1'33"43     33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MONCINI VALENTINA        : 94 : CATTOLICA NUOTO          :  1'35"60     31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ATO GRETA               : 94 : UISP NUOTO CORDENONS     :  1'37"58     29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                 :  1'07"16 10  67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ELLO ALEX              : 91 : CN UISP                  :  1'11"24  8  56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ATI MARCO               : 91 : N.MODENESI POL.MARANELLO :  1'13"12  6  52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DALIN KYM                : 92 : UISP NUOTO CORDENONS     :  1'13"15  5  52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LEGRINI MARCO            : 91 : LIBERTAS RN PERUGIA      :  1'14"28  4  49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MATTIA             : 91 : PESARONUOTO TEAM         :  1'15"43  3  47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PORTO MICHELE          : 92 : ALBATROS CARPI           :  1'17"32  2  44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ULE MATTEO               : 92 : RARI NANTES TRENTO       :  1'19"63  1  40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NI FRANCESCO            : 92 : PESARONUOTO TEAM         :  1'21"06     38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MATI DAVIDE            : 91 : BUONCONSIGLIO NUOTO      :  1'23"90     34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. COMUNALE RICCIONE   :  1'13"74 10  68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ILVIA               : 88 : CN UISP                  :  1'13"92  8  68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GINI MARILENA           : 87 : COOPERNUOTO              :  1'14"55  6  66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LIMBANI GIORGIA          : 90 : NC 2000 FAENZA IMOLA     :  1'15"03  5  65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SONI DANIA             : 91 : CN UISP                  :  1'15"76  4  63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UIN MARTA               : 91 : UISP NUOTO CORDENONS     :  1'16"33  3  62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ERA VANESSA              : 89 : NC 2000 FAENZA IMOLA     :  1'18"51  2  56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SI GIULIA               : 91 : RARI NANTES TRENTO       :  1'22"32  1  49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SSORI FRANCESCA          : 91 : N.MODENESI POL.MARANELLO :  1'26"21     43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ERINI NADIA          : 92 : NC 2000 FAENZA IMOLA     :  1'27"50     41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BBATO FRANCESCA          : 91 : UISP NUOTO CORDENONS     :  1'29"26     38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BONI GIADA              : 90 : RARI NANTES TRENTO       :  1'29"54     38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LA VALLE NOEMI          : 92 : MAIELLA NUOTO            :  1'30"02     37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ZZUTO SARA               : 92 : UISP NUOTO CORDENONS     :  1'33"45     33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SO ILARIA               : 92 : UISP NUOTO CORDENONS     :  1'39"09     28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ENRICO               : 87 : CN UISP                  :  1'04"55 10  76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CN UISP                  :  1'06"97  8  68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ERMANNO           : 90 : RARI NANTES TRENTO       :  1'10"19  6  59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MENICHINI DAVIDE         : 88 : NC 2000 FAENZA IMOLA     :  1'10"93  5  57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IMAVERA ALESSANDRO       : 90 : MAIELLA NUOTO            :  1'11"37  4  56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NNI NICOLO'              : 86 : NC 2000 FAENZA IMOLA     :  1'12"45  3  53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LEONARDO        : 90 : PESARONUOTO TEAM         :  1'14"66  2  49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MOLINI ANDREA           : 88 : PESARONUOTO TEAM         :  1'14"79  1  48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COLUSSI PAOLAZ ALVISE    : 90 : BUONCONSIGLIO NUOTO      :  1'17"62     43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DI ARIANNA              : 95 : RARI NANTES TRENTO       :  2'16"78 10  59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ELANI GIULIA           : 95 : N.MODENESI POL.MARANELLO :  2'17"23  8  58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UFFRIDA LETIZIA           : 95 : LIBERTAS RAVENNA         :  2'19"20  6  56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ARELLI MARIKA            : 95 : PESARONUOTO TEAM         :  2'20"45  5  54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 PRETE CHIARA           : 95 : PESARONUOTO TEAM         :  2'21"30  4  53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CALOSSI NOEMI            : 95 : COOPERNUOTO              :  2'23"04  3  51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NIBALDI ANGELICA         : 96 : PESARONUOTO TEAM         :  2'23"62  2  51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RLANI SABRINA            : 95 : PESARONUOTO TEAM         :  2'23"71  1  5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ZZANI GIULIA             : 95 : CN UISP                  :  2'24"64     50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CHETTI MELISSA          : 95 : GARDEN RIMINI            :  2'25"25     49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ESTINI ELEONORA         : 95 : CN UISP                  :  2'25"31     49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ILENIA             : 95 : POL. COMUNALE RICCIONE   :  2'26"16     48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MBINI FEDERICA         : 96 : N.MODENESI POL.MARANELLO :  2'26"38     48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OLI VIOLA               : 95 : POL. COMUNALE RICCIONE   :  2'26"46     48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ONI SUSANNA             : 96 : COOPERNUOTO              :  2'26"66     47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NI GIULIA               : 95 : N.MODENESI POL.MARANELLO :  2'27"60     47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ACITO ALICE             : 95 : PESARONUOTO TEAM         :  2'27"69     46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GIOVANNI ELENA          : 95 : MAIELLA NUOTO            :  2'27"87     46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NESE FEDERICA           : 95 : CN UISP                  :  2'27"87     46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MIN ARIANNA              : 96 : RARI NANTES TRENTO       :  2'28"00     46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RI FRANCESCA            : 96 : N.MODENESI POL.MARANELLO :  2'28"60     46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RELLI VALENTINA          : 95 : LIBERTAS RAVENNA         :  2'28"64     46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GLIARANI SARA            : 95 : RAPPR. FED. SANMARINESE  :  2'28"67     46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SSINARI LUDOVICA         : 95 : GARDEN RIMINI            :  2'29"17     45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LL'AGNOL MARTINA         : 96 : RARI NANTES VALSUGANA    :  2'29"54     45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TOPPA FRANCESCA           : 96 : RARI NANTES TRENTO       :  2'29"98     44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RELLI FRANCESCA          : 96 : MAIELLA NUOTO            :  2'30"90     44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I ELEONORA           : 96 : N.MODENESI POL.MARANELLO :  2'32"66     42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STANTI ELISA             : 95 : LIBERTAS RN PERUGIA      :  2'33"37     41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ELLI MEENA              : 96 : PESARONUOTO TEAM         :  2'34"09     41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BBRINI COSTANZA          : 96 : PESARONUOTO TEAM         :  2'34"53     41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 BENEDETTO LUCIA         : 96 : MAIELLA NUOTO            :  2'35"26     40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SOLLI ELISA              : 96 : RARI NANTES TRENTO       :  2'36"90     39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NNI CHIARA               : 96 : PESARONUOTO TEAM         :  2'36"94     39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ONINI ALTHEA              : 96 : RARI NANTES TRENTO       :  2'37"20     38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AGNILUCA FRANCESCA        : 95 : LIBERTAS RN PERUGIA      :  2'37"20     38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RTINI LISA               : 96 : PESARONUOTO TEAM         :  2'37"48     38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ELMI FRANCESCA            : 95 : PESARONUOTO TEAM         :  2'38"88     37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ENATTI ALESSIA            : 95 : BUONCONSIGLIO NUOTO      :  2'39"86     37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SILE AZARIA              : 96 : UISP NUOTO CORDENONS     :  2'40"04     36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EGGIANI MARTINA           : 96 : COOPERNUOTO              :  2'40"61     36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ORRADINI CAMILLA          : 96 : N.MODENESI POL.MARANELLO :  2'41"24     36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NTARELLI VITTORIA        : 95 : LIBERTAS RN PERUGIA      :  2'41"92     35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IACCI GIULIA              : 96 : PESARONUOTO TEAM         :  2'48"06     31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NIZZA GIUDITTA           : 96 : RARI NANTES TRENTO       :  2'48"32     31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ZZOLA VALERY             : 95 : RARI NANTES VALSUGANA    :  2'48"78     31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ALSASSO CAMILLA           : 96 : RARI NANTES VALSUGANA    :  2'52"60     29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ECCHI GIADA               : 96 : COOPERNUOTO              :  2'52"85     29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ANDREA GIULIA             : 96 : RARI NANTES VALSUGANA    :  2'53"59     28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INELLI SERENA            : 96 : RARI NANTES TRENTO       :  2'55"20     28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ODESCO BEATRICE           : 96 : RARI NANTES TRENTO       :  2'57"10     27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LUDOVICA             : 94 : PESARONUOTO TEAM         :  2'09"67 10  69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                 :  2'11"36  8  66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RO LISA                  : 93 : UISP NUOTO CORDENONS     :  2'11"47  6  66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DANO CECILIA           : 94 : MAIELLA NUOTO            :  2'16"47  5  59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SCHIUTTA GIULIA          : 94 : UISP NUOTO CORDENONS     :  2'17"63  4  58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ANI VALERIA              : 94 : MAIELLA NUOTO            :  2'17"63  4  58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NOLA STEFANIA           : 93 : BUONCONSIGLIO NUOTO      :  2'17"66  2  58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NEVALI SARA             : 93 : ALBATROS CARPI           :  2'17"82  1  57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A SILVIA                : 93 : ALBATROS CARPI           :  2'18"33     57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A CHIARA                : 93 : ALBATROS CARPI           :  2'18"88     56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PPIOLI GIORGIA            : 93 : POL. COMUNALE RICCIONE   :  2'20"36     54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CIVENNI BARBARA         : 93 : PESARONUOTO TEAM         :  2'20"75     54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CI VALENTINA             : 93 : POL. COMUNALE RICCIONE   :  2'21"27     53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SSINETI ELETTRA         : 94 : NC 2000 FAENZA IMOLA     :  2'21"36     53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GELINI VERONICA          : 93 : GARDEN RIMINI            :  2'22"03     52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ACCHI BENEDETTA          : 93 : N.MODENESI POL.MARANELLO :  2'22"44     52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NATO SOFIA            : 94 : GARDEN RIMINI            :  2'23"42     51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CINI CHIARA             : 94 : PESARONUOTO TEAM         :  2'23"66     51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IANO MANUELA           : 94 : POL. COMUNALE RICCIONE   :  2'23"89     50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SA ANNA                  : 94 : NC 2000 FAENZA IMOLA     :  2'23"92     50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UCCA LUCIA              : 93 : PESARONUOTO TEAM         :  2'23"92     50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ELLI GIORGIA         : 93 : N.MODENESI POL.MARANELLO :  2'24"35     50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IANER SABRINA           : 93 : RARI NANTES TRENTO       :  2'26"94     47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GGIO MARTA               : 94 : RARI NANTES TRENTO       :  2'28"42     46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TON LISA                : 94 : UISP NUOTO CORDENONS     :  2'28"75     45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SON ANDREA GIULIA       : 94 : UISP NUOTO CORDENONS     :  2'29"74     45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GGIOLI GIULIA            : 94 : POL. COMUNALE RICCIONE   :  2'29"75     45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RLANDI GRETA              : 94 : UISP NUOTO CORDENONS     :  2'30"40     44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ERIVA NADIA             : 93 : RARI NANTES TRENTO       :  2'30"72     44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LLAI BARBARA             : 94 : BUONCONSIGLIO NUOTO      :  2'31"43     43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ONARDI LETIZIA           : 94 : BUONCONSIGLIO NUOTO      :  2'32"46     42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OR ELISABETTA             : 93 : RARI NANTES VALSUGANA    :  2'34"30     41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ERMINI MILENA          : 93 : N.MODENESI POL.MARANELLO :  2'35"89     39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TTIOLI CAMILLA           : 93 : N.MODENESI POL.MARANELLO :  2'36"09     39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ETTI STEFANIA           : 93 : RARI NANTES TRENTO       :  2'38"55     37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RGHER LUISA              : 93 : RARI NANTES TRENTO       :  2'39"14     37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SSI GIORGIA              : 94 : LIBERTAS RN PERUGIA      :  2'43"37     34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LARINI SARA             : 88 : PESARONUOTO TEAM         :  2'07"97 10  72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RI ANNA            : 92 : CN UISP                  :  2'09"08  8  70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GELINI ALESSIA           : 91 : PESARONUOTO TEAM         :  2'09"14  6  70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NI GIULIA            : 86 : PESARONUOTO TEAM         :  2'10"03  5  68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SELE' AURORA            : 92 : PESARONUOTO TEAM         :  2'10"62  4  67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EDERICA         : 86 : N.MODENESI POL.MARANELLO :  2'13"83  3  63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INI MARTINA           : 92 : CN UISP                  :  2'14"45  2  62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OLI CHANTAL             : 92 : COOPERNUOTO              :  2'14"93  1  61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SSI SABINA               : 87 : RARI NANTES TRENTO       :  2'15"06     61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NTUCCI MICHELA           : 92 : PESARONUOTO TEAM         :  2'15"48     60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N ELISA               : 92 : COOPERNUOTO              :  2'17"45     58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ZZUTO SARA               : 92 : UISP NUOTO CORDENONS     :  2'17"79     57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I BEATRICE           : 91 : POL. COMUNALE RICCIONE   :  2'19"33     55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ST SONIA                : 91 : UISP NUOTO CORDENONS     :  2'20"40     54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I SAMANTA              : 92 : ALBATROS CARPI           :  2'20"73     54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GLIATI GENNY             : 92 : COOPERNUOTO              :  2'24"03     50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ADEL ILENIA             : 92 : UISP NUOTO CORDENONS     :  2'24"54     50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UCCI VALERIA           : 92 : PESARONUOTO TEAM         :  2'27"96     46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GGIO SILVIA              : 91 : RARI NANTES TRENTO       :  2'29"67     45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LA VALLE NOEMI          : 92 : MAIELLA NUOTO            :  2'30"02     44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SSI GIULIA               : 91 : RARI NANTES TRENTO       :  2'30"97     43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RTOIOLI SOFIA            : 92 : LIBERTAS RN PERUGIA      :  2'32"85     42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CANDIDO EVA             : 92 : UISP NUOTO CORDENONS     :  2'33"33     41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OZZI ERICA              : 92 : N.MODENESI POL.MARANELLO :  2'33"71     41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OCCHIO FRANCESCA       : 92 : N.MODENESI POL.MARANELLO :  2'33"77     41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BONI GIADA              : 90 : RARI NANTES TRENTO       :  2'38"15     38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NARDO LAURA              : 92 : RARI NANTES TRENTO       :  2'38"18     38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RENTIN FEDERICA           : 92 : RARI NANTES VALSUGANA    :  2'47"99     31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2'03"77 10  57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ELLA NICOLA            : 93 : PESARONUOTO TEAM         :  2'07"83  8  52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AT DAVIDE               : 93 : UISP NUOTO CORDENONS     :  2'08"41  6  51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I ENRICO              : 93 : CN UISP                  :  2'08"99  5  50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CARLO DANIELE           : 93 : SWAMP SWIMMING           :  2'10"60  4  48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ANI GIOVANNI          : 93 : PESARONUOTO TEAM         :  2'12"75  3  46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TI OREKON ARTUR         : 93 : POL. COMUNALE RICCIONE   :  2'12"75  3  46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UTI EDOARDO            : 94 : POL. COMUNALE RICCIONE   :  2'12"94  1  46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I MATTEO               : 94 : NC 2000 FAENZA IMOLA     :  2'13"34     46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NNI EMANUELE             : 93 : LIBERTAS RAVENNA         :  2'13"62     45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RDELLI FRANCESCO         : 93 : BUONCONSIGLIO NUOTO      :  2'14"01     45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NARI MATTEO           : 94 : CN UISP                  :  2'14"51     44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F STEFANO               : 94 : NC 2000 FAENZA IMOLA     :  2'14"99     44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SSANO SIMONE             : 93 : COOPERNUOTO              :  2'15"19     44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IACOVO MATTIA        : 95 : NC 2000 FAENZA IMOLA     :  2'15"56     43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ELLI MATTIA            : 93 : ALBATROS CARPI           :  2'15"64     43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FFRE' LUCA               : 93 : BUONCONSIGLIO NUOTO      :  2'15"78     43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RI MIRCO                 : 93 : NC 2000 FAENZA IMOLA     :  2'16"05     43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BONI MATTEO             : 93 : RARI NANTES TRENTO       :  2'16"80     42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LLUTI DAVIDH            : 95 : PESARONUOTO TEAM         :  2'17"31     42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LENTINI LUCA             : 94 : NC 2000 FAENZA IMOLA     :  2'17"92     41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NNI ALESSANDRO           : 93 : LIBERTAS RAVENNA         :  2'18"53     41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ZZALINI MATTEO           : 93 : N.MODENESI POL.MARANELLO :  2'18"73     40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SCIA GIULIO              : 94 : GARDEN RIMINI            :  2'18"88     40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BINI LORENZO            : 93 : LIBERTAS RAVENNA         :  2'19"16     40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SON NICOLA              : 95 : UISP NUOTO CORDENONS     :  2'19"47     40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LLACANI MATTIA           : 93 : N.MODENESI POL.MARANELLO :  2'19"54     40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SPEROTTI MAURO           : 94 : RARI NANTES TRENTO       :  2'20"27     39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DORISIO GRAZIANO          : 95 : MAIELLA NUOTO            :  2'20"36     39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NFORTI ANDREA            : 93 : PESARONUOTO TEAM         :  2'20"54     39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MASI GABRIELE            : 94 : RARI NANTES TRENTO       :  2'20"76     39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TRAMI EDOARDO           : 95 : POL. COMUNALE RICCIONE   :  2'20"85     39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RGHER ENRICO             : 95 : RARI NANTES TRENTO       :  2'21"46     38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ILONZI MATTEO             : 94 : PESARONUOTO TEAM         :  2'22"02     38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NCESCHINI ENRICO        : 93 : BUONCONSIGLIO NUOTO      :  2'22"14     38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ZZI ENRICO               : 95 : N.MODENESI POL.MARANELLO :  2'22"53     37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SPERONI MICHELE          : 95 : RAPPR. FED. SANMARINESE  :  2'23"54     36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NETTI FEDERICO           : 94 : LIBERTAS RAVENNA         :  2'23"59     36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DUCCIO FEDERICO         : 94 : PESARONUOTO TEAM         :  2'23"98     36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NALDI ALBERTO            : 93 : POL. COMUNALE RICCIONE   :  2'24"09     36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RREGGIANI ROBERTO        : 95 : COOPERNUOTO              :  2'24"30     36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GLIANI NICOLA            : 93 : GARDEN RIMINI            :  2'24"68     36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RINATI EDOARDO           : 93 : LIBERTAS RN PERUGIA      :  2'24"94     35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HIAVETTA FRANCESCO        : 95 : MAIELLA NUOTO            :  2'25"06     35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HIANTELLA EDOARDO         : 94 : SWAMP SWIMMING           :  2'25"35     35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TELLINI ALESSANDRO      : 93 : LIBERTAS RN PERUGIA      :  2'25"42     35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VEDONI MATTIA            : 95 : N.MODENESI POL.MARANELLO :  2'25"81     35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VAGLIA FILIPPO           : 94 : POL. COMUNALE RICCIONE   :  2'25"86     35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OMBOLINI MARCO            : 93 : PESARONUOTO TEAM         :  2'26"34     34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CARTEZZINI LUCA           : 94 : RARI NANTES TRENTO       :  2'26"56     34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ULE NICCOLO'             : 94 : RARI NANTES TRENTO       :  2'27"39     34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AMADORO GIACOMO           : 93 : PESARONUOTO TEAM         :  2'27"57     33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NNI GIULIO               : 95 : N.MODENESI POL.MARANELLO :  2'28"08     33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IGLIADORI ANDREA         : 95 : LIBERTAS RAVENNA         :  2'28"54     33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CARTEZZINI MATTIA         : 93 : RARI NANTES TRENTO       :  2'28"58     33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ADALIN CHRISTOPHE         : 95 : UISP NUOTO CORDENONS     :  2'31"11     31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ONCOLINO GIOVANNI         : 95 : PESARONUOTO TEAM         :  2'32"82     30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OLI RAFFAELE             : 95 : RARI NANTES TRENTO       :  2'33"27     30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 CARLI TOMMASO           : 94 : RARI NANTES TRENTO       :  2'36"21     28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MBARI GIANMARIA          : 93 : PESARONUOTO TEAM         :  2'36"82     28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ERTOLDI MATTEO            : 95 : RARI NANTES TRENTO       :  2'39"37     26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EVANGELISTI EDOARDO        : 94 : PESARONUOTO TEAM         :  2'40"10     26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ALBERTO              : 91 : CN UISP                  :  1'58"18 10  66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DARI ROBERTO            : 92 : PESARONUOTO TEAM         :  1'59"04  8  64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MASSIMILIANO     : 92 : PESARONUOTO TEAM         :  1'59"93  6  63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SENTI MASSIMO           : 91 : RARI NANTES TRENTO       :  2'00"04  5  63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ALDI ALESSANDRO         : 91 : RARI NANTES TRENTO       :  2'01"96  4  60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 FRANCESCO             : 91 : ALBATROS CARPI           :  2'03"12  3  58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HI DAVIDE              : 91 : COOPERNUOTO              :  2'03"36  2  58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ANI ANDREA              : 91 : N.MODENESI POL.MARANELLO :  2'03"79  1  57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A DAVIDE                : 92 : ALBATROS CARPI           :  2'05"58     55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ASI LEONARDO            : 91 : RARI NANTES TRENTO       :  2'05"78     54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ER STEFANO              : 91 : BUONCONSIGLIO NUOTO      :  2'05"97     54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IONNI GIANMARCO       : 91 : PESARONUOTO TEAM         :  2'07"76     52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DALIN KYM                : 92 : UISP NUOTO CORDENONS     :  2'08"02     52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IERI RICCARDO         : 92 : N.MODENESI POL.MARANELLO :  2'08"28     51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TOCCHI MARCO            : 91 : SAN MARINO NUOTO         :  2'09"00     50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ETTI UMBERTO           : 91 : LIBERTAS RN PERUGIA      :  2'09"43     50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ARDINELLI MARCO         : 92 : PESARONUOTO TEAM         :  2'09"80     49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OPPE' MARCO               : 91 : UISP NUOTO CORDENONS     :  2'10"90     48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 BIANCO ALEX            : 92 : PESARONUOTO TEAM         :  2'11"39     48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TALE MATTEO              : 91 : N.MODENESI POL.MARANELLO :  2'11"90     47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PRE' STEFANO             : 92 : RARI NANTES TRENTO       :  2'12"89     46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OR BRUNO                  : 91 : RARI NANTES VALSUGANA    :  2'13"98     45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NDIERI MARCO             : 92 : PESARONUOTO TEAM         :  2'14"44     44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AMATI DAVIDE            : 91 : BUONCONSIGLIO NUOTO      :  2'15"15     44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AMASCHI FABRIZIO        : 92 : ALBATROS CARPI           :  2'21"06     38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ULE MATTEO               : 92 : RARI NANTES TRENTO       :  2'22"63     37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FFA DENIS                : 91 : UISP NUOTO CORDENONS     :  2'23"48     36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A SIMONE                : 92 : BUONCONSIGLIO NUOTO      :  2'29"62     32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MIGIANI GIANLORENZO     : 90 : POL. COMUNALE RICCIONE   :  1'52"49 10  76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FFINI SIMONE             : 89 : PESARONUOTO TEAM         :  1'57"28  8  67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I ANDREA               : 79 : GS CARABINIERI           :  1'57"56  6  67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MARCO                : 89 : PESARONUOTO TEAM         :  1'58"33  5  65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ARI CLAUDIO             : 88 : BUONCONSIGLIO NUOTO      :  1'59"05  4  64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EGNANI MARCO             : 86 : NC 2000 FAENZA IMOLA     :  2'01"77  3  60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NNI NICOLO'              : 86 : NC 2000 FAENZA IMOLA     :  2'02"92  2  58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ORI STEFANO            : 90 : RARI NANTES TRENTO       :  2'02"99  1  58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ARELLI ANDREA          : 90 : NC 2000 FAENZA IMOLA     :  2'03"34     58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DRIGHELLI MATTIA         : 87 : PESARONUOTO TEAM         :  2'04"60     56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INI ALBERTO             : 89 : RAPPR. FED. SANMARINESE  :  2'05"52     55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OLA ENRICO               : 87 : RARI NANTES TRENTO       :  2'05"62     55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TTEGHI MARCO             : 90 : POL. COMUNALE RICCIONE   :  2'05"73     54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BIANCO GIANLUCA         : 89 : POL. COMUNALE RICCIONE   :  2'06"96     53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EDETTO TOMMASO          : 89 : UISP NUOTO CORDENONS     :  2'08"69     51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EDDI MATTEO              : 90 : ALBATROS CARPI           :  2'09"11     50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TTANO BIAGIO             : 90 : PESARONUOTO TEAM         :  2'10"43     49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BINI DANIELE            : 90 : LIBERTAS RAVENNA         :  2'10"86     48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MOLINI ANDREA           : 88 : PESARONUOTO TEAM         :  2'10"88     48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LMUSI TOMMASO            : 90 : N.MODENESI POL.MARANELLO :  2'11"21     48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TELLANI LEONARDO        : 90 : PESARONUOTO TEAM         :  2'12"36     47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ARINO DIEGO              : 86 : N.MODENESI POL.MARANELLO :  2'13"18     46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CHETTI GIORGIO          : 88 : LIBERTAS RN PERUGIA      :  2'14"52     44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TOLDI ERMANNO           : 90 : RARI NANTES TRENTO       :  2'18"61     40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NFREDI ENRICO            : 90 : ALBATROS CARPI           :  2'21"98     38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TELLINI MATTEO          : 89 : LIBERTAS RN PERUGIA      :  2'23"40     37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 FEDERICO             : 88 : LIBERTAS RN PERUGIA      :  2'25"56     35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enica, 16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DI ARIANNA              : 95 : RARI NANTES TRENTO       :  2'38"53 10  53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MBINI FEDERICA         : 96 : N.MODENESI POL.MARANELLO :  2'40"33  8  51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                 :  2'40"57  6  51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ARELLI MARIKA            : 95 : PESARONUOTO TEAM         :  2'41"15  5  50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INI GIULIA            : 96 : N.MODENESI POL.MARANELLO :  2'47"92  4  447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ULINI LARA             : 96 : N.MODENESI POL.MARANELLO :  2'48"51  3  44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ESI GIULIA              : 96 : CN UISP                  :  2'50"80  2  42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OLTA ALICE                : 96 : CN UISP                  :  2'51"08  1  42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ACITO ALICE             : 95 : PESARONUOTO TEAM         :  2'51"29     42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NARI LUDOVICA         : 95 : GARDEN RIMINI            :  2'51"36     42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NTI ELISA             : 95 : LIBERTAS RN PERUGIA      :  2'51"61     41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OPPA FRANCESCA           : 96 : RARI NANTES TRENTO       :  2'52"08     41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MARCO SCILLA            : 96 : MAIELLA NUOTO            :  2'53"92     40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UFFARELLI SOFIA          : 95 : LIBERTAS RN PERUGIA      :  2'54"85     39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TALI VALENTINA           : 96 : PESARONUOTO TEAM         :  2'57"16     38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MIN ARIANNA              : 96 : RARI NANTES TRENTO       :  2'57"58     3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LMI FRANCESCA            : 95 : PESARONUOTO TEAM         :  2'58"45     37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ERTI GAIA              : 95 : N.MODENESI POL.MARANELLO :  2'58"62     37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ARELLI GIULIA          : 96 : COOPERNUOTO              :  2'59"67     36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LARONI CECILIA           : 95 : GARDEN RIMINI            :  2'59"94     36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INI ALTHEA              : 96 : RARI NANTES TRENTO       :  3'00"86     35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CHELINI MARTINA          : 95 : PESARONUOTO TEAM         :  3'01"58     35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NNA AZZURRA              : 96 : LIBERTAS RN PERUGIA      :  3'03"54     34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NIZZA GIUDITTA           : 96 : RARI NANTES TRENTO       :  3'04"30     33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ANDRINI MARIKA          : 96 : PESARONUOTO TEAM         :  3'05"26     33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OLLI ELISA              : 96 : RARI NANTES TRENTO       :  3'06"85     32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RTA LAURA                : 96 : COOPERNUOTO              :  3'12"57     29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INELLI SERENA            : 96 : RARI NANTES TRENTO       :  3'14"40     28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DESCO BEATRICE           : 96 : RARI NANTES TRENTO       :  3'19"64     26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GNILUCA FRANCESCA        : 95 : LIBERTAS RN PERUGIA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ALBATROS CARPI           :  2'30"14 10  62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                 :  2'31"46  8  60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ETTI AGNESE            : 93 : CN UISP                  :  2'32"07  6  60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                 :  2'34"42  5  57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DANO CECILIA           : 94 : MAIELLA NUOTO            :  2'35"57  4  56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DETTI GIULIA           : 93 : LIBERTAS RN PERUGIA      :  2'35"65  3  56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CI VALENTINA             : 93 : POL. COMUNALE RICCIONE   :  2'37"13  2  54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NI CHIARA              : 94 : CN UISP                  :  2'38"20  1  53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EDETTI LUCREZIA         : 93 : CN UISP                  :  2'39"70     52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SCHIUTTA GIULIA          : 94 : UISP NUOTO CORDENONS     :  2'39"80     51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ANI VALERIA              : 94 : MAIELLA NUOTO            :  2'39"94     51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OLA STEFANIA           : 93 : BUONCONSIGLIO NUOTO      :  2'40"83     50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PIGNOLI SONIA            : 93 : POL. COMUNALE RICCIONE   :  2'41"82     50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A CHIARA                : 93 : ALBATROS CARPI           :  2'42"95     48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PPIOLI GIORGIA            : 93 : POL. COMUNALE RICCIONE   :  2'43"29     48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GGIO MARTA               : 94 : RARI NANTES TRENTO       :  2'43"91     48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DERIVA NADIA             : 93 : RARI NANTES TRENTO       :  2'46"49     45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VERI GIADA               : 93 : N.MODENESI POL.MARANELLO :  2'46"77     45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GHI CARLOTTA            : 93 : COOPERNUOTO              :  2'46"96     45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O MONICA               : 93 : UISP NUOTO CORDENONS     :  2'47"01     45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LLAI BARBARA             : 94 : BUONCONSIGLIO NUOTO      :  2'47"77     44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IANER SABRINA           : 93 : RARI NANTES TRENTO       :  2'49"44     43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LLA COSTA ADUA           : 94 : UISP NUOTO CORDENONS     :  2'49"75     43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RATI FEDERICA            : 94 : COOPERNUOTO              :  2'49"76     43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TINELLI GIORGIA         : 93 : N.MODENESI POL.MARANELLO :  2'50"02     43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IANO MANUELA           : 94 : POL. COMUNALE RICCIONE   :  2'50"03     43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NETTI STEFANIA           : 93 : RARI NANTES TRENTO       :  2'52"38     41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CA CAROLINA             : 94 : POL. COMUNALE RICCIONE   :  2'52"42     41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OR ELISABETTA             : 93 : RARI NANTES VALSUGANA    :  2'53"89     40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TTEINI MADDALENA         : 93 : GARDEN RIMINI            :  2'54"20     40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RGHER LUISA              : 93 : RARI NANTES TRENTO       :  3'04"98     33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CCATELLI FRANCESCA       : 93 : BUONCONSIGLIO NUOT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                 :  2'25"47 10  68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. COMUNALE RICCIONE   :  2'26"37  8  67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ICKEY SABRINA            : 92 : CN UISP                  :  2'29"39  6  63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GINI MARILENA           : 87 : COOPERNUOTO              :  2'30"11  5  62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UIN MARTA               : 91 : UISP NUOTO CORDENONS     :  2'31"75  4  60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SI SABINA               : 87 : RARI NANTES TRENTO       :  2'36"56  3  55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URSO MONIQUE            : 92 : COOPERNUOTO              :  2'37"44  2  54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SI GIULIA               : 91 : RARI NANTES TRENTO       :  2'44"08  1  47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ARDI GIULIA          : 91 : ALBATROS CARPI           :  2'44"30     47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SSORI FRANCESCA          : 91 : N.MODENESI POL.MARANELLO :  2'49"51     43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GGIO SILVIA              : 91 : RARI NANTES TRENTO       :  2'49"77     43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BONI GIADA              : 90 : RARI NANTES TRENTO       :  2'56"66     38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NARDO LAURA              : 92 : RARI NANTES TRENTO       :  3'03"20     34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ELLA NICOLA            : 93 : PESARONUOTO TEAM         :  2'25"41 10  48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DINI ALESSIO            : 93 : CN UISP                  :  2'26"44  8  47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. COMUNALE RICCIONE   :  2'28"07  6  45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NC 2000 FAENZA IMOLA     :  2'28"75  5  45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ETTI FILIPPO           : 94 : CN UISP                  :  2'30"90  4  43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FFRE' LUCA               : 93 : BUONCONSIGLIO NUOTO      :  2'31"60  3  42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 MATTIA              : 93 : CN UISP                  :  2'32"59  2  41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RDELLI FRANCESCO         : 93 : BUONCONSIGLIO NUOTO      :  2'32"60  1  41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ACANI MATTIA           : 93 : N.MODENESI POL.MARANELLO :  2'33"35     41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RIZIO             : 93 : CN UISP                  :  2'33"80     40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NI MICHAEL          : 95 : POL. COMUNALE RICCIONE   :  2'35"41     39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IACOVO MATTIA        : 95 : NC 2000 FAENZA IMOLA     :  2'35"48     39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EROTTI MAURO           : 94 : RARI NANTES TRENTO       :  2'36"89     38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ZZI ENRICO               : 95 : N.MODENESI POL.MARANELLO :  2'37"02     38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ONI MATTEO             : 93 : RARI NANTES TRENTO       :  2'37"63     38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ELLI MATTIA            : 93 : ALBATROS CARPI           :  2'38"94     37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MBOLINI MARCO            : 93 : PESARONUOTO TEAM         :  2'39"15     36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DAVIDE           : 95 : POL. COMUNALE RICCIONE   :  2'39"27     36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SPERONI MICHELE          : 95 : RAPPR. FED. SANMARINESE  :  2'40"76     35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IARRA ALESSIO            : 95 : MAIELLA NUOTO            :  2'40"96     35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DUCCIO FEDERICO         : 94 : PESARONUOTO TEAM         :  2'42"77     34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MASI GABRIELE            : 94 : RARI NANTES TRENTO       :  2'43"33     34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ULE NICCOLO'             : 94 : RARI NANTES TRENTO       :  2'45"81     32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RTEZZINI MATTIA         : 93 : RARI NANTES TRENTO       :  2'46"32     32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ARTEZZINI LUCA           : 94 : RARI NANTES TRENTO       :  2'47"29     31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GHER ENRICO             : 95 : RARI NANTES TRENTO       :  2'49"92     30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SCHI GIACOMO             : 94 : POL. COMUNALE RICCIONE   :  2'50"94     29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OLI RAFFAELE             : 95 : RARI NANTES TRENTO       :  2'51"27     29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CARLI TOMMASO           : 94 : RARI NANTES TRENTO       :  2'53"96     28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RAVALDI DAVIDE           : 95 : COOPERNUOTO              :  2'55"01     27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NALDI DANIEL             : 95 : PESARONUOTO TEAM         :  2'56"41     27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UOLO GIOVANNI RAPHAEL     : 93 : BUONCONSIGLIO NUOTO      :  2'57"00     26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RTOLDI MATTEO            : 95 : RARI NANTES TRENTO       :  3'00"52     25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ENI SIMONE                : 92 : CN UISP                  :  2'10"61 10  66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                 :  2'12"19  8  64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LO ALEX              : 91 : CN UISP                  :  2'17"11  6  57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SENTI MASSIMO           : 91 : RARI NANTES TRENTO       :  2'18"85  5  55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NI ANDREA              : 91 : N.MODENESI POL.MARANELLO :  2'20"45  4  53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STEFANO            : 92 : POL. COMUNALE RICCIONE   :  2'20"91  3  53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LUCA                 : 91 : COOPERNUOTO              :  2'22"31  2  51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.MODENESI POL.MARANELLO :  2'22"42  1  51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DALIN KYM                : 92 : UISP NUOTO CORDENONS     :  2'22"75     51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NALDI ALESSANDRO         : 91 : RARI NANTES TRENTO       :  2'29"07     44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IGETTI FEDERICO         : 91 : LIBERTAS RN PERUGIA      :  2'30"09     44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LATI MARCO               : 91 : N.MODENESI POL.MARANELLO :  2'33"81     40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UCCI LUCA           : 92 : PESARONUOTO TEAM         :  2'37"32     38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PRE' STEFANO             : 92 : RARI NANTES TRENTO       :  2'37"41     38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 PORTO MICHELE          : 92 : ALBATROS CARPI           :  2'37"87     37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ULE MATTEO               : 92 : RARI NANTES TRENTO       :  2'44"23     33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TE CAMILLE (OLYMPIC NICE NATATION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ORI STEFANO            : 90 : RARI NANTES TRENTO       :  2'12"51 10  64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FFINI SIMONE             : 89 : PESARONUOTO TEAM         :  2'13"43  8  62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BUSERA GIORGIO          : 85 : CN UISP                  :  2'17"32  6  57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ARI CLAUDIO             : 88 : BUONCONSIGLIO NUOTO      :  2'17"58  5  57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FERRARI GIANMARIA      : 90 : COOPERNUOTO              :  2'17"63  4  57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IMAVERA ALESSANDRO       : 90 : MAIELLA NUOTO            :  2'22"90  3  51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NTINI PAOLO              : 85 : POL. COMUNALE RICCIONE   :  2'25"78  2  48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DI ERMANNO           : 90 : RARI NANTES TRENTO       :  2'26"64  1  47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BINI DANIELE            : 90 : LIBERTAS RAVENNA         :  2'28"51     45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FEDERICO             : 88 : LIBERTAS RN PERUGIA      :  2'38"26     37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LIBERTAS RAVENNA         :  1'03"29 10  58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ARELLI MARIKA            : 95 : PESARONUOTO TEAM         :  1'03"98  8  56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CCHETTI MELISSA          : 95 : GARDEN RIMINI            :  1'06"21  6  50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.MODENESI POL.MARANELLO :  1'06"71  5  49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MIN ARIANNA              : 96 : RARI NANTES TRENTO       :  1'06"73  4  49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AGNOL MARTINA         : 96 : RARI NANTES VALSUGANA    :  1'06"91  3  49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SHARON               : 95 : NC 2000 FAENZA IMOLA     :  1'07"42  2  48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POL. COMUNALE RICCIONE   :  1'07"50  1  48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UFFARELLI SOFIA          : 95 : LIBERTAS RN PERUGIA      :  1'07"63     47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ESTINI ELEONORA         : 95 : CN UISP                  :  1'07"72     47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ISTONI MARTINA         : 96 : PESARONUOTO TEAM         :  1'08"16     46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OLI VIOLA               : 95 : POL. COMUNALE RICCIONE   :  1'08"30     46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ELLI VALENTINA          : 95 : LIBERTAS RAVENNA         :  1'08"95     45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ELLI FRANCESCA          : 96 : MAIELLA NUOTO            :  1'09"09     44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NI GIULIA               : 95 : N.MODENESI POL.MARANELLO :  1'09"10     44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ARANI SARA            : 95 : RAPPR. FED. SANMARINESE  :  1'09"39     44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RETTI BIANCA            : 95 : CN UISP                  :  1'09"51     44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GOLINI KAROL              : 95 : LIBERTAS RAVENNA         :  1'09"78     43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NI COSTANZA          : 96 : PESARONUOTO TEAM         :  1'09"99     43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 BENEDETTO LUCIA         : 96 : MAIELLA NUOTO            :  1'10"36     42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LACITO ALICE             : 95 : PESARONUOTO TEAM         :  1'10"43     42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RI FRANCESCA            : 96 : N.MODENESI POL.MARANELLO :  1'10"44     42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SANTO FLAVIA            : 96 : SWAMP SWIMMING           :  1'10"52     42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MONINI GIULIA            : 96 : N.MODENESI POL.MARANELLO :  1'10"69     41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SSINARI LUDOVICA         : 95 : GARDEN RIMINI            :  1'10"73     41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GIOVANNI ELENA          : 95 : MAIELLA NUOTO            :  1'10"84     41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NEVALI ILARIA           : 95 : UISP NUOTO CORDENONS     :  1'11"13     41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ASSI AGNESE             : 95 : COOPERNUOTO              :  1'12"30     39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ONDI MARTINA             : 96 : CATTOLICA NUOTO          :  1'12"36     39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TUCCI FEDERICA          : 95 : MAIELLA NUOTO            :  1'12"52     38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GNILUCA FRANCESCA        : 95 : LIBERTAS RN PERUGIA      :  1'12"62     38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NINI ALTHEA              : 96 : RARI NANTES TRENTO       :  1'12"64     38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COZZOLI GAIA              : 95 : LIBERTAS RAVENNA         :  1'12"72     38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SOLLI ELISA              : 96 : RARI NANTES TRENTO       :  1'12"77     38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SILE AZARIA              : 96 : UISP NUOTO CORDENONS     :  1'12"87     38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TALI VALENTINA           : 96 : PESARONUOTO TEAM         :  1'13"60     37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SSARI BEATRICE           : 95 : POL. COMUNALE RICCIONE   :  1'13"70     36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TACCHI ALESSIA          : 96 : COOPERNUOTO              :  1'14"48     35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ENATTI ALESSIA            : 95 : BUONCONSIGLIO NUOTO      :  1'14"63     35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RRADINI CAMILLA          : 96 : N.MODENESI POL.MARANELLO :  1'15"11     34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ANDREA GIULIA             : 96 : RARI NANTES VALSUGANA    :  1'15"34     34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ALTIERI GIULIA           : 96 : COOPERNUOTO              :  1'15"39     34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NNA AZZURRA              : 96 : LIBERTAS RN PERUGIA      :  1'15"81     33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NTARELLI VITTORIA        : 95 : LIBERTAS RN PERUGIA      :  1'16"20     33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ORLANDI ALICE              : 96 : UISP NUOTO CORDENONS     :  1'16"27     33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DESCO BEATRICE           : 96 : RARI NANTES TRENTO       :  1'16"60     32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ALSASSO CAMILLA           : 96 : RARI NANTES VALSUGANA    :  1'16"68     32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ZZOLA VALERY             : 95 : RARI NANTES VALSUGANA    :  1'17"22     32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ULARONI PAOLA             : 95 : RAPPR. FED. SANMARINESE  :  1'17"28     32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INI GIORGIA             : 96 : COOPERNUOTO              :  1'17"43     31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RTECONI ANGELICA          : 96 : PESARONUOTO TEAM         :  1'18"81     30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SINI ELENA               : 95 : SAN MARINO NUOTO         :  1'18"82     30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VALLINI LAURA            : 95 : LIBERTAS RN PERUGIA      :  1'18"89     30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INELLI SERENA            : 96 : RARI NANTES TRENTO       :  1'19"41     29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ANIZZA GIUDITTA           : 96 : RARI NANTES TRENTO       :  1'19"42     29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ELVA FEDERICA             : 96 : RAPPR. FED. SANMARINESE  :  1'20"12     28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LAURA              : 96 : COOPERNUOTO              :  1'20"30     28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OETA VALENTINA            : 95 : LIBERTAS RN PERUGIA      :  1'21"48     27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NSANELLA VALENTINA       : 95 : LIBERTAS RN PERUGIA      :  1'22"49     26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NDITA GIULIA             : 95 : UISP NUOTO CORDENONS     :  1'23"46     25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ELLI ALESSIA              : 96 : POL. COMUNALE RICCIONE   :  1'24"12     24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ICCOLI ANTONELLA          : 96 : RARI NANTES TRENTO       :  1'26"44     22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NNI ALESSANDRO           : 93 : LIBERTAS RAVENNA         :    57"48 10  54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I ENRICO              : 93 : CN UISP                  :    57"48 10  54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  58"59  6  51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CARLO DANIELE           : 93 : SWAMP SWIMMING           :    58"84  5  51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NNI EMANUELE             : 93 : LIBERTAS RAVENNA         :    59"00  4  50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TI LORENZO              : 93 : SWAMP SWIMMING           :    59"70  3  48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TILI LORENZO            : 94 : CN UISP                  :    59"98  2  48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RDELLI FRANCESCO         : 93 : BUONCONSIGLIO NUOTO      :    59"99  1  48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NAT DAVIDE               : 93 : UISP NUOTO CORDENONS     :  1'00"09     48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ZZALINI MATTEO           : 93 : N.MODENESI POL.MARANELLO :  1'00"77     46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NDREA JACOPO            : 94 : SWAMP SWIMMING           :  1'00"94     46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ANI GIOVANNI          : 93 : PESARONUOTO TEAM         :  1'01"63     44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IACOVO MATTIA        : 95 : NC 2000 FAENZA IMOLA     :  1'01"63     44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RINATI EDOARDO           : 93 : LIBERTAS RN PERUGIA      :  1'01"72     44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TI OREKON ARTUR         : 93 : POL. COMUNALE RICCIONE   :  1'01"80     44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OLARI LORENZO           : 93 : COOPERNUOTO              :  1'01"85     44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DORISIO GRAZIANO          : 95 : MAIELLA NUOTO            :  1'01"98     43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RI MIRCO                 : 93 : NC 2000 FAENZA IMOLA     :  1'02"12     43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FFRE' LUCA               : 93 : BUONCONSIGLIO NUOTO      :  1'02"66     42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MBONI MATTEO             : 93 : RARI NANTES TRENTO       :  1'02"76     42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NALDI NICOLO'            : 94 : NC 2000 FAENZA IMOLA     :  1'03"01     41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ETTI FEDERICO           : 94 : LIBERTAS RAVENNA         :  1'03"08     41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MBINI LORENZO            : 93 : LIBERTAS RAVENNA         :  1'03"15     41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GHETTI LORENZO           : 94 : LIBERTAS RN PERUGIA      :  1'03"19     41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FRANCESCO           : 94 : LIBERTAS RAVENNA         :  1'03"26     41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TTIGNOLI LORENZO         : 93 : LIBERTAS RAVENNA         :  1'03"45     40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AVETTA FRANCESCO        : 95 : MAIELLA NUOTO            :  1'03"49     40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NFORTI ANDREA            : 93 : PESARONUOTO TEAM         :  1'03"59     40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ELLUTI DAVIDH            : 95 : PESARONUOTO TEAM         :  1'04"08     39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SON NICOLA              : 95 : UISP NUOTO CORDENONS     :  1'04"14     39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MASI GABRIELE            : 94 : RARI NANTES TRENTO       :  1'04"30     39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ANCESCHINI ENRICO        : 93 : BUONCONSIGLIO NUOTO      :  1'04"55     38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TRAMI EDOARDO           : 95 : POL. COMUNALE RICCIONE   :  1'04"63     38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ILONZI MATTEO             : 94 : PESARONUOTO TEAM         :  1'04"90     38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ANTELLA EDOARDO         : 94 : SWAMP SWIMMING           :  1'04"91     38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NALDI ALBERTO            : 93 : POL. COMUNALE RICCIONE   :  1'05"05     37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DELLAZZI JACOPO          : 94 : NC 2000 FAENZA IMOLA     :  1'05"08     37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CARTEZZINI MATTIA         : 93 : RARI NANTES TRENTO       :  1'05"14     37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IONDI EMILIANO            : 94 : CATTOLICA NUOTO          :  1'05"18     37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IGLIADORI ANDREA         : 95 : LIBERTAS RAVENNA         :  1'05"48     37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TELLINI ALESSANDRO      : 93 : LIBERTAS RN PERUGIA      :  1'05"66     36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ZZI ENRICO               : 95 : N.MODENESI POL.MARANELLO :  1'05"68     36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ONTANA LUCA               : 93 : N.MODENESI POL.MARANELLO :  1'06"26     35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LDUCCIO FEDERICO         : 94 : PESARONUOTO TEAM         :  1'06"39     35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ASINI LORENZO             : 95 : RAPPR. FED. SANMARINESE  :  1'07"13     34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AGNETTI SEBASTIANO        : 94 : LIBERTAS RN PERUGIA      :  1'07"17     34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VAGLIA FILIPPO           : 94 : POL. COMUNALE RICCIONE   :  1'07"44     33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GLIANI NICOLA            : 93 : GARDEN RIMINI            :  1'07"47     33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ROSO FRANCESCO           : 95 : COOPERNUOTO              :  1'07"58     33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IORGESI LUCA              : 95 : UISP NUOTO CORDENONS     :  1'07"81     33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ULZONI DAVIDE             : 93 : RAPPR. FED. SANMARINESE  :  1'08"09     32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ULE NICCOLO'             : 94 : RARI NANTES TRENTO       :  1'08"24     32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ELVA GIOVANNI             : 95 : CATTOLICA NUOTO          :  1'08"48     32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ERGHER ENRICO             : 95 : RARI NANTES TRENTO       :  1'08"53     32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LAIOCCO MARIO            : 95 : SWAMP SWIMMING           :  1'08"87     31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ELLI ALESSANDRO           : 95 : LIBERTAS RAVENNA         :  1'09"07     31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ONCOLINO GIOVANNI         : 95 : PESARONUOTO TEAM         :  1'09"15     31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ORIGI MATTEO              : 95 : LIBERTAS RAVENNA         :  1'09"20     31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NADALIN CHRISTOPHE         : 95 : UISP NUOTO CORDENONS     :  1'09"48     31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NNI GIULIO               : 95 : N.MODENESI POL.MARANELLO :  1'09"70     30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ITERNI LAPO               : 95 : LIBERTAS RN PERUGIA      :  1'10"29     29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E CARLI TOMMASO           : 94 : RARI NANTES TRENTO       :  1'10"35     29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OTTONI SIMONE             : 95 : POL. COMUNALE RICCIONE   :  1'10"61     29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ERENZI MARCO              : 94 : RAPPR. FED. SANMARINESE  :  1'10"95     29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UOLO GIOVANNI RAPHAEL     : 93 : BUONCONSIGLIO NUOTO      :  1'11"90     28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NTI ALESSANDRO           : 94 : RAPPR. FED. SANMARINESE  :  1'12"23     27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OLI RAFFAELE             : 95 : RARI NANTES TRENTO       :  1'12"43     27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SSETTI EDOARDO           : 95 : CATTOLICA NUOTO          :  1'12"54     27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OMBARI GIANMARIA          : 93 : PESARONUOTO TEAM         :  1'13"72     25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ACCARI MARCO              : 95 : N.MODENESI POL.MARANELLO :  1'13"75     25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NTANARI CARLO            : 95 : CATTOLICA NUOTO          :  1'14"57     25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ERTOLDI MATTEO            : 95 : RARI NANTES TRENTO       :  1'14"80     24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ODRIGNANI FABRIZIO        : 95 : CATTOLICA NUOTO          :  1'14"90     24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ULVI TOMMASO              : 95 : PESARONUOTO TEAM         :  1'16"50     23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COCCIA FRANCESCO          : 95 : LIBERTAS RN PERUGIA      :  1'16"92     22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ORIONI MARCO              : 94 : LIBERTAS RAVENNA         :  1'17"92     22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SONE ROBERTO             : 95 : CATTOLICA NUOTO          :  1'18"12     21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ONIOLLI RUBEN             : 95 : BUONCONSIGLIO NUOTO      :  1'20"33     20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RO LISA                  : 93 : UISP NUOTO CORDENONS     :  1'00"27 10  67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LUDOVICA             : 94 : PESARONUOTO TEAM         :  1'01"46  8  63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MARTINA           : 93 : CN UISP                  :  1'01"93  6  62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COLI VITTORIA            : 94 : CN UISP                  :  1'02"34  5  61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SANTO SARA              : 94 : SWAMP SWIMMING           :  1'02"66  4  60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I NICOLE                : 94 : COOPERNUOTO              :  1'03"21  3  58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ACCHI BENEDETTA          : 93 : N.MODENESI POL.MARANELLO :  1'04"28  2  55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A CHIARA                : 93 : ALBATROS CARPI           :  1'04"32  1  55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CIVENNI BARBARA         : 93 : PESARONUOTO TEAM         :  1'04"77     54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NEVALI SARA             : 93 : ALBATROS CARPI           :  1'05"10     53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SCHIUTTA GIULIA          : 94 : UISP NUOTO CORDENONS     :  1'05"34     53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OLA STEFANIA           : 93 : BUONCONSIGLIO NUOTO      :  1'05"62     52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NATO SOFIA            : 94 : GARDEN RIMINI            :  1'05"90     51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GELINI VERONICA          : 93 : GARDEN RIMINI            :  1'06"42     50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GGIO MARTA               : 94 : RARI NANTES TRENTO       :  1'06"67     49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TIOLI ELEONORA          : 94 : N.MODENESI POL.MARANELLO :  1'06"95     49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OCCATELLI FRANCESCA       : 93 : BUONCONSIGLIO NUOTO      :  1'07"34     48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CIANER SABRINA           : 93 : RARI NANTES TRENTO       :  1'07"63     47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DERIVA NADIA             : 93 : RARI NANTES TRENTO       :  1'07"68     47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RLANDI GRETA              : 94 : UISP NUOTO CORDENONS     :  1'07"77     47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GGIOLI GIULIA            : 94 : POL. COMUNALE RICCIONE   :  1'08"29     46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A COSTA ADUA           : 94 : UISP NUOTO CORDENONS     :  1'09"11     44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NTON LISA                : 94 : UISP NUOTO CORDENONS     :  1'09"46     44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SON ANDREA GIULIA       : 94 : UISP NUOTO CORDENONS     :  1'09"54     43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RELLI MARTINA            : 94 : POL. COMUNALE RICCIONE   :  1'09"59     43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ONARDI LETIZIA           : 94 : BUONCONSIGLIO NUOTO      :  1'09"72     43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ZAVOLTA MARTINA         : 93 : RAPPR. FED. SANMARINESE  :  1'10"46     42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OR ELISABETTA             : 93 : RARI NANTES VALSUGANA    :  1'10"54     42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LLAI BARBARA             : 94 : BUONCONSIGLIO NUOTO      :  1'10"64     41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SA ELEONORA               : 94 : POL. COMUNALE RICCIONE   :  1'10"82     41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EDETTI BENEDETTA        : 93 : LIBERTAS RN PERUGIA      :  1'10"89     41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ERMINI MILENA          : 93 : N.MODENESI POL.MARANELLO :  1'12"46     38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TTIOLI CAMILLA           : 93 : N.MODENESI POL.MARANELLO :  1'13"03     37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TTEINI MADDALENA         : 93 : GARDEN RIMINI            :  1'13"05     37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SSI GIORGIA              : 94 : LIBERTAS RN PERUGIA      :  1'13"32     37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RGHER LUISA              : 93 : RARI NANTES TRENTO       :  1'13"60     37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ETTI STEFANIA           : 93 : RARI NANTES TRENTO       :  1'13"94     36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ATO GRETA               : 94 : UISP NUOTO CORDENONS     :  1'18"36     30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ALBERTO              : 91 : CN UISP                  :    53"69 10  67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                 :    53"75  8  67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                 :    54"30  6  65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ASI LEONARDO            : 91 : RARI NANTES TRENTO       :    55"61  5  60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DARI ROBERTO            : 92 : PESARONUOTO TEAM         :    55"63  4  60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SSIMILIANO     : 92 : PESARONUOTO TEAM         :    56"61  3  574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ER STEFANO              : 91 : BUONCONSIGLIO NUOTO      :    57"25  2  55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NALDI ALESSANDRO         : 91 : RARI NANTES TRENTO       :    57"26  1  55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PPE' MARCO               : 91 : UISP NUOTO CORDENONS     :    57"51     54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ELLI FRANCESCO         : 92 : CN UISP                  :    57"66     54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RI ERIC                : 92 : UISP NUOTO CORDENONS     :    58"72     51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TOCCHI MARCO            : 91 : SAN MARINO NUOTO         :    58"81     51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PRE' STEFANO             : 92 : RARI NANTES TRENTO       :    59"36     49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ELLANI ANDREA          : 92 : SAN MARINO NUOTO         :    59"58     49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AMATI DAVIDE            : 91 : BUONCONSIGLIO NUOTO      :    59"79     48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ZZI DYLAN                : 92 : NC 2000 FAENZA IMOLA     :    59"93     48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ARDINELLI MARCO         : 92 : PESARONUOTO TEAM         :  1'00"07     48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AMASCHI FABRIZIO        : 92 : ALBATROS CARPI           :  1'00"44     47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LIGETTI FEDERICO         : 91 : LIBERTAS RN PERUGIA      :  1'00"95     46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FFA DENIS                : 91 : UISP NUOTO CORDENONS     :  1'01"00     45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BBI LORENZO              : 92 : GARDEN RIMINI            :  1'01"08     45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OR BRUNO                  : 91 : RARI NANTES VALSUGANA    :  1'01"15     45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ULE MATTEO               : 92 : RARI NANTES TRENTO       :  1'01"24     45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ERI MARCO             : 92 : PESARONUOTO TEAM         :  1'01"35     45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ESTAN MASSIMO            : 91 : UISP NUOTO CORDENONS     :  1'02"27     43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EGRI RICCARDO             : 92 : GARDEN RIMINI            :  1'02"39     42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LEGRINI MARCO            : 91 : LIBERTAS RN PERUGIA      :  1'03"60     40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A SIMONE                : 92 : BUONCONSIGLIO NUOTO      :  1'04"22     39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UOLO MARIO RAPHAEL        : 91 : BUONCONSIGLIO NUOTO      :  1'05"75     36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CCI ALESSANDRO           : 92 : LIBERTAS RN PERUGIA      :  1'06"02     36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VANNUCCI LUCA           : 92 : PESARONUOTO TEAM         :  1'06"28     35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ANARI ELIA             : 92 : GARDEN RIMINI            :  1'09"49     31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SERENA             : 90 : LIBERTAS RN PERUGIA      :    59"69 10  69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IVA VERONICA           : 88 : CN UISP                  :    59"89  8  68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NI GIULIA            : 86 : PESARONUOTO TEAM         :  1'00"53  6  66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POL. COMUNALE RICCIONE   :  1'00"70  5  66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NI ALESSIA           : 91 : PESARONUOTO TEAM         :  1'00"80  4  65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ERI SARA               : 87 : CN UISP                  :  1'01"05  3  64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INI SARA             : 88 : PESARONUOTO TEAM         :  1'01"43  2  63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ARTINA           : 92 : CN UISP                  :  1'01"74  1  62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GUTI FEDERICA         : 86 : N.MODENESI POL.MARANELLO :  1'01"85     62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ACITO ALMUDENA          : 92 : PESARONUOTO TEAM         :  1'01"98     62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INI CLELIA                : 92 : RAPPR. FED. SANMARINESE  :  1'02"07     61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TUCCI MICHELA           : 92 : PESARONUOTO TEAM         :  1'02"66     60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I SAMANTA              : 92 : ALBATROS CARPI           :  1'03"13     58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ERA VANESSA              : 89 : NC 2000 FAENZA IMOLA     :  1'03"40     58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TAGLIA CAROL            : 92 : POL. COMUNALE RICCIONE   :  1'04"35     55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UST SONIA                : 91 : UISP NUOTO CORDENONS     :  1'05"57     52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ZZUTO SARA               : 92 : UISP NUOTO CORDENONS     :  1'05"78     51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CANDIDO EVA             : 92 : UISP NUOTO CORDENONS     :  1'05"93     51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SSI VALENTINA           : 91 : RAPPR. FED. SANMARINESE  :  1'06"54     50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ADEL ILENIA             : 92 : UISP NUOTO CORDENONS     :  1'07"03     49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NTINI VALENTINA          : 92 : COOPERNUOTO              :  1'07"31     48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BBATO FRANCESCA          : 91 : UISP NUOTO CORDENONS     :  1'09"09     44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USSI GIULIA               : 91 : RARI NANTES TRENTO       :  1'09"70     43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GGIO SILVIA              : 91 : RARI NANTES TRENTO       :  1'09"71     43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SARESI CECILIA           : 90 : SAN MARINO NUOTO         :  1'09"88     43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SSORI FRANCESCA          : 91 : N.MODENESI POL.MARANELLO :  1'09"88     43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LOCCHIO FRANCESCA       : 92 : N.MODENESI POL.MARANELLO :  1'10"03     43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OZZI ERICA              : 92 : N.MODENESI POL.MARANELLO :  1'10"33     42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NARDO LAURA              : 92 : RARI NANTES TRENTO       :  1'13"23     37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RENTIN FEDERICA           : 92 : RARI NANTES VALSUGANA    :  1'13"76     36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MBONI GIADA              : 90 : RARI NANTES TRENTO       :  1'14"98     35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SSO ILARIA               : 92 : UISP NUOTO CORDENONS     :  1'15"71     34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                 :    50"29 10  81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TIMALLI DAVID           : 89 : CN UISP                  :    53"52  8  67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ARAN GIACOMO            : 87 : UISP NUOTO CORDENONS     :    55"18  6  61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MARCO                : 89 : PESARONUOTO TEAM         :    55"43  5  61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ORI STEFANO            : 90 : RARI NANTES TRENTO       :    55"53  4  60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ARI CLAUDIO             : 88 : BUONCONSIGLIO NUOTO      :    55"56  3  60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INO SIMONE             : 89 : NC 2000 FAENZA IMOLA     :    55"62  2  60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ALI NICOLO'              : 85 : NC 2000 FAENZA IMOLA     :    56"82  1  56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ALESSIO            : 88 : LIBERTAS RN PERUGIA      :    56"91     56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IMAVERA ALESSANDRO       : 90 : MAIELLA NUOTO            :    56"94     56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INI ALBERTO             : 89 : RAPPR. FED. SANMARINESE  :    57"06     56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ARELLI ANDREA          : 90 : NC 2000 FAENZA IMOLA     :    57"10     55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EDETTO TOMMASO          : 89 : UISP NUOTO CORDENONS     :    57"29     55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CHETTI GIORGIO          : 88 : LIBERTAS RN PERUGIA      :    57"77     54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LLACANI LUCA             : 88 : N.MODENESI POL.MARANELLO :    58"40     52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MUSI TOMMASO            : 90 : N.MODENESI POL.MARANELLO :    58"77     51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DI ERMANNO           : 90 : RARI NANTES TRENTO       :    59"79     48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ELLANI LEONARDO        : 90 : PESARONUOTO TEAM         :    59"82     48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COLUSSI PAOLAZ ALVISE    : 90 : BUONCONSIGLIO NUOTO      :    59"87     48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PA GIACOMO               : 87 : LIBERTAS RN PERUGIA      :  1'01"89     43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NFREDI ENRICO            : 90 : ALBATROS CARPI           :  1'02"17     43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INI MATTEO          : 89 : LIBERTAS RN PERUGIA      :  1'03"86     39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 FEDERICO             : 88 : LIBERTAS RN PERUGIA      :  1'04"16     39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ANA GIORGIA            : 95 : CN UISP                  :  2'34"73 10  53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ELANI GIULIA           : 95 : N.MODENESI POL.MARANELLO :  2'37"27  8  50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DI ARIANNA              : 95 : RARI NANTES TRENTO       :  2'39"19  6  48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ELEONORA           : 96 : N.MODENESI POL.MARANELLO :  2'48"39  5  41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OPPA FRANCESCA           : 96 : RARI NANTES TRENTO       :  2'48"74  4  41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TTISTONI MARTINA         : 96 : PESARONUOTO TEAM         :  2'50"40  3  39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ANI MARTA              : 96 : PESARONUOTO TEAM         :  2'55"27  2  36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NESE FEDERICA           : 95 : CN UISP                  :  2'55"50  1  36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NIA DEBORAH             : 96 : N.MODENESI POL.MARANELLO :  3'05"26     31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BENEDETTO LUCIA         : 96 : MAIELLA NUOTO            :  3'06"36     30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                 :  2'22"74 10  67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CINELLI MARTINA         : 93 : CN UISP                  :  2'32"76  8  55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LOTTI MARIKA             : 94 : CN UISP                  :  2'34"37  6  53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A ANNA                  : 94 : NC 2000 FAENZA IMOLA     :  2'41"15  5  471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TI FEDERICA            : 94 : COOPERNUOTO              :  2'44"89  4  43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SON ANDREA GIULIA       : 94 : UISP NUOTO CORDENONS     :  2'50"69  3  39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                 :  2'21"09 10  70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SI SABINA               : 87 : RARI NANTES TRENTO       :  2'21"58  8  69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SIMONA            : 84 : RAPPR. FED. SANMARINESE  :  2'23"36  6  66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ACITO ALMUDENA          : 92 : PESARONUOTO TEAM         :  2'24"37  5  65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ARDI GIULIA          : 91 : ALBATROS CARPI           :  2'31"89  4  56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URTI MELINDA             : 92 : SWAMP SWIMMING           :  2'33"94  3  54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FENATI MARTINA          : 92 : CN UISP                  :  2'34"88  2  53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INI VALENTINA          : 92 : COOPERNUOTO              :  2'36"65  1  51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2'20"31 10  50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ELLA NICOLA            : 93 : PESARONUOTO TEAM         :  2'23"09  8  47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AT DAVIDE               : 93 : UISP NUOTO CORDENONS     :  2'30"19  6  41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LUCA             : 94 : NC 2000 FAENZA IMOLA     :  2'34"46  5  38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. COMUNALE RICCIONE   :  2'35"87  4  37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OTTI MAURO           : 94 : RARI NANTES TRENTO       :  2'36"25  3  36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TUSO JACOPO              : 94 : CN UISP                  :  2'36"89  2  36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VERI ALESSANDRO          : 93 : PESARONUOTO TEAM         :  2'37"09  1  36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SON NICOLA              : 95 : UISP NUOTO CORDENONS     :  2'38"63     35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NGHETTI GIACOMO          : 94 : CN UISP                  :  2'42"84     32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MATTEO               : 94 : NC 2000 FAENZA IMOLA     :  2'46"79     30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MPRINI RICCARDO          : 95 : CATTOLICA NUOTO          :  2'47"26     30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RTEZZINI LUCA           : 94 : RARI NANTES TRENTO       :  2'47"50     29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EDONI MATTIA            : 95 : N.MODENESI POL.MARANELLO :  2'47"76     29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KOREJEV VLADISLAV        : 95 : COOPERNUOTO              :  2'53"52     26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I CARLO FEDERICO          : 91 : SWAMP SWIMMING           :  2'06"27 10  69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SENTI MASSIMO           : 91 : RARI NANTES TRENTO       :  2'07"82  8  67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ARD LORENZO             : 92 : CN UISP                  :  2'10"97  6  62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RICCARDO            : 91 : CN UISP                  :  2'12"44  5  60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EDINI GABRIELE           : 91 : CN UISP                  :  2'12"53  4  60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LARI ANDREA              : 91 : POL. COMUNALE RICCIONE   :  2'14"26  3  58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E MATTEO              : 91 : N.MODENESI POL.MARANELLO :  2'16"72  2  55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IERI RICCARDO         : 92 : N.MODENESI POL.MARANELLO :  2'17"08  1  54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OLI ALESSIO            : 91 : N.MODENESI POL.MARANELLO :  2'20"40     50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A FRANCESCO             : 91 : ALBATROS CARPI           :  2'20"79     50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LIANI MATTEO             : 92 : COOPERNUOTO              :  2'33"43     38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8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OLA ENRICO (RARI NANTES TRENTO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MIGIANI GIANLORENZO     : 90 : POL. COMUNALE RICCIONE   :  2'05"10 10  71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LA ENRICO               : 87 : RARI NANTES TRENTO       :  2'08"03  8  66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FFINI SIMONE             : 89 : PESARONUOTO TEAM         :  2'10"56  6  63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BUSERA GIORGIO          : 85 : CN UISP                  :  2'14"76  5  57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UCCI MARCO             : 90 : PESARONUOTO TEAM         :  2'15"06  4  57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RINO DIEGO              : 86 : N.MODENESI POL.MARANELLO :  2'15"26  3  56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HETTI GIORGIO          : 88 : LIBERTAS RN PERUGIA      :  2'26"51  2  44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EDDI MATTEO              : 90 : ALBATROS CARPI           :  2'26"65  1  44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ARDI MICHELE            : 90 : RAPPR. FED. SANMARINESE  :  2'28"72     42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EDETTO TOMMASO          : 89 : UISP NUOTO CORDENONS     :  2'30"68     41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enica, 16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LIBERTAS RAVENNA         :    29"40 10  54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 PRETE CHIARA           : 95 : PESARONUOTO TEAM         :    30"21  8  49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DI ARIANNA              : 95 : RARI NANTES TRENTO       :    30"39  6  49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NOL MARTINA         : 96 : RARI NANTES VALSUGANA    :    30"50  5  48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INI FEDERICA         : 96 : N.MODENESI POL.MARANELLO :    30"62  4  47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CCHETTI MELISSA          : 95 : GARDEN RIMINI            :    30"75  3  47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UFFARELLI SOFIA          : 95 : LIBERTAS RN PERUGIA      :    30"77  2  47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MIN ARIANNA              : 96 : RARI NANTES TRENTO       :    30"97  1  46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OLTA ALICE                : 96 : CN UISP                  :    31"11     45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GOLINI KAROL              : 95 : LIBERTAS RAVENNA         :    31"49     44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A SHARON               : 95 : NC 2000 FAENZA IMOLA     :    31"49     44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MARCO SCILLA            : 96 : MAIELLA NUOTO            :    31"57     43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ANI SARA            : 95 : RAPPR. FED. SANMARINESE  :    31"78     42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ELEONORA           : 96 : N.MODENESI POL.MARANELLO :    31"93     42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RETTI BIANCA            : 95 : CN UISP                  :    31"95     42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ELLI VALENTINA          : 95 : LIBERTAS RAVENNA         :    31"99     42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NINI ALTHEA              : 96 : RARI NANTES TRENTO       :    32"46     40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OPPA FRANCESCA           : 96 : RARI NANTES TRENTO       :    32"66     39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RI FRANCESCA            : 96 : N.MODENESI POL.MARANELLO :    32"86     38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ONDI MARTINA             : 96 : CATTOLICA NUOTO          :    33"07     38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UCCI FEDERICA          : 95 : MAIELLA NUOTO            :    33"13     37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DESCO BEATRICE           : 96 : RARI NANTES TRENTO       :    33"19     37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NDREA GIULIA             : 96 : RARI NANTES VALSUGANA    :    33"60     36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LSASSO CAMILLA           : 96 : RARI NANTES VALSUGANA    :    33"61     36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OLLI ELISA              : 96 : RARI NANTES TRENTO       :    33"65     36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OZZOLI GAIA              : 95 : LIBERTAS RAVENNA         :    33"70     35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BIANCHI MARTINA         : 96 : PESARONUOTO TEAM         :    34"01     35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LLINI LAURA            : 95 : LIBERTAS RN PERUGIA      :    34"51     33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ENATTI ALESSIA            : 95 : BUONCONSIGLIO NUOTO      :    34"55     33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IZZA GIUDITTA           : 96 : RARI NANTES TRENTO       :    34"85     32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OLA VALERY             : 95 : RARI NANTES VALSUGANA    :    35"42     30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INELLI SERENA            : 96 : RARI NANTES TRENTO       :    35"67     30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NDIDONI SOFIA            : 96 : LIBERTAS RN PERUGIA      :    35"80     30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NSANELLA VALENTINA       : 95 : LIBERTAS RN PERUGIA      :    36"28     28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TONELLI ANNA             : 96 : RAPPR. FED. SANMARINESE  :    36"36     28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ETA VALENTINA            : 95 : LIBERTAS RN PERUGIA      :    36"87     27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OZZI ERIKA                : 95 : CATTOLICA NUOTO          :    37"09     26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SCOPO LAURA              : 96 : CATTOLICA NUOTO          :    37"11     26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RTA LAURA                : 96 : COOPERNUOTO              :    37"31     26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ELVA GIADA                : 96 : RAPPR. FED. SANMARINESE  :    37"83     25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CCOLI ANTONELLA          : 96 : RARI NANTES TRENTO       :    38"12     24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NDITA GIULIA             : 95 : UISP NUOTO CORDENONS     :    38"41     24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ZI SARA                  : 96 : PESARONUOTO TEAM         :    39"40     22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UTERA ELENA               : 95 : CATTOLICA NUOTO          :    40"33     20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NNI ALESSANDRO           : 93 : LIBERTAS RAVENNA         :    25"89 10  55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I ENRICO              : 93 : CN UISP                  :    26"41  8  52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CARLO DANIELE           : 93 : SWAMP SWIMMING           :    27"24  6  47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TI LORENZO              : 93 : SWAMP SWIMMING           :    27"51  5  46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OLARI LORENZO           : 93 : COOPERNUOTO              :    27"56  4  46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NI EMANUELE             : 93 : LIBERTAS RAVENNA         :    27"69  3  45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TILI LORENZO            : 94 : CN UISP                  :    27"71  2  45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INATI EDOARDO           : 93 : LIBERTAS RN PERUGIA      :    27"72  1  45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I MATTEO               : 94 : NC 2000 FAENZA IMOLA     :    27"75     45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FFRE' LUCA               : 93 : BUONCONSIGLIO NUOTO      :    27"81     44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TTA MARCO                : 94 : CN UISP                  :    27"89     44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RDELLI FRANCESCO         : 93 : BUONCONSIGLIO NUOTO      :    28"08     43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MBETTI FEDERICO         : 94 : GARDEN RIMINI            :    28"42     41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 NICOLO'            : 94 : NC 2000 FAENZA IMOLA     :    28"45     41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'ANDREA JACOPO            : 94 : SWAMP SWIMMING           :    28"45     41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MBINI LORENZO            : 93 : LIBERTAS RAVENNA         :    28"53     41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VETTA FRANCESCO        : 95 : MAIELLA NUOTO            :    28"72     40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ROIACOVO MATTIA        : 95 : NC 2000 FAENZA IMOLA     :    28"80     40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DORISIO GRAZIANO          : 95 : MAIELLA NUOTO            :    28"83     40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NTANA LUCA               : 93 : N.MODENESI POL.MARANELLO :    28"87     40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MASI GABRIELE            : 94 : RARI NANTES TRENTO       :    28"90     39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MBONI MATTEO             : 93 : RARI NANTES TRENTO       :    28"91     39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CASTRI ANDREA           : 93 : POOL NUOTO SAMBENEDETTESE:    28"93     39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NTI OREKON ARTUR         : 93 : POL. COMUNALE RICCIONE   :    29"05     39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ARTEZZINI MATTIA         : 93 : RARI NANTES TRENTO       :    29"06     39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ECCI MARCO              : 95 : POOL NUOTO SAMBENEDETTESE:    29"06     39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ALBERTO            : 93 : POL. COMUNALE RICCIONE   :    29"12     39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SPEROTTI MAURO           : 94 : RARI NANTES TRENTO       :    29"25     38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GHETTI LORENZO           : 94 : LIBERTAS RN PERUGIA      :    29"37     38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ANCESCHINI ENRICO        : 93 : BUONCONSIGLIO NUOTO      :    29"50     37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ELLINI ALESSANDRO      : 93 : LIBERTAS RN PERUGIA      :    29"55     37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BBRI FRANCESCO           : 94 : LIBERTAS RAVENNA         :    29"66     36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ULE NICCOLO'             : 94 : RARI NANTES TRENTO       :    29"80     36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ILONZI MATTEO             : 94 : PESARONUOTO TEAM         :    30"11     35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TRAMI EDOARDO           : 95 : POL. COMUNALE RICCIONE   :    30"15     35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GNETTI SEBASTIANO        : 94 : LIBERTAS RN PERUGIA      :    30"25     34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ORGESI LUCA              : 95 : UISP NUOTO CORDENONS     :    30"36     34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LZONI DAVIDE             : 93 : RAPPR. FED. SANMARINESE  :    30"51     33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CARTEZZINI LUCA           : 94 : RARI NANTES TRENTO       :    30"59     33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ANNINI ALESSANDRO        : 93 : RAPPR. FED. SANMARINESE  :    30"68     33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AMADORO GIACOMO           : 93 : PESARONUOTO TEAM         :    30"83     32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ELLI ALESSANDRO           : 95 : LIBERTAS RAVENNA         :    30"89     32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UOLO GIOVANNI RAPHAEL     : 93 : BUONCONSIGLIO NUOTO      :    31"13     31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OSO FRANCESCO           : 95 : COOPERNUOTO              :    31"33     31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ELVA GIOVANNI             : 95 : CATTOLICA NUOTO          :    31"34     31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RANNANTE NICOLA          : 94 : CATTOLICA NUOTO          :    31"50     30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OLI RAFFAELE             : 95 : RARI NANTES TRENTO       :    31"54     30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 CARLI TOMMASO           : 94 : RARI NANTES TRENTO       :    31"56     30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SCHI GIACOMO             : 94 : POL. COMUNALE RICCIONE   :    31"61     30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RGHER ENRICO             : 95 : RARI NANTES TRENTO       :    31"90     29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RIGI MATTEO              : 95 : LIBERTAS RAVENNA         :    32"17     28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NTI ALESSANDRO           : 94 : RAPPR. FED. SANMARINESE  :    32"22     28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OKOREJEV VLADISLAV        : 95 : COOPERNUOTO              :    32"38     28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OSSETTI EDOARDO           : 95 : CATTOLICA NUOTO          :    32"46     28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RLINI LEONARDO           : 95 : CATTOLICA NUOTO          :    33"14     26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ELFO ENKELED              : 95 : ALBANIAN SWIMMING FED.   :    33"58     25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RTOLDI MATTEO            : 95 : RARI NANTES TRENTO       :    33"67     25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OMBARI GIANMARIA          : 93 : PESARONUOTO TEAM         :    33"77     25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COCCIA FRANCESCO          : 95 : LIBERTAS RN PERUGIA      :    33"96     24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ORIONI MARCO              : 94 : LIBERTAS RAVENNA         :    34"74     22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HAXHIAJ ANDI               : 97 : ALBANIAN SWIMMING FED.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SONE ROBERTO             : 95 : CATTOLICA NUOTO          :    35"37     21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ONIOLLI RUBEN             : 95 : BUONCONSIGLIO NUOTO      :    36"83     19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RO LISA                  : 93 : UISP NUOTO CORDENONS     :    28"70 10  58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MARTINA           : 93 : CN UISP                  :    28"72  8  58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LUDOVICA             : 94 : PESARONUOTO TEAM         :    28"80  6  57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SANTO SARA              : 94 : SWAMP SWIMMING           :    28"90  5  57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COLI VITTORIA            : 94 : CN UISP                  :    29"45  4  53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VECCHI ILARIA         : 94 : NC 2000 FAENZA IMOLA     :    29"67  3  52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A ANNA                  : 94 : NC 2000 FAENZA IMOLA     :    29"79  2  52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NI CHIARA              : 94 : CN UISP                  :    30"13  1  50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CIVENNI BARBARA         : 93 : PESARONUOTO TEAM         :    30"35     49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INI CHIARA             : 94 : PESARONUOTO TEAM         :    30"36     49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DERIVA NADIA             : 93 : RARI NANTES TRENTO       :    30"40     49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AMERO' GIORGIA          : 93 : LIBERTAS RN PERUGIA      :    30"41     48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GGIO MARTA               : 94 : RARI NANTES TRENTO       :    30"60     48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OLA STEFANIA           : 93 : BUONCONSIGLIO NUOTO      :    30"80     47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LANDI GRETA              : 94 : UISP NUOTO CORDENONS     :    31"27     45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OCCATELLI FRANCESCA       : 93 : BUONCONSIGLIO NUOTO      :    31"39     44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IANER SABRINA           : 93 : RARI NANTES TRENTO       :    31"41     44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EDETTI BENEDETTA        : 93 : LIBERTAS RN PERUGIA      :    31"43     44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ARDI LETIZIA           : 94 : BUONCONSIGLIO NUOTO      :    32"45     40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LAI BARBARA             : 94 : BUONCONSIGLIO NUOTO      :    32"48     40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CINI VALENTINA        : 94 : CATTOLICA NUOTO          :    32"55     39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SA ELEONORA               : 94 : POL. COMUNALE RICCIONE   :    32"86     38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NTON LISA                : 94 : UISP NUOTO CORDENONS     :    33"16     37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ERMINI MILENA          : 93 : N.MODENESI POL.MARANELLO :    33"44     36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ALDI DALIA              : 93 : NC 2000 FAENZA IMOLA     :    33"64     36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ETTI STEFANIA           : 93 : RARI NANTES TRENTO       :    33"73     35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RGHER LUISA              : 93 : RARI NANTES TRENTO       :    33"76     35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ATO GRETA               : 94 : UISP NUOTO CORDENONS     :    36"52     28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NI RICCARDO           : 92 : CN UISP                  :    24"96 10  61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FRANCESCO         : 92 : CN UISP                  :    25"23  8  60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ALBERTO              : 91 : CN UISP                  :    25"34  6  59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ASI LEONARDO            : 91 : RARI NANTES TRENTO       :    25"47  5  58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SENTI MASSIMO           : 91 : RARI NANTES TRENTO       :    26"10  4  54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CARLO FEDERICO          : 91 : SWAMP SWIMMING           :    26"18  3  53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ER STEFANO              : 91 : BUONCONSIGLIO NUOTO      :    26"23  2  53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OPPE' MARCO               : 91 : UISP NUOTO CORDENONS     :    26"32  1  52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ZZI DYLAN                : 92 : NC 2000 FAENZA IMOLA     :    26"39     52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TOCCHI MARCO            : 91 : SAN MARINO NUOTO         :    27"18     47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BBI LORENZO              : 92 : GARDEN RIMINI            :    27"40     46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NI ANDREA          : 92 : SAN MARINO NUOTO         :    27"44     46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NALDI ALESSANDRO         : 91 : RARI NANTES TRENTO       :    27"45     46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FFA DENIS                : 91 : UISP NUOTO CORDENONS     :    27"47     46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PRE' STEFANO             : 92 : RARI NANTES TRENTO       :    27"50     46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ULE MATTEO               : 92 : RARI NANTES TRENTO       :    27"70     45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ARDINELLI MARCO         : 92 : PESARONUOTO TEAM         :    27"77     44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AMATI DAVIDE            : 91 : BUONCONSIGLIO NUOTO      :    27"87     44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AMASCHI FABRIZIO        : 92 : ALBATROS CARPI           :    27"92     44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RI ERIC                : 92 : UISP NUOTO CORDENONS     :    27"97     44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ESTAN MASSIMO            : 91 : UISP NUOTO CORDENONS     :    28"26     426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LIGETTI FEDERICO         : 91 : LIBERTAS RN PERUGIA      :    28"38     42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GNOROTTI MARCO           : 92 : GARDEN RIMINI            :    28"49     41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GRI RICCARDO             : 92 : GARDEN RIMINI            :    28"51     41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UOLO MARIO RAPHAEL        : 91 : BUONCONSIGLIO NUOTO      :    28"71     40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LORENZO             : 92 : RAPPR. FED. SANMARINESE  :    28"79     40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A SIMONE                : 92 : BUONCONSIGLIO NUOTO      :    29"24     38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LEGRINI MARCO            : 91 : LIBERTAS RN PERUGIA      :    29"47     37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ALESSANDRO           : 92 : LIBERTAS RN PERUGIA      :    29"87     36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LFO LORAND               : 91 : ALBANIAN SWIMMING FED.   :    31"14     31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ANARI ELIA             : 92 : GARDEN RIMINI            :    31"29     31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SERENA             : 90 : LIBERTAS RN PERUGIA      :    27"68 10  64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IVA VERONICA           : 88 : CN UISP                  :    28"07  8  62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NI GIULIA            : 86 : PESARONUOTO TEAM         :    28"34  6  60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INI CLELIA                : 92 : RAPPR. FED. SANMARINESE  :    28"42  5  59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SARA               : 87 : CN UISP                  :    28"65  4  58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ARTINA           : 92 : CN UISP                  :    28"81  3  57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SILVIA               : 88 : CN UISP                  :    28"97  2  56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GUTI FEDERICA         : 86 : N.MODENESI POL.MARANELLO :    28"97  2  56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RI FEDERICA            : 90 : SPECIALISTI DELLO SPORT  :    29"00     56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TAGLIA CAROL            : 92 : POL. COMUNALE RICCIONE   :    29"31     54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NTUCCI MICHELA           : 92 : PESARONUOTO TEAM         :    29"42     54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SSI SABINA               : 87 : RARI NANTES TRENTO       :    29"84     51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ERA VANESSA              : 89 : NC 2000 FAENZA IMOLA     :    29"90     51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I SAMANTA              : 92 : ALBATROS CARPI           :    29"97     51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ST SONIA                : 91 : UISP NUOTO CORDENONS     :    29"98     51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TRUCCI VALERIA           : 92 : PESARONUOTO TEAM         :    30"13     50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EVECCHI ALESSANDRA     : 91 : NC 2000 FAENZA IMOLA     :    31"07     45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LA VALLE NOEMI          : 92 : MAIELLA NUOTO            :    31"38     44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CANDIDO EVA             : 92 : UISP NUOTO CORDENONS     :    31"96     42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GGIO SILVIA              : 91 : RARI NANTES TRENTO       :    32"00     42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ARESI CECILIA           : 90 : SAN MARINO NUOTO         :    32"07     41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SI GIULIA               : 91 : RARI NANTES TRENTO       :    32"55     39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SSO ILARIA               : 92 : UISP NUOTO CORDENONS     :    33"22     37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NARDO LAURA              : 92 : RARI NANTES TRENTO       :    33"63     36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MBONI GIADA              : 90 : RARI NANTES TRENTO       :    33"97     35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ORSI MARCO                 : 90 : CN UISP                  :    22"86 10  80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VI STEFANO               : 88 : SPECIALISTI DELLO SPORT  :    23"77  8  71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ERA FABRIZIO             : 90 : SPECIALISTI DELLO SPORT  :    24"23  6  67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TIMALLI DAVID           : 89 : CN UISP                  :    24"28  5  67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GARAN GIACOMO            : 87 : UISP NUOTO CORDENONS     :    24"40  4  66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RDULLO MATTEO           : 85 : CC ANIENE                :    24"82  3  63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EGHI MARCO             : 90 : POL. COMUNALE RICCIONE   :    25"33  2  59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INO SIMONE             : 89 : NC 2000 FAENZA IMOLA     :    25"35  1  59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ORI STEFANO            : 90 : RARI NANTES TRENTO       :    25"40     58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 ALESSIO            : 88 : LIBERTAS RN PERUGIA      :    25"45     58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TARELLI ANDREA          : 90 : NC 2000 FAENZA IMOLA     :    25"78     56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OLA ENRICO               : 87 : RARI NANTES TRENTO       :    25"79     56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ALI NICOLO'              : 85 : NC 2000 FAENZA IMOLA     :    25"81     56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LACANI LUCA             : 88 : N.MODENESI POL.MARANELLO :    26"03     54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ZARI CLAUDIO             : 88 : BUONCONSIGLIO NUOTO      :    26"08     54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EDDI MATTEO              : 90 : ALBATROS CARPI           :    26"38     52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ECCI CARLO              : 90 : POOL NUOTO SAMBENEDETTESE:    26"48     51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O' CARLO               : 86 : N.MODENESI POL.MARANELLO :    26"49     51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MOLINI ANDREA           : 88 : PESARONUOTO TEAM         :    26"55     51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NTINI PAOLO              : 85 : POL. COMUNALE RICCIONE   :    26"58     51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IMAVERA ALESSANDRO       : 90 : MAIELLA NUOTO            :    26"65     50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CCI ROBERTO              : 90 : NC 2000 FAENZA IMOLA     :    26"69     50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MBINI DANIELE            : 90 : LIBERTAS RAVENNA         :    26"96     49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PIONI FEDERICO          : 89 : PESARONUOTO TEAM         :    27"00     48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LMUSI TOMMASO            : 90 : N.MODENESI POL.MARANELLO :    27"22     47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COLUSSI PAOLAZ ALVISE    : 90 : BUONCONSIGLIO NUOTO      :    27"44     46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TOLDI ERMANNO           : 90 : RARI NANTES TRENTO       :    27"60     45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PA GIACOMO               : 87 : LIBERTAS RN PERUGIA      :    28"45     41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ARDI MICHELE            : 90 : RAPPR. FED. SANMARINESE  :    28"86     40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TELLINI MATTEO          : 89 : LIBERTAS RN PERUGIA      :    29"06     39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3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RNANDO SCHERER (BRASILE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FRANCESCA          : 96 : MAIELLA NUOTO            :  1'10"09 10  58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ELANI GIULIA           : 95 : N.MODENESI POL.MARANELLO :  1'10"52  8  57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                 :  1'12"37  6  53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IBALDI ANGELICA         : 96 : PESARONUOTO TEAM         :  1'15"09  5  47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.MODENESI POL.MARANELLO :  1'15"31  4  47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CIO ALICE               : 95 : CN UISP                  :  1'16"02  3  46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GHETTI BIANCA         : 96 : PESARONUOTO TEAM         :  1'16"05  2  46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GIOVANNI ELENA          : 95 : MAIELLA NUOTO            :  1'17"33  1  43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GOLINI KAROL              : 95 : LIBERTAS RAVENNA         :  1'18"21     42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ZZOLI MARTINA            : 95 : CN UISP                  :  1'18"48     41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ENATTI ALESSIA            : 95 : BUONCONSIGLIO NUOTO      :  1'18"60     41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TANTI ELISA             : 95 : LIBERTAS RN PERUGIA      :  1'19"36     40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TA SHARON               : 95 : NC 2000 FAENZA IMOLA     :  1'19"45     40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RIFIZI CLAUDIA          : 96 : CATTOLICA NUOTO          :  1'21"27     37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OLI VIOLA               : 95 : POL. COMUNALE RICCIONE   :  1'21"84     37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MBARELLI GIULIA          : 96 : COOPERNUOTO              :  1'22"09     36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RADINI CAMILLA          : 96 : N.MODENESI POL.MARANELLO :  1'22"28     36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SANTO FLAVIA            : 96 : SWAMP SWIMMING           :  1'22"46     36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ANDRINI MARIKA          : 96 : PESARONUOTO TEAM         :  1'22"56     36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UFFARELLI SOFIA          : 95 : LIBERTAS RN PERUGIA      :  1'22"69     35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RLANDI ALICE              : 96 : UISP NUOTO CORDENONS     :  1'23"08     35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MIN ARIANNA              : 96 : RARI NANTES TRENTO       :  1'24"75     33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RNIA DEBORAH             : 96 : N.MODENESI POL.MARANELLO :  1'25"24     32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OZZOLI GAIA              : 95 : LIBERTAS RAVENNA         :  1'25"55     32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ASSI AGNESE             : 95 : COOPERNUOTO              :  1'26"26     31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SILE AZARIA              : 96 : UISP NUOTO CORDENONS     :  1'26"37     31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ALLINI LAURA            : 95 : LIBERTAS RN PERUGIA      :  1'26"69     31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TACCHI ALESSIA          : 96 : COOPERNUOTO              :  1'29"46     28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LAURA              : 96 : COOPERNUOTO              :  1'29"82     28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LARONI PAOLA             : 95 : RAPPR. FED. SANMARINESE  :  1'31"85     26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ZZI ERIKA                : 95 : CATTOLICA NUOTO          :  1'32"80     25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ETA VALENTINA            : 95 : LIBERTAS RN PERUGIA      :  1'33"19     25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RTECONI ANGELICA          : 96 : PESARONUOTO TEAM         :  1'33"50     24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OPPA FRANCESCA           : 96 : RARI NANTES TRENTO       :  1'34"07     24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LLI ALESSIA              : 96 : POL. COMUNALE RICCIONE   :  1'36"20     22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DESCO BEATRICE           : 96 : RARI NANTES TRENTO       :  1'36"44     22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INELLI SERENA            : 96 : RARI NANTES TRENTO       :  1'36"67     22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UTERA ELENA               : 95 : CATTOLICA NUOTO          :  1'41"64     19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TTO MATTEO            : 93 : CN UISP                  :  1'03"83 10  55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NC 2000 FAENZA IMOLA     :  1'05"78  8  50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. COMUNALE RICCIONE   :  1'06"89  6  48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DREA JACOPO            : 94 : SWAMP SWIMMING           :  1'07"61  5  46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ACANI MATTIA           : 93 : N.MODENESI POL.MARANELLO :  1'08"33  4  45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BOLINI MARCO            : 93 : PESARONUOTO TEAM         :  1'08"97  3  44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NI MICHAEL          : 95 : POL. COMUNALE RICCIONE   :  1'09"89  2  42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TILI LORENZO            : 94 : CN UISP                  :  1'10"10  1  42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DA GIACOMO               : 93 : CN UISP                  :  1'10"87     40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PPI FRANCESCO            : 94 : CN UISP                  :  1'11"71     39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C 2000 FAENZA IMOLA     :  1'13"44     36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IARRA ALESSIO            : 95 : MAIELLA NUOTO            :  1'13"54     36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GLIADORI ANDREA         : 95 : LIBERTAS RAVENNA         :  1'13"81     36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MBETTI FEDERICO         : 94 : GARDEN RIMINI            :  1'14"01     35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ONI MICHELE          : 95 : RAPPR. FED. SANMARINESE  :  1'14"20     35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MBUTI EDOARDO            : 94 : POL. COMUNALE RICCIONE   :  1'14"27     35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ETTI FEDERICO           : 94 : LIBERTAS RAVENNA         :  1'14"40     35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VAGLIA FILIPPO           : 94 : POL. COMUNALE RICCIONE   :  1'14"79     34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RDELLI FRANCESCO         : 93 : BUONCONSIGLIO NUOTO      :  1'14"87     34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ANTELLA EDOARDO         : 94 : SWAMP SWIMMING           :  1'15"12     34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ZZALINI MATTEO           : 93 : N.MODENESI POL.MARANELLO :  1'15"16     34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ZZI ENRICO               : 95 : N.MODENESI POL.MARANELLO :  1'15"36     33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FFRE' LUCA               : 93 : BUONCONSIGLIO NUOTO      :  1'15"70     33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DALIN CHRISTOPHE         : 95 : UISP NUOTO CORDENONS     :  1'16"51     32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AVETTA FRANCESCO        : 95 : MAIELLA NUOTO            :  1'16"75     32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ARTEZZINI MATTIA         : 93 : RARI NANTES TRENTO       :  1'17"18     31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DORISIO GRAZIANO          : 95 : MAIELLA NUOTO            :  1'17"51     31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SINI LORENZO             : 95 : RAPPR. FED. SANMARINESE  :  1'17"77     30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ANCESCHINI ENRICO        : 93 : BUONCONSIGLIO NUOTO      :  1'19"67     28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TTONI SIMONE             : 95 : POL. COMUNALE RICCIONE   :  1'19"76     28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ONDI EMILIANO            : 94 : CATTOLICA NUOTO          :  1'20"18     28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ERENZI MARCO              : 94 : RAPPR. FED. SANMARINESE  :  1'20"43     27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MASI GABRIELE            : 94 : RARI NANTES TRENTO       :  1'20"71     27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RAVALDI DAVIDE           : 95 : COOPERNUOTO              :  1'21"72     26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UOLO GIOVANNI RAPHAEL     : 93 : BUONCONSIGLIO NUOTO      :  1'22"17     26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 CARLI TOMMASO           : 94 : RARI NANTES TRENTO       :  1'24"34     24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NALDI DANIEL             : 95 : PESARONUOTO TEAM         :  1'25"84     22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CARTEZZINI LUCA           : 94 : RARI NANTES TRENTO       :  1'25"90     22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NCOLINO GIOVANNI         : 95 : PESARONUOTO TEAM         :  1'26"03     22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DRIGNANI FABRIZIO        : 95 : CATTOLICA NUOTO          :  1'26"55     22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TOLDI MATTEO            : 95 : RARI NANTES TRENTO       :  1'26"80     22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OLI RAFFAELE             : 95 : RARI NANTES TRENTO       :  1'27"59     21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ULVI TOMMASO              : 95 : PESARONUOTO TEAM         :  1'29"76     20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NELLI SOFIA            : 94 : CN UISP                  :  1'08"76 10  62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N.MODENESI POL.MARANELLO :  1'11"33  8  55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DINI COSTANZA           : 94 : CN UISP                  :  1'12"63  6  52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ANI VALERIA              : 94 : MAIELLA NUOTO            :  1'12"66  5  52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NEVALI SARA             : 93 : ALBATROS CARPI           :  1'13"22  4  51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HI CARLOTTA            : 93 : COOPERNUOTO              :  1'13"53  3  51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IGNOLI SONIA            : 93 : POL. COMUNALE RICCIONE   :  1'13"57  2  50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IANO MANUELA           : 94 : POL. COMUNALE RICCIONE   :  1'14"36  1  49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A COSTA ADUA           : 94 : UISP NUOTO CORDENONS     :  1'14"37     49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EDETTI GIULIA           : 93 : LIBERTAS RN PERUGIA      :  1'14"37     49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SSINETI ELETTRA         : 94 : NC 2000 FAENZA IMOLA     :  1'14"64     48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ZZO MONICA               : 93 : UISP NUOTO CORDENONS     :  1'15"19     47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UCCA LUCIA              : 93 : PESARONUOTO TEAM         :  1'15"50     47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PPIOLI GIORGIA            : 93 : POL. COMUNALE RICCIONE   :  1'15"53     47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VERI GIADA               : 93 : N.MODENESI POL.MARANELLO :  1'15"76     46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LAI BARBARA             : 94 : BUONCONSIGLIO NUOTO      :  1'16"01     46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RELLI MARTINA            : 94 : POL. COMUNALE RICCIONE   :  1'16"67     45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TON LISA                : 94 : UISP NUOTO CORDENONS     :  1'17"90     42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CA CAROLINA             : 94 : POL. COMUNALE RICCIONE   :  1'18"45     42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ZAVOLTA MARTINA         : 93 : RAPPR. FED. SANMARINESE  :  1'20"38     39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GGIO MARTA               : 94 : RARI NANTES TRENTO       :  1'20"77     38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TTIOLI CAMILLA           : 93 : N.MODENESI POL.MARANELLO :  1'21"36     37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OR ELISABETTA             : 93 : RARI NANTES VALSUGANA    :  1'21"43     37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EDETTI BENEDETTA        : 93 : LIBERTAS RN PERUGIA      :  1'22"30     36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CIANER SABRINA           : 93 : RARI NANTES TRENTO       :  1'23"60     34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DERIVA NADIA             : 93 : RARI NANTES TRENTO       :  1'24"73     33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RICCARDO            : 91 : CN UISP                  :  1'02"00 10  60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                 :  1'02"68  8  58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NI GIOVANNI           : 92 : CN UISP                  :  1'03"30  6  57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LUCA                 : 91 : COOPERNUOTO              :  1'03"59  5  56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.MODENESI POL.MARANELLO :  1'04"85  4  53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IERI RICCARDO         : 92 : N.MODENESI POL.MARANELLO :  1'05"38  3  51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OR BRUNO                  : 91 : RARI NANTES VALSUGANA    :  1'06"44  2  49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DALIN KYM                : 92 : UISP NUOTO CORDENONS     :  1'08"81  1  44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RI ERIC                : 92 : UISP NUOTO CORDENONS     :  1'09"19     43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ASI LEONARDO            : 91 : RARI NANTES TRENTO       :  1'09"44     43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IGETTI FEDERICO         : 91 : LIBERTAS RN PERUGIA      :  1'11"62     39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UCCI LUCA           : 92 : PESARONUOTO TEAM         :  1'12"45     38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GNOROTTI MARCO           : 92 : GARDEN RIMINI            :  1'13"47     36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LIANI MATTEO             : 92 : COOPERNUOTO              :  1'14"76     34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PRE' STEFANO             : 92 : RARI NANTES TRENTO       :  1'15"71     33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UOLO MARIO RAPHAEL        : 91 : BUONCONSIGLIO NUOTO      :  1'18"31     30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LFO LORAND               : 91 : ALBANIAN SWIMMING FED.   :  1'30"62     19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MARTINA           : 92 : CN UISP                  :  1'07"49 10  66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UIN MARTA               : 91 : UISP NUOTO CORDENONS     :  1'07"92  8  64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O SIMONA             : 87 : SPECIALISTI DELLO SPORT  :  1'08"23  6  63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ANI CHIARA              : 91 : CN UISP                  :  1'08"95  5  61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UCCA LAURA              : 90 : PESARONUOTO TEAM         :  1'09"33  4  60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I BEATRICE              : 87 : CN UISP                  :  1'09"75  3  59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GOZZI ESTHER            : 92 : NC 2000 FAENZA IMOLA     :  1'09"99  2  59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SSI VALENTINA           : 91 : RAPPR. FED. SANMARINESE  :  1'11"12  1  56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ZZUTO SARA               : 92 : UISP NUOTO CORDENONS     :  1'11"41     55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 SERENA             : 90 : LIBERTAS RN PERUGIA      :  1'12"91     52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SI SABINA               : 87 : RARI NANTES TRENTO       :  1'13"71     506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ADEL ILENIA             : 92 : UISP NUOTO CORDENONS     :  1'15"90     46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I SAMANTA              : 92 : ALBATROS CARPI           :  1'16"47     45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ST SONIA                : 91 : UISP NUOTO CORDENONS     :  1'17"97     42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VALERIA           : 92 : PESARONUOTO TEAM         :  1'18"19     42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GGIO SILVIA              : 91 : RARI NANTES TRENTO       :  1'19"82     39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ZZI ERICA              : 92 : N.MODENESI POL.MARANELLO :  1'20"90     38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RENTIN FEDERICA           : 92 : RARI NANTES VALSUGANA    :  1'22"46     36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OCCHIO FRANCESCA       : 92 : N.MODENESI POL.MARANELLO :  1'22"82     35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NARDO LAURA              : 92 : RARI NANTES TRENTO       :  1'27"68     30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BONI GIADA              : 90 : RARI NANTES TRENTO       :  1'31"17     26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                 :  1'00"01 10  67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MARCO                : 89 : PESARONUOTO TEAM         :  1'01"58  8  62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ALESSIO            : 88 : LIBERTAS RN PERUGIA      :  1'03"66  6  56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DRIGHELLI MATTIA         : 87 : PESARONUOTO TEAM         :  1'03"99  5  55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ORI STEFANO            : 90 : RARI NANTES TRENTO       :  1'04"28  4  54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INO SIMONE             : 89 : NC 2000 FAENZA IMOLA     :  1'04"36  3  54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INI ALBERTO             : 89 : RAPPR. FED. SANMARINESE  :  1'04"89  2  53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DARIO           : 90 : CN UISP                  :  1'05"49  1  51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GARAN GIACOMO            : 87 : UISP NUOTO CORDENONS     :  1'06"12     50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BIANCO GIANLUCA         : 89 : POL. COMUNALE RICCIONE   :  1'06"39     49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OLA ENRICO               : 87 : RARI NANTES TRENTO       :  1'08"68     44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IONI FEDERICO          : 89 : PESARONUOTO TEAM         :  1'08"78     44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FREDI ENRICO            : 90 : ALBATROS CARPI           :  1'09"20     43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BIAGI GIULIO            : 90 : PESARONUOTO TEAM         :  1'10"61     41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LLACANI LUCA             : 88 : N.MODENESI POL.MARANELLO :  1'11"00     40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DI ARIANNA              : 95 : RARI NANTES TRENTO       :  2'57"68 10  49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BLONI LAVINIA            : 95 : PESARONUOTO TEAM         :  2'59"64  8  47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INI GIULIA            : 96 : N.MODENESI POL.MARANELLO :  3'00"04  6  47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IVIERI GIULIA            : 95 : PESARONUOTO TEAM         :  3'00"37  5  46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ONI FRANCESCA          : 96 : CN UISP                  :  3'06"58  4  42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ARA ANNA              : 95 : POL. COMUNALE RICCIONE   :  3'10"33  3  39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GIULIA           : 96 : COOPERNUOTO              :  3'11"46  2  39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MARTA              : 96 : PESARONUOTO TEAM         :  3'11"98  1  38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ILARIA           : 95 : UISP NUOTO CORDENONS     :  3'12"64     38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MARCO SCILLA            : 96 : MAIELLA NUOTO            :  3'12"67     38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NINI ALTHEA              : 96 : RARI NANTES TRENTO       :  3'13"79     37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UCCI FEDERICA          : 95 : MAIELLA NUOTO            :  3'15"95     36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INI GIORGIA             : 96 : COOPERNUOTO              :  3'16"06     36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BERTI GAIA              : 95 : N.MODENESI POL.MARANELLO :  3'16"68     36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NI GIULIA               : 95 : N.MODENESI POL.MARANELLO :  3'19"80     345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NA AZZURRA              : 96 : LIBERTAS RN PERUGIA      :  3'20"35     34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BIANCHI MARTINA         : 96 : PESARONUOTO TEAM         :  3'21"53     33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BI VALENTINA            : 96 : SAN MARINO NUOTO         :  3'22"80     33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TARELLI VITTORIA        : 95 : LIBERTAS RN PERUGIA      :  3'24"32     32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OLLI ELISA              : 96 : RARI NANTES TRENTO       :  3'26"24     31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IZZA GIUDITTA           : 96 : RARI NANTES TRENTO       :  3'28"30     30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ZI SARA                  : 96 : PESARONUOTO TEAM         :  3'34"82     27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VECCHI ILARIA         : 94 : NC 2000 FAENZA IMOLA     :  2'43"75 10  62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2'47"87  8  58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ALBATROS CARPI           :  2'48"00  6  58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RO LISA                  : 93 : UISP NUOTO CORDENONS     :  2'48"47  5  57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SI MONICA                : 93 : CN UISP                  :  2'49"39  4  56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AMBRA               : 93 : CN UISP                  :  2'52"43  3  53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RETTI AGNESE            : 93 : CN UISP                  :  2'53"10  2  53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DRINI CATERINA         : 94 : NC 2000 FAENZA IMOLA     :  2'54"65  1  51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CCATELLI FRANCESCA       : 93 : BUONCONSIGLIO NUOTO      :  2'54"78     51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GIORGIA         : 93 : N.MODENESI POL.MARANELLO :  3'02"75     45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ACCHI BENEDETTA          : 93 : N.MODENESI POL.MARANELLO :  3'03"40     44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STEFANIA           : 93 : RARI NANTES TRENTO       :  3'09"35     40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GHER LUISA              : 93 : RARI NANTES TRENTO       :  3'23"32     32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SILVIA               : 88 : CN UISP                  :  2'34"26 10  75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GINI MARILENA           : 87 : COOPERNUOTO              :  2'38"94  8  68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LIMBANI GIORGIA          : 90 : NC 2000 FAENZA IMOLA     :  2'40"28  6  66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I BEATRICE           : 91 : POL. COMUNALE RICCIONE   :  2'44"61  5  61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UIN MARTA               : 91 : UISP NUOTO CORDENONS     :  2'44"87  4  61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SONI DANIA             : 91 : CN UISP                  :  2'47"30  3  58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URSO MONIQUE            : 92 : COOPERNUOTO              :  2'49"70  2  564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ZZO VALENTINA            : 92 : CN UISP                  :  2'53"31  1  52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SSI GIULIA               : 91 : RARI NANTES TRENTO       :  2'58"82     48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VANARDI GIULIA          : 91 : ALBATROS CARPI           :  3'09"58     40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ONI MATTEO             : 93 : RARI NANTES TRENTO       :  2'41"47 10  49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                 :  2'43"31  8  47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NO TOMMASO               : 94 : CN UISP                  :  2'48"76  6  43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TOMMASO              : 95 : COOPERNUOTO              :  2'50"22  5  42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LE NICCOLO'             : 94 : RARI NANTES TRENTO       :  2'53"23  4  39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VERI ALESSANDRO          : 93 : PESARONUOTO TEAM         :  2'56"30  3  37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OIACOVO MATTIA        : 95 : NC 2000 FAENZA IMOLA     :  2'57"07  2  37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TIGNOLI LORENZO         : 93 : LIBERTAS RAVENNA         :  2'59"18  1  36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AIOCCO MARIO            : 95 : SWAMP SWIMMING           :  3'02"36     34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GHER ENRICO             : 95 : RARI NANTES TRENTO       :  3'02"47     34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DELLAZZI JACOPO          : 94 : NC 2000 FAENZA IMOLA     :  3'02"94     33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I MARCO              : 95 : N.MODENESI POL.MARANELLO :  3'03"49     33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.MODENESI POL.MARANELLO :  3'07"42     31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SPEROTTI MAURO           : 94 : RARI NANTES TRENTO       :  3'07"50     31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I GIULIO               : 95 : N.MODENESI POL.MARANELLO :  3'13"78     28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NIOLLI RUBEN             : 95 : BUONCONSIGLIO NUOTO      :  3'18"68     26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TERNI LAPO               : 95 : LIBERTAS RN PERUGIA      :  3'18"95     26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DAVIDE                : 92 : ALBATROS CARPI           :  2'32"38 10  58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ELLO ALEX              : 91 : CN UISP                  :  2'34"74  8  55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ATI MARCO               : 91 : N.MODENESI POL.MARANELLO :  2'41"63  6  49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SENTI MASSIMO           : 91 : RARI NANTES TRENTO       :  2'42"98  5  47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ALDI ALESSANDRO         : 91 : RARI NANTES TRENTO       :  2'44"66  4  46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MATTIA             : 91 : PESARONUOTO TEAM         :  2'44"73  3  46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ANI ANDREA              : 91 : N.MODENESI POL.MARANELLO :  2'46"34  2  45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IERI RICCARDO         : 92 : N.MODENESI POL.MARANELLO :  2'50"52  1  41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A FRANCESCO             : 91 : ALBATROS CARPI           :  2'50"67     41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NI FRANCESCO            : 92 : PESARONUOTO TEAM         :  2'54"15     39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 PORTO MICHELE          : 92 : ALBATROS CARPI           :  2'54"39     39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ULE MATTEO               : 92 : RARI NANTES TRENTO       :  3'00"97     34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CINI MICHELE            : 81 : GS CARABINIERI           :  2'18"68 10  77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ENRICO               : 87 : CN UISP                  :  2'19"56  8  76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FERRARI GIANMARIA      : 90 : COOPERNUOTO              :  2'29"46  6  62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MENICHINI DAVIDE         : 88 : NC 2000 FAENZA IMOLA     :  2'35"74  5  54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DI ERMANNO           : 90 : RARI NANTES TRENTO       :  2'38"79  4  51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ARI CLAUDIO             : 88 : BUONCONSIGLIO NUOTO      :  2'39"58  3  51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COLUSSI PAOLAZ ALVISE    : 90 : BUONCONSIGLIO NUOTO      :  2'57"76  2  36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6  CN UISP                          738      24  25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6  PESARONUOTO TEAM                 357       5  1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9  RARI NANTES TRENTO               230       9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1  N.MODENESI POL.MARANELLO         169       1   5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7  POL. COMUNALE RICCIONE           134       3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7  NC 2000 FAENZA IMOLA             127       1   3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7)  002  COOPERNUOTO                      112       2   2   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8)  022  UISP NUOTO CORDENONS              97       3   1   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9)  020  SWAMP SWIMMING                    78       2   1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0)  001  ALBATROS CARPI                    66       2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5  MAIELLA NUOTO                     61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8  LIBERTAS RAVENNA                  54       4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5  LIBERTAS RN PERUGIA               48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1  BUONCONSIGLIO NUOTO               3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3  GS CARABINIERI                    36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5  RAPPR. FED. SANMARINESE           24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9  SPECIALISTI DELLO SPORT           20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0  RARI NANTES VALSUGANA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3  GARDEN RIMINI                      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2  CC ANIENE  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Migliori 15 prestazioni - Femmine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751,05 : ROSSI SILVIA               : 88 S : CN UISP                  : 2'34"26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750,32 : GRIMALDI MARTINA           : 88 S : CN UISP                  : 4'25"80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742,75 : BALLARINI SARA             : 88 S : PESARONUOTO TEAM         : 4'26"70 :  2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722,32 : BALLARINI SARA             : 88 S : PESARONUOTO TEAM         : 2'07"97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708,74 : CASTELLARI ANNA            : 92 S : CN UISP                  : 4'30"90 :  3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703,84 : CASTELLARI ANNA            : 92 S : CN UISP                  : 2'09"08 :  2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702,86 : ANGELINI ALESSIA           : 91 S : PESARONUOTO TEAM         : 2'09"14 :  3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702,11 : GRIMALDI MARTINA           : 88 S : CN UISP                  : 2'21"09 :  1 : 200 FARF.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695,30 : BIANCHI SERENA             : 90 S : LIBERTAS RN PERUGIA      :   59"69 :  1 : 1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694,84 : MUSSI SABINA               : 87 S : RARI NANTES TRENTO       : 2'21"58 :  2 : 200 FARF.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1 : 694,28 : GALLI LUDOVICA             : 94 J : PESARONUOTO TEAM         : 2'09"67 :  1 : 2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2 : 688,53 : FABBRINI GIULIA            : 86 S : PESARONUOTO TEAM         : 2'10"03 :  4 : 2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3 : 688,47 : GRIMALDI MARTINA           : 88 S : CN UISP                  : 2'25"47 :  1 : 200 MISTI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4 : 688,35 : COLLIVA VERONICA           : 88 S : CN UISP                  :   59"89 :  2 : 1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5 : 687,75 : CELLI ELISA                : 90 S : POL. COMUNALE RICCIONE   : 1'13"74 :  1 : 100 RANA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Migliori 15 prestazioni - Maschi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818,91 : ORSI MARCO                 : 90 S : CN UISP                  :   50"29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806,65 : ORSI MARCO                 : 90 S : CN UISP                  :   22"86 :  1 : 50 S.L.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777,30 : VANCINI MICHELE            : 81 S : GS CARABINIERI           : 2'18"68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766,77 : PARMIGIANI GIANLORENZO     : 90 S : POL. COMUNALE RICCIONE   : 1'52"49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762,69 : ROSSI ENRICO               : 87 S : CN UISP                  : 2'19"56 :  2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 : 760,11 : ROSSI ENRICO               : 87 S : CN UISP                  : 1'04"55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 : 731,99 : RIGHI ANDREA               : 79 S : GS CARABINIERI           : 4'04"20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8 : 729,30 : RUFFINI SIMONE             : 89 S : PESARONUOTO TEAM         : 4'04"50 :  2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9 : 718,18 : PARMIGIANI GIANLORENZO     : 90 S : POL. COMUNALE RICCIONE   : 2'05"10 :  1 : 200 FARF.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0 : 717,51 : SEVI STEFANO               : 88 S : SPECIALISTI DELLO SPORT  :   23"77 :  2 : 50 S.L. 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1 : 698,40 : DI CARLO FEDERICO          : 91 J : SWAMP SWIMMING           : 2'06"27 :  1 : 200 FARF.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2 : 693,89 : MAZZARI MIRKO              : 75 S : GS CARABINIERI           : 2'08"70 :  1 : 200 DORSO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3 : 680,65 : MARINOLA SIMONE            : 88 S : CN UISP                  : 1'06"97 :  2 : 100 RANA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4 : 679,41 : PINTIMALLI DAVID           : 89 S : CN UISP                  :   53"52 :  2 : 100 S.L.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15 : 677,41 : SPERA FABRIZIO             : 90 S : SPECIALISTI DELLO SPORT  :   24"23 :  3 : 50 S.L.  : 50 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25:00Z</dcterms:created>
  <dc:creator>Renzo</dc:creator>
  <dc:description/>
  <dc:language>en-US</dc:language>
  <cp:lastModifiedBy>Renzo</cp:lastModifiedBy>
  <dcterms:modified xsi:type="dcterms:W3CDTF">2008-11-16T17:23:00Z</dcterms:modified>
  <cp:revision>6</cp:revision>
  <dc:subject/>
  <dc:title/>
</cp:coreProperties>
</file>