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  <w:t>RISULTATI QUALIFICAZIONI PROVINCIALI MODENA</w:t>
      </w:r>
    </w:p>
    <w:p>
      <w:pPr>
        <w:pStyle w:val="Testonormale"/>
        <w:jc w:val="center"/>
        <w:rPr>
          <w:rFonts w:ascii="Castellar" w:hAnsi="Castellar" w:cs="Castellar"/>
          <w:b/>
          <w:b/>
          <w:i/>
          <w:i/>
          <w:sz w:val="18"/>
          <w:szCs w:val="18"/>
        </w:rPr>
      </w:pPr>
      <w:r>
        <w:rPr>
          <w:rFonts w:cs="Castellar" w:ascii="Castellar" w:hAnsi="Castellar"/>
          <w:b/>
          <w:i/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1'35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VACCARI MARGHERITA         : 00 : ONDABLU                  :  1'41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ONTANINI GRETA            : 00 : POL. OLIMPIA VIGNOLA     :  1'44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ADANI LISA                 : 00 : POL. MARANELLO           :  1'48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ZACCHINI YLENIA            : 00 : POL. FUTURA              :  1'51"0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MONTANARI VERONICA         : 00 : POL. OLIMPIA VIGNOLA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EVONI ENRICO              : 99 : POL. MARANELLO           :  1'31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ALLIERI EDOARDO           : 99 : POL. FUTURA              :  1'34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RCHETTI LORENZO          : 99 : POL. OLIMPIA VIGNOLA     :  1'34"9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ADIALI MARCO ALVISE       : 99 : POL. OLIMPIA VIGNOLA     :  1'37"9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PALMA EMI PAOLO            : 99 : MODENA NUOTO             :  1'38"7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TORSELLINI MATTEO          : 99 : ALBATROS CARPI           :  1'38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MELLONI MIRKO              : 99 : MODENA NUOTO             :  1'40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NEVIANI ALESSANDRO         : 99 : ONDABLU                  :  1'42"0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ONARDI MADDALENA          : 99 : POL. MARANELLO           :  1'29"6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FERRARI ANGELA             : 99 : POL. MARANELLO           :  1'30"1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GATTI MARIA                : 99 : POL. MARANELLO           :  1'33"6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SIMONINI SARA              : 99 : POL. OLIMPIA VIGNOLA     :  1'35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RINALDINI ARIANNA          : 99 : POL. OLIMPIA VIGNOLA     :  1'38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ESCON MARGHERITA          : 99 : POL. OLIMPIA VIGNOLA     :  1'41"9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LAZZERINI LUDOVICA         : 99 : ONDABLU                  :  1'46"1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ZIRONI LUCA                : 98 : MODENA NUOTO             :  1'25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SAVOIA ANDREA              : 98 : MODENA NUOTO             :  1'26"8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VIAPPIANI DAVIDE           : 98 : POL. MARANELLO           :  1'27"8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PASQUINUCCI FEDERICO       : 98 : MODENA NUOTO             :  1'27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FIGORILLI LUIS DAVID       : 98 : POL. MARANELLO           :  1'28"9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BARALDI LORENZO            : 98 : ALBATROS CARPI           :  1'31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MAINI LUCA                 : 98 : POL. MARANELLO           :  1'32"9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LOSI OSCAR VALERIO         : 98 : ONDABLU                  :  1'33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MONTANTE GIULIO            : 98 : MODENA NUOTO             :  1'34"2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VIVARELLI FEDERICO         : 98 : POL. FUTURA              :  1'35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VIANI LORENZO              : 98 : ONDABLU                  :  1'38"0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SEGHIZZI FRANCESCO         : 98 : ONDABLU                  :  1'41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SALINI ALESSIA           : 02 : POL. OLIMPIA VIGNOLA     :    31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NTELMO MATTIA            : 02 : POL. OLIMPIA VIGNOLA     :    20"8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OZZOLI SIMONE             : 02 : POL. OLIMPIA VIGNOLA     :    25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OTTI RICCARDO             : 02 : ONDABLU                  :    26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ONTANARI SIMONE           : 02 : POL. OLIMPIA VIGNOLA     :    27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ROSATI ANDREA              : 01 : POL. OLIMPIA VIGNOLA     :    27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OVIENI LETIZIA            : 01 : POL. OLIMPIA VIGNOLA     :    21"3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IROTTI GIADA              : 01 : POL. OLIMPIA VIGNOLA     :    21"4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STEFANI FEDERICA           : 01 : ONDABLU                  :    23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IRIESI MARTINA            : 01 : POL. MARANELLO           :    24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MAINI MARTINA              : 01 : ONDABLU                  :    24"8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MAGNI GRETA                : 01 : POL. OLIMPIA VIGNOLA     :    25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MARCHINI BEATRICE          : 01 : ONDABLU                  :    25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ONTELAGHI ALESSANDRO      : 00 : NUOTO CLUB SASSUOLO      :    19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IULIANO NICOLAS           : 00 : NUOTO CLUB SASSUOLO      :    20"3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GUERZONI LORENZO           : 00 : POL. MARANELLO           :    20"5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ROMOLO JONHATAN            : 00 : POL. FUTURA              :    22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GOLINELLI MATTEO           : 00 : POL. FUTURA              :    23"6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RONCHI MAICOL              : 00 : ONDABLU                  :    27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PINCA CRISTIAN             : 00 : POL. FUTURA              :    27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ELEGIBILI AURORA           : 02 : POL. OLIMPIA VIGNOLA     :  1'02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LONARDI MICHELA            : 02 : POL. MARANELLO           :  1'03"4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ESSORI GIORGIA            : 02 : NC UISP DARSENA          :  1'04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ECUGNI MARTINA            : 03 : NUOTO CLUB SASSUOLO      :  1'06"9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TINCANI ELENA              : 02 : NUOTO CLUB SASSUOLO      :  1'09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GARZONE ERICA              : 02 : NUOTO CLUB SASSUOLO      :  1'11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MORINI GIULIA              : 02 : NUOTO CLUB SASSUOLO      :  1'12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FICARELLI GIULIA           : 02 : NUOTO CLUB SASSUOLO      :  1'15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CRICCA GIADA               : 02 : NUOTO CLUB SASSUOLO      :  1'17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ORLANDI ERICA              : 03 : NUOTO CLUB SASSUOLO      :  1'33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EI LUCA                   : 01 : POL. MARANELLO           :    47"9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OLOMBINI MAICOL           : 01 : POL. OLIMPIA VIGNOLA     :    48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ELLINI NICOLO'            : 01 : POL. OLIMPIA VIGNOLA     :    53"8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AVALLARO MARCO            : 01 : POL. MARANELLO           :    55"2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LUGLI MATTEO               : 01 : CABASSI CARPI            :    56"4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ZAGNI CHRISTIAN            : 01 : NC UISP DARSENA          :    56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SCRIMIERI MARCO            : 01 : POL. MARANELLO           :    57"8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LUPI SAMUELE               : 01 : POL. FUTURA              :    59"8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ADANI LUCA                 : 02 : POL. MARANELLO           :  1'01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SORAGNI FILIPPO            : 01 : CABASSI CARPI            :  1'01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MAGNI MARCO                : 02 : POL. OLIMPIA VIGNOLA     :  1'02"9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LODI RICCARDO              : 02 : MODENA NUOTO             :  1'04"2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CANTELLI FEDERICO          : 02 : POL. MARANELLO           :  1'06"1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GUERZONI FILIPPO           : 02 : POL. MARANELLO           :  1'06"3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GIOVANNINI LUCA            : 02 : POL. MARANELLO           :  1'06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6 : PINCA FABIO                : 01 : POL. FUTURA              :  1'06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7 : GALLI GIOVANNI             : 01 : POL. OLIMPIA VIGNOLA     :  1'06"6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8 : VIAPPIANI FILIPPO          : 02 : POL. MARANELLO           :  1'09"4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9 : BELLODI EDOARDO            : 01 : POL. FUTURA              :  1'09"5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0 : GUERMANDI FEDERICO         : 02 : POL. OLIMPIA VIGNOLA     :  1'10"2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1 : GUAITOLI FILIPPO           : 01 : POL. OLIMPIA VIGNOLA     :  1'13"1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2 : FREGNI MARCELLO            : 01 : POL. FUTURA              :  1'14"0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ITTALA' MARTINA           : 01 : POL. OLIMPIA VIGNOLA     :    46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DALLARI MARTINA            : 01 : POL. MARANELLO           :    47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GIROTTI GIADA              : 01 : POL. OLIMPIA VIGNOLA     :    47"1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FERRARI LUCREZIA           : 01 : ONDABLU                  :    49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CASTORINO PRISCILLA        : 01 : POL. MARANELLO           :    54"4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IRIESI MARTINA            : 01 : POL. MARANELLO           :    59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BASTIANINI GRETA           : 01 : POL. FUTURA              :    59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COMENTALE ROSALIA          : 01 : ONDABLU                  :  1'01"1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CAMATTI CHIARA             : 01 : POL. MARANELLO           :  1'01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GUIZZARDI SARA             : 01 : POL. MARANELLO           :  1'02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COLOMBINI LICIA            : 01 : POL. MARANELLO           :  1'02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GREGGIO GIORGIA            : 01 : CABASSI CARPI            :  1'11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CAROTENUTO GIUSEPPINA      : 01 : POL. MARANELLO           :  1'11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SPINELLI DORA              : 01 : POL. FUTURA              :  1'19"4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    :    45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IOLI PUVIANI GIOVANNI     : 00 : POL. FUTURA              :    47"1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ARALDI MATTEO             : 00 : POL. FUTURA              :    47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DE VITIS ANDREA            : 00 : POL. MARANELLO           :    48"6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GENESINI SAMUELE           : 00 : MODENA NUOTO             :    49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GHIRARDINI FRANCESCO       : 00 : POL. OLIMPIA VIGNOLA     :    50"0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VIGNUDINI LUCA             : 00 : POL. MARANELLO           :    52"0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USSINI MARCO              : 00 : ONDABLU                  :    53"9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ROMOLO JONHATAN            : 00 : POL. FUTURA              :    54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D'AQUINO MICHELE           : 00 : NC UISP DARSENA          :    54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ALBERINI GUIDO             : 00 : POL. MARANELLO           :    55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BARBIERI ANDREA            : 00 : POL. FUTURA              :    57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PINOTTI THOMAS             : 00 : CABASSI CARPI            :  1'04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VILLANI FABIO              : 00 : NC UISP DARSENA          :  1'04"9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CALANCA FEDERICO           : 00 : NC UISP DARSENA          :  1'09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AMICI AURORA               : 00 : POL. MARANELLO           :    46"6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RONDELLI ARIANNA           : 00 : ALBATROS CARPI           :    47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ENOTTI MARTINA            : 00 : POL. OLIMPIA VIGNOLA     :    48"3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VACCARI MARGHERITA         : 00 : ONDABLU                  :    48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VALMORI TEA                : 00 : POL. FUTURA              :    50"6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MONTANARI VERONICA         : 00 : POL. OLIMPIA VIGNOLA     :    51"2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COZZOLINO ELEONORA         : 00 : NUOTO CLUB SASSUOLO      :    54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CALVI LAURA                : 00 : POL. FUTURA              :    54"5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ZINI CECILIA               : 00 : POL. MARANELLO           :    58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MENON LISA                 : 00 : CABASSI CARPI            :  1'00"2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LAZZERINI ELISA            : 00 : POL. MARANELLO           :  1'03"2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ALMA EMI PAOLO            : 99 : MODENA NUOTO             :    42"6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ALLIERI EDOARDO           : 99 : POL. FUTURA              :    43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ADIALI MARCO ALVISE       : 99 : POL. OLIMPIA VIGNOLA     :    45"1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LMUSI NICOLO'            : 99 : POL. OLIMPIA VIGNOLA     :    46"5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MALAVASI MIRCO             : 99 : POL. MARANELLO           :    47"2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DONINI FILIPPO             : 99 : POL. OLIMPIA VIGNOLA     :    47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GAVIOLI MICHAEL            : 99 : POL. MARANELLO           :    47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PAOLUCCI DAVIDE            : 99 : MODENA NUOTO             :    47"8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SINIBALDI ALESSANDRO       : 99 : POL. OLIMPIA VIGNOLA     :    48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CREMONINI RICCARDO         : 99 : POL. OLIMPIA VIGNOLA     :    56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BETTELLI ALEX              : 99 : POL. OLIMPIA VIGNOLA     :    58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DONDI MATTEO               : 99 : CABASSI CARPI            :    59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PICCIOLI ALESSIO           : 99 : POL. OLIMPIA VIGNOLA     :  1'00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GOBBI ALEX                 : 99 : CABASSI CARPI            :  1'03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FERRARI ANGELA             : 99 : POL. MARANELLO           :    39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ECUGNI ASIA               : 99 : NUOTO CLUB SASSUOLO      :    42"4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ARBIERI ISABELLA          : 99 : POL. MARANELLO           :    42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RINALDINI ARIANNA          : 99 : POL. OLIMPIA VIGNOLA     :    43"9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REVEGLIERI SUSANNA        : 99 : MODENA NUOTO             :    45"4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VANDELLI SILVIA            : 99 : NUOTO CLUB SASSUOLO      :    46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MALAGUTI BENEDETTA         : 99 : POL. FUTURA              :    47"4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GUIDETTI CAROLINA          : 99 : MODENA NUOTO             :    47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MONTORSI MIRIANA           : 99 : MODENA NUOTO             :    48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BALBONI ANNA               : 99 : POL. FUTURA              :    48"9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FERRARI SARA               : 99 : MODENA NUOTO             :    50"2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COZZOLINO AGNESE           : 99 : NUOTO CLUB SASSUOLO      :    51"1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CORNI KATIA                : 99 : POL. OLIMPIA VIGNOLA     :    55"2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ORLANDI CLARA              : 99 : NUOTO CLUB SASSUOLO      :    59"2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SANITI ELEONORA            : 99 : CABASSI CARPI            :  1'23"5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AVOIA ANDREA              : 98 : MODENA NUOTO             :    39"4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VIAPPIANI DAVIDE           : 98 : POL. MARANELLO           :    39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ALZOLARI GABRIELE         : 98 : NUOTO CLUB SASSUOLO      :    40"3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GOZZOLI ANDREA             : 98 : POL. MARANELLO           :    40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SARDONE STEFANO            : 98 : MODENA NUOTO             :    41"8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MONTANTE GIULIO            : 98 : MODENA NUOTO             :    44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ANCARANI ALESSIO           : 98 : MODENA NUOTO             :    44"8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IULIANO MATTIA             : 98 : POL. MARANELLO           :    46"0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NANNINI NICHOLAS           : 98 : POL. FUTURA              :    46"2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MUNERATI LUCA              : 98 : POL. FUTURA              :    47"6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CORTESE LORENZO            : 98 : CABASSI CARPI            :  1'00"9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OMBARDA ALICE             : 02 : POL. FUTURA              :  1'28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FERRARI ANDREA             : 01 : POL. OLIMPIA VIGNOLA     :    58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FERRARI BENEDETTO          : 01 : ONDABLU                  :  1'03"1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GIULIANI MARCO             : 01 : MODENA NUOTO             :  1'05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DEVOTI MATTEO              : 01 : MODENA NUOTO             :  1'05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OTTI RICCARDO             : 02 : ONDABLU                  :  1'05"5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FERRARI ALESSIO            : 01 : POL. OLIMPIA VIGNOLA     :  1'07"3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MAZZOLI MIRKO              : 01 : MODENA NUOTO             :  1'17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GUERMANDI FEDERICO         : 02 : POL. OLIMPIA VIGNOLA     :  1'23"2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FREGNI MARCELLO            : 01 : POL. FUTURA              :  1'23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RCHINI BEATRICE          : 01 : ONDABLU                  :    55"1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ORRADINI EMMA             : 01 : POL. MARANELLO           :    55"5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POZZI LAURA                : 01 : POL. OLIMPIA VIGNOLA     :    56"6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PITTALA' MARTINA           : 01 : POL. OLIMPIA VIGNOLA     :    57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MAINI MARTINA              : 01 : ONDABLU                  :    59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ZARA MARTINA               : 01 : NC UISP DARSENA          :  1'00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PIZZI MATILDE              : 01 : POL. FUTURA              :  1'00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DICK CAROLINA              : 01 : ONDABLU                  :  1'07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IOSSA ARIANNA              : 01 : NC UISP DARSENA          :  1'08"8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SCHILLACI COSTANZA         : 01 : POL. OLIMPIA VIGNOLA     :  1'17"6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SPINELLI DORA              : 01 : POL. FUTURA              :  1'26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AVANZI GIOVANNI            : 00 : MODENA NUOTO             :    47"5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VIGNOLA SAMUELE            : 00 : POL. OLIMPIA VIGNOLA     :    48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ZACCARINI MARCELLO         : 00 : POL. MARANELLO           :    56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ARTUCCA KEVIN             : 00 : NC UISP DARSENA          :    57"5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ORLANDINI ALBERTO          : 00 : POL. FUTURA              :    58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PINCA CRISTIAN             : 00 : POL. FUTURA              :    58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TITROUQ JASSEN             : 00 : MODENA NUOTO             :  1'01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BERGIANTI DARIO            : 00 : NC UISP DARSENA          :  1'03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  50"0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ARTONI ALESSIA             : 00 : NUOTO CLUB SASSUOLO      :    51"1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ARTONI SIMONA              : 00 : NUOTO CLUB SASSUOLO      :    55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ELLINI CARLOTTA           : 00 : NUOTO CLUB SASSUOLO      :    56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ORLANDI MARIANNA           : 00 : NUOTO CLUB SASSUOLO      :    57"1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ADANI LISA                 : 00 : POL. MARANELLO           :    57"6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CASTELLARI ELENA           : 00 : POL. OLIMPIA VIGNOLA     :  1'04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CAVANI ELENA               : 00 : NC UISP DARSENA          :  1'04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LAZZERINI ELISA            : 00 : POL. MARANELLO           :  1'04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GRAZIOSI ALICE             : 00 : POL. OLIMPIA VIGNOLA     :  1'06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VALMORI TEA                : 00 : POL. FUTURA              :  1'07"1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DALOLIO EMILY              : 00 : NC UISP DARSENA          :  1'08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NUOTO CLUB SASSUOLO      :    45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PASTORINI VALERIO MASSIMO  : 99 : POL. OLIMPIA VIGNOLA     :    45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ELLEI NICOLA              : 99 : MODENA NUOTO             :    48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RCHETTI LORENZO          : 99 : POL. OLIMPIA VIGNOLA     :    52"6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CASTELLAZZI DANIELE        : 99 : POL. FUTURA              :    55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BULGARELLI LORENZO         : 99 : ALBATROS CARPI           :    55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PICCIOLI ALESSIO           : 99 : POL. OLIMPIA VIGNOLA     :  1'00"7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UGONI LUCA                 : 99 : CABASSI CARPI            :  1'03"2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BELLELLI LORENZO           : 99 : DELTA MIRANDOLA          :  1'06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VELENTINI ROBERTO          : 99 : CABASSI CARPI            :  1'11"2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GOBBI ALEX                 : 99 : CABASSI CARPI            :  1'14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UGNAGHI VALENTINA         : 99 : MODENA NUOTO             :    46"2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RANUZZI GIOIA              : 99 : POL. FUTURA              :    46"9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UCCI SILVIA               : 99 : NUOTO CLUB SASSUOLO      :    47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LAMI FRANCESCA             : 99 : POL. MARANELLO           :    47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NASI FRANCESCA             : 99 : NUOTO CLUB SASSUOLO      :    48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SIMONINI SARA              : 99 : POL. OLIMPIA VIGNOLA     :    48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BARBIERI ISABELLA          : 99 : POL. MARANELLO           :    48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LAZZERINI LUDOVICA         : 99 : ONDABLU                  :    50"1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PANTALEO JESSICA           : 99 : ALBATROS CARPI           :    51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VINAZZANI MARTINA          : 99 : POL. MARANELLO           :    51"9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GEMMATO COSTANZA           : 99 : MODENA NUOTO             :    52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BREVEGLIERI SUSANNA        : 99 : MODENA NUOTO             :    52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GRIECO SHANTI              : 99 : NUOTO CLUB SASSUOLO      :    52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CUOGHI ELENA               : 99 : NUOTO CLUB SASSUOLO      :    52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CESCON MARGHERITA          : 99 : POL. OLIMPIA VIGNOLA     :    53"1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6 : CAVARA SOFIA               : 99 : POL. OLIMPIA VIGNOLA     :    53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7 : PLESSI CHIARA              : 99 : POL. MARANELLO           :    53"5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8 : ASCARI SARA                : 99 : MODENA NUOTO             :    56"2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9 : GUERZONI FRANCESCA         : 99 : MODENA NUOTO             :  1'03"3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0 : FRIGNIANI PAOLA            : 99 : MODENA NUOTO             :  1'07"8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UFRANO RICCARDO           : 98 : NUOTO CLUB SASSUOLO      :    42"4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ALUGANI MATTIA            : 98 : MODENA NUOTO             :    44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INI LUCA                 : 98 : POL. MARANELLO           :    45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CCAFERRI JACOPO          : 98 : POL. OLIMPIA VIGNOLA     :    45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ANNOVI DAVIDE              : 98 : NUOTO CLUB SASSUOLO      :    47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ARLETTI ANDREA             : 98 : ONDABLU                  :    50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VIANI LORENZO              : 98 : ONDABLU                  :    50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EGLIOLI SIMONE            : 98 : NUOTO CLUB SASSUOLO      :    51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MANFREDINI SEBASTIANO      : 98 : DELTA MIRANDOLA          :    53"2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  40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REGOLI FRANCESCA           : 00 : POL. FUTURA              :    47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FENU MARTINA               : 00 : NUOTO CLUB SASSUOLO      :    48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ZACCHINI YLENIA            : 00 : POL. FUTURA              :    52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ERTONI ALESSIA            : 00 : POL. MARANELLO           :    53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SANNINO ANNA ROSA          : 00 : POL. MARANELLO           :    53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USSETTI BEN ARES          : 99 : ALBATROS CARPI           :    40"8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LEVONI ENRICO              : 99 : POL. MARANELLO           :    40"9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LAVASI MIRCO             : 99 : POL. MARANELLO           :    44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NEVIANI ALESSANDRO         : 99 : ONDABLU                  :    46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DONINI FILIPPO             : 99 : POL. OLIMPIA VIGNOLA     :    48"0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MELLONI MIRKO              : 99 : MODENA NUOTO             :    49"1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ZANASI LORENZO             : 99 : MODENA NUOTO             :    50"0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ERASI SOFIA               : 99 : POL. OLIMPIA VIGNOLA     :    35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AINI FRANCESCA            : 99 : ONDABLU                  :    37"1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LONARDI MADDALENA          : 99 : POL. MARANELLO           :    41"3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UCCI SILVIA               : 99 : NUOTO CLUB SASSUOLO      :    42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PUGNAGHI VALENTINA         : 99 : MODENA NUOTO             :    45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LAMI FRANCESCA             : 99 : POL. MARANELLO           :    45"7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RAVAZZINI MARTINA          : 99 : NUOTO CLUB SASSUOLO      :    46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GEMMATO COSTANZA           : 99 : MODENA NUOTO             :    46"5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VINAZZANI MARTINA          : 99 : POL. MARANELLO           :    47"5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BACCHI ELISA               : 99 : POL. FUTURA              :    52"0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ORA LORENZO               : 98 : ALBATROS CARPI           :    34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ONSOLI FILIPPO            : 98 : POL. MARANELLO           :    36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NNI FILIPPO              : 98 : MODENA NUOTO             :    36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GHIRARDINI GIOVANNI        : 98 : POL. OLIMPIA VIGNOLA     :    37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ZIRONI LUCA                : 98 : MODENA NUOTO             :    38"2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ASALINI ANDREA            : 98 : POL. OLIMPIA VIGNOLA     :    39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GOZZOLI ANDREA             : 98 : POL. MARANELLO           :    40"6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ANFREDINI SEBASTIANO      : 98 : DELTA MIRANDOLA          :    49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ESSORI GIORGIA            : 02 : NC UISP DARSENA          :    52"0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ARZONE ERICA              : 02 : NUOTO CLUB SASSUOLO      :  1'00"2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ELEGIBILI AURORA           : 02 : POL. OLIMPIA VIGNOLA     :  1'02"1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OMBARDA ALICE             : 02 : POL. FUTURA              :  1'03"1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FRESCHI GIORGIA            : 02 : ONDABLU                  :  1'05"5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ASALINI ALESSIA           : 02 : POL. OLIMPIA VIGNOLA     :  1'06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TINCANI ELENA              : 02 : NUOTO CLUB SASSUOLO      :  1'09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ORINI GIULIA              : 02 : NUOTO CLUB SASSUOLO      :  1'18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CRICCA GIADA               : 02 : NUOTO CLUB SASSUOLO      :  1'20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FICARELLI GIULIA           : 02 : NUOTO CLUB SASSUOLO      :  1'21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EI LUCA                   : 01 : POL. MARANELLO           :    39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OLOMBINI MAICOL           : 01 : POL. OLIMPIA VIGNOLA     :    41"2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ANTELMO MATTIA            : 02 : POL. OLIMPIA VIGNOLA     :    44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FERRARI BENEDETTO          : 01 : ONDABLU                  :    45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SAPORITO ALESSANDRO        : 01 : POL. MARANELLO           :    47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GOZZOLI SIMONE             : 02 : POL. OLIMPIA VIGNOLA     :    49"2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ROSATI ANDREA              : 01 : POL. OLIMPIA VIGNOLA     :    50"6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FERRARI ANDREA             : 01 : POL. OLIMPIA VIGNOLA     :    50"6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BELLINI NICOLO'            : 01 : POL. OLIMPIA VIGNOLA     :    51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CAVALLARO MARCO            : 01 : POL. MARANELLO           :    51"6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ZAGNI CHRISTIAN            : 01 : NC UISP DARSENA          :    54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LODI RICCARDO              : 02 : MODENA NUOTO             :    54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FERRARI ALESSIO            : 01 : POL. OLIMPIA VIGNOLA     :    54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SAMMARCHI MICHELE          : 01 : MODENA NUOTO             :    57"1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LUGLI MATTEO               : 01 : CABASSI CARPI            :    57"6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6 : MONTANARI SIMONE           : 02 : POL. OLIMPIA VIGNOLA     :    58"4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7 : LUPI SAMUELE               : 01 : POL. FUTURA              :    58"6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8 : MAGNI MARCO                : 02 : POL. OLIMPIA VIGNOLA     :    58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9 : GIULIANI MARCO             : 01 : MODENA NUOTO             :    59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0 : MAZZOLI MIRKO              : 01 : MODENA NUOTO             :    59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1 : GALLI GIOVANNI             : 01 : POL. OLIMPIA VIGNOLA     :    59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2 : BELLODI EDOARDO            : 01 : POL. FUTURA              :  1'02"8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3 : PINCA FABIO                : 01 : POL. FUTURA              :  1'04"5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4 : BURSI LORENZO              : 02 : POL. MARANELLO           :  1'09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5 : CASTELLINI LORENZO         : 02 : CABASSI CARPI            :  1'11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6 : GUAITOLI FILIPPO           : 01 : POL. OLIMPIA VIGNOLA     :  1'19"1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FERRARI LUCREZIA           : 01 : ONDABLU                  :    41"0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DALLARI MARTINA            : 01 : POL. MARANELLO           :    42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POZZI LAURA                : 01 : POL. OLIMPIA VIGNOLA     :    44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SOVIENI LETIZIA            : 01 : POL. OLIMPIA VIGNOLA     :    46"2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STEFANI FEDERICA           : 01 : ONDABLU                  :    46"4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BASTIANINI GRETA           : 01 : POL. FUTURA              :    48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ZARA MARTINA               : 01 : NC UISP DARSENA          :    50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CASTORINO PRISCILLA        : 01 : POL. MARANELLO           :    52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IOSSA ARIANNA              : 01 : NC UISP DARSENA          :    53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MAGNI GRETA                : 01 : POL. OLIMPIA VIGNOLA     :    53"8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DICK CAROLINA              : 01 : ONDABLU                  :    56"3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SCHILLACI COSTANZA         : 01 : POL. OLIMPIA VIGNOLA     :  1'00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PIZZI MATILDE              : 01 : POL. FUTURA              :  1'01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DONATO ALESSIA             : 01 : POL. MARANELLO           :  1'04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CORDASCO SILVIA            : 01 : POL. MARANELLO           :  1'07"3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CORRADINI EMMA             : 01 : POL. MARANELLO     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UERZONI LORENZO           : 00 : POL. MARANELLO           :    38"8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ONTELAGHI ALESSANDRO      : 00 : NUOTO CLUB SASSUOLO      :    38"9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ARALDI MATTEO             : 00 : POL. FUTURA              :    40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ZACCARINI MARCELLO         : 00 : POL. MARANELLO           :    41"0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GIULIANO NICOLAS           : 00 : NUOTO CLUB SASSUOLO      :    42"0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IOLI PUVIANI GIOVANNI     : 00 : POL. FUTURA              :    42"2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MUSSINI MARCO              : 00 : ONDABLU                  :    43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GOLINELLI MATTEO           : 00 : POL. FUTURA              :    43"9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GHIRARDINI FRANCESCO       : 00 : POL. OLIMPIA VIGNOLA     :    44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GENESINI SAMUELE           : 00 : MODENA NUOTO             :    45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AVANZI GIOVANNI            : 00 : MODENA NUOTO             :    47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BARTUCCA KEVIN             : 00 : NC UISP DARSENA          :    48"1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DE VITIS ANDREA            : 00 : POL. MARANELLO           :    49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ORLANDINI ALBERTO          : 00 : POL. FUTURA              :    49"6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RONCHI MAICOL              : 00 : ONDABLU                  :    50"5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6 : VIGNUDINI LUCA             : 00 : POL. MARANELLO           :    50"7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7 : D'AQUINO MICHELE           : 00 : NC UISP DARSENA          :    53"5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8 : BERGIANTI DARIO            : 00 : NC UISP DARSENA          :    54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9 : TITROUQ JASSEN             : 00 : MODENA NUOTO             :    54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0 : VILLANI FABIO              : 00 : NC UISP DARSENA          :    59"1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1 : BARBIERI ANDREA            : 00 : POL. FUTURA              :  1'01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2 : PINOTTI THOMAS             : 00 : CABASSI CARPI            :  1'03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3 : CALANCA FEDERICO           : 00 : NC UISP DARSENA          :  1'09"1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4 : SERRI ALESSANDRO           : 00 : CABASSI CARPI            :  1'13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  37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ENOTTI MARTINA            : 00 : POL. OLIMPIA VIGNOLA     :    40"2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AMICI AURORA               : 00 : POL. MARANELLO           :    41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REGOLI FRANCESCA           : 00 : POL. FUTURA              :    43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ORLANDI MARIANNA           : 00 : NUOTO CLUB SASSUOLO      :    44"6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ALVI LAURA                : 00 : POL. FUTURA              :    44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RONDELLI ARIANNA           : 00 : ALBATROS CARPI           :    44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ONTANINI GRETA            : 00 : POL. OLIMPIA VIGNOLA     :    46"0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SANNINO ANNA ROSA          : 00 : POL. MARANELLO           :    46"1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FENU MARTINA               : 00 : NUOTO CLUB SASSUOLO      :    46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ARTONI ALESSIA             : 00 : NUOTO CLUB SASSUOLO      :    46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GRAZIOSI ALICE             : 00 : POL. OLIMPIA VIGNOLA     :    47"4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BELLINI CARLOTTA           : 00 : NUOTO CLUB SASSUOLO      :    48"9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CAVANI ELENA               : 00 : NC UISP DARSENA          :    49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MENON LISA                 : 00 : CABASSI CARPI            :    50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6 : COZZOLINO ELEONORA         : 00 : NUOTO CLUB SASSUOLO      :    51"0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7 : ARTONI SIMONA              : 00 : NUOTO CLUB SASSUOLO      :    51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8 : BERTONI ALESSIA            : 00 : POL. MARANELLO           :    51"6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9 : ZINI CECILIA               : 00 : POL. MARANELLO           :    51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0 : CASTELLARI ELENA           : 00 : POL. OLIMPIA VIGNOLA     :    52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1 : VERTEMATI ALESSIA          : 00 : MODENA NUOTO             :    53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2 : DALOLIO EMILY              : 00 : NC UISP DARSENA          :    57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USSETTI BEN ARES          : 99 : ALBATROS CARPI           :    36"10 :</w:t>
      </w:r>
    </w:p>
    <w:p>
      <w:pPr>
        <w:pStyle w:val="Testonormale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ATTONE THOMAS             : 99 : NUOTO CLUB SASSUOLO      :    36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PASTORINI VALERIO MASSIMO  : 99 : POL. OLIMPIA VIGNOLA     :    36"7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ELLEI NICOLA              : 99 : MODENA NUOTO             :    37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PAOLUCCI DAVIDE            : 99 : MODENA NUOTO             :    40"0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TORSELLINI MATTEO          : 99 : ALBATROS CARPI           :    40"2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ZANASI LORENZO             : 99 : MODENA NUOTO             :    40"6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ALMUSI NICOLO'            : 99 : POL. OLIMPIA VIGNOLA     :    41"2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CREMONINI RICCARDO         : 99 : POL. OLIMPIA VIGNOLA     :    42"9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GAVIOLI MICHAEL            : 99 : POL. MARANELLO           :    43"0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SINIBALDI ALESSANDRO       : 99 : POL. OLIMPIA VIGNOLA     :    44"0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CASTELLAZZI DANIELE        : 99 : POL. FUTURA              :    44"8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UGONI LUCA                 : 99 : CABASSI CARPI            :    46"1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BULGARELLI LORENZO         : 99 : ALBATROS CARPI           :    47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VELENTINI ROBERTO          : 99 : CABASSI CARPI            :    48"5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6 : BETTELLI ALEX              : 99 : POL. OLIMPIA VIGNOLA     :    50"0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7 : DONDI MATTEO               : 99 : CABASSI CARPI            :    52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8 : BELLELLI LORENZO           : 99 : DELTA MIRANDOLA          :    52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ERASI SOFIA               : 99 : POL. OLIMPIA VIGNOLA     :    33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INI FRANCESCA            : 99 : ONDABLU                  :    33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ECUGNI ASIA               : 99 : NUOTO CLUB SASSUOLO      :    34"0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GATTI MARIA                : 99 : POL. MARANELLO           :    35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PLESSI CHIARA              : 99 : POL. MARANELLO           :    37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NASI FRANCESCA             : 99 : NUOTO CLUB SASSUOLO      :    39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RANUZZI GIOIA              : 99 : POL. FUTURA              :    39"8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ALAGUTI BENEDETTA         : 99 : POL. FUTURA              :    40"0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CUOGHI ELENA               : 99 : NUOTO CLUB SASSUOLO      :    40"2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CAVARA SOFIA               : 99 : POL. OLIMPIA VIGNOLA     :    41"4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RAVAZZINI MARTINA          : 99 : NUOTO CLUB SASSUOLO      :    42"0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MONTORSI MIRIANA           : 99 : MODENA NUOTO             :    42"2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GUIDETTI CAROLINA          : 99 : MODENA NUOTO             :    42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PANTALEO JESSICA           : 99 : ALBATROS CARPI           :    42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VANDELLI SILVIA            : 99 : NUOTO CLUB SASSUOLO      :    43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6 : FERRARI SARA               : 99 : MODENA NUOTO             :    43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7 : ASCARI SARA                : 99 : MODENA NUOTO             :    44"2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8 : COZZOLINO AGNESE           : 99 : NUOTO CLUB SASSUOLO      :    44"2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9 : BALBONI ANNA               : 99 : POL. FUTURA              :    44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0 : GRIECO SHANTI              : 99 : NUOTO CLUB SASSUOLO      :    44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1 : BACCHI ELISA               : 99 : POL. FUTURA              :    46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2 : CORNI KATIA                : 99 : POL. OLIMPIA VIGNOLA     :    47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3 : ORLANDI CLARA              : 99 : NUOTO CLUB SASSUOLO      :    48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4 : GUERZONI FRANCESCA         : 99 : MODENA NUOTO             :    53"0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ORA LORENZO               : 98 : ALBATROS CARPI           :    31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   31"6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GHIRARDINI GIOVANNI        : 98 : POL. OLIMPIA VIGNOLA     :    32"0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ONSOLI FILIPPO            : 98 : POL. MARANELLO           :    33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CALZOLARI GABRIELE         : 98 : NUOTO CLUB SASSUOLO      :    34"0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FIGORILLI LUIS DAVID       : 98 : POL. MARANELLO           :    34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BALUGANI MATTIA            : 98 : MODENA NUOTO             :    34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ANNOVI DAVIDE              : 98 : NUOTO CLUB SASSUOLO      :    34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SARDONE STEFANO            : 98 : MODENA NUOTO             :    34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MACCAFERRI JACOPO          : 98 : POL. OLIMPIA VIGNOLA     :    34"9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PASQUINUCCI FEDERICO       : 98 : MODENA NUOTO             :    35"0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CASALINI ANDREA            : 98 : POL. OLIMPIA VIGNOLA     :    35"4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3 : LOSI OSCAR VALERIO         : 98 : ONDABLU                  :    35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4 : BARALDI LORENZO            : 98 : ALBATROS CARPI           :    36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5 : ANCARANI ALESSIO           : 98 : MODENA NUOTO             :    37"3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6 : VIVARELLI FEDERICO         : 98 : POL. FUTURA              :    38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7 : LUFRANO RICCARDO           : 98 : NUOTO CLUB SASSUOLO      :    38"5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8 : IULIANO MATTIA             : 98 : POL. MARANELLO           :    39"9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9 : SEGHIZZI FRANCESCO         : 98 : ONDABLU                  :    40"1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0 : ARLETTI ANDREA             : 98 : ONDABLU                  :    40"8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1 : MUNERATI LUCA              : 98 : POL. FUTURA              :    42"7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22 : NANNINI NICHOLAS           : 98 : POL. FUTURA              :    44"2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IULIANI CHIARA            : 98 : MODENA NUOTO             :  2'33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PRARA FRANCESCA          : 98 : POL. MARANELLO           :  2'40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ONTERMINI LIDIA           : 98 : POL. MARANELLO           :  2'46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ONZAGNI SARA              : 98 : POL. FUTURA              :  2'54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PIETROSEMOLI ILARIA        : 98 : ALBATROS CARPI           :  3'12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ZANNI VITTORIO             : 97 : POL. MARANELLO           :  2'25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UERZONI GABRIELE          : 97 : POL. MARANELLO           :  2'28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LUCCHI PAOLO               : 97 : POL. MARANELLO           :  2'32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STEFANI ANDREA             : 97 : ONDABLU                  :  2'32"3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GILLI GIACOMO              : 97 : POL. FUTURA              :  2'51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BIONDI LORENZO             : 97 : POL. FUTURA              :  2'54"4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ASCOTTO GIUDITTA          : 97 : POL. MARANELLO           :  2'26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SACCARDI ALESSIA           : 97 : ONDABLU                  :  2'31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ABATI VIRGINIA             : 97 : POL. MARANELLO           :  2'44"6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FORGHIERI CHIARA           : 97 : ALBATROS CARPI           :  2'45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AGLIA LORENZO             : 96 : POL. MARANELLO           :  2'16"1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ZINI DAVIDE                : 96 : NUOTO CLUB SASSUOLO      :  2'26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 2'31"5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ROGNARA DANIELE           : 96 : ONDABLU                  :  2'36"3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PAGANELLI MATTEO           : 96 : ONDABLU                  :  2'43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BORTOLOTTI ERIC            : 96 : ONDABLU                  :  2'57"7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VAZZA NICOLE             : 95 : ALBATROS CARPI           :  2'26"0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AINI GIULIA               : 95 : POL. MARANELLO           :  2'26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VIANI ELENA                : 96 : ONDABLU                  :  2'31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DIONIGI BEATRICE           : 96 : ONDABLU            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ZANNI GIULIO               : 95 : POL. MARANELLO           :  2'12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VEDONI MATTIA            : 95 : POL. MARANELLO           :  2'15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ASSANELLI ANDREA          : 95 : POL. OLIMPIA VIGNOLA     :  2'17"5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TINCANI MIRCO              : 95 : NUOTO CLUB SASSUOLO      :  2'25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ONTECCHI LORENZO          : 94 : POL. OLIMPIA VIGNOLA     :  2'06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OLDATI CHIARA             : 96 : MODENA NUOTO             :    35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ORRADINI CAMILLA          : 96 : POL. MARANELLO           :    36"1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RCHETTI CHIARA           : 95 : POL. OLIMPIA VIGNOLA     :    36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ORINI NICOLE              : 96 : ALBATROS CARPI           :    43"4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SCHENETTI SILVIA           : 95 : NUOTO CLUB SASSUOLO      :    44"1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CASCIO ALICE               : 95 : CENTRO NUOTO PERSICETO   :    34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RANDINI MICHELE           : 95 : DELTA MIRANDOLA          :    46"0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ELLACANI MATTIA           : 93 : POL. MARANELLO           :    30"2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LEI RICCARDO               : 93 : POL. MARANELLO           :    34"1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ERE' DAVIDE               : 94 : POL. OLIMPIA VIGNOLA     :    35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IRLI CHIARA               : 95 : NUOTO CLUB SASSUOLO      :    39"1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SANOVA FEDERICA          : 95 : ALBATROS CARPI           :    39"2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SANGIORGI ELISABETTA       : 96 : ONDABLU                  :    42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AVUTTI VERONICA           : 96 : MODENA NUOTO             :    45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PALAZZO LUISA              : 95 : ALBATROS CARPI           :    46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VIANI ELENA                : 96 : ONDABLU                  :    50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AURICCHIO VERONICA         : 96 : NC UISP DARSENA          :    52"7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ORINI NICOLE              : 96 : ALBATROS CARPI           :    55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GIUFFREDI SARA             : 96 : CENTRO NUOTO PERSICETO   :    37"9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FANTONI FRANCESCA          : 96 : NUOTO SPRINT BORGO       :    40"2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ACCARI MARCO              : 95 : POL. MARANELLO           :    37"4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PRANDINI MICHELE           : 95 : DELTA MIRANDOLA          :    45"0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ENTURELLI STEFANO         : 94 : NUOTO CLUB SASSUOLO      :    35"2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MOTTA MARCO                : 94 : CENTRO NUOTO PERSICETO   :    35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ORNIA DEBORAH             : 96 : POL. MARANELLO           :    34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LA BARBERA NOEMI           : 95 : POL. OLIMPIA VIGNOLA     :    35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NUZZO CRISTINA             : 96 : MODENA NUOTO             :    35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SOLDATI CHIARA             : 96 : MODENA NUOTO             :    36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UALTIERI RICCARDO         : 95 : NUOTO CLUB SASSUOLO      :    31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UAITOLI CARLO ALBERTO     : 95 : POL. OLIMPIA VIGNOLA     :    35"3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ONI GIANLUCA              : 95 : DELTA MIRANDOLA          :    39"4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TACCHEZZINI SIMONE        : 94 : ALBATROS CARPI           :    32"6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REBECCHI NICHOLAS          : 94 : NC UISP DARSENA          :    34"5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LAVOLTA ANDREA           : 94 : ALBATROS CARPI           :    36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LUPPI FRANCESCO            : 94 : NUOTO SPRINT BORGO       :    31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IULIANI CHIARA            : 98 : MODENA NUOTO             :    32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TAMAGNINI CATERINA         : 98 : MODENA NUOTO             :    33"9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ASONI SARA                : 98 : MODENA NUOTO             :    36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TITROUQ SAFIA              : 98 : MODENA NUOTO             :    38"6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PIETROSEMOLI ILARIA        : 98 : ALBATROS CARPI           :    39"2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PADOVANI ELENA             : 98 : MODENA NUOTO             :    39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BROSEGHINI SOFIA           : 98 : MODENA NUOTO             :    40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BULGARELLI LAURA           : 98 : CABASSI CARPI            :    50"6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ORONICA TIZIANO           : 97 : ALBATROS CARPI           :    30"6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POLA MARCELLO              : 97 : POL. FUTURA              :    32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VACCARI NICCOLO'           : 97 : ALBATROS CARPI           :    35"8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ZZANTI ALEX              : 97 : POL. FUTURA              :    36"6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LIMONTA MATTIA             : 97 : ALBATROS CARPI           :    40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GIOVANARDI ENRICO          : 97 : ALBATROS CARPI           :    53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SARI FEDERICA            : 97 : MODENA NUOTO             :    31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SACCARDI ALESSIA           : 97 : ONDABLU                  :    31"7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PASTORINI ARIANNA          : 97 : POL. OLIMPIA VIGNOLA     :    32"0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ESPOSITO MARTINA           : 97 : POL. OLIMPIA VIGNOLA     :    33"1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IACOMINO GIUSEPPINA        : 97 : ONDABLU                  :    37"7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HIRARDINI FILIPPO         : 96 : POL. OLIMPIA VIGNOLA     :    29"4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HIRARDINI GIACOMO         : 96 : POL. OLIMPIA VIGNOLA     :    31"0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ENABUE GIACOMO            : 96 : MODENA NUOTO             :    31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ANCARANI ANDREA            : 96 : MODENA NUOTO             :    34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CROTTI GIANMARCO           : 96 : MODENA NUOTO             :    35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ENEDETTI GIULIA           : 95 : NUOTO CLUB SASSUOLO      :    30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NUZZO CRISTINA             : 96 : MODENA NUOTO             :    32"1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RCHETTI CHIARA           : 95 : POL. OLIMPIA VIGNOLA     :    32"4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SCHENETTI SILVIA           : 95 : NUOTO CLUB SASSUOLO      :    37"2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AURICCHIO VERONICA         : 96 : NC UISP DARSENA          :    42"2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GNANINI ANDREA           : 95 : ALBATROS CARPI           :    29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UAITOLI CARLO ALBERTO     : 95 : POL. OLIMPIA VIGNOLA     :    32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RUSSO FILIPPO              : 95 : POL. OLIMPIA VIGNOLA     :    35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PIPITONE PARIDE            : 95 : POLISPORTIVA MASI        :    25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BASSI RICCARDO             : 95 : NUOTO SPRINT BORGO       :    26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OTTA MARCO                : 94 : CENTRO NUOTO PERSICETO   :    27"1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HIDDI MARCO               : 94 : POL. OLIMPIA VIGNOLA     :    30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DAVOLI GIACOMO MARIA       : 93 : POL. OLIMPIA VIGNOLA     :    30"7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UCCELLARI MATTEO           : 93 : POL. OLIMPIA VIGNOLA     :    31"5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EONELLI SARA              : 98 : POL. MARANELLO           :  2'56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ORONICA TIZIANO           : 97 : ALBATROS CARPI           :  2'46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STEFANI ANDREA             : 97 : ONDABLU                  :  3'01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SALVATO ETTORE             : 97 : NC UISP DARSENA    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TOSI ALICE                 : 97 : MODENA NUOTO             :  3'04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TOSI VERONICA              : 97 : MODENA NUOTO             :  3'29"0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2'39"9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ZACCAGNINI GIULIO          : 96 : MODENA NUOTO             :  3'35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ERRI FRANCESCA            : 96 : POL. MARANELLO           :  2'42"6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LAMBERTI GAIA              : 95 : POL. MARANELLO           :  2'49"2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INI GIULIA               : 95 : POL. MARANELLO           :  2'51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ASANOVA FEDERICA          : 95 : ALBATROS CARPI           :  2'51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OZZI ENRICO               : 95 : POL. MARANELLO           :  2'29"3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VEDONI MATTIA            : 95 : POL. MARANELLO           :  2'37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00 MISTI RAGAZZI MASCHI                  Codice: MRX4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ELLACANI MATTIA           : 93 : POL. MARANELLO           :  2'27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STACCHEZZINI SIMONE        : 94 : ALBATROS CARPI           :  2'48"6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RUNELLI ANDREA            : 94 : ALBATROS CARPI           :  2'49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REBECCHI NICHOLAS          : 94 : NC UISP DARSENA          :  3'00"7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GROSSI EUGENIO             : 94 : NC UISP DARSENA    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ENTURI MICHELA            : 98 : POL. OLIMPIA VIGNOLA     :  1'24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ONTERMINI LIDIA           : 98 : POL. MARANELLO           :  1'25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DOTTI ELISABETTA           : 98 : ALBATROS CARPI           :  1'45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UGHETTI ALBERTO            : 97 : POL. MARANELLO           :  1'13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LUCCHI PAOLO               : 97 : POL. MARANELLO           :  1'23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IOLI PUVIANI PIETRO       : 97 : POL. FUTURA              :  1'24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VACCARI NICCOLO'           : 97 : ALBATROS CARPI           :  1'35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TOSI MICHAEL               : 97 : NUOTO CLUB SASSUOLO      :  1'40"1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GIOVANARDI ENRICO          : 97 : ALBATROS CARPI           :  2'09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ACCHI GAIA                : 97 : POL. MARANELLO           :  1'13"8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ORTEGA JHENNIFER           : 97 : ALBATROS CARPI           :  1'15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PASCOTTO GIUDITTA          : 97 : POL. MARANELLO           :  1'16"0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TORSELLINI CAMILLA         : 97 : ALBATROS CARPI           :  1'19"1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GADDI LAURA                : 97 : ALBATROS CARPI           :  1'22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TOSI ALICE                 : 97 : MODENA NUOTO             :  1'28"7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UCCI SIMONE               : 96 : POL. MARANELLO           :  1'14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ELLONI JACOPO             : 96 : MODENA NUOTO             :  1'22"1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ORRADINI CAMILLA          : 96 : POL. MARANELLO           :  1'17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PALAZZO LUISA              : 95 : ALBATROS CARPI           :  1'28"3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LIBBRA ALICE               : 96 : NUOTO CLUB SASSUOLO      :  1'50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CECCHI ANNA                : 96 : NUOTO CLUB SASSUOLO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CASCIO ALICE               : 95 : CENTRO NUOTO PERSICETO   :  1'15"0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GNANINI ANDREA           : 95 : ALBATROS CARPI           :  1'11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TINCANI MIRCO              : 95 : NUOTO CLUB SASSUOLO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ERE' DAVIDE               : 94 : POL. OLIMPIA VIGNOLA     :  1'17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ROSSI EUGENIO             : 94 : NC UISP DARSENA          :  1'25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LUPPI FRANCESCO            : 94 : NUOTO SPRINT BORGO       :  1'09"9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EONELLI SARA              : 98 : POL. MARANELLO           :  1'29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ENEDETTI IRENE            : 98 : NUOTO CLUB SASSUOLO      :  1'46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ASTIOLI GIULIA            : 98 : ONDABLU                  :  1'53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CONRADO MARINA             : 98 : NUOTO CLUB SASSUOLO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VACCARI CATERINA           : 98 : ONDABLU            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ZUCCHI NICHOLAS            : 97 : POL. MARANELLO           :  1'34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IOLI PUVIANI PIETRO       : 97 : POL. FUTURA              :  1'39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IONDI LORENZO             : 97 : POL. FUTURA              :  1'41"0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FERRI GIULIO               : 97 : NUOTO CLUB SASSUOLO      :  1'46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ARBI LEONARDO             : 97 : ALBATROS CARPI           :  1'52"5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TORSELLINI CAMILLA         : 97 : ALBATROS CARPI           :  1'28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ERTONI FEDERICA           : 97 : POL. MARANELLO           :  1'31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GADDI LAURA                : 97 : ALBATROS CARPI           :  1'34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ABATI VIRGINIA             : 97 : POL. MARANELLO           :  1'36"0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CIABATTONI ILARIA          : 97 : NUOTO CLUB SASSUOLO      :  1'37"6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RICCI MARTINA              : 97 : MODENA NUOTO             :  1'37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IACOMINO GIUSEPPINA        : 97 : ONDABLU                  :  1'51"4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ARCHESI ELEONORA          : 97 : POL. OLIMPIA VIGNOLA     :  1'53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AGLIA LORENZO             : 96 : POL. MARANELLO           :  1'18"0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FORNACIARI FILIPPO         : 96 : POL. MARANELLO           :  1'19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1'21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ALEFFI GARUTI ENRICO      : 96 : ALBATROS CARPI           :  1'21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MARTINELLI MARCO           : 96 : POL. MARANELLO           :  1'30"2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GRAZIA MARCO               : 96 : POL. OLIMPIA VIGNOLA     :  1'30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CILIA FILIPPO              : 96 : DELTA MIRANDOLA          :  1'34"4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BORTOLOTTI ERIC            : 96 : ONDABLU                  :  1'36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BROGNARA DANIELE           : 96 : ONDABLU                  :  1'37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CROTTI GIANMARCO           : 96 : MODENA NUOTO             :  1'40"4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ANCARANI ANDREA            : 96 : MODENA NUOTO             :  1'42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ZACCAGNINI GIULIO          : 96 : MODENA NUOTO             :  1'43"6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IRLI CHIARA               : 95 : NUOTO CLUB SASSUOLO      :  1'28"2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LAMBERTI GAIA              : 95 : POL. MARANELLO           :  1'29"6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RAIMONDI FRANCESCA         : 96 : ALBATROS CARPI           :  1'39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GAZZOTTI GIULIA            : 95 : NUOTO CLUB SASSUOLO      :  1'40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PIGONI FEDERICA            : 96 : NUOTO CLUB SASSUOLO      :  1'41"8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GIUFFREDI SARA             : 96 : CENTRO NUOTO PERSICETO   :  1'22"1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FANTONI FRANCESCA          : 96 : NUOTO SPRINT BORGO       :  1'26"9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ACCARI MARCO              : 95 : POL. MARANELLO           :  1'21"1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ONI GIANLUCA              : 95 : DELTA MIRANDOLA          :  1'34"6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ENTURELLI STEFANO         : 94 : NUOTO CLUB SASSUOLO      :  1'17"7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PRARA FRANCESCA          : 98 : POL. MARANELLO           :  1'22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UALTIERI FEDERICA         : 98 : NUOTO CLUB SASSUOLO      :  1'53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ZANNI VITTORIO             : 97 : POL. MARANELLO           :  1'17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ARCHETTI DORI MATTEO      : 97 : POL. OLIMPIA VIGNOLA     :  1'22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SALVATO ETTORE             : 97 : NC UISP DARSENA          :  1'26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ANNOVI ANDREA              : 97 : NUOTO CLUB SASSUOLO      :  1'32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ESPOSITO MARTINA           : 97 : POL. OLIMPIA VIGNOLA     :  1'24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TINCANI LINDA              : 97 : NUOTO CLUB SASSUOLO      :  1'27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FORGHIERI CHIARA           : 97 : ALBATROS CARPI           :  1'31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RICCI MARTINA              : 97 : MODENA NUOTO             :  1'34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UCCI SIMONE               : 96 : POL. MARANELLO           :  1'13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ZINI DAVIDE                : 96 : NUOTO CLUB SASSUOLO      :  1'16"6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ILIA FILIPPO              : 96 : DELTA MIRANDOLA          :  1'33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ORNIA DEBORAH             : 96 : POL. MARANELLO           :  1'18"7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VAZZA NICOLE             : 95 : ALBATROS CARPI           :  1'19"3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LA BARBERA NOEMI           : 95 : POL. OLIMPIA VIGNOLA     :  1'21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OZZI ENRICO               : 95 : POL. MARANELLO           :  1'08"3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UALTIERI RICCARDO         : 95 : NUOTO CLUB SASSUOLO      :  1'08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HIDDI MARCO               : 94 : POL. OLIMPIA VIGNOLA     :  1'17"9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ENTURI MICHELA            : 98 : POL. OLIMPIA VIGNOLA     :  1'14"8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TAMAGNINI CATERINA         : 98 : MODENA NUOTO             :  1'17"1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ONZAGNI SARA              : 98 : POL. FUTURA              :  1'21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ASONI SARA                : 98 : MODENA NUOTO             :  1'25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ENEDETTI IRENE            : 98 : NUOTO CLUB SASSUOLO      :  1'26"0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BASTIOLI GIULIA            : 98 : ONDABLU                  :  1'26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PADOVANI ELENA             : 98 : MODENA NUOTO             :  1'27"6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TITROUQ SAFIA              : 98 : MODENA NUOTO             :  1'28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VACCARI CATERINA           : 98 : ONDABLU                  :  1'30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GUALTIERI FEDERICA         : 98 : NUOTO CLUB SASSUOLO      :  1'31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BROSEGHINI SOFIA           : 98 : MODENA NUOTO             :  1'34"6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DOTTI ELISABETTA           : 98 : ALBATROS CARPI           :  1'37"9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UGHETTI ALBERTO            : 97 : POL. MARANELLO           :  1'08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UERZONI GABRIELE          : 97 : POL. MARANELLO           :  1'09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ZUCCHI NICHOLAS            : 97 : POL. MARANELLO           :  1'12"6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POLA MARCELLO              : 97 : POL. FUTURA              :  1'12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MARCHETTI DORI MATTEO      : 97 : POL. OLIMPIA VIGNOLA     :  1'14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GILLI GIACOMO              : 97 : POL. FUTURA              :  1'15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BARBI LEONARDO             : 97 : ALBATROS CARPI           :  1'15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ANNOVI ANDREA              : 97 : NUOTO CLUB SASSUOLO      :  1'20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MAZZANTI ALEX              : 97 : POL. FUTURA              :  1'23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TOSI MICHAEL               : 97 : NUOTO CLUB SASSUOLO      :  1'26"5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FERRI GIULIO               : 97 : NUOTO CLUB SASSUOLO      :  1'27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2 : LIMONTA MATTIA             : 97 : ALBATROS CARPI           :  1'45"3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ACCHI GAIA                : 97 : POL. MARANELLO           :  1'06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SARI FEDERICA            : 97 : MODENA NUOTO             :  1'07"6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ORTEGA JHENNIFER           : 97 : ALBATROS CARPI           :  1'07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PASTORINI ARIANNA          : 97 : POL. OLIMPIA VIGNOLA     :  1'12"1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ERTONI FEDERICA           : 97 : POL. MARANELLO           :  1'13"9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TINCANI LINDA              : 97 : NUOTO CLUB SASSUOLO      :  1'22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CIABATTONI ILARIA          : 97 : NUOTO CLUB SASSUOLO      :  1'26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ARCHESI ELEONORA          : 97 : POL. OLIMPIA VIGNOLA     :  1'30"5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FORNACIARI FILIPPO         : 96 : POL. MARANELLO           :  1'03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HIRARDINI FILIPPO         : 96 : POL. OLIMPIA VIGNOLA     :  1'03"7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ALEFFI GARUTI ENRICO      : 96 : ALBATROS CARPI           :  1'03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ENABUE GIACOMO            : 96 : MODENA NUOTO             :  1'10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GRAZIA MARCO               : 96 : POL. OLIMPIA VIGNOLA     :  1'11"8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MARTINELLI MARCO           : 96 : POL. MARANELLO           :  1'12"8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PAGANELLI MATTEO           : 96 : ONDABLU                  :  1'15"6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ERRI FRANCESCA            : 96 : POL. MARANELLO           :  1'06"1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ENEDETTI GIULIA           : 95 : NUOTO CLUB SASSUOLO      :  1'07"2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DIONIGI BEATRICE           : 96 : ONDABLU                  :  1'08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SANGIORGI ELISABETTA       : 96 : ONDABLU                  :  1'13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RAIMONDI FRANCESCA         : 96 : ALBATROS CARPI           :  1'20"0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ECCHI ANNA                : 96 : NUOTO CLUB SASSUOLO      :  1'23"4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GAZZOTTI GIULIA            : 95 : NUOTO CLUB SASSUOLO      :  1'25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PIGONI FEDERICA            : 96 : NUOTO CLUB SASSUOLO      :  1'25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LIBBRA ALICE               : 96 : NUOTO CLUB SASSUOLO      :  1'37"4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SSANELLI ANDREA          : 95 : POL. OLIMPIA VIGNOLA     :  1'03"1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ZANNI GIULIO               : 95 : POL. MARANELLO           :  1'04"4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RUSSO FILIPPO              : 95 : POL. OLIMPIA VIGNOLA     :  1'19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PIPITONE PARIDE            : 95 : POLISPORTIVA MASI        :    57"7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PrT : BASSI RICCARDO             : 95 : NUOTO SPRINT BORGO       :    58"2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ONTECCHI LORENZO          : 94 : POL. OLIMPIA VIGNOLA     :    58"1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LEI RICCARDO               : 93 : POL. MARANELLO           :  1'02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DAVOLI GIACOMO MARIA       : 93 : POL. OLIMPIA VIGNOLA     :  1'06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RUNELLI ANDREA            : 94 : ALBATROS CARPI           :  1'08"2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UCCELLARI MATTEO           : 93 : POL. OLIMPIA VIGNOLA     :  1'09"1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MALAVOLTA ANDREA           : 94 : ALBATROS CARPI           :  1'12"8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15:00Z</dcterms:created>
  <dc:creator>Nome utente</dc:creator>
  <dc:description/>
  <cp:keywords/>
  <dc:language>en-US</dc:language>
  <cp:lastModifiedBy>Nome utente</cp:lastModifiedBy>
  <dcterms:modified xsi:type="dcterms:W3CDTF">2009-05-18T20:25:00Z</dcterms:modified>
  <cp:revision>4</cp:revision>
  <dc:subject/>
  <dc:title/>
</cp:coreProperties>
</file>