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Combinata degli Stili (2009/2010) – Risultati di tutti i Raggruppamenti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CARANTINO ELENA        03 ASD NUOTO PUTINATI            31"89 : 1'00"44 : 1'13"60 :   54"35 : 3'4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TOCCHI ALICE         03 ACQUA TIME CENTO              31"91 : 1'00"50 : 1'03"82 : 1'04"84 : 3'41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 MICHELI PAOLA        03 COOP CONS. NORD EST           42"13 : 1'11"78 : 1'27"38 : 1'05"16 : 4'26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I NATALE ALESSIA       03 COOP CONS. NORD EST           34"49 : 1'12"19 : 1'43"98 : 1'13"74 : 4'4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I VALENTINA          03 PODIUM NUOTO                  42"50 : 1'21"46 : 1'27"82 : 1'20"23 : 4'52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NZO REBECCA M.CLAUDIA 03 PODIUM NUOTO                  47"02 : 1'22"34 : 1'41"15 : 1'23"44 : 5'13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CUGNI MARTINA         03 NUOTO CLUB SASSUOLO           32"34 : 1'00"96 :         :   47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GAGLIA ALICE         03 NUOTO SPRINT BORGO                  : 1'16"76 : 1'18"81 : 1'14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VAGLIA MARTINA        03 MARCONI 93 UISP                     : 1'23"11 : 1'10"05 : 1'18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NONI AMANDA          03 UNINUOTO                            : 1'23"74 : 1'37"47 : 1'08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ANINI SARA          03 UNINUOTO                            : 1'56"83 : 2'05"18 : 1'5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QUAQUARELLI GIORGIA     03 ACQUA TIME CENTO              39"91 : 1'12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ZZANI RACHELE         03 POLISPORTIVA MASI                   :         : 1'05"44 :   58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NOLFI SARA           03 RUBIERA NUOTO                       : 1'04"33 :         : 1'00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ANESI COSTANZA       03 POLISPORTIVA MASI                   : 1'28"40 :         : 1'27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NI AMANDA            03 POLISPORTIVA MASI                   : 1'35"96 :         : 1'38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CCI AMANDA            03 POLISPORTIVA MASI                   : 1'15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NETTI LINDA          03 NUOTO SPRINT BORGO                  : 1'17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INI CAMILLA          03 POLISPORTIVA MASI                   :         :         : 1'1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INI ARIANNA          03 UISP CN IMOLA FAENZA                : 1'18"3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NTELMO MATTIA         02 POL. OLIMPIA VIGNOLA          19"50 :   53"73 :   54"54 :   40"32 : 2'48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ORSI SIMONE             03 ACQUA TIME CENTO              23"59 :   50"67 :   51"78 :   43"65 : 2'4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OZZOLI SIMONE          02 POL. OLIMPIA VIGNOLA          21"48 :   48"86 : 1'05"07 :   43"43 : 2'58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NTICELLI STEFANO      02 BORETTO NUOTO                 22"59 :   52"87 : 1'00"00 :   45"30 : 3'00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TTI RICCARDO          02 ONDABLU                       24"95 :   56"81 : 1'05"42 :   44"96 : 3'12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STIOLI ENRICO         02 ONDABLU                       25"60 :   53"63 : 1'11"00 :   43"28 : 3'13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SSI LUCA              02 CENTRO NUOTO COPPARO          27"37 :   57"33 :   58"66 :   54"23 : 3'17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AL MONTE THOMAS        02 ACQUA TIME CENTO              23"47 :   55"88 : 1'02"53 :   57"08 : 3'18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SSINARI LORENZO       03 RINASCITA TEAM ROMAGNA        24"27 :   59"69 : 1'08"51 :   48"26 : 3'2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IZZI ALESSANDRO        02 CENTRO NUOTO PERSICETO        27"10 :   53"48 : 1'08"84 :   52"96 : 3'2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NZETTA SAMUELE        02 ASD NUOTO PUTINATI            30"25 :   53"98 : 1'06"71 :   51"64 : 3'2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ATALI DAVIDE           02 POL. OLIMPIA VIGNOLA          28"40 :   51"83 : 1'11"70 :   50"67 : 3'2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CALAMBRA THEO          02 ASD NUOTO PUTINATI            27"12 : 1'00"47 : 1'04"02 :   54"23 : 3'2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RDINI GABRIEL         02 SEVEN NUOTO                   24"56 :   56"97 : 1'10"53 :   54"09 : 3'2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TANZANI TOMMASO        02 CENTRO NUOTO PERSICETO        27"90 :   57"36 : 1'06"76 :   54"52 : 3'2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UERMANDI FEDERICO      02 POL. OLIMPIA VIGNOLA          26"78 : 1'02"14 : 1'07"70 :   50"32 : 3'2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TANARI SIMONE        02 POL. OLIMPIA VIGNOLA          26"81 :   56"94 : 1'14"44 :   50"45 : 3'28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OGNINI ALESSANDRO      02 POLISPORTIVA MASI             24"59 : 1'01"06 : 1'09"71 :   54"48 : 3'29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9. ALARICI THOMAS          02 ONDABLU                       29"60 : 1'03"05 : 1'09"71 :   48"77 : 3'31"1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0. ZAMBONI MATTEO          02 PODIUM NUOTO                  25"06 : 1'00"11 : 1'07"96 :   59"12 : 3'3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IONDI MATTIA           02 RINASCITA TEAM ROMAGNA        24"69 : 1'01"93 : 1'12"17 :   55"33 : 3'3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OSI GIACOMO            03 ARCOVEGGIO DLF                27"04 : 1'05"45 : 1'11"04 :   51"09 : 3'34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IVA GIULIO             02 ACQUA TIME CENTO              31"97 : 1'01"80 : 1'09"79 :   56"11 : 3'3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ALBONI EMANUELE        02 UNINUOTO                      34"08 : 1'00"94 : 1'07"12 :   59"03 : 3'4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ALASSI LEONARDO        02 MARCONI 93 UISP               35"50 : 1'02"22 : 1'07"13 :   58"34 : 3'43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ERTOZZI LORENZO        02 PODIUM NUOTO                  34"00 : 1'10"94 : 1'06"21 :   52"80 : 3'43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AMBERINI ENRICO        02 SPORT 2000 PIANORO            30"28 : 1'03"93 : 1'18"28 :   54"26 : 3'46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ZILIOLI ANDREA          02 COOP CONS. NORD EST           34"37 : 1'04"25 : 1'14"73 :   59"73 : 3'5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BELLINELLI FEDERICO     02 CENTRO NUOTO PERSICETO        35"21 : 1'04"15 : 1'11"83 : 1'02"70 : 3'5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IEMMI RUSLAN            02 UNINUOTO                      32"97 : 1'07"76 : 1'08"03 : 1'06"62 : 3'55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RIONI CRISTIANO        02 UNINUOTO                      38"48 : 1'01"73 : 1'14"85 : 1'01"48 : 3'5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MAGNI MARCO             02 POL. OLIMPIA VIGNOLA          25"03 :   59"39 : 1'40"18 :   54"72 : 3'5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ANDINI FEDERICO        02 UNINUOTO                      43"51 : 1'11"76 : 1'09"76 :   57"31 : 4'0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STAGNI JACOPO           03 MARCONI 93 UISP               35"75 : 1'12"13 : 1'10"53 : 1'06"58 : 4'04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RANCOLINI JACOPO       02 ACQUA TIME CENTO              40"91 : 1'05"98 : 1'25"04 : 1'01"57 : 4'1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FRATTINI GIANLUCA       02 UNINUOTO                      33"36 : 1'11"33 : 1'25"09 : 1'08"22 : 4'1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GUARESCHI DENIS         02 PODIUM NUOTO                  33"32 : 1'17"27 : 1'19"58 : 1'09"16 : 4'1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MICHELINI MATTEO        02 UNINUOTO                      44"58 : 1'06"77 : 1'22"00 : 1'07"94 : 4'2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DIECI ALESSANDRO        02 PODIUM NUOTO                  40"11 : 1'18"26 : 1'18"61 : 1'15"05 : 4'3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TESTI ENRICO            02 UNINUOTO                      36"94 : 1'14"57 : 1'35"57 : 1'11"76 : 4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IEMMI ALEX              02 UNINUOTO                      41"64 : 1'10"93 : 1'38"36 : 1'19"88 : 4'50"8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IA ALESSANDRO      02 UNINUOTO                      40"58 :     Sq. : 1'37"09 : 1'28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ILLO GERARDO         02 UNINUOTO                      50"74 :     Sq. : 1'53"10 : 1'2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 THOMAS          02 GENS AQUATICA                 20"90 :   48"1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CHELI ANDREA          03 MARCONI 93 UISP               32"97 : 1'13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UCA              02 POL. MARANELLO                      :   58"26 :         :   54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NARI ALESSANDRO    03 ACQUA TIME CENTO              47"09 : 1'07"5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NARI RICCARDO      03 ACQUA TIME CENTO              40"18 : 1'14"9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NINI LUCA         02 POL. MARANELLO                      :         : 1'12"11 :   49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OKA MANUEL            02 POLISPORTIVA MASI                   : 1'05"95 :         :   57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PIERRE        02 RUBIERA NUOTO                       : 1'04"95 :         :   58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GLIA ENRICO           02 SPORT 2000 PIANORO                  :         : 1'12"19 :   51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NARDINI GIAN MARCO   02 RINASCITA TEAM ROMAGNA              : 1'05"89 :         :   59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NI RICCARDO        02 UNINUOTO                      46"42 : 1'21"1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NDRELLI FRANCESCO     02 POLISPORTIVA MASI                   : 1'09"00 :         : 1'00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ZZINI RICCARDO        02 RUBIERA NUOTO                       : 1'04"24 :         : 1'08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ZZUTI LORENZO        02 POLISPORTIVA MASI                   : 1'09"68 :         : 1'03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SCA LEONARDO          02 NUOTO SPRINT BORGO                  : 1'15"19 :         : 1'05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ANO ENRICO         02 POLISPORTIVA MASI                   : 1'10"25 :         : 1'21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GETTI CARLO          03 RINASCITA TEAM ROMAGNA              : 1'28"35 :         : 1'12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AGNOLI DAVIDE        02 ARCOVEGGIO DLF                      : 1'24"49 :         : 1'23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ARDO ALESSANDRO       02 PODIUM NUOTO                        :         : 1'32"74 : 1'27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SVARGHI MATTEO        02 RUBIERA NUOTO                       :         :         :   5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MEGNA LEONARDO       02 UISP CN IMOLA FAENZA                :         :         : 1'0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HETTI ANDREA        02 UISP CN IMOLA FAENZA                : 1'01"9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ALGHOUMI OMAR         02 UISP CN IMOLA FAENZA                :         :         : 1'05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INA DAVIDE           03 UISP CN IMOLA FAENZA                : 1'09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INI FRANCESCO        02 POLISPORTIVA MASI                   :         :         : 1'09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CCI EMANUELE          02 UISP CN IMOLA FAENZA                :         :         : 1'18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TALI THOMAS           02 POLISPORTIVA MASI                   : 1'37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SARI GIACOMO         03 MARCONI 93 UISP                     :         : 1'46"39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AIA          02 DELFINO '93                   20"33 :   47"55 :   54"41 :   41"92 : 2'44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QUALINI SARA         02 ASD NUOTO PUTINATI            24"47 :   52"78 :   53"70 :   45"17 : 2'56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ISTOFORI LUCREZIA     02 BORETTO NUOTO                 20"70 :   50"62 :   58"57 :   46"44 : 2'56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PPOLA ALESSIA         02 REGGIANA NUOTO                26"59 :   53"31 :   59"29 :   45"18 : 3'04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ELLI GIULIA            02 REGGIANA NUOTO                26"51 :   52"05 : 1'04"52 :   46"48 : 3'0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RONCELLI CHIARA       02 RINASCITA TEAM ROMAGNA        25"92 :   56"37 : 1'05"95 :   45"69 : 3'13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SQUALE PETRA CAROLA   02 REGGIANA NUOTO                24"95 :   50"05 : 1'11"50 :   50"69 : 3'17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RASANI GIADA          02 CENTRO NUOTO PERSICETO        25"56 :   57"53 : 1'09"71 :   47"82 : 3'20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UIDETTI GIORGIA        02 BONDENO NUOTO                 30"25 : 1'02"15 : 1'02"82 :   48"71 : 3'2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LBONI SILVIA          02 CENTRO NUOTO PERSICETO        26"66 :   58"14 : 1'05"98 :   53"88 : 3'24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SADIO ANNA            02 DEKA NUOTO LUGO               27"05 :   59"04 : 1'05"71 :   53"00 : 3'2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ERNACI CAMILLA         02 REGGIANA NUOTO                22"10 :   57"01 : 1'14"12 :   54"48 : 3'2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OGLISCI SERENA         02 CASTELLO NUOTO                27"52 : 1'01"90 : 1'05"73 :   52"84 : 3'2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BATTINI ELEONORA      02 CASTELLO NUOTO                26"76 :   59"11 : 1'08"85 :   54"54 : 3'2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ERRO VALENTINA         02 ADRIA NUOTO                   23"60 : 1'02"93 : 1'04"89 :   58"69 : 3'3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ELEGIBILI AURORA        02 POL. OLIMPIA VIGNOLA          28"03 :   55"46 : 1'14"28 :   52"50 : 3'30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ELETTI ALINE           02 ASD NUOTO PUTINATI            28"52 : 1'00"31 : 1'08"87 :   53"65 : 3'3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RASSINETI SARA         02 SPORT 2000 PIANORO            28"69 : 1'00"85 : 1'06"37 :   55"91 : 3'31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HILUZZI SARA           02 CASTELLO NUOTO                27"51 : 1'03"32 : 1'09"10 :   53"82 : 3'33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LDINI MARIKA          02 REGGIANA NUOTO                25"70 : 1'01"57 : 1'14"19 :   56"26 : 3'3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VENTURA LUDOVICA        02 POLISPORTIVA MASI             27"65 : 1'01"94 : 1'09"48 :   59"54 : 3'3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OTTARDI MARTINA        02 CENTRO NUOTO PERSICETO        31"29 : 1'02"68 : 1'09"30 :   59"14 : 3'42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VAROLI CARLOTTA         02 COOP CONS. NORD EST           28"43 :   59"31 : 1'19"46 :   55"30 : 3'4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DI TOMA GIULIA          02 CENTRO NUOTO PERSICETO        36"75 :   58"44 : 1'06"32 : 1'01"19 : 3'4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TRANCHINA ELISA         02 POLISPORTIVA MASI             28"97 : 1'11"89 : 1'05"40 :   56"45 : 3'4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ISCAGLIA GRETA         02 POLISPORTIVA MASI             28"15 : 1'04"20 : 1'16"11 :   54"31 : 3'4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FRESCHI GIORGIA         02 ONDABLU                       25"58 : 1'00"43 : 1'24"29 :   53"94 : 3'4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ASALINI ALESSIA        02 POL. OLIMPIA VIGNOLA          26"44 : 1'03"83 : 1'19"31 :   54"73 : 3'4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VERDOLINI MATILDE       02 POL. OLIMPIA VIGNOLA          31"21 :   56"03 : 1'25"31 :   54"59 : 3'4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GANZI EDITH             02 SPORT 2000 PIANORO            35"12 : 1'02"34 : 1'14"67 :   56"13 : 3'4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REGGIANI FEDERICA       02 PODIUM NUOTO                  31"84 :   57"96 : 1'17"47 : 1'01"18 : 3'48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VIGNALI DILETTA         02 COOP CONS. NORD EST           30"96 : 1'06"06 : 1'11"60 : 1'00"47 : 3'4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OMBARDA ALICE          02 POL. FUTURA                   36"62 :   58"63 : 1'17"66 :   57"76 : 3'5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GARZONE ERICA           02 NUOTO CLUB SASSUOLO           33"13 : 1'04"74 : 1'20"13 :   53"33 : 3'5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ENEVELLI DENISE        02 UNINUOTO                      33"51 : 1'01"39 : 1'21"58 :   55"97 : 3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PENELLO MATILDE         02 ASD NUOTO PUTINATI            33"90 : 1'03"54 : 1'12"97 : 1'04"09 : 3'5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GIAMBALVO STELLA        02 REGGIANA NUOTO                33"72 : 1'04"49 : 1'15"52 : 1'01"23 : 3'5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ONSOLINI IRENE         02 REGGIANA NUOTO                40"65 : 1'06"60 : 1'14"25 :   54"69 : 3'5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NOTARI ELENA            02 REGGIANA NUOTO                30"72 : 1'08"61 : 1'17"40 :   59"47 : 3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ORNACIARI GRETA        02 REGGIANA NUOTO                29"57 : 1'10"66 : 1'14"53 : 1'04"03 : 3'5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LAMIERI MARTINA         02 CASTELLO NUOTO                29"52 : 1'08"59 : 1'11"06 : 1'11"30 : 4'0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MARAZZI MARTINA         02 COOP CONS. NORD EST           31"44 : 1'06"16 : 1'28"17 :   55"28 : 4'0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ASOLARI ELISA          02 ONDABLU                       29"55 : 1'01"39 : 1'18"95 : 1'11"90 : 4'0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OARINI GAIA            02 ASD NUOTO PUTINATI            38"31 : 1'05"22 : 1'19"90 :   58"79 : 4'02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URATTINI ROSSELLA      02 NUOTO CENTER FORLI'           34"61 :   58"97 : 1'24"77 : 1'04"44 : 4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MILAN LUDOVICA          02 ASD NUOTO PUTINATI            35"18 : 1'06"68 : 1'22"81 : 1'01"21 : 4'0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GHISELLI AURORA         02 ASD NUOTO PUTINATI            37"00 : 1'14"73 : 1'10"45 : 1'03"93 : 4'0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BURLAMAQUI GIORGIA      02 ACQUA VIP                     27"10 : 1'19"71 : 1'17"23 : 1'05"48 : 4'0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RICCITELLI GRETA        02 COOP CONS. NORD EST           39"80 : 1'10"24 : 1'22"96 :   57"44 : 4'1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PAGLIANI NOY            02 POL. OLIMPIA VIGNOLA          38"77 : 1'03"04 : 1'22"88 : 1'08"57 : 4'13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FRANCHINI ELENA         02 POLISPORTIVA MASI             35"47 : 1'17"04 : 1'13"42 : 1'07"94 : 4'1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SCAFURI AGNESE          02 REGGIANA NUOTO                33"27 : 1'06"58 : 1'26"04 : 1'08"63 : 4'1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APPELLETTI SOFIA       02 ASD NUOTO PUTINATI            37"47 : 1'07"79 : 1'23"48 : 1'05"99 : 4'1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SAVOIA FEDERICA         02 REGGIANA NUOTO                30"86 : 1'00"49 : 1'45"56 : 1'01"79 : 4'1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ONINI ELISABETTA       02 UNINUOTO                      35"41 : 1'13"12 : 1'27"01 : 1'04"01 : 4'19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CAMPARI LUCIA           02 REGGIANA NUOTO                30"50 : 1'06"93 : 1'24"02 : 1'18"21 : 4'19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BARIONI SILVIA          02 POLISPORTIVA MASI             34"16 : 1'11"14 : 1'37"57 : 1'06"91 : 4'2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VEZZANI ILENIA          02 UNINUOTO                      41"33 : 1'10"59 : 1'35"24 : 1'04"28 : 4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VEZZANI ANNA            02 UNINUOTO                      44"28 : 1'14"81 : 1'25"86 : 1'12"31 : 4'37"2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I ELENA           02 CENTRO NUOTO PERSICETO        27"72 : 1'00"99 :         :   50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FFARRI CAMILLA        02 REGGIANA NUOTO                23"14 :     Sq. : 1'14"04 :   52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I CHIARA             02 BORETTO NUOTO                 26"97 :     Sq. : 1'18"63 :   54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SARE ALISSA           02 REGGIANA NUOTO                36"04 :     Sq. : 1'15"26 : 1'03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NARDI MICHELA         02 POL. MARANELLO                      :   55"07 : 1'23"28 :   54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GHI LIA              02 REGGIANA NUOTO                32"60 :     Sq. : 1'37"04 : 1'07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GONZONI SOFIA        02 CENTRO NUOTO PERSICETO              : 1'16"65 : 1'16"68 : 1'01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UGLIOLI SARA           02 MARCONI 93 UISP                     : 1'03"60 : 1'33"83 : 1'09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 RAFFAELLA         02 CENTRO NUOTO PERSICETO              : 1'17"60 : 1'19"52 : 1'3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ARUNA             02 ACQUA TIME CENTO              29"00 : 1'00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QUADALTI MAYA           02 UISP CN IMOLA FAENZA          28"74 : 1'09"2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IPOTI BEATRICE         02 SPORT 2000 PIANORO            29"38 : 1'10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ITO MICHELA          02 CASTELLO NUOTO                31"92 : 1'08"9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SELE ILARIA           02 ASD NUOTO PUTINATI                  :         : 1'05"79 :   5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MATILDE           02 RINASCITA TEAM ROMAGNA              :         : 1'13"64 :   53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INI GIULIA           02 NUOTO CLUB SASSUOLO                 :         : 1'12"78 :   59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FEDERICA        02 CENTRO NUOTO PERSICETO              : 1'08"36 :         : 1'03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CCIARI VALENTINA      02 ARCOVEGGIO DLF                      :         : 1'16"65 : 1'02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NONI REBECCA         02 CENTRO NUOTO PERSICETO              : 1'10"89 :         : 1'09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CCIOLI GIULIA         02 POLISPORTIVA MASI                   :         : 1'13"77 : 1'13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CARRA ELEONORA        02 CENTRO NUOTO PERSICETO              : 1'17"27 :         : 1'15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TRINI ELEONORA       02 NUOTO SPRINT BORGO                  : 1'15"94 :         : 1'3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IRENE           02 ARCOVEGGIO DLF                      : 1'38"22 :         : 1'29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NZAVOLTA SARA         02 RINASCITA TEAM ROMAGNA              : 1'05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TUELLI ALESSIA        02 UISP CN IMOLA FAENZA                : 1'05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OTTI ILARIA          02 UISP CN IMOLA FAENZA                : 1'14"3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PORE GIORGIA          02 CENTRO NUOTO PERSICETO              : 1'16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GLIANO MARIE          02 UISP CN IMOLA FAENZA                : 1'16"4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EI LUCA                01 POL. MARANELLO                19"17 :   46"15 :   53"02 :   37"37 : 2'3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 ROSA FELICE          01 RINASCITA TEAM ROMAGNA        18"87 :   44"89 :   55"01 :   37"54 : 2'36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NIFAZIO GIOVANNI      01 CASTELLO NUOTO                20"45 :   44"33 :   55"26 :   38"81 : 2'3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UGGIERO LORENZO        01 UNINUOTO                      21"41 :   45"08 :   53"54 :   41"10 : 2'41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ASSINARI THOMAS        01 ACQUA VIP                     19"69 :   48"28 :   51"06 :   42"76 : 2'4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PPELLI LUCA           01 ADRIA NUOTO                   21"50 :   50"23 :   52"49 :   41"78 : 2'4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ZZI LEONARDO          01 PODIUM NUOTO                  21"19 :   49"00 :   54"98 :   41"97 : 2'4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LOMBINI MAICOL        01 POL. OLIMPIA VIGNOLA          20"89 :   48"93 :   57"02 :   41"17 : 2'48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VOLENTA STEFANO       01 ASD ACQUAPIU' OCCHIOBELLO     22"64 :   47"96 :   55"50 :   42"74 : 2'4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GHELLI GABRIELE       01 SPORT 2000 PIANORO            21"63 :   52"42 :   54"62 :   41"44 : 2'5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EZZETTA FILIPPO        01 ACQUA TIME CENTO              21"59 :   51"33 :   52"47 :   44"89 : 2'5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ERRARI BENEDETTO       01 ONDABLU                       21"76 :   49"03 :   57"31 :   42"29 : 2'5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ISCAGLIA MATTIA        01 SEVEN NUOTO                   22"47 :   54"57 :   51"44 :   42"40 : 2'5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PPOLA FABIO           01 REGGIANA NUOTO                26"09 :   47"26 :   55"45 :   42"24 : 2'5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LUSVARGHI FEDERICO      01 REGGIANA NUOTO                23"00 :   46"79 :   56"23 :   45"06 : 2'51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EGRELLI MARTINO        01 POLISPORTIVA MASI             23"65 :   50"56 :   55"08 :   43"08 : 2'52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ONTI DYLAN             01 ARCOVEGGIO DLF                22"75 :   53"15 :   54"65 :   43"00 : 2'53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NICI FRANCESCO        01 PODIUM NUOTO                  23"43 :   54"32 :   53"80 :   42"52 : 2'54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ONSI EDOARDO           01 DELFINO '93                   24"12 :   53"85 :   53"99 :   42"66 : 2'54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ZZONI LUCA            01 CENTRO NUOTO COPPARO          21"89 :   50"19 :   59"65 :   43"74 : 2'5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ABBIO ANDREA            01 NUOTO SPRINT BORGO            20"25 :   52"76 :   56"66 :   46"74 : 2'5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ATISI DAVIDE           01 BONDENO NUOTO                 25"65 :   50"24 :   59"08 :   43"85 : 2'5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IZZELLO MATTIA         01 CASTELLO NUOTO                23"38 :   53"58 :   57"44 :   44"85 : 2'59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NIGLIO MATTEO         01 ARCOVEGGIO DLF                21"10 :   49"44 : 1'04"10 :   44"83 : 2'59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ZERI TOMMASO            01 CENTRO NUOTO COPPARO          25"92 :   50"25 :   59"37 :   44"56 : 3'0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OLEARI FILIPPO          01 RUBIERA NUOTO                 23"10 :   52"17 : 1'00"77 :   44"12 : 3'0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PELLEGRINI LUCA         01 SEVEN NUOTO                   21"88 :   58"03 :   57"12 :   45"08 : 3'02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HIARINI MIRKO          01 ARGENTA 2000 NUOTO            21"49 :   54"29 :   59"79 :   47"09 : 3'0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TRITTO MANUEL           01 RUBIERA NUOTO                 24"16 :   53"93 :   53"95 :   51"44 : 3'0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RTINI MARCO           01 UISP CN IMOLA FAENZA          23"03 :   51"44 : 1'08"22 :   41"11 : 3'0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FERRARI ANDREA          01 POL. OLIMPIA VIGNOLA          27"15 :   54"27 :   54"64 :   48"35 : 3'0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IULIANELLI MICAEL      01 DEKA NUOTO LUGO               25"73 :   53"39 : 1'03"57 :   42"06 : 3'0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FUSO ANDREA             01 ASD ACQUAPIU' OCCHIOBELLO     23"88 :   49"56 : 1'04"91 :   46"48 : 3'04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IAGETTI MIRCO          01 RINASCITA TEAM ROMAGNA        22"85 :   56"60 : 1'00"87 :   45"75 : 3'06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FERRARI ALESSIO         01 POL. OLIMPIA VIGNOLA          27"55 :   53"31 :   59"75 :   48"41 : 3'0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AROCCHI DANIEL         01 UISP CN IMOLA FAENZA          26"00 :   53"66 : 1'02"40 :   47"03 : 3'0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RINALDI PAOLO           01 POL. OLIMPIA VIGNOLA          26"84 :   53"72 : 1'00"61 :   48"33 : 3'0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ASADIO DIEGO           01 UISP CN IMOLA FAENZA          27"30 :   57"34 :   57"81 :   48"75 : 3'1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LUPI SAMUELE            01 POL. FUTURA                   27"29 :   56"61 :   58"59 :   50"07 : 3'1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ENASSATI ANDREA        01 POL. OLIMPIA VIGNOLA          24"03 :   51"98 : 1'08"45 :   48"78 : 3'13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GRASSO MARCO            01 UISP CN IMOLA FAENZA          30"14 :   55"24 :   59"87 :   48"38 : 3'1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FOGLI FRANCESCO         01 ASD ACQUAPIU' OCCHIOBELLO     27"85 :   52"90 : 1'06"58 :   46"66 : 3'1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SPALLANZANI FEDERICO    01 REGGIANA NUOTO                24"59 :   49"21 : 1'10"25 :   50"28 : 3'1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SALAMI FILIPPO          01 UNINUOTO                      28"97 :   52"79 : 1'04"51 :   48"14 : 3'1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ROSSI SIMONE            01 PODIUM NUOTO                  26"30 :   58"22 : 1'00"06 :   50"52 : 3'1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BRIGHENTI DARIO         01 SPORT 2000 PIANORO            27"22 :   58"30 : 1'01"70 :   48"10 : 3'1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BERGAMINI FEDERICO      01 REGGIANA NUOTO                24"28 : 1'00"87 : 1'03"76 :   46"66 : 3'1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SCEUSI JACOPO           01 CASTELLO NUOTO                26"51 :   57"53 : 1'01"96 :   50"04 : 3'16"0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NDRIGHI GIACOMO        01 REGGIANA NUOTO                26"51 :   51"33 : 1'10"95 :   47"25 : 3'16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ZIOSI ALEX              01 CENTRO NUOTO PERSICETO        22"81 :   59"37 : 1'08"25 :   46"05 : 3'1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LAABOUDI CHADI          01 CASTELLO NUOTO                24"29 :   58"74 : 1'03"88 :   49"71 : 3'1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AGOSTI SIMONE           01 PODIUM NUOTO                  26"89 :   55"66 : 1'04"66 :   50"11 : 3'1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IURLI PIETRO           01 POLISPORTIVA MASI             25"15 :   54"84 : 1'12"50 :   45"87 : 3'1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IACHIPINO SALVATORE     01 PODIUM NUOTO                  24"80 : 1'02"28 :   59"00 :   53"05 : 3'1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QUADRI MARCO            01 POLISPORTIVA MASI             26"25 :   55"25 : 1'03"53 :   54"22 : 3'19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IGNORILE FILIPPO       01 SPORT 2000 PIANORO            27"43 :   58"07 : 1'03"61 :   51"35 : 3'2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PENASA PIETRO           01 RINASCITA RIMINI              25"66 :   58"27 : 1'06"13 :   51"16 : 3'2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AMADESI SIMONE          01 CASTELLO NUOTO                27"51 : 1'00"64 : 1'01"87 :   51"40 : 3'2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CANALI FRANCESCO        01 PODIUM NUOTO                  28"35 :   56"93 : 1'06"15 :   50"48 : 3'2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ERRICO FRANCESCO GIUSEPP01 REGGIANA NUOTO                23"90 :   55"45 : 1'12"75 :   50"83 : 3'2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LIA GABRIELE            01 ONDABLU                       30"21 :   57"84 : 1'02"17 :   53"51 : 3'2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DEGLI ESPOSTI JACOPO    01 POL. OLIMPIA VIGNOLA          26"24 :   57"71 : 1'07"30 :   53"05 : 3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LADINETTI MATTEO        01 CENTRO NUOTO PERSICETO        27"50 :   59"17 : 1'05"54 :   52"94 : 3'2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OLLINA FEDERICO        01 UISP CN IMOLA FAENZA          29"93 :   53"28 : 1'08"35 :   54"14 : 3'2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GIATTI MATTIA           01 ASD ACQUAPIU' OCCHIOBELLO     31"42 :   54"18 : 1'06"66 :   53"45 : 3'2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FERRETTI SAMUEL         01 REGGIANA NUOTO                26"48 :   58"02 : 1'18"08 :   44"05 : 3'2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GHINI ALBERTO           01 SPORT 2000 PIANORO            29"69 :   59"14 : 1'06"13 :   51"74 : 3'2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PALMA LUCA              01 CENTRO NUOTO PERSICETO        23"84 : 1'02"50 : 1'05"93 :   54"73 : 3'2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BUSI ANDREA             01 ASD NUOTO PUTINATI            24"34 : 1'04"30 : 1'04"89 :   53"74 : 3'2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CASTELLUZZO ANDREA      01 PODIUM NUOTO                  31"74 :   59"49 : 1'00"77 :   56"26 : 3'2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71. DE JESUS KEVIN          01 SWIM FIT CERVIA               31"47 :   58"84 : 1'04"72 :   53"40 : 3'28"4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72. GIANNOTTI GIACOMO       01 REGGIANA NUOTO                26"27 : 1'00"04 : 1'09"96 :   53"04 : 3'2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SCAGLIONI ALESSIO       01 ASD ACQUAPIU' OCCHIOBELLO     31"45 :   59"07 : 1'07"08 :   53"32 : 3'3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TOSTO DARIO             01 POLISPORTIVA MASI             29"59 : 1'01"03 : 1'01"96 :   58"86 : 3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BONURA ALESSANDRO       01 ONDABLU                       29"73 : 1'07"21 : 1'01"38 :   53"46 : 3'3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RONZANI GABRIELE        01 POLISPORTIVA MASI             29"35 : 1'01"04 : 1'07"24 :   55"76 : 3'3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TAMPIERI MIRCO          01 CENTRO NUOTO COPPARO          29"98 : 1'05"22 : 1'00"76 :   57"92 : 3'3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CARETTI FILIPPO         01 CENTRO NUOTO PERSICETO        31"15 : 1'03"40 : 1'07"67 :   52"59 : 3'3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CONTI THOMAS            01 RINASCITA TEAM ROMAGNA        26"62 : 1'04"61 : 1'13"52 :   50"84 : 3'3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CASSI MATTIA            01 PODIUM NUOTO                  27"00 :   57"08 : 1'20"16 :   54"67 : 3'3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MALAGUZZI MARCO         01 REGGIANA NUOTO                25"91 :   54"48 : 1'28"79 :   54"88 : 3'44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MACCHIONI MICHAEL       01 DELFINO '93                   31"82 : 1'06"02 : 1'16"97 :   49"49 : 3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CORTI LORENZO           01 ONDABLU                       31"67 : 1'07"76 : 1'11"38 :   55"22 : 3'46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PODERICO ALESSANDRO     01 REGGIANA NUOTO                28"46 :   57"89 : 1'23"56 :   57"65 : 3'4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DEMBOWSKI GIACOMO       01 COOP CONS. NORD EST           31"11 : 1'04"24 : 1'16"95 :   56"65 : 3'4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GALLI GIOVANNI          01 POL. OLIMPIA VIGNOLA          32"03 : 1'01"48 : 1'20"24 :   59"16 : 3'5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BIZZARRI LUCA AMEDEO    01 COOP CONS. NORD EST           30"60 : 1'12"48 : 1'18"36 :   53"12 : 3'5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BATTARA TEO             01 ASD NUOTO PUTINATI            38"29 : 1'02"33 : 1'16"23 :   58"42 : 3'5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TAROZZI DAVIDE          01 CASTELLO NUOTO                36"00 : 1'01"74 : 1'20"42 :   57"28 : 3'5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REYNOLD ANTONIO         01 RUBIERA NUOTO                 55"00 :   57"00 : 1'15"21 :   51"44 : 3'5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FERRARI ERMES           01 ARCOVEGGIO DLF                36"31 : 1'10"93 : 1'12"12 : 1'00"32 : 3'5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MORONI ALESSANDRO       01 POLISPORTIVA MASI             35"34 : 1'12"37 : 1'07"77 : 1'06"23 : 4'0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COZZOLINO FLAVIO        01 UNINUOTO                      34"83 : 1'05"25 : 1'20"60 : 1'03"88 : 4'0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BORGHI DAVIDE           01 REGGIANA NUOTO                31"47 : 1'07"41 : 1'27"82 : 1'04"97 : 4'11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FAROLDI LUCA            01 PODIUM NUOTO                  37"78 : 1'23"30 : 1'09"53 : 1'09"29 : 4'1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DALLARI MATTIA          01 UNINUOTO                      44"56 : 1'08"13 : 1'47"71 : 1'12"84 : 4'53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DI RIENZO ANDREA        01 REGGIANA NUOTO                42"23 : 1'20"52 : 1'51"87 : 1'15"71 : 5'10"3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TINI ELIA            01 ACQUA TIME CENTO              22"62 :   52"82 :     Sq. :   4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ZILIERO NICOLA        01 CENTRO NUOTO COPPARO          23"65 :   56"26 :         :   46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GO CRISTIAN           01 ACQUA TIME CENTO              21"25 :   53"03 :   56"37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CORELLA GIULIANO      01 CENTRO NUOTO PERSICETO        29"53 : 1'00"27 :         :   54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KEVIN            01 POL. MARANELLO                      :   54"79 : 1'08"35 :   4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LVE ALESSANDRO        01 CENTRO NUOTO PERSICETO              :   59"19 : 1'08"47 :   56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AFERRI KEVIN        01 CENTRO NUOTO PERSICETO              : 1'01"69 : 1'04"35 :   59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O GIANCARLO         01 CENTRO NUOTO PERSICETO              : 1'09"81 : 1'06"65 : 1'03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EMANUELE          01 CENTRO NUOTO PERSICETO              : 1'04"01 : 1'13"23 : 1'09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A ALESSIO            01 NUOTO CLUB SASSUOLO           24"65 :         :         :   4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ZZOLA NICOLO'         01 ASD NUOTO PUTINATI            22"16 :   56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OFORI TOMMASO      01 DELFINO '93                   25"98 :   52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GLIO MARCO ANDREA 01 BORETTO NUOTO                 23"80 :   56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MORI LUCA            01 DEKA NUOTO LUGO               31"07 :   56"6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ZONI ANDREA         01 DEKA NUOTO LUGO               26"64 : 1'01"9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CHERIS LORENZO        01 REGGIANA NUOTO                28"50 : 1'00"1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ALI ANDREA          01 DEKA NUOTO LUGO               31"55 :   59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SA MICHELE            01 UISP CN IMOLA FAENZA                :         :   56"25 :   38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RICCARDO          01 POLISPORTIVA MASI             35"37 : 1'03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PORITO ALESSANDRO     01 POL. MARANELLO                      :         :   55"71 :   45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RIMIERI MARCO         01 POL. MARANELLO                      :   55"79 :         :   4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BONI RICCARDO         01 UISP CN IMOLA FAENZA          27"80 : 1'19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ADAM          01 RUBIERA NUOTO                       :   55"71 :         :   55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LORINI FEDERICO        01 POL. MARANELLO                      :   56"69 :         :   5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GHINI FILIPPO        01 CENTRO NUOTO COPPARO                :         : 1'01"84 :   50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SIMONE            01 POLISPORTIVA MASI             39"94 : 1'13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ARO MARCO         01 POL. MARANELLO                      :         : 1'08"06 :   50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RRONI GIACOMO         01 POL. OLIMPIA VIGNOLA                :         : 1'05"80 :   56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I ANDREA           01 UNINUOTO                            :         : 1'16"65 : 1'05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IS FEDERICO           01 UNINUOTO                      32"03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ICA TOMMASO          01 RUBIERA NUOTO                       :         :         :   47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STA MATTIA            01 UISP CN IMOLA FAENZA                :         :         :   52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ORSI FEDERICO       01 POL. MARANELLO                      : 1'01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LCONE ANTONIO         01 ARCOVEGGIO DLF                      :         :         : 1'01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IELLO MANUEL      01 UISP CN IMOLA FAENZA                : 1'02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SAROLI THOMAS        01 RINASCITA RIMINI                    : 1'03"2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OLTA NICHOLAS          01 UISP CN IMOLA FAENZA                : 1'05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ELLI GIULIO       01 UISP CN IMOLA FAENZA                : 1'07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GHETTI PIETRO         01 CENTRO NUOTO PERSICETO              : 1'11"5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ONCINI IVAN        01 UISP CN IMOLA FAENZA                : 1'12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LI LORENZO           01 COOP CONS. NORD EST                 :         :         : 1'12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HI ANDREA          01 COOP CONS. NORD EST                 :         : 1'21"9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DOLA GIUSEPPE        01 RUBIERA NUOTO                       : 1'27"2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BAPTISTIS MATTIA      01 DELFINO '93                         :    Rit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ROCADELLO DARIA        01 ARCOVEGGIO DLF                41"75 :   46"33 :   52"05 :   38"77 : 2'5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RRADINI EMMA          01 POL. MARANELLO                46"53 :   46"53 :   48"36 :   38"40 : 2'59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ARESCHI SARA          01 COOP CONS. NORD EST           44"58 :   44"21 :   50"28 :   40"75 : 2'5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CARANTINO LAURA        01 ASD NUOTO PUTINATI            43"66 :   43"95 :   55"10 :   38"02 : 3'0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ROTTI GIADA           01 POL. OLIMPIA VIGNOLA          43"07 :   47"43 :   53"03 :   38"91 : 3'02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TTALA' MARTINA        01 POL. OLIMPIA VIGNOLA          46"55 :   44"11 :   54"46 :   39"20 : 3'0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GLIELMO MATILDE       01 ARCOVEGGIO DLF                47"66 :   48"42 :   51"08 :   40"42 : 3'0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OMBARDI MARTA          01 ASD NUOTO PUTINATI            51"86 :   48"58 :   49"56 :   41"14 : 3'1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INETTI CHIARA         01 CASTELLO NUOTO                48"53 :   48"18 :   52"20 :   43"48 : 3'1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AGATTI MARIA CARMEN    01 CENTRO NUOTO COPPARO          47"38 :   49"12 :   51"92 :   44"99 : 3'13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ARI LUCREZIA        01 ONDABLU                       49"55 :   47"06 :   56"76 :   40"67 : 3'1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RDUINI CHIARA          01 COOP CONS. NORD EST           47"14 :   48"55 :   57"67 :   42"58 : 3'1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TEFANI FEDERICA        01 ONDABLU                       49"68 :   47"72 : 1'00"35 :   40"21 : 3'1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INI MARTINA           01 ONDABLU                       49"92 :   50"00 :   58"60 :   43"69 : 3'22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OSI ELEONORA           01 UNINUOTO                      55"60 :   48"23 :   55"25 :   43"44 : 3'2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OZZI LAURA             01 POL. OLIMPIA VIGNOLA          57"61 :   52"63 :   50"06 :   44"96 : 3'2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TAROZZI ELISA           01 NUOTO SPRINT BORGO            53"30 :   52"42 :   56"13 :   45"63 : 3'27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RTELLINI MIRIAM       01 ACQUA TIME CENTO              53"39 :   55"02 :   55"30 :   45"17 : 3'2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DI MARCO ASJA           01 UISP CN IMOLA FAENZA          51"63 :   52"73 : 1'02"05 :   43"23 : 3'2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ENNARI GINEVRA         01 RINASCITA TEAM ROMAGNA        54"80 :   53"35 : 1'01"12 :   41"39 : 3'3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RDINI GIULIA          01 NUOTO SPRINT BORGO            50"62 :   57"49 :   59"08 :   45"29 : 3'3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ORETTO ALICE           01 DELFINO '93                   56"72 :   53"94 :   57"72 :   44"21 : 3'3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ISI BEATRICE           01 CENTRO NUOTO PERSICETO        56"13 :   50"67 : 1'02"74 :   43"40 : 3'3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SOVIENI LETIZIA         01 POL. OLIMPIA VIGNOLA          51"19 :   53"24 : 1'03"66 :   47"29 : 3'35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ABBRI VIRGINIA         01 NUOTO CENTER FORLI'           54"30 :   51"47 : 1'04"67 :   46"55 : 3'3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FABBRI VANESSA          01 NUOTO CENTER FORLI'           51"63 :   51"64 : 1'02"69 :   51"04 : 3'3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DE ANGELIS SARA         01 CENTRO NUOTO PERSICETO      1'00"43 :   52"79 : 1'01"62 :   42"54 : 3'37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RCHINI BEATRICE       01 ONDABLU                       55"97 : 1'00"62 :   57"23 :   43"79 : 3'3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URIA VANESSA           01 NUOTO SPRINT BORGO            56"34 :   56"72 :   56"99 :   48"11 : 3'3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DE NARDIS CATERINA      01 MARCONI 93 UISP               58"49 :   50"57 : 1'01"32 :   50"85 : 3'4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RUBINI SARA             01 NUOTO SPRINT BORGO            57"06 :   55"89 :   57"41 :   51"06 : 3'4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AMADEI SUSANNA          01 DEKA NUOTO LUGO             1'01"71 :   52"66 :   59"65 :   47"73 : 3'4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QUERZE' MARTINA         01 CENTRO NUOTO PERSICETO        59"50 :   57"69 :   56"83 :   49"32 : 3'4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SETTI SARA            01 ASD NUOTO PUTINATI            59"72 :   56"04 : 1'01"24 :   46"87 : 3'4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RUNI ALICE             01 CENTRO NUOTO PERSICETO      1'03"01 :   54"51 : 1'02"07 :   44"72 : 3'4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AGNI GRETA             01 POL. OLIMPIA VIGNOLA          59"30 :   57"15 : 1'02"17 :   46"05 : 3'4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ZACCARIA CATERINA       01 RINASCITA TEAM ROMAGNA        55"63 :   58"01 : 1'01"94 :   49"48 : 3'4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OVELLA SARA            01 CENTRO NUOTO PERSICETO      1'11"04 :   53"93 :   56"90 :   46"01 : 3'4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MURATORI ILARIA         01 ONDABLU                     1'00"62 :   58"52 :   58"74 :   50"34 : 3'48"2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ONI GESSICA         01 UNINUOTO                    1'00"13 :   57"11 : 1'02"01 :   48"97 : 3'4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OTIGNOLI MATILDE       01 POL. OLIMPIA VIGNOLA        1'03"56 :   50"25 : 1'08"58 :   46"82 : 3'4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NERI MARIA LUCE         01 ARCOVEGGIO DLF                54"69 :   57"37 : 1'01"55 :   56"07 : 3'4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GARGANELLI CHIARA       01 CENTRO NUOTO PERSICETO        59"05 : 1'01"16 : 1'01"93 :   48"29 : 3'5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DICK CAROLINA           01 ONDABLU                     1'05"20 :   55"66 : 1'02"06 :   48"53 : 3'5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ROVATTI LUDOVICA        01 CENTRO NUOTO PERSICETO      1'00"50 :   58"92 : 1'03"69 :   51"44 : 3'5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GUERZONI FEDERICA       01 BONDENO NUOTO               1'04"71 :   57"55 : 1'07"29 :   49"38 : 3'5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CESARETTO ASTRID        01 BORETTO NUOTO               1'03"88 :   59"83 : 1'03"76 :   53"98 : 4'0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FERRARI SOFIA           01 RUBIERA NUOTO               1'04"61 : 1'01"50 : 1'02"58 :   53"34 : 4'0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VEZZALI ERIKA           01 ACQUA VIP                   1'03"80 : 1'03"48 : 1'10"09 :   51"43 : 4'0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OMBARDI CECILIA        01 NUOTO CENTER FORLI'         1'03"60 :   57"25 : 1'14"97 :   53"06 : 4'0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RZOLA ELEONORA        01 ACQUA TIME CENTO            1'06"24 : 1'01"95 : 1'07"47 :   59"12 : 4'1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BARBIERI GIULIA         01 ARCOVEGGIO DLF              1'08"38 : 1'07"12 : 1'08"86 :   51"25 : 4'1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PARUOLO GIORGIA         01 CASTELLO NUOTO              1'17"48 : 1'05"95 : 1'01"71 :   55"64 : 4'2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BUSI ELISABETTA         01 ACQUA TIME CENTO            1'11"42 : 1'05"33 : 1'01"63 : 1'08"48 : 4'2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DE CRESCENZO MICOL      01 RINASCITA RIMINI            1'17"58 : 1'05"58 : 1'08"34 :   56"78 : 4'2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SCHILLACI COSTANZA      01 POL. OLIMPIA VIGNOLA        1'16"65 : 1'02"62 : 1'09"30 : 1'03"39 : 4'3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57. DANESI MIREA            01 SWIM FIT CERVIA             1'09"28 : 1'07"91 : 1'24"02 :   54"03 : 4'35"2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CIRIESI MARTINA         01 POL. MARANELLO                50"14 :   51"62 :         :   47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ORINO PRISCILLA     01 POL. MARANELLO                      :   52"19 :   58"58 :   43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VENINI ALICE          01 CASTELLO NUOTO                      :   59"64 : 1'02"08 :   57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MAZZIOTTI GLORIA      01 BONDENO NUOTO                       :   58"59 : 1'06"51 :   57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VA MARIALUNA          01 SPORT 2000 PIANORO                  : 1'03"83 : 1'13"39 :   56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INI AURORA          01 UNINUOTO                            : 1'05"77 : 1'09"79 :   59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RDI VIRGINIA          01 SPORT 2000 PIANORO                  : 1'07"71 : 1'12"60 :   5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INELLI DORA           01 POL. FUTURA                         : 1'08"75 : 1'05"64 : 1'1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ARI MARTINA         01 POL. MARANELLO                44"96 :   45"4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CHETTI GIULIA        01 RINASCITA TEAM ROMAGNA              :         :   54"62 :   4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ERBA VANESSA         01 RINASCITA TEAM ROMAGNA        50"42 :   52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ANI GLORIA           01 BORETTO NUOTO                       :         : 1'00"10 :   45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BERANI MATILDE        01 BORETTO NUOTO                       :         : 1'03"73 :   46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CHETTI MARTINA       01 ASD NUOTO PUTINATI                  :         : 1'00"47 :   52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NCA REBECCA           01 BORETTO NUOTO                       :         :   59"61 :   54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GATTI FRANCESCA       01 CENTRO NUOTO COPPARO                :         : 1'01"12 :   56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ORIA ALESSIA          01 ASD NUOTO PUTINATI          1'04"24 :   55"77 :    Rit.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LASTRI ANNNA         01 CENTRO NUOTO COPPARO                :         : 1'03"75 :   58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HETTI ANNA           01 CENTRO NUOTO COPPARO                :         : 1'06"30 :   55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LI VIRGINIA          01 COOP CONS. NORD EST                 :         : 1'08"68 :   54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ENTALE ROSALIA       01 ONDABLU                             :         : 1'13"72 :   51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TTURA GIORGIA         01 ASD NUOTO PUTINATI                  :         : 1'15"16 :   49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CCHI ANNA             01 CENTRO NUOTO COPPARO                :         : 1'11"13 : 1'04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LANDINI MARTINA       01 PODIUM NUOTO                        : 1'08"58 :         : 1'16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LASTRI GAIA          01 ASD NUOTO PUTINATI                  :    Rit. : 1'26"36 : 1'00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DREIS SARA            01 ARCOVEGGIO DLF                      : 1'17"27 :         : 1'12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CONCELLI NATALIA     01 COOP CONS. NORD EST                 :         :         :   55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BRI ILARIA            01 POLISPORTIVA MASI                   :   58"9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ZZI BENEDETTA       01 POLISPORTIVA MASI                   :   59"0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OTTI LAURA           01 CENTRO NUOTO PERSICETO              :   59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ABUTI LUCILLA        01 COOP CONS. NORD EST                 :         :         : 1'0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SCOLLA BIANCA         01 SPORT 2000 PIANORO                  : 1'09"2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LESSANDRO VERA       01 COOP CONS. NORD EST                 :         :         : 1'12"6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ERRA FEDERICO         00 DEKA NUOTO LUGO               39"39 :   48"20 :   47"64 :   35"16 : 2'50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TELAGHI ALESSANDRO   00 NUOTO CLUB SASSUOLO           40"41 :   46"43 :   48"93 :   35"44 : 2'51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GNOLA SAMUELE         00 POL. OLIMPIA VIGNOLA          45"08 :   42"84 :   45"73 :   37"77 : 2'5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IORGI ALESSIO          00 MOLINELLA NUOTO               43"55 :   44"46 :   49"78 :   36"15 : 2'53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CI' MATTIA           00 CENTRO NUOTO PERSICETO        44"57 :   44"48 :   50"45 :   35"67 : 2'5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CCOLINI GABRIELE      00 MARCONI 93 UISP               42"19 :   47"10 :   47"74 :   42"80 : 2'59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ILICE LORENZO          00 COOP CONS. NORD EST           44"43 :   44"10 :   54"09 :   37"86 : 3'00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EZZI MARCO           00 COOP CONS. NORD EST           42"06 :   47"65 :   53"20 :   37"82 : 3'0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ELETTI MATTEO          00 ASD NUOTO PUTINATI            47"82 :   46"07 :   49"82 :   37"43 : 3'0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ACCARINI MARCELLO      00 POL. MARANELLO                45"35 :   45"46 :   52"50 :   38"02 : 3'0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ARI ALBERTO         00 UISP CN IMOLA FAENZA          45"47 :   44"84 :   52"60 :   38"99 : 3'0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CCHETTI GIANLUCA      00 POL. MARANELLO                46"09 :   45"43 :   51"45 :   39"12 : 3'02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UERZONI LORENZO        00 POL. MARANELLO                45"34 :   46"25 :   53"51 :   38"02 : 3'0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INARDI ANDREA          00 COOP CONS. NORD EST           47"34 :   51"91 :   46"14 :   38"26 : 3'03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NATALI MATTEO           00 POL. OLIMPIA VIGNOLA          45"74 :   48"53 :   50"56 :   40"07 : 3'0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TTANI MATTEO          00 COOP CONS. NORD EST           47"85 :   50"39 :   46"54 :   40"48 : 3'0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RIGO FEDERICO          00 ASD NUOTO PUTINATI            51"15 :   45"92 :   50"11 :   38"77 : 3'0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ERENARI FEDERICO       00 SPORT 2000 PIANORO            46"15 :   46"97 :   52"68 :   40"97 : 3'0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RALDI MATTEO          00 POL. FUTURA                   48"17 :   46"53 :   54"20 :   38"84 : 3'07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ANTINATO GIACOMO       00 ASD NUOTO PUTINATI            44"87 :   49"17 :   53"90 :   41"20 : 3'09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ONARI PIETRO           00 UNINUOTO                      51"14 :   47"52 :   51"53 :   41"08 : 3'1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VENTURI PAVEL           00 NUOTO SPRINT BORGO            49"09 :   47"94 :   52"48 :   42"58 : 3'12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AVIOLI LEONARDO        00 ACQUA TIME CENTO              46"88 :   52"34 :   49"97 :   42"98 : 3'1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ERAZZI ALESSANDRO      00 ASD NUOTO PUTINATI            50"83 :   48"43 :   51"14 :   41"97 : 3'12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MAVIGLIA SIMONE         00 ARCOVEGGIO DLF                47"68 :   51"65 :   55"41 :   40"56 : 3'1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ROMOLO JONHATAN         00 POL. FUTURA                   48"62 :   51"01 :   53"19 :   42"49 : 3'1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LARSSON ELLIOT          00 ONDABLU                       52"37 :   47"54 :   55"68 :   39"78 : 3'1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OLANGELI VALENTINO     00 UISP CN IMOLA FAENZA          50"90 :   50"43 :   53"10 :   41"07 : 3'1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APUCCI ALESSANDRO      00 ARGENTA 2000 NUOTO            49"50 :   46"46 :   57"33 :   42"54 : 3'1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IOLI PUVIANI GIOVANNI  00 POL. FUTURA                   53"43 :   46"78 :   51"10 :   44"58 : 3'1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AMANZI MATTEO          00 ARGENTA 2000 NUOTO            53"09 :   52"10 :   51"71 :   40"18 : 3'1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RAFA RAFFAELE          00 PODIUM NUOTO                  48"33 :   53"48 :   56"74 :   39"64 : 3'1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FIORI NICHOLAS          00 POLISPORTIVA MASI             47"06 :   53"45 :   57"40 :   42"56 : 3'2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GOVONI ALESSANDRO       00 CENTRO NUOTO PERSICETO        50"50 :   49"64 :   57"66 :   44"69 : 3'2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HIRARDINI FRANCESCO    00 POL. OLIMPIA VIGNOLA          55"33 :   48"42 :   55"99 :   42"98 : 3'2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TASSI PIETRO            00 POL. FUTURA                   56"85 :   49"50 :   52"66 :   43"72 : 3'2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ERTANI MARCO           00 POLETTI NUOTO                 53"92 :   49"52 :   58"69 :   41"21 : 3'2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DI PALMA LORENZO        00 CASTELLO NUOTO                49"44 :   49"92 :   59"06 :   45"46 : 3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RUNI GABRIELE          00 CENTRO NUOTO PERSICETO        52"47 :   51"32 :   56"37 :   44"02 : 3'2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LAMBERTINI FRANCESCO    00 ASD NUOTO PUTINATI            54"24 :   49"61 : 1'01"96 :   40"61 : 3'2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GOLINELLI MATTEO        00 POL. FUTURA                   54"80 :   52"45 :   59"03 :   40"23 : 3'2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HIAPPATTI DAVID        00 CASTELLO NUOTO                52"39 :   54"84 :   54"37 :   44"97 : 3'2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OLUCCI IVAN            00 ARCOVEGGIO DLF                51"13 :   57"84 :   54"21 :   43"47 : 3'26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RIVELLARI SIMONE       00 ACQUA TIME CENTO              57"07 :   50"80 :   53"91 :   45"01 : 3'2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REGNANI SIMONE          00 NUOTO CLUB SASSUOLO           55"26 :   52"00 :   58"60 :   41"23 : 3'2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SCARPA SAMUELE          00 RUBIERA NUOTO                 54"00 :   51"56 :   59"08 :   42"92 : 3'2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TAMBURINI ALESSANDRO    00 ASD NUOTO PUTINATI            57"43 :   53"98 :   54"44 :   42"44 : 3'2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RICCI MALERBI MARCO     00 ARCOVEGGIO DLF                48"17 :   53"11 : 1'01"34 :   46"24 : 3'2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URATTINI MICHELANGELO  00 NUOTO CENTER FORLI'         1'00"63 :   48"22 :   58"45 :   41"94 : 3'2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ALDI MATTEO            00 ARCOVEGGIO DLF                57"94 :   53"21 :   55"95 :   42"16 : 3'2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TASSINARI THOMAS        00 UISP CN IMOLA FAENZA          56"67 :   50"90 :   56"77 :   45"64 : 3'29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MUSSINI MARCO           00 ONDABLU                       54"88 :   50"75 : 1'02"75 :   41"84 : 3'3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GRAZIA LUCA             00 POL. OLIMPIA VIGNOLA          55"84 :   53"34 :   57"79 :   45"04 : 3'3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54. RIGON THOMAS            00 NUOTO SPRINT BORGO          1'00"48 :   56"51 :   50"09 :   45"11 : 3'32"1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55. MATEUZZI ALESSANDRO     00 SPORT 2000 PIANORO            58"63 :   52"86 :   56"60 :   45"07 : 3'3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BRANDOLA LORENZO        00 ASD NUOTO PUTINATI          1'02"56 :   52"71 :   56"53 :   43"57 : 3'3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CESARANO ANDREA         00 POLISPORTIVA MASI           1'00"93 :   55"79 :   55"95 :   43"35 : 3'3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SANTOLINI LORENZO       00 SPORT 2000 PIANORO            55"25 :   56"23 :   57"67 :   48"56 : 3'3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LARICCHIA FABIO         00 NUOTO SPRINT BORGO          1'00"18 :   55"40 :   57"98 :   44"53 : 3'38"0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NEAMATI RICCARDO      00 RUBIERA NUOTO                 56"15 :   55"28 :   55"69 :   50"97 : 3'38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INTI LUCIANI MATTEO    00 ADRIA NUOTO                   54"79 :   53"28 :   58"32 :   54"49 : 3'4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BARBATO ANDREA          00 POLISPORTIVA MASI             55"48 :   54"61 : 1'05"87 :   47"43 : 3'4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SPECCHIARELLI ANTONIO   00 POL. OLIMPIA VIGNOLA        1'03"66 :   54"69 :   57"63 :   48"91 : 3'4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FOLICALDI SIMONE        00 ARCOVEGGIO DLF                58"40 :   57"48 : 1'02"60 :   46"90 : 3'45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GRECO ALESSIO           00 RUBIERA NUOTO               1'01"23 :   56"45 : 1'03"06 :   49"62 : 3'5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VISENTINI MATIAS        00 ASD NUOTO PUTINATI            59"36 :   55"28 : 1'07"42 :   49"60 : 3'5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RONCHI MAICOL           00 ONDABLU                       58"38 :   58"94 : 1'09"88 :   44"80 : 3'5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BRAVI GOZI ALBERTO      00 GENS AQUATICA               1'04"43 :   55"63 : 1'02"79 :   49"74 : 3'5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BERTARELLI LUC ANDREA   00 RUBIERA NUOTO               1'03"00 : 1'02"00 :   58"84 :   52"75 : 3'5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CIARANFI ALESSANDRO     00 UISP CN IMOLA FAENZA          59"94 : 1'00"17 : 1'03"20 :   53"90 : 3'5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DOLZANI MANUEL          00 UISP NUOTO MIRANDOLA        1'00"82 :   56"82 : 1'12"08 :   48"08 : 3'5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SPREAFICO LUCA          00 COOP CONS. NORD EST         1'04"35 : 1'03"24 : 1'05"41 :   45"92 : 3'5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NICOLASI ANDREA         00 POLETTI NUOTO               1'04"87 :   55"74 : 1'12"67 :   47"75 : 4'0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MORINI MATTEO           00 UNINUOTO                    1'14"52 : 1'01"03 : 1'01"55 :   58"17 : 4'1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GOBBI ENRICO            00 SWIM FIT CERVIA             1'19"44 : 1'02"22 : 1'04"70 :   50"00 : 4'16"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TRO GIAN PAOLO        00 PODIUM NUOTO                  46"00 :   45"34 :     Sq. :   39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CA LUCA              00 CENTRO NUOTO COPPARO          46"63 :   48"57 :     Sq. :   40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 GIACOMO           00 SWIM FIT CERVIA                 Sq. :   50"20 :   53"41 :   42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LANDINI ALBERTO       00 POL. FUTURA                         :   52"79 :   57"52 :   4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ONESE FRANCESCO      00 DEKA NUOTO LUGO                 Sq. :   51"47 :   59"77 :   44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FILIPPO          00 SWIM FIT CERVIA                 Sq. :   56"12 :   59"48 :   49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CIO MATTEO           00 CENTRO NUOTO PERSICETO              :   57"57 :   58"72 :   49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NI FEDERICO        00 POLISPORTIVA MASI                   :   55"97 :   58"28 :   51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NDIERA EDOARDO        00 POLISPORTIVA MASI           1'08"36 :   53"45 :     Sq. :   46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GUATTI ROMEO          00 CENTRO NUOTO PERSICETO              :   59"38 :   57"73 :   52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CCANI MARCO           00 ACQUA TIME CENTO            1'04"18 :   54"99 :     Sq. :   51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MATTEO             00 UNINUOTO                        Sq. : 1'00"66 :   55"99 :   5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IERI ANDREA         00 POL. FUTURA                         :   56"93 : 1'10"41 : 1'01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BERINI GUIDO          00 POL. MARANELLO                      :   48"21 :         :   40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ONE EMANUELE          00 ACQUA VIP                           :         :   53"03 :   39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I MATTEO             00 UNINUOTO                        Sq. :     Sq. :   53"66 :   40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ZI GIACOMO           00 DEKA NUOTO LUGO                     :         :   52"63 :   41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ANGELIS MIRKO        00 GENS AQUATICA                       :         :   56"98 :   39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IPOTI GIACOMO          00 SPORT 2000 PIANORO            48"17 :   48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TI RICCARDO          00 UNINUOTO                            :         :   55"86 :   43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VITIS ANDREA         00 POL. MARANELLO                53"66 :   45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UDINI LUCA          00 POL. MARANELLO                      :   53"46 :         :   47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OCCOLI CRISTIAN       00 ADRIA NUOTO                   51"98 :   51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ELLI MATTEO          00 POLISPORTIVA MASI                   :         :   56"25 :   48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XU DAVIDE               00 CENTRO NUOTO COPPARO                :         :   54"90 :   51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ANI ELIA            00 ARGENTA 2000 NUOTO            55"43 :   53"3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OSSO GABRIELE      00 UISP CN IMOLA FAENZA          58"60 :   50"9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ROTTI NICHOLAS       00 UNINUOTO                            :         :   59"80 :   51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AZZI ALBERTO         00 SPORT 2000 PIANORO                  :         : 1'04"77 :   4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THOMAS            00 POL. OLIMPIA VIGNOLA                :         : 1'04"12 :   48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ISE FILIPPO          00 ASD NUOTO PUTINATI            56"53 :   57"18 :    Rit.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LLERI MICHELE         00 MARCONI 93 UISP                     :         : 1'11"56 :   4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HENG MICHAEL           00 UISP CN IMOLA FAENZA                :         : 1'09"05 :   50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EGHI MARCELLO         00 CENTRO NUOTO COPPARO                :         : 1'05"78 :   56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CA CRISTIAN          00 POL. FUTURA                 1'06"12 :   57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AUDO MARCO           00 BORETTO NUOTO                       :         : 1'08"40 :   5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INI YURI              00 MARCONI 93 UISP             1'13"04 :   54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LATI GIOVANNI         00 UNINUOTO                      45"67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AGNOLI DANIELE       00 ARCOVEGGIO DLF                      :         :     Sq. :   47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LLONI ETHAN           00 ARGENTA 2000 NUOTO                  :         :     Sq. :   49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ULLI NICOLO'         00 POLISPORTIVA MASI                   : 1'01"7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OPPI FEDERICA         00 COOP CONS. NORD EST           40"28 :   39"13 :   48"46 :   36"67 : 2'4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RABANELLI GIULIA       00 ASD NUOTO PUTINATI            40"84 :   41"51 :   46"86 :   35"49 : 2'44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NOTTI SILVIA          00 MOLINELLA NUOTO               38"78 :   42"93 :   48"78 :   34"97 : 2'45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ICINI BEATRICE         00 POL. OLIMPIA VIGNOLA          38"12 :   43"41 :   48"81 :   35"21 : 2'45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RRONE SARA            00 CASTELLO NUOTO                42"93 :   40"95 :   49"22 :   36"79 : 2'4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BBRI ALESSIA          00 ASD NUOTO PUTINATI            43"46 :   42"68 :   46"35 :   37"51 : 2'5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LICI BEATRICE         00 GENS AQUATICA                 39"72 :   44"49 :   50"17 :   36"06 : 2'50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ERRA GIORGIA          00 POL. OLIMPIA VIGNOLA          42"18 :   44"53 :   49"08 :   36"59 : 2'52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USI CHIARA             00 ACQUA TIME CENTO              43"81 :   44"53 :   47"38 :   36"68 : 2'5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MICI AURORA            00 POL. MARANELLO                42"71 :   44"13 :   54"02 :   38"43 : 2'5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IMONAZZI AURORA        00 UNINUOTO                      44"00 :   44"67 :   53"15 :   37"51 : 2'5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MBALDI CHIARA         00 POLISPORTIVA MASI             47"03 :   47"53 :   46"95 :   37"92 : 2'59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NATALI JESSICA          00 ACQUA TIME CENTO              46"66 :   44"88 :   50"09 :   37"98 : 2'5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ZACCHINI YLENIA         00 POL. FUTURA                   46"74 :   45"84 :   48"49 :   39"58 : 3'0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RANCHINI MARIA VITTORIA00 CENTRO NUOTO PERSICETO        47"25 :   45"02 :   50"63 :   39"00 : 3'0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OTTI MATILDE           00 UISP CN IMOLA FAENZA          42"88 :   48"09 :   52"40 :   39"17 : 3'02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NOTTI MARTINA         00 POL. OLIMPIA VIGNOLA          47"35 :   45"71 :   51"87 :   38"73 : 3'0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ERNARDI ELISA          00 GENS AQUATICA                 48"81 :   44"86 :   51"27 :   38"82 : 3'0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ERRARA ORNELLA         00 DELFINO '93                   44"50 :   49"63 :   51"25 :   40"80 : 3'0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RTINELLI GIADA        00 CENTRO NUOTO COPPARO          47"60 :   45"51 :   54"15 :   39"06 : 3'0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LINGUANTI ALICE         00 POLISPORTIVA MASI             50"35 :   44"98 :   52"00 :   39"50 : 3'0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ANTINATO MATILDE       00 ASD NUOTO PUTINATI            46"33 :   45"55 :   54"59 :   40"41 : 3'0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IORGI P. FRANCESCHI SOF00 COOP CONS. NORD EST           50"34 :   47"62 :   48"26 :   40"90 : 3'0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VACCARI MARGHERITA      00 ONDABLU                       48"27 :   48"86 :   52"08 :   39"70 : 3'0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ARIGELLETTI EMMA       00 POLISPORTIVA MASI             46"90 :   50"10 :   51"27 :   40"83 : 3'0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ICOGNANI FRANCESCA     00 RINASCITA TEAM ROMAGNA        46"91 :   47"69 :   54"16 :   41"26 : 3'1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LUCCHI XAMIRA           00 SWIM FIT CERVIA               46"18 :   49"47 :   55"43 :   39"99 : 3'1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QUADRI FRANCESCA        00 POLISPORTIVA MASI             50"49 :   50"62 :   51"08 :   39"47 : 3'1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UADAGNINI CHIARA       00 UISP CN IMOLA FAENZA          46"96 :   49"60 :   55"14 :   40"51 : 3'12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SINI MARI             00 CENTRO NUOTO PERSICETO        45"24 :   47"09 :   58"16 :   41"91 : 3'1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UATTERI GIULIA         00 COOP CONS. NORD EST           51"91 :   49"55 :   51"75 :   39"30 : 3'1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ALVI LAURA             00 POL. FUTURA                   48"62 :   50"32 :   51"69 :   42"12 : 3'1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PRETI YUNA              00 UNINUOTO                      51"21 :   45"37 :   55"54 :   41"62 : 3'1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ADORNI CRISTIANA        00 PODIUM NUOTO                  49"84 :   51"50 :   51"96 :   41"80 : 3'1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RUSA REBECCA           00 CASTELLO NUOTO                47"90 :   46"57 : 1'00"26 :   40"68 : 3'1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CHIANCHI BENEDETTA     00 PODIUM NUOTO                  46"57 :   47"08 :   58"85 :   43"24 : 3'1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NATALI NICOLE           00 ACQUA TIME CENTO              52"79 :   45"81 :   56"62 :   41"14 : 3'16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MARIOTTI GIADA          00 UNINUOTO                      49"78 :   54"36 :   50"60 :   41"86 : 3'1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MPIONI IRENE          00 POL. FUTURA                   51"80 :   51"88 :   52"43 :   40"69 : 3'1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ENU MARTINA            00 NUOTO CLUB SASSUOLO           49"02 :   56"38 :   51"98 :   40"87 : 3'1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FRACCA ADELAIDE         00 CASTELLO NUOTO                48"75 :   52"27 :   54"14 :   43"30 : 3'1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ASTELLI STEFANIA       00 ACQUA VIP                     52"32 :   48"21 :   56"10 :   41"91 : 3'1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OZZOLINO ELEONORA      00 NUOTO CLUB SASSUOLO           49"41 :   54"18 :   52"13 :   43"45 : 3'1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MONTANARI VERONICA      00 POL. OLIMPIA VIGNOLA          48"05 :   48"43 : 1'01"49 :   41"26 : 3'1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LULLINI SARA            00 MOLINELLA NUOTO               53"21 :   50"04 :   56"23 :   41"85 : 3'2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MONTANINI GRETA         00 POL. OLIMPIA VIGNOLA          47"39 :   49"87 : 1'01"46 :   43"85 : 3'22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FUSCONI SARA            00 RINASCITA TEAM ROMAGNA        53"93 :   51"07 :   55"89 :   41"69 : 3'2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FRIGO GIOIA             00 ASD NUOTO PUTINATI            50"96 :   53"94 :   53"11 :   45"01 : 3'2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ABINI BARBARA          00 NUOTO CENTER FORLI'           52"98 :   50"10 :   56"78 :   43"24 : 3'2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LEONARDI LAURA          00 RUBIERA NUOTO                 54"98 :   48"04 :   57"36 :   43"38 : 3'2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NCINO MICHELA         00 COOP CONS. NORD EST           51"46 :   52"68 :   57"80 :   41"89 : 3'2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FERRARI CHIARA          00 UNINUOTO                      50"08 :   47"60 : 1'02"72 :   43"44 : 3'2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OCCHI MARTINA          00 CENTRO NUOTO PERSICETO        54"13 :   51"36 :   56"09 :   42"31 : 3'2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ARTONI ALESSIA          00 NUOTO CLUB SASSUOLO           54"12 :   57"08 :   48"19 :   44"60 : 3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UOSO GIADA             00 ADRIA NUOTO                   50"69 :   51"08 :   59"52 :   43"29 : 3'24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TABARONI GRETA          00 ACQUA VIP                     48"57 :   52"46 :   57"02 :   46"62 : 3'2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GATTI VITTORIA          00 MOLINELLA NUOTO               50"53 :   51"59 :   57"50 :   45"34 : 3'2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GULMINI SARA            00 ADRIA NUOTO                   50"42 :   51"41 :   59"84 :   44"76 : 3'2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QUADALTI ASIA           00 UISP CN IMOLA FAENZA          50"55 :   57"27 :   56"15 :   42"70 : 3'2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COVIELLO BEATRICE       00 UNINUOTO                      55"95 :   51"89 :   52"78 :   46"37 : 3'2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SCACCHETTI IRENE        00 POL. FUTURA                   52"79 :   54"06 :   51"57 :   48"77 : 3'2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TAGLIOLI CATERINA       00 ARGENTA 2000 NUOTO            51"11 :   52"86 :   59"18 :   44"44 : 3'2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PRETI MARTINA           00 POLISPORTIVA MASI             49"67 :   54"79 :   59"06 :   44"28 : 3'2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CARUCCI ELISA           00 CENTRO NUOTO PERSICETO        51"35 :   53"34 :   55"61 :   47"51 : 3'2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CHIAVARO ALESSIA        00 CASTELLO NUOTO                48"43 :   55"14 : 1'00"05 :   44"42 : 3'2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BURZI CARLOTTA          00 SPORT 2000 PIANORO            54"40 :   52"23 :   57"65 :   43"92 : 3'2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MOGAVERO ANNAGIULIA     00 COOP CONS. NORD EST           55"37 :   52"60 :   58"83 :   43"29 : 3'30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GUIDETTI GIULIA         00 BONDENO NUOTO                 58"25 :   52"69 :   54"11 :   45"97 : 3'3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VALLINI ARIANNA         00 NUOTO SPRINT BORGO            54"91 :   59"50 :   52"81 :   43"97 : 3'31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DALLACASA BARBARA       00 UISP CN IMOLA FAENZA          54"38 :   54"83 :   58"85 :   43"34 : 3'3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SEDDA GIULIA            00 NUOTO SPRINT BORGO            53"59 :   50"93 : 1'01"18 :   45"72 : 3'3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PASQUALI SOFIA          00 CENTRO NUOTO PERSICETO      1'00"44 :   52"25 :   57"08 :   43"72 : 3'33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CHIAPPELLI ELISA        00 ARCOVEGGIO DLF                58"53 :   53"12 :   55"69 :   46"34 : 3'33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VERONESE ELISA          00 CENTRO NUOTO COPPARO          55"20 :   55"97 :   52"22 :   51"56 : 3'3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CARROZZO GIORGIA        00 RUBIERA NUOTO                 54"16 :   52"07 : 1'03"61 :   46"29 : 3'3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GRAZIOSI ALICE          00 POL. OLIMPIA VIGNOLA          54"27 :   52"36 : 1'04"74 :   46"13 : 3'37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TONI SIMONA           00 NUOTO CLUB SASSUOLO         1'00"84 :   55"04 :   52"61 :   49"01 : 3'3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NANNI LETIZIA           00 ARCOVEGGIO DLF                57"75 :   58"25 :   59"85 :   46"31 : 3'42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COCCOMINI CASSANDRA     00 ACQUA TIME CENTO              54"08 :   49"03 :   53"97 : 1'05"36 : 3'4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ROCCHI LINDA            00 SWIM FIT CERVIA             1'01"89 :   54"18 : 1'02"24 :   44"31 : 3'4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PONARA LEA              00 ACQUA VIP                   1'01"40 :   55"77 :   55"79 :   49"73 : 3'42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TARTARI VALENTINA       00 ARCOVEGGIO DLF                53"35 :   58"61 : 1'04"88 :   46"02 : 3'4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BASCHIERI GIULIA        00 ARCOVEGGIO DLF                55"05 : 1'02"07 :   58"71 :   49"17 : 3'4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CASTELLARI ELENA        00 POL. OLIMPIA VIGNOLA        1'02"44 :   59"77 :   54"91 :   49"95 : 3'4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FRIGGERI CAMILLA        00 PODIUM NUOTO                  59"60 :   54"04 : 1'04"95 :   48"73 : 3'4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BONETTI GIORGIA         00 ARCOVEGGIO DLF              1'01"53 :   59"85 : 1'06"07 :   51"82 : 3'5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MARCHI LISA             00 RUBIERA NUOTO               1'11"21 : 1'04"21 : 1'03"12 :   54"43 : 4'1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PEDRONI ELENA           00 RUBIERA NUOTO               1'01"00 : 1'02"00 : 1'09"79 : 1'00"47 : 4'13"2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ISA              00 POL. MARANELLO                47"80 :         :   51"72 :   41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ONI FRANCESCA       00 ADRIA NUOTO                   48"51 :     Sq. :   50"56 :   42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AFULLI RUTH         00 ACQUA TIME CENTO              47"02 :   51"50 :     Sq. :   43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NI ELISA             00 POL. MARANELLO                      :   49"36 :   54"99 :   43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CECILIA            00 POL. MARANELLO                53"79 :   52"00 :         :   4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LLI ARIANNA         00 DEKA NUOTO LUGO                 Sq. :   55"94 : 1'04"52 :   43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RARDINI BENEDETTA    00 DEKA NUOTO LUGO                     :   59"77 :   58"33 :   49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GNOLI VALENTINA    00 DEKA NUOTO LUGO                     :   59"34 : 1'08"13 :   52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INI MARTINA          00 DEKA NUOTO LUGO                     : 1'04"07 : 1'02"44 : 1'00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NINO ANNA ROSA       00 POL. MARANELLO                48"38 :         :         :   40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OLI FRANCESCA        00 POL. FUTURA                   43"21 :   47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NNA MADDALENA         00 NUOTO SPRINT BORGO                  :         :   49"88 :   44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AROLI SOFIA          00 UISP CN IMOLA FAENZA          46"54 :   48"1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STINI IRENE           00 POLISPORTIVA MASI             44"90 :   50"1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ELLI MATILDA         00 RINASCITA TEAM ROMAGNA              :         :   52"58 :   48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DIANI DILETTA        00 ARGENTA 2000 NUOTO                  :         : 1'01"43 :   44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PRANI CAMILLA         00 RINASCITA TEAM ROMAGNA              :   57"48 :         :   50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ZANTI ELENA          00 NUOTO CENTER FORLI'                 :         : 1'05"96 :   43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SUMINI ANNA           00 RINASCITA TEAM ROMAGNA        56"19 :   54"2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LANDI MARIANNA        00 NUOTO CLUB SASSUOLO           57"29 :   58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IA AURORA             00 RINASCITA RIMINI                    :         : 1'04"22 :   54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ZOSO ARIANNA        00 CENTRO NUOTO COPPARO                :         : 1'08"74 :   55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IMAVERA MARGHERITA    00 UISP CN IMOLA FAENZA        1'01"77 : 1'03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TI TAMARA            00 RINASCITA RIMINI                    :         : 1'11"81 :   55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NDIERA SOFIA          00 ASD NUOTO PUTINATI                  :         :    Rit. :    Rit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I SAMUELE            99 DELFINO '93                   37"52 :   42"69 :   44"01 :   34"72 : 2'38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TRADAIOLI MATTEO       99 NUOTO CENTER FORLI'           38"55 :   41"17 :   44"55 :   34"73 : 2'3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NASI LUCA             99 CENTRO NUOTO PERSICETO        38"47 :   41"63 :   44"67 :   34"58 : 2'39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E BLASIO ANDREA        99 PODIUM NUOTO                  39"64 :   43"27 :   46"04 :   33"90 : 2'42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TTONE THOMAS          99 NUOTO CLUB SASSUOLO           42"08 :   41"52 :   44"88 :   34"52 : 2'4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ZZOTTI MARCO          99 RINASCITA TEAM ROMAGNA        43"04 :   40"99 :   45"68 :   33"69 : 2'43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CCELLI MANUEL         99 PODIUM NUOTO                  39"90 :   42"45 :   44"69 :   36"84 : 2'4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GNETTI FABIO          99 NUOTO SPRINT BORGO            37"47 :   42"69 :   50"21 :   34"24 : 2'4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LBONI MARCO           99 CENTRO NUOTO PERSICETO        40"11 :   44"11 :   46"60 :   34"51 : 2'45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0. SUCCI MATTEO            99 SWIM FIT CERVIA               40"94 :   43"35 :   47"86 :   34"90 : 2'47"0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1. LEVONI ENRICO           99 POL. MARANELLO                40"08 :   44"42 :   48"09 :   34"52 : 2'4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NDREIS SEMUEDE'        99 ARCOVEGGIO DLF                39"67 :   45"26 :   46"52 :   36"11 : 2'4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ONTI TOMMASO           99 UISP CN IMOLA FAENZA          39"01 :   42"20 :   51"58 :   34"90 : 2'4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OSSI MARCO             99 CENTRO NUOTO COPPARO          44"98 :   44"11 :   43"84 :   34"92 : 2'47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LEONE MICHELE           99 CASTELLO NUOTO                41"94 :   45"59 :   47"09 :   34"40 : 2'4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ESAURO TOMMASO         99 COOP CONS. NORD EST           41"37 :   43"90 :   49"56 :   35"70 : 2'5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NAZZI LEONARDO        99 COOP CONS. NORD EST           38"50 :   43"40 :   52"97 :   35"91 : 2'5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PASTORINI VALERIO MASSIM99 POL. OLIMPIA VIGNOLA          44"45 :   43"69 :   46"02 :   36"75 : 2'50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NEDIANI GIACOMO         99 UISP CN IMOLA FAENZA          40"89 :   47"99 :   45"81 :   36"43 : 2'51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STROTTI LUCA          99 SWIM FIT CERVIA               41"75 :   42"91 :   50"55 :   36"02 : 2'5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SPARRI FEDERICO       99 UISP CN IMOLA FAENZA          43"49 :   41"97 :   50"33 :   35"52 : 2'51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IAVATI NICOLO'         99 MOLINELLA NUOTO               45"33 :   43"11 :   45"26 :   38"03 : 2'51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ONTANA KEVIN           99 NUOTO CENTER FORLI'           42"31 :   45"39 :   48"03 :   36"31 : 2'5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ROCADELLO ANDREA       99 ARCOVEGGIO DLF                39"97 :   44"43 :   50"17 :   37"58 : 2'5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ESARI GIORGIO          99 SPORT 2000 PIANORO            40"62 :   43"99 :   52"32 :   35"61 : 2'52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ALESE GIANMARCO         99 CENTRO NUOTO PERSICETO        42"18 :   45"74 :   48"72 :   35"98 : 2'5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FERRI LORENZO           99 POL. MARANELLO                40"51 :   43"79 :   51"64 :   36"84 : 2'52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DELLO MARGIO DAVIDE     99 SPORT 2000 PIANORO            43"17 :   44"25 :   48"98 :   36"73 : 2'5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NOVAGA LORENZO          99 RINASCITA TEAM ROMAGNA        44"24 :   44"28 :   48"77 :   35"89 : 2'5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ERTOLINI GIACOMO       99 COOP CONS. NORD EST           42"86 :   41"00 :   52"61 :   36"82 : 2'53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RAZZI ANDREA           99 ASD NUOTO PUTINATI            42"80 :   46"15 :   47"18 :   37"23 : 2'5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ERRA FEDERICO           99 CASTELLO NUOTO                41"23 :   42"28 :   53"04 :   37"08 : 2'53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UIDI GIACOMO           99 MARCONI 93 UISP               42"07 :   47"64 :   43"12 :   41"23 : 2'54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RAGAGLIA LUCA          99 CASTELLO NUOTO                40"58 :   44"07 :   53"29 :   36"36 : 2'5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FARINA NICOLO'          99 PODIUM NUOTO                  46"53 :   42"34 :   50"73 :   35"45 : 2'5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ADIALI MARCO ALVISE    99 POL. OLIMPIA VIGNOLA          45"38 :   42"92 :   50"30 :   36"50 : 2'5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AMI ANDREA             99 UISP CN IMOLA FAENZA          43"51 :   47"53 :   46"68 :   37"57 : 2'5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ORRADINI SAMUEL        99 PODIUM NUOTO                  41"96 :   42"24 :   54"17 :   37"26 : 2'55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MARCHETTI LORENZO       99 POL. OLIMPIA VIGNOLA          44"82 :   44"11 :   48"61 :   38"42 : 2'5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CONSOLINI GIACOMO       99 COOP CONS. NORD EST           43"02 :   47"13 :   48"71 :   37"32 : 2'5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PENASA MATTIA           99 RINASCITA RIMINI              42"58 :   49"30 :   46"52 :   38"71 : 2'5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ROSSETTI FEDERICO       99 SPORT 2000 PIANORO            46"01 :   44"56 :   49"35 :   37"36 : 2'5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ROTTI ANDREA           99 PODIUM NUOTO                  45"34 :   46"18 :   50"11 :   36"48 : 2'5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ALDI GIULIO            99 ARCOVEGGIO DLF                45"31 :   47"46 :   49"31 :   37"82 : 2'5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RTINI FRANCESCO       99 PODIUM NUOTO                  44"56 :   46"30 :   51"63 :   37"71 : 3'0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GALLIERI EDOARDO        99 POL. FUTURA                   45"54 :   43"61 :   53"97 :   37"10 : 3'0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ONTELEONE MATTEO       99 RINASCITA TEAM ROMAGNA        47"06 :   44"83 :   51"71 :   37"01 : 3'0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SPOGLIANTI MATTIA       99 CASTELLO NUOTO                43"05 :   47"25 :   51"00 :   39"77 : 3'0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PESSINA PIETRO          99 COOP CONS. NORD EST           47"23 :   47"30 :   47"84 :   39"62 : 3'01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MONTI RICCARDO          99 SPORT 2000 PIANORO            47"85 :   47"70 :   48"70 :   37"78 : 3'0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NEVIANI ALESSANDRO      99 ONDABLU                       41"92 :   46"11 :   55"17 :   39"80 : 3'0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BASSI FABIO             99 POLISPORTIVA MASI             45"89 :   47"93 :   51"10 :   38"13 : 3'0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BUTTAZZI RICCARDO       99 CASTELLO NUOTO                45"85 :   47"14 :   52"24 :   38"13 : 3'0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PADOVANI EDOARDO        99 PODIUM NUOTO                  45"20 :   43"21 :   53"73 :   41"45 : 3'0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TEDALDI ENRICO          99 UISP CN IMOLA FAENZA          44"87 :   47"81 :   52"17 :   38"89 : 3'0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BALLARDINI MATTIA       99 DEKA NUOTO LUGO               49"05 :   45"03 :   50"73 :   38"94 : 3'03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CRIMI MATTEO            99 DEKA NUOTO LUGO               46"89 :   49"13 :   51"18 :   36"63 : 3'0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LAVASI MIRCO          99 POL. MARANELLO                41"92 :   47"09 :   57"58 :   38"20 : 3'0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AMMIRABILE FEDERICO     99 UISP CN IMOLA FAENZA          49"97 :   46"66 :   50"45 :   38"11 : 3'05"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MBONATI MATTIA        99 CENTRO NUOTO COPPARO          44"98 :   44"31 :   55"30 :   40"60 : 3'0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61. PONTI PATRIK            99 SWIM FIT CERVIA               52"24 :   45"38 :   49"65 :   38"33 : 3'05"6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62. ASTOLFI MATTIA          99 MOLINELLA NUOTO               48"78 :   47"24 :   51"51 :   38"30 : 3'0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PETRUCCI LORENZO        99 RINASCITA TEAM ROMAGNA        46"53 :   46"96 :   55"98 :   38"09 : 3'0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TOGNINI LORENZO         99 POLISPORTIVA MASI             47"48 :   47"79 :   51"15 :   41"26 : 3'0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FORNACIARI ELIA         99 ONDABLU                       45"64 :   44"35 :   59"83 :   38"72 : 3'0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MALMUSI NICCOLO'        99 POL. OLIMPIA VIGNOLA          49"79 :   46"76 :   53"67 :   38"59 : 3'0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ANNESE STEFANO          99 CENTRO NUOTO PERSICETO        47"16 :   51"48 :   49"42 :   43"04 : 3'1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PERIANI MATTEO          99 MARCONI 93 UISP               53"90 :   46"75 :   49"83 :   40"68 : 3'1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ZANETTI SIMONE          99 CENTRO NUOTO PERSICETO        53"69 :   46"34 :   50"50 :   41"13 : 3'1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TREVISANI PAOLO         99 CENTRO NUOTO PERSICETO        45"78 :   48"83 :   55"08 :   42"81 : 3'12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NALDI FILIPPO         99 DEKA NUOTO LUGO               48"50 :   49"48 :   55"46 :   39"06 : 3'1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TODIRITA BOGDAN         99 COOP CONS. NORD EST           48"21 :   49"50 :   53"83 :   41"35 : 3'1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DONADELLI GIACOMO       99 RUBIERA NUOTO                 48"82 :   50"87 :   52"01 :   41"50 : 3'1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RABONI EDOARDO          99 COOP CONS. NORD EST           49"88 :   46"30 :   57"70 :   39"73 : 3'1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MARINELLI LUCA          99 ADRIA NUOTO                   51"59 :   47"17 :   53"27 :   41"61 : 3'1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CARDINALI FILIPPO       99 BONDENO NUOTO                 52"24 :   47"83 :   52"60 :   41"11 : 3'13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SINIBALDI ALESSANDRO    99 POL. OLIMPIA VIGNOLA          47"88 :   48"21 :   55"65 :   42"44 : 3'1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RAMAZZIOTTI MATTEO      99 BONDENO NUOTO                 51"90 :   46"71 :   53"93 :   42"07 : 3'1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VALENTINI MATTIA        99 NUOTO SPRINT BORGO            53"82 :   49"35 :   51"47 :   41"27 : 3'1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GUIDI LUCA              99 POL. FUTURA                   49"74 :   51"70 :   51"87 :   43"17 : 3'1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MAZZONI GIOVANNI        99 POLISPORTIVA MASI             51"54 :   52"04 :   53"24 :   40"76 : 3'1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CIMATTI MATTEO          99 NUOTO CENTER FORLI'           46"58 :   54"01 :   58"47 :   39"58 : 3'18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COLLARI LEONARDO        99 ACQUA TIME CENTO              53"91 :   50"77 :   51"49 :   43"12 : 3'1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DONINI FILIPPO          99 POL. OLIMPIA VIGNOLA          48"74 :   48"14 : 1'00"17 :   42"36 : 3'1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ALDROVANDI MATTIA       99 BORETTO NUOTO                 50"86 :   50"86 :   54"37 :   44"41 : 3'2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BERTANI FILIPPO         99 UNINUOTO                      51"26 :   54"05 :   52"52 :   43"05 : 3'2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BONAZZI ALESSIO         99 SPORT 2000 PIANORO            53"06 :   50"25 :   59"35 :   40"30 : 3'2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GIRI GIULIO             99 COOP CONS. NORD EST           58"40 :   47"74 :   57"11 :   40"14 : 3'2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CALAMAI ALEC            99 SPORT 2000 PIANORO            51"54 :   52"98 :   55"61 :   43"33 : 3'2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CAMPINI LORENZO         99 POL. FUTURA                   59"68 :   49"53 :   51"31 :   43"42 : 3'23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ORLANDINI RICCARDO      99 PODIUM NUOTO                  50"90 :   53"14 :   57"35 :   46"27 : 3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FLAMINI FRANCESCO       99 NUOTO CENTER FORLI'           56"39 :   56"22 :   52"79 :   45"10 : 3'3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BORTOLOTTI MARCO        99 ARGENTA 2000 NUOTO            56"47 :   51"29 :   59"33 :   44"71 : 3'3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BONDANELLI FABRIZIO     99 UNINUOTO                      52"86 : 1'01"58 :   52"11 :   45"34 : 3'31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CREMONINI RICCARDO      99 POL. OLIMPIA VIGNOLA          52"94 :   52"73 : 1'10"85 :   39"25 : 3'3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VACCHI FILIPPO          99 SPORT 2000 PIANORO            57"99 :   52"87 :   59"22 :   45"71 : 3'35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MARGOSSIAN MATTEO       99 RINASCITA RIMINI              53"27 :   51"64 : 1'09"82 :   45"63 : 3'4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BRAZZIOLI GIANLUCA      99 POL. FUTURA                   57"31 :   57"10 :   54"00 :   53"56 : 3'41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PICCIOLI ALESSIO        99 POL. OLIMPIA VIGNOLA        1'02"87 :   58"32 :   55"82 :   53"04 : 3'50"05</w:t>
      </w:r>
    </w:p>
    <w:p>
      <w:pPr>
        <w:pStyle w:val="Testonormale"/>
        <w:rPr/>
      </w:pPr>
      <w:r>
        <w:rPr/>
        <w:t>100. BUSI SAMUELE            99 ACQUA TIME CENTO            1'01"20 :   59"60 :   54"36 :   55"41 : 3'50"57</w:t>
      </w:r>
    </w:p>
    <w:p>
      <w:pPr>
        <w:pStyle w:val="Testonormale"/>
        <w:rPr/>
      </w:pPr>
      <w:r>
        <w:rPr/>
        <w:t>101. SCHINA SAMUELE          99 ONDABLU                       56"63 : 1'00"31 : 1'06"57 :   47"44 : 3'50"95</w:t>
      </w:r>
    </w:p>
    <w:p>
      <w:pPr>
        <w:pStyle w:val="Testonormale"/>
        <w:rPr/>
      </w:pPr>
      <w:r>
        <w:rPr/>
        <w:t>102. PELLEGRINI NICHOLAS     99 PODIUM NUOTO                1'01"23 :   59"22 : 1'04"23 :   48"01 : 3'52"69</w:t>
      </w:r>
    </w:p>
    <w:p>
      <w:pPr>
        <w:pStyle w:val="Testonormale"/>
        <w:rPr/>
      </w:pPr>
      <w:r>
        <w:rPr/>
        <w:t>103. BETTELLI ALEX           99 POL. OLIMPIA VIGNOLA        1'05"95 : 1'00"67 : 1'06"04 :   50"13 : 4'02"79</w:t>
      </w:r>
    </w:p>
    <w:p>
      <w:pPr>
        <w:pStyle w:val="Testonormale"/>
        <w:rPr/>
      </w:pPr>
      <w:r>
        <w:rPr/>
        <w:t>104. PISANI ALAN             99 UISP NUOTO MIRANDOLA        1'02"16 : 1'00"68 : 1'32"55 :   50"51 : 4'25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IOLI MICHAEL         99 POL. MARANELLO                49"46 :   45"15 :         :   39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LDONI FILIPPO         99 SPORT 2000 PIANORO            45"26 :     Sq. :   52"30 :   37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OLINI GIANLUCA       99 GENS AQUATICA                 46"95 :         :   56"71 :   37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ICELLI LORENZO      99 BORETTO NUOTO                 47"07 :   47"15 :   49"99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NOCCI ENRICO         99 MARCONI 93 UISP               45"13 :   49"61 :   51"7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 CRISTIAN          99 GENS AQUATICA                 49"72 :   42"82 :   56"27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 TOMMASO         99 COOP CONS. NORD EST                 :   52"09 :   58"22 :   47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CIOLA SAMUELE        99 UNINUOTO                    1'03"33 :   57"17 :     Sq. :   4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TO PIETRO PAOLO     99 COOP CONS. NORD EST                 :   56"46 : 1'04"25 :   46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ZZABONI MICHELE       99 UISP NUOTO MIRANDOLA          58"08 :   58"70 :   53"8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ELLI LORENZO        99 UISP NUOTO MIRANDOLA        1'01"99 : 1'07"49 :     Sq. :   51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SSETTI BENARES        99 CABASSI CARPI                       :         :   47"53 :   35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TESINI CARLO MARIA    99 GENS AQUATICA                 41"89 :   41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ANDA MARCELLO       99 DELFINO '93                         :         :   48"87 :   35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ETTA ANDREA         99 DELFINO '93                         :         :   47"18 :   39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NCA MATTEO          99 CENTRO NUOTO PERSICETO        42"89 :   44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ERELLI ANDREA      99 UISP CN IMOLA FAENZA          41"73 :   46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NTONI ARON            99 UISP CN IMOLA FAENZA                :         :   57"06 :   40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ELLAZZI DANIELE     99 POL. FUTURA                         :         :   53"49 :   43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BRANDI ENEA        99 RINASCITA RIMINI                    :         :   57"95 :   40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INA DANIELE          99 UISP CN IMOLA FAENZA          50"17 :   48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SANI DENIS           99 RINASCITA RIMINI                    :         :   55"16 :   46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INI ALESSANDRO       99 UISP CN IMOLA FAENZA          53"59 :   48"6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LACANI MARCELLO      99 CABASSI CARPI                       :         : 1'01"12 :   46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FAZIO ANTONIO       99 CASTELLO NUOTO                      :         : 1'09"08 :   48"2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HIAPPONI AURORA        99 UNINUOTO                      36"06 :   40"25 :   44"67 :   33"93 : 2'34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RASI SOFIA            99 POL. OLIMPIA VIGNOLA          36"39 :   40"97 :   46"09 :   32"42 : 2'35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BIERI ISABELLA       99 POL. MARANELLO                38"48 :   40"40 :   43"13 :   35"07 : 2'3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ANGELA          99 POL. MARANELLO                40"04 :   38"02 :   46"11 :   33"54 : 2'37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INI FRANCESCA         99 ONDABLU                       36"67 :   42"88 :   46"23 :   32"69 : 2'38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ONARDI MADDALENA       99 POL. MARANELLO                40"05 :   39"52 :   45"28 :   33"66 : 2'38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LERANI ERICA         99 DELFINO '93                   37"77 :   41"75 :   45"32 :   35"37 : 2'40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RIONI EMMA             99 UNINUOTO                      38"55 :   42"47 :   46"96 :   35"87 : 2'43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IRENDA MARTINA         99 POLISPORTIVA MASI             38"93 :   42"97 :   48"21 :   33"92 : 2'4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AMI FRANCESCA          99 POL. MARANELLO                38"77 :   42"08 :   47"18 :   36"59 : 2'44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ECUGNI ASIA            99 NUOTO CLUB SASSUOLO           43"07 :   41"28 :   48"25 :   33"23 : 2'4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TTI MARIA             99 POL. MARANELLO                40"75 :   40"08 :   50"28 :   35"09 : 2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ONTANELLA LISA         99 COOP CONS. NORD EST           39"75 :   44"08 :   48"07 :   35"12 : 2'4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CARAMAGLI REBECCA      99 SPORT 2000 PIANORO            42"34 :   42"33 :   46"74 :   35"69 : 2'4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ONDINA ELISABETTA      99 ACQUA TIME CENTO              42"81 :   43"60 :   45"59 :   35"79 : 2'47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ABATTINI SARA          99 CASTELLO NUOTO                40"47 :   42"75 :   48"35 :   37"24 : 2'4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ARFELLINI GIULIA        99 SWIM FIT CERVIA               42"64 :   42"35 :   47"75 :   36"13 : 2'4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INETTI ALICE          99 CASTELLO NUOTO                41"70 :   45"55 :   45"93 :   36"17 : 2'4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ETRONE MARTINA         99 DEKA NUOTO LUGO               42"67 :   46"27 :   44"20 :   36"47 : 2'4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ANTALEO JESSICA        99 CABASSI CARPI                 42"49 :   42"15 :   46"42 :   38"71 : 2'4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INALDINI ARIANNA       99 POL. OLIMPIA VIGNOLA          42"73 :   41"80 :   49"10 :   36"42 : 2'5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UZZI GIULIA            99 UISP CN IMOLA FAENZA          39"77 :   43"71 :   50"45 :   37"24 : 2'5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SCOLINI ARIANNA       99 SPORT 2000 PIANORO            41"81 :   43"24 :   49"94 :   36"20 : 2'51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UCCI SILVIA            99 NUOTO CLUB SASSUOLO           39"71 :   48"41 :   45"22 :   38"03 : 2'5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TTAZZONI CATERINA     99 NUOTO SPRINT BORGO            41"95 :   46"03 :   47"41 :   36"73 : 2'52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TURRINI MARTINA         99 UISP CN IMOLA FAENZA          42"89 :   43"35 :   50"66 :   35"41 : 2'5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ENGHI ELENA            99 UISP CN IMOLA FAENZA          42"20 :   43"61 :   50"09 :   36"44 : 2'5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ORTESI MARIA CHIARA    99 RINASCITA TEAM ROMAGNA        40"86 :   43"93 :   50"03 :   37"60 : 2'5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ASIELLO BENEDETTA      99 NUOTO SPRINT BORGO            46"21 :   40"80 :   48"78 :   36"79 : 2'5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HEVAL MATHILDE         99 ASD NUOTO PUTINATI            44"19 :   45"02 :   47"07 :   36"65 : 2'52"9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MBRELLI SOFIA         99 PODIUM NUOTO                  42"55 :   44"18 :   50"25 :   35"95 : 2'5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AVINA GRETA            99 NUOTO SPRINT BORGO            42"69 :   45"55 :   47"69 :   37"82 : 2'53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FERRARI CAMILLA         99 ASD NUOTO PUTINATI            44"40 :   45"47 :   48"41 :   35"93 : 2'54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GERMANO SARA            99 NUOTO CLUB SASSUOLO           42"46 :   45"31 :   50"07 :   36"63 : 2'5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FARINELLI NICOLE        99 ADRIA NUOTO                   39"60 :   43"33 :   54"74 :   37"73 : 2'5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AJRAMOVIC SONIA        99 UNINUOTO                      43"02 :   42"99 :   51"39 :   38"47 : 2'55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AREZZI IRIS            99 COOP CONS. NORD EST           43"87 :   44"65 :   49"20 :   38"51 : 2'56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PLESSI CHIARA           99 POL. MARANELLO                45"05 :   44"11 :   51"19 :   36"45 : 2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CALEFFI IRENE           99 CENTRO NUOTO PERSICETO        45"41 :   46"51 :   45"82 :   39"13 : 2'5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TESTI TERESA            99 UNINUOTO                      44"09 :   45"38 :   49"52 :   37"93 : 2'5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SIMONINI SARA           99 POL. OLIMPIA VIGNOLA          46"41 :   44"95 :   48"07 :   37"51 : 2'5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FABBRI MATILDE          99 NUOTO CENTER FORLI'           46"96 :   43"85 :   48"13 :   38"07 : 2'5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AVARA SOFIA            99 POL. OLIMPIA VIGNOLA          46"53 :   45"35 :   48"82 :   37"42 : 2'5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MARTIRE CARLOTTA        99 MOLINELLA NUOTO               44"81 :   45"10 :   49"87 :   38"37 : 2'5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ZZOTTI MATILDE        99 RINASCITA TEAM ROMAGNA        44"73 :   45"58 :   49"32 :   39"31 : 2'5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GADIGNANI ANNA          99 SPORT 2000 PIANORO            43"59 :   46"15 :   51"21 :   38"10 : 2'59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TRONCONI GEMMA          99 UISP CN IMOLA FAENZA          43"85 :   47"55 :   49"79 :   37"87 : 2'59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GOZZOLI FRANCESCA       99 MOLINELLA NUOTO               46"40 :   45"18 :   49"17 :   38"61 : 2'5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PIRRONE SOFIA           99 CASTELLO NUOTO                42"48 :   47"78 :   51"86 :   37"93 : 3'0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FABBRI ERICA            99 CASTELLO NUOTO                43"50 :   48"40 :   47"76 :   40"72 : 3'0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UTTUNARO MARGHERITA    99 NUOTO CENTER FORLI'           46"85 :   44"11 :   52"30 :   38"23 : 3'0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VINAZZANI MARTINA       99 POL. MARANELLO                45"02 :   48"53 :   48"81 :   39"55 : 3'0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LAZZERINI LUDOVICA      99 ONDABLU                       48"04 :   45"45 :   50"02 :   38"46 : 3'01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RAVAZZINI MARTINA       99 NUOTO CLUB SASSUOLO           44"10 :   48"82 :   50"68 :   38"55 : 3'0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ULZONI CARLOTTA        99 GENS AQUATICA                 44"97 :   47"50 :   51"77 :   38"10 : 3'0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LANDI GIULIA            99 CASTELLO NUOTO                46"14 :   43"08 :   53"92 :   39"65 : 3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MASI CECILIA            99 MOLINELLA NUOTO               43"89 :   47"40 :   54"25 :   37"59 : 3'0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RIVA CARLOTTA           99 UNINUOTO                      48"14 :   41"92 :   55"00 :   38"12 : 3'0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GUIDI REBECCA           99 GENS AQUATICA                 46"25 :   47"12 :   50"04 :   40"39 : 3'0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NASI FRANCESCA          99 NUOTO CLUB SASSUOLO           46"70 :   50"05 :   48"85 :   39"86 : 3'0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PAGLIARANI ELISABETTA   99 SWIM FIT CERVIA               49"75 :   47"14 :   52"75 :   37"53 : 3'0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CARPEGGIANI MARTINA     99 POL. FUTURA                   47"53 :   47"85 :   51"81 :   40"70 : 3'0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MINARELLI ELEONORA      99 CENTRO NUOTO PERSICETO        50"53 :   45"62 :   51"28 :   42"07 : 3'0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GIOVANNINI ELENA        99 GENS AQUATICA                 45"86 :   49"70 :   54"07 :   40"08 : 3'09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DUINI GIULIA          99 COOP CONS. NORD EST           48"32 :   48"25 :   54"08 :   39"06 : 3'0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ANDREOLI KAREN          99 ONDABLU                       47"43 :   47"89 :   55"85 :   38"79 : 3'0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CAMMARINO MIRIANA       99 PODIUM NUOTO                  45"49 :   48"36 :   54"88 :   41"64 : 3'1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MONACO ELISABETTA       99 MARCONI 93 UISP               51"32 :   47"48 :   52"24 :   39"37 : 3'10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CUOGHI ELENA            99 NUOTO CLUB SASSUOLO           47"26 :   55"23 :   49"83 :   38"22 : 3'1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LUCIANO ANNALISA        99 COOP CONS. NORD EST           44"65 :   49"43 :   54"35 :   42"17 : 3'1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PILLATI LAURA           99 POLISPORTIVA MASI             47"12 :   48"78 :   53"54 :   41"36 : 3'1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VENERI GIORGIA          99 CENTRO NUOTO PERSICETO        51"30 :   48"37 :   50"54 :   41"23 : 3'1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BUCCI CRISTINA          99 UISP CN IMOLA FAENZA          48"27 :   50"92 :   53"26 :   40"06 : 3'1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CESCON MARGHERITA       99 POL. OLIMPIA VIGNOLA          48"71 :   51"34 :   52"79 :   41"33 : 3'1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BEGHELLI VALENTINA      99 CENTRO NUOTO PERSICETO        50"80 :   51"93 :   48"63 :   42"96 : 3'1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MALAGUTI BENEDETTA      99 POL. FUTURA                   53"01 :   46"76 :   55"35 :   40"40 : 3'1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BACCHI ELISA            99 POL. FUTURA                   47"26 :   52"08 :   55"95 :   41"79 : 3'1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BALBONI ALICE           99 ARCOVEGGIO DLF                52"74 :   50"14 :   52"90 :   41"85 : 3'1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PIUCA GIULIA            99 UNINUOTO                      54"17 :   50"87 :   50"62 :   42"02 : 3'1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GENTILINI NICOLE        99 NUOTO CENTER FORLI'           49"62 :   50"59 :   55"07 :   43"57 : 3'1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BALBONI ANNA            99 POL. FUTURA                   53"75 :   47"31 :   56"82 :   43"52 : 3'2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MOCELLIN SARA           99 MARCONI 93 UISP               49"90 :   53"76 :   55"25 :   43"22 : 3'2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SASSI GRETA             99 SPORT 2000 PIANORO            52"66 :   52"59 :   57"08 :   43"64 : 3'2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DI PUORTO ASIA          99 PODIUM NUOTO                  52"87 :   48"84 : 1'02"36 :   44"70 : 3'2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GARZONE ILARIA          99 NUOTO CLUB SASSUOLO           52"60 : 1'00"90 :   53"51 :   43"77 : 3'3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LIPPARINI MAYA          99 POLISPORTIVA MASI             58"11 :   50"21 :   58"80 :   44"63 : 3'3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CASADIO GIORGIA         99 DEKA NUOTO LUGO             1'05"78 :   50"97 :   57"30 :   39"24 : 3'33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GHINI CARLOTTA          99 SPORT 2000 PIANORO          1'00"52 :   50"12 :   59"41 :   46"70 : 3'36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RENZI CAMILLA           99 POLISPORTIVA MASI             58"54 :   55"45 :   58"14 :   47"03 : 3'39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MANZO AGNESE            99 NUOTO SPRINT BORGO            58"53 :   53"26 :   57"54 :   51"80 : 3'41"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CINO BEATRICE         99 ACQUA TIME CENTO              45"06 :   45"66 :     Sq. :   39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AGNESE        99 NUOTO CLUB SASSUOLO           54"03 :   49"80 :     Sq. :   40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NI KATIA             99 POL. OLIMPIA VIGNOLA                :   49"54 :   59"84 :   42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TTI SOFIA             99 PODIUM NUOTO                1'00"21 :   50"74 :   52"4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ULPINARI ANNA          99 GENS AQUATICA                 40"84 :   40"7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ERICA            99 GENS AQUATICA                       :         :   47"35 :   36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IERI ANNA          99 DEKA NUOTO LUGO               40"78 :   43"6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BASTIANI ALESSIA      99 ARGENTA 2000 NUOTO                  :         :   52"50 :   37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MIERI CARLOTTA        99 NUOTO SPRINT BORGO            44"64 :   47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I MARGHERITA         99 UNINUOTO                            :         :   53"41 :   38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ARIA VITTORIA       99 RINASCITA TEAM ROMAGNA              :         :   52"01 :   40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ANDUCCI ELEONORA     99 GENS AQUATICA                       :         :   51"21 :   43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CCORSI MARIKA          99 ACQUA TIME CENTO              53"55 :   53"2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OSSIAN MARIA        99 RINASCITA RIMINI                    :         : 1'08"46 :   50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NNERIELLO ALEXIA      99 UISP NUOTO MIRANDOLA          59"52 :   59"8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CRESCENZO DANIA      99 RINASCITA RIMINI            1'05"43 : 1'02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ELLI AURORA          99 RUBIERA NUOTO                       :         :         :   45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TTI NICOLE            99 UISP CN IMOLA FAENZA                :   56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NI MALIKA          99 UNINUOTO                           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CCHI DIEGO            98 CENTRO NUOTO PERSICETO        32"81 :   33"59 :   38"05 :   29"26 : 2'13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RA LORENZO            98 CABASSI CARPI                 33"31 :   34"46 :   41"24 :   30"73 : 2'1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ELLA EDOARDO         98 DELFINO '93                   37"45 :   36"85 :   37"24 :   31"18 : 2'22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ANDREA          98 CENTRO NUOTO PERSICETO        36"52 :   37"59 :   40"21 :   31"00 : 2'25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ORSI MICHELE            98 ACQUA TIME CENTO              36"30 :   38"32 :   41"67 :   31"79 : 2'28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LLINELLI ALESSANDRO   98 CENTRO NUOTO PERSICETO        36"23 :   40"75 :   41"94 :   32"92 : 2'3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IAPPIANI DAVIDE        98 POL. MARANELLO                38"85 :   37"18 :   44"17 :   33"18 : 2'33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EDERICI ANDREA         98 NUOTO SPRINT BORGO            36"32 :   40"44 :   44"03 :   32"66 : 2'33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HIRARDINI GIOVANNI     98 POL. OLIMPIA VIGNOLA          36"67 :   40"39 :   45"49 :   31"37 : 2'3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ESCI SAMUELE           98 ACQUA TIME CENTO              37"80 :   38"91 :   45"56 :   32"81 : 2'3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NSOLI FILIPPO         98 POL. MARANELLO                34"05 :   39"91 :   48"26 :   33"19 : 2'3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ALL'OLIO DAVIDE        98 SPORT 2000 PIANORO            37"08 :   39"42 :   45"47 :   33"79 : 2'3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SALINI ANDREA         98 POL. OLIMPIA VIGNOLA          37"40 :   41"73 :   43"34 :   33"76 : 2'36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EDRIELLI SAMUELE       98 CENTRO NUOTO PERSICETO        39"58 :   41"02 :   42"56 :   33"19 : 2'36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EALE GIORGIO           98 COOP CONS. NORD EST           37"14 :   40"71 :   46"50 :   32"69 : 2'3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6. LOHMAN JULIAN           98 ASD NUOTO PUTINATI            39"55 :   41"09 :   44"57 :   31"88 : 2'37"0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7. TOMESANI FEDERICO       98 CENTRO NUOTO PERSICETO        40"55 :   39"43 :   44"15 :   34"09 : 2'3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EONARDI ANDREA         98 UISP CN IMOLA FAENZA          37"79 :   42"98 :   45"05 :   33"26 : 2'39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NNOVI DAVIDE           98 NUOTO CLUB SASSUOLO           43"04 :   42"10 :   43"81 :   32"83 : 2'4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ERTUZZI LORENZO        98 CASTELLO NUOTO                37"43 :   39"54 :   50"15 :   34"92 : 2'4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LOSI OSCAR VALERIO      98 ONDABLU                       41"57 :   41"68 :   48"40 :   32"61 : 2'4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LZOLARI GABRIELE      98 NUOTO CLUB SASSUOLO           41"80 :   39"37 :   50"19 :   33"07 : 2'44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3. LUCCHI JOEL             98 SWIM FIT CERVIA               43"41 :   39"05 :   48"10 :   33"92 : 2'44"4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4. REGGIANI EUGENIO        98 NUOTO SPRINT BORGO            42"49 :   43"57 :   43"09 :   35"53 : 2'44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OSCHINI FRANCESCO      98 UISP CN IMOLA FAENZA          39"85 :   40"53 :   50"86 :   33"95 : 2'4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IGLIORI BRUNO          98 MOLINELLA NUOTO               40"96 :   40"67 :   50"52 :   33"83 : 2'4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LUFRANO RICCARDO        98 NUOTO CLUB SASSUOLO           42"52 :   43"52 :   41"28 :   38"69 : 2'46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OZZOLI ANDREA          98 POL. MARANELLO                40"74 :   40"04 :   51"01 :   34"37 : 2'4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ACCAFERRI JACOPO       98 POL. OLIMPIA VIGNOLA          42"09 :   44"41 :   46"31 :   34"25 : 2'4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ZZONI DAVIDE          98 DEKA NUOTO LUGO               43"37 :   42"71 :   45"76 :   36"54 : 2'48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DI CREDICO EDOARDO      98 NUOTO SPRINT BORGO            44"86 :   42"90 :   46"63 :   36"65 : 2'5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ASALINI LUCA           98 MARCONI 93 UISP               42"65 :   41"10 :   52"13 :   36"17 : 2'5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TASSINARI LUCA          98 ACQUA VIP                     43"08 :   44"15 :   48"41 :   36"50 : 2'52"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AFFRONI EMANUELE     98 UISP CN IMOLA FAENZA          42"34 :   45"24 :   48"38 :   36"18 : 2'5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ALANCA MATTIA          98 ARGENTA 2000 NUOTO            42"92 :   45"37 :   47"51 :   36"71 : 2'5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OSTA NICHOLAS          98 UISP CN IMOLA FAENZA          45"21 :   46"90 :   44"52 :   36"05 : 2'52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EGLIOLI SIMONE         98 NUOTO CLUB SASSUOLO           44"38 :   46"86 :   49"05 :   34"28 : 2'5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VIVARELLI FEDERICO      98 POL. FUTURA                   42"23 :   44"04 :   51"81 :   36"62 : 2'5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39. MILANDRI MANUELE        98 SWIM FIT CERVIA               42"04 :   48"07 :   48"31 :   37"27 : 2'55"6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40. BANDINI SASHA           98 UISP CN IMOLA FAENZA          47"25 :   44"60 :   45"53 :   40"09 : 2'57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LAMIERI LORENZO         98 CASTELLO NUOTO                46"57 :   45"87 :   48"33 :   37"03 : 2'5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MONTANARI ALBERTO       98 COOP CONS. NORD EST           45"87 :   43"59 :   51"36 :   37"39 : 2'5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FAROUK OMAR             98 CASTELLO NUOTO                46"14 :   42"70 :   53"09 :   37"79 : 2'5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ERTOLANI DAVIDE        98 CABASSI CARPI                 51"35 :   42"57 :   48"95 :   37"25 : 3'0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MMI MATTEO            98 RUBIERA NUOTO                 47"44 :   48"61 :   44"56 :   40"04 : 3'0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BURLAMAQUI CARLOS       98 ACQUA VIP                     42"73 :   49"09 :   49"50 :   40"15 : 3'0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STORCHI RICCARDO        98 CABASSI CARPI                 46"18 :   45"84 :   51"61 :   39"09 : 3'0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VULLO SIMONE            98 DEKA NUOTO LUGO               53"42 :   43"82 :   48"33 :   37"72 : 3'03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LEPROTTI DIEGO          98 ACQUA TIME CENTO              47"07 :   48"03 :   49"51 :   39"73 : 3'0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ERTINI GREGORIO        98 NUOTO CENTER FORLI'           47"97 :   51"44 :   48"52 :   37"54 : 3'0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LOSSI FABIO           98 RUBIERA NUOTO                 47"83 :   47"98 :   54"48 :   38"77 : 3'09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PELLIZZONI MARCELLO     98 BORETTO NUOTO                 49"22 :   54"17 :   49"59 :   38"28 : 3'1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MANFREDINI SEBASTIANO   98 CABASSI CARPI                 52"55 :   49"76 :   50"90 :   39"27 : 3'1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NANNINI NICHOLAS        98 POL. FUTURA                   51"27 :   45"68 :   53"88 :   43"26 : 3'1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PIVA GIACOMO            98 ADRIA NUOTO                   48"45 :   59"99 :   45"51 :   40"94 : 3'1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TAGLIATI MORRIS         98 UNINUOTO                      49"59 :   46"74 : 1'00"65 :   39"39 : 3'1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BELLANTONI ANTONIO      98 ACQUA TIME CENTO              53"53 :   50"29 :   56"55 :   41"50 : 3'2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REGGIANI THOMAS         98 UISP NUOTO MIRANDOLA          52"29 :   54"94 :   54"37 :   43"21 : 3'2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SPINELLI ELIA           98 POL. FUTURA                   59"68 :   51"48 :   48"59 :   46"29 : 3'26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BERTARELLI SAMUELE      98 RUBIERA NUOTO                 54"20 :   56"00 : 1'03"41 :   44"76 : 3'3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NEVE STEFANO            98 UNINUOTO                      58"35 :   51"74 : 1'05"15 :   44"51 : 3'39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BARBI FEDERICO          98 RUBIERA NUOTO               1'05"00 : 1'00"00 : 1'06"12 :   46"66 : 3'5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ALPI TOMMASO            98 MARCONI 93 UISP             1'05"98 :   56"88 : 1'07"92 :   51"03 : 4'01"8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ZZETTA LUCA           98 DELFINO '93                   35"60 :     Sq. :   38"39 :   30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MBARDI FILIPPO        98 ASD NUOTO PUTINATI            36"68 :   41"51 :     Sq. :   32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PIANO EMANUELE       98 DELFINO '93                   38"83 :   42"05 :     Sq. :   33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I STEFANO           98 CENTRO NUOTO PERSICETO        40"94 :   43"24 :     Sq. :   3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I LUCA              98 POL. MARANELLO                      :   42"58 :   43"65 :   36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UCCO NICOLO'          98 BORETTO NUOTO                       :   43"71 :   51"54 :   37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ULIANO MATTIA          98 POL. MARANELLO                      :   44"46 :   51"88 :   38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NARDI EROS           98 UISP NUOTO MIRANDOLA          47"51 :   47"58 :     Sq. :   43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DIZZONI NICOLAS       98 ACQUA TIME CENTO                    :   48"00 :   52"53 :   39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ONI ALESSANDRO      98 ADRIA NUOTO                   52"20 :   48"88 : 1'03"85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MANUELE DARIO          98 DEKA NUOTO LUGO               38"18 :   41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EI ANDREA          98 NUOTO CENTER FORLI'                 :         :   45"02 :   3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SSIROLI EMANUELE      98 DEKA NUOTO LUGO                     :         :   43"47 :   36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RARDI FRANCESCO       98 MOLINELLA NUOTO               41"23 :   39"3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ZZOLI LUCA            98 POLISPORTIVA MASI                   :         :   48"97 :   35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LARDINI MATTEO       98 DEKA NUOTO LUGO                     :         :   48"81 :   36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CAMILLO FILIPPO      98 DEKA NUOTO LUGO                     :         :   48"94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VAGLIA ANDREA         98 RINASCITA TEAM ROMAGNA              :         :   50"73 :   35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BLASIO NICOLA        98 SPORT 2000 PIANORO            43"12 :   43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VAGLIA FEDERICO       98 RINASCITA TEAM ROMAGNA              :         :   48"74 :   3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NI LORENZO           98 ONDABLU                             :         :   49"32 :   39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OLI FRANCESCO          98 UISP CN IMOLA FAENZA                :         :   51"94 :   42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GHIZZI FRANCESCO      98 ONDABLU                       46"32 :   48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PPI MARIO             98 UISP CN IMOLA FAENZA                :         :   55"12 :   43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VONI LUCA             98 ACQUA TIME CENTO              53"01 :   52"8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GNI MATTEO            98 RUBIERA NUOTO                   Sq. :   47"8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CINANZA ERNESTO       98 RINASCITA RIMINI                Sq. :   52"5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SERINI ALICE         98 POL. FUTURA                   33"11 :   34"71 :   41"44 :   30"55 : 2'19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PADAZZI SARA           98 SWIM FIT CERVIA               34"42 :   36"87 :   37"36 :   31"48 : 2'20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RDELLA ARIANNA        98 POLISPORTIVA MASI             34"30 :   35"14 :   41"11 :   30"48 : 2'21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REGNA BEATRICE         98 ASD NUOTO PUTINATI            35"62 :   35"68 :   40"45 :   31"16 : 2'22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RANCESCHINI CARLOTTA   98 CENTRO NUOTO PERSICETO        34"54 :   35"46 :   42"91 :   31"34 : 2'24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SQUALINI SABRINA      98 ASD NUOTO PUTINATI            35"90 :   38"57 :   38"52 :   32"07 : 2'25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EONELLI SARA           98 POL. MARANELLO                38"12 :   37"42 :   38"75 :   32"18 : 2'2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RONESI FRANCESCA      98 DELFINO '93                   36"32 :   39"30 :   40"40 :   31"17 : 2'27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ALASCA GIULIA          98 CENTRO NUOTO PERSICETO        37"21 :   37"70 :   42"28 :   32"19 : 2'2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UIZZARDI SOFIA         98 CENTRO NUOTO PERSICETO        35"08 :   39"44 :   42"59 :   32"63 : 2'2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TINOZZI LUCIA        98 ASD NUOTO PUTINATI            35"42 :   38"58 :   43"67 :   33"51 : 2'3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CCI JESSICA           98 ARGENTA 2000 NUOTO            35"85 :   37"23 :   45"89 :   32"66 : 2'31"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MPINO CHIARA          98 UNINUOTO                      36"17 :   38"62 :   42"99 :   33"85 : 2'3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SAGRANDE LUCREZIA     98 CENTRO NUOTO PERSICETO        36"12 :   39"29 :   44"69 :   33"76 : 2'3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ETRUCCI MARTA          98 CENTRO NUOTO COPPARO          38"83 :   40"85 :   41"42 :   34"03 : 2'3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PRARA FRANCESCA       98 POL. MARANELLO                36"59 :   40"76 :   43"74 :   34"08 : 2'3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RIOTTI ANDREA GIULIA  98 UNINUOTO                      39"56 :   39"51 :   42"46 :   34"29 : 2'35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UCCHINI ELENA          98 ACQUA VIP                     35"68 :   40"61 :   46"04 :   33"98 : 2'3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RANDI FRANCESCA         98 DEKA NUOTO LUGO               39"90 :   41"41 :   42"46 :   32"84 : 2'3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ONTERMINI LIDIA        98 POL. MARANELLO                37"65 :   39"37 :   47"03 :   33"44 : 2'3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AGLIA FRANCESCA        98 BORETTO NUOTO                 38"88 :   38"47 :   47"67 :   33"12 : 2'3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ERRARI SILVIA          98 UISP CN IMOLA FAENZA          39"07 :   41"15 :   43"53 :   34"47 : 2'3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VENTURI MICHELA         98 POL. OLIMPIA VIGNOLA          41"45 :   39"76 :   44"07 :   33"31 : 2'3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LLINASO VITTORIA      98 ADRIA NUOTO                   38"08 :   41"62 :   43"92 :   35"48 : 2'3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MOSCHINI FRANCESCA      98 POL. OLIMPIA VIGNOLA          37"85 :   39"12 :   47"64 :   34"60 : 2'3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ONZAGNI SARA           98 POL. FUTURA                   41"31 :   38"41 :   45"60 :   34"37 : 2'3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ABINA GIULIA           98 MOLINELLA NUOTO               37"74 :   40"44 :   47"16 :   34"57 : 2'3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RAMANTIERI CHIARA      98 UISP CN IMOLA FAENZA          39"10 :   38"29 :   48"07 :   34"60 : 2'40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USOLESI MICHELA        98 SPORT 2000 PIANORO            40"46 :   40"31 :   47"07 :   33"38 : 2'4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APELLI CAVAZZA ALINE   98 ARCOVEGGIO DLF                39"30 :   40"69 :   46"82 :   34"45 : 2'4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PIZZINI ILENIA          98 RUBIERA NUOTO                 39"29 :   41"03 :   47"16 :   35"63 : 2'4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FRANCESCONI SARA        98 ACQUA TIME CENTO              43"18 :   40"88 :   45"63 :   36"49 : 2'4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IORGI AURORA           98 MOLINELLA NUOTO               41"05 :   43"59 :   46"46 :   35"10 : 2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INI ILARIA             98 ARCOVEGGIO DLF                46"37 :   40"61 :   43"00 :   36"64 : 2'4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BIASIN MARTINA          98 MOLINELLA NUOTO               44"26 :   44"05 :   45"14 :   35"09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ROTA ALICE              98 CABASSI CARPI                 40"60 :   43"46 :   49"53 :   35"08 : 2'48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ARIOLI ELISA           98 DEKA NUOTO LUGO               42"30 :   44"93 :   47"03 :   34"67 : 2'4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HINOLFI ELEONORA       98 RUBIERA NUOTO                 43"37 :   44"80 :   44"48 :   37"02 : 2'4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GIANFERRARI ELEONORA    98 UNINUOTO                      44"95 :   42"16 :   49"53 :   35"16 : 2'5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ENEDETTI IRENE         98 NUOTO CLUB SASSUOLO           45"15 :   45"23 :   46"60 :   35"47 : 2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PIAZZI GIULIA           98 MOLINELLA NUOTO               42"24 :   44"65 :   49"05 :   36"78 : 2'5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DALLA VECCHIA ALICE     98 ARCOVEGGIO DLF                44"31 :   45"65 :   45"86 :   38"05 : 2'5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VACCARI CATERINA        98 ONDABLU                       45"78 :   44"97 :   46"56 :   36"82 : 2'5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SINTONI ELISA           98 UISP CN IMOLA FAENZA          42"10 :   44"93 :   50"41 :   37"30 : 2'54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GUALTIERI FEDERICA      98 NUOTO CLUB SASSUOLO           44"29 :   44"72 :   48"71 :   37"06 : 2'5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TOMASINI MICHELA        98 MOLINELLA NUOTO               43"73 :   42"88 :   52"37 :   36"08 : 2'5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SERRA NOEMI             98 NUOTO SPRINT BORGO            45"39 :   44"83 :   50"25 :   35"49 : 2'5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DONATI FEDERICA         98 RINASCITA TEAM ROMAGNA        42"60 :   45"27 :   51"38 :   37"17 : 2'5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ARCHESINI VALENTINA    98 POLISPORTIVA MASI             45"75 :   45"97 :   49"45 :   36"71 : 2'5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MAIORANO GIULIA         98 SPORT 2000 PIANORO            44"23 :   43"04 :   55"18 :   37"47 : 2'5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NDRIOLI ATHENA        98 ACQUA VIP                     50"30 :   44"42 :   49"17 :   37"45 : 3'0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CARITA' ANITA           98 UNINUOTO                      43"49 :   47"38 :   50"90 :   40"51 : 3'0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MACCAFERRI LUCIA        98 ACQUA VIP                     43"49 :   45"15 :   53"03 :   41"19 : 3'0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DEL ROMANO ALESSIA      98 POL. OLIMPIA VIGNOLA          46"94 :   44"64 :   53"16 :   38"16 : 3'0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POLETTI MATILDE         98 DEKA NUOTO LUGO               51"90 :   46"58 :   48"09 :   37"01 : 3'0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UARESCHI ANASTASIA     98 PODIUM NUOTO                  48"57 :   45"00 :   50"06 :   39"96 : 3'0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GALLI ELISA             98 RINASCITA TEAM ROMAGNA        46"65 :   51"43 :   47"21 :   38"97 : 3'0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VINCENZI RACHELE        98 MARCONI 93 UISP               45"05 :   52"39 :   53"21 :   39"12 : 3'0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AMADEI SOFIA            98 DEKA NUOTO LUGO               52"71 :   50"66 :   48"57 :   41"15 : 3'1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NOSTINI MARTINA         98 ACQUA VIP                     51"18 :   47"91 :   56"35 :   39"72 : 3'15"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VOLIO ALESSIA         98 UNINUOTO                      39"17 :   40"86 :     Sq. :   35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ENSIERI GAIA          98 UISP CN IMOLA FAENZA            Sq. :   43"33 :   50"95 :   37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VENNI MATILDE         98 DEKA NUOTO LUGO                     :   48"58 :   52"00 :   38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GIO GIULIA           98 PODIUM NUOTO                  45"99 :   45"33 :   50"51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NARDIS FRANCESCA     98 MARCONI 93 UISP               45"05 :   48"64 :   49"3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AGATA         98 POLETTI NUOTO                       :   56"68 :   59"64 :   49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ALBA            98 CASTELLO NUOTO                36"93 :   37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ZZATO REBECCA        98 RINASCITA TEAM ROMAGNA              :         :   47"26 :   36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VERI BEATRICE         98 CASTELLO NUOTO                43"91 :   44"0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TIOLI GIULIA         98 ONDABLU                             :         :   53"58 :   38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ANOLI MICOL           98 ARCOVEGGIO DLF                      :         :   52"81 :   40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REBECCA           98 RINASCITA TEAM ROMAGNA              :         :   53"28 :   40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RNO ALICE         98 UISP CN IMOLA FAENZA                :         :   54"61 :   4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CAGLI ARIANNA        98 RINASCITA TEAM ROMAGNA        47"31 :   47"6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LCONE LORENZO         97 COOP CONS. NORD EST           31"31 :   35"41 :   36"99 :   29"57 : 2'13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VALLERI ANDREA        97 RINASCITA TEAM ROMAGNA        31"30 :   35"28 :   39"73 :   27"58 : 2'13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SSIGLI GIACOMO       97 CENTRO NUOTO PERSICETO        33"28 :   34"20 :   36"54 :   30"13 : 2'14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ABARRONI ALBERTO       97 CENTRO NUOTO PERSICETO        34"29 :   34"14 :   38"82 :   29"85 : 2'17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IZZOLI AXEL            97 UNINUOTO                      34"52 :   34"68 :   38"71 :   30"51 : 2'1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RONICA TIZIANO        97 CABASSI CARPI                 33"05 :   35"51 :   40"64 :   30"18 : 2'19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UGHETTI ALBERTO         97 POL. MARANELLO                35"25 :   34"54 :   40"16 :   31"23 : 2'21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LLINI MARCELLO        97 NUOTO SPRINT BORGO            34"14 :   40"32 :   35"70 :   31"11 : 2'2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9. MONDIN MATTIA           97 SWIM FIT CERVIA               34"47 :   37"67 :   40"69 :   29"67 : 2'22"5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0. ZANNI VITTORIO          97 POL. MARANELLO                33"39 :   38"29 :   40"40 :   30"54 : 2'2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LMA ANTONIO           97 CENTRO NUOTO PERSICETO        34"38 :   38"70 :   38"42 :   31"21 : 2'2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EZZANI ALESSANDRO      97 UNINUOTO                      34"16 :   37"13 :   40"68 :   30"77 : 2'2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OLA MARCELLO           97 POL. FUTURA                   33"85 :   36"41 :   42"09 :   30"52 : 2'2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UERZONI GABRIELE       97 POL. MARANELLO                34"31 :   36"34 :   41"79 :   30"57 : 2'2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ILIMBANI RICCARDO      97 UISP CN IMOLA FAENZA          35"79 :   39"10 :   39"94 :   30"19 : 2'2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ICCOLI FRANCESCO       97 DELFINO '93                   38"38 :   34"61 :   40"87 :   31"35 : 2'2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RTANI FEDERICO        97 UNINUOTO                      35"26 :   36"57 :   41"76 :   31"64 : 2'2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PAGANI SIMONE           97 DEKA NUOTO LUGO               33"87 :   39"10 :   42"21 :   31"58 : 2'26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AMBERONI MARCELLO      97 ASD NUOTO PUTINATI            34"24 :   39"01 :   42"33 :   31"30 : 2'2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VALLINI GIACOMO       97 ARGENTA 2000 NUOTO            36"55 :   38"27 :   40"64 :   31"95 : 2'2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ARANTANI ALESSANDRO    97 COOP CONS. NORD EST           35"10 :   41"02 :   41"64 :   29"87 : 2'2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CALABRIN MATTEO        97 DELFINO '93                   36"45 :   40"44 :   39"48 :   31"77 : 2'2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PANO' LUIGI            97 CENTRO NUOTO COPPARO          34"53 :   39"56 :   42"88 :   31"60 : 2'2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OLIVUCCI GABRIELE       97 DEKA NUOTO LUGO               34"82 :   40"82 :   40"94 :   32"18 : 2'2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SANCISI FEDERICO        97 ARGENTA 2000 NUOTO            35"14 :   40"07 :   42"41 :   32"53 : 2'30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STEFANI ANDREA          97 ONDABLU                       36"30 :   38"65 :   44"51 :   31"57 : 2'3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TOSI FILIPPO            97 UNINUOTO                      39"86 :   40"60 :   40"10 :   31"58 : 2'3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ZANI LORENZO            97 RINASCITA TEAM ROMAGNA        38"18 :   43"10 :   38"72 :   32"21 : 2'32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LUCCHI PAOLO            97 POL. MARANELLO                36"37 :   37"50 :   44"99 :   33"40 : 2'32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ERTANI ANDREA          97 POLETTI NUOTO                 37"72 :   38"59 :   43"70 :   33"03 : 2'3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NEGRINI MATTEO          97 ARCOVEGGIO DLF                35"39 :   41"03 :   43"65 :   33"53 : 2'3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ILLI GIACOMO           97 POL. FUTURA                   37"79 :   38"38 :   46"92 :   31"47 : 2'3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TRONCONI GABRIELE       97 UISP CN IMOLA FAENZA          36"92 :   40"12 :   44"80 :   32"84 : 2'34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ESPOSITO EMANUELE       97 CASTELLO NUOTO                35"83 :   43"59 :   42"84 :   33"18 : 2'3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PICCININI EFREM         97 ARCOVEGGIO DLF                38"70 :   37"64 :   45"47 :   33"66 : 2'3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TEFANINI SIMONE        97 NUOTO SPRINT BORGO            38"50 :   38"94 :   43"84 :   34"28 : 2'3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DE CARLI MATTEO         97 RINASCITA TEAM ROMAGNA        39"70 :   39"54 :   43"36 :   33"46 : 2'3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IONDI LORENZO          97 POL. FUTURA                   38"01 :   40"09 :   45"44 :   33"74 : 2'3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MARCHETTI DORI MATTEO   97 POL. OLIMPIA VIGNOLA          38"21 :   41"48 :   46"56 :   34"32 : 2'4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ROSSI MATTIA            97 SWIM FIT CERVIA               40"41 :   41"09 :   45"48 :   33"72 : 2'4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HEVAL THOMAS           97 ASD NUOTO PUTINATI            42"97 :   40"32 :   45"69 :   33"59 : 2'42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BAZZI MATTEO            97 RINASCITA TEAM ROMAGNA        38"54 :   43"38 :   46"37 :   34"96 : 2'4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BELLISSIMA FEDERICO     97 ACQUA TIME CENTO              42"93 :   39"91 :   47"22 :   34"10 : 2'4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EMINIANI MATTEO        97 UISP CN IMOLA FAENZA          38"70 :   43"64 :   47"59 :   34"47 : 2'4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MASSARENTI MAICOL       97 UNINUOTO                      41"76 :   40"73 :   46"53 :   35"41 : 2'44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IOTTI LUCA              97 UNINUOTO                      41"93 :   41"64 :   46"88 :   36"02 : 2'4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DRAGHETTI ALESSANDRO    97 CASTELLO NUOTO                43"96 :   42"66 :   44"71 :   35"18 : 2'4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SPONGHI MICHELE         97 ARCOVEGGIO DLF                40"73 :   41"33 :   49"17 :   35"70 : 2'4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LOMBARDINI FEDERICO     97 POLISPORTIVA MASI             42"46 :   43"76 :   46"52 :   36"07 : 2'4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SERRA YURI              97 POLETTI NUOTO                 42"12 :   41"81 :   50"28 :   35"37 : 2'4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ALLIGOLA DAVIDE        97 NUOTO SPRINT BORGO            44"90 :   43"92 :   45"74 :   36"09 : 2'5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TOSI MICHAEL            97 NUOTO CLUB SASSUOLO           43"28 :   42"44 :   51"14 :   35"28 : 2'5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ANNOVI ANDREA           97 NUOTO CLUB SASSUOLO           40"38 :   43"00 :   55"17 :   35"54 : 2'5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DI BENEDETTO DENIS      97 UISP CN IMOLA FAENZA          43"21 :   45"56 :   53"54 :   37"57 : 2'5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FERRI GIULIO            97 NUOTO CLUB SASSUOLO           53"03 :   44"58 :   48"42 :   38"03 : 3'04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DICI SIMONE           97 POLETTI NUOTO                 38"97 :     Sq. :   38"69 :   33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I NICHOLAS         97 POL. MARANELLO                      :   37"35 :   42"89 :   3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ICCHI GIORGIO        97 ACQUA VIP                     39"78 :   43"73 :     Sq. :   35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NI FILIPPO       97 ARGENTA 2000 NUOTO            37"27 :   38"27 :   44"3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ATTI MICHELE       97 ADRIA NUOTO                     Sq. :   44"92 :   51"47 :   38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O TOMMASO            97 MOLINELLA NUOTO                     :         :   39"62 :   31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NDREA           97 MARCONI 93 UISP                     :         :   42"27 :   30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ASO NICOLO'       97 ADRIA NUOTO                   35"75 :   39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NTI RICCARDO          97 ALBATROS CARPI                46"45 :         :         :   35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LINELLI LORENZO       97 CASTELLO NUOTO                39"75 :   42"4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ARI NICOLO'         97 CABASSI CARPI                 40"61 :   43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GANO PIETRO           97 ARGENTA 2000 NUOTO            44"28 :   43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DUCHI MATTEO         97 RINASCITA RIMINI              43"53 :   44"6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NTI RICCARDO          97 CABASSI CARPI                       :   48"80 :   43"0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MBINI DAVIDE          97 MARCONI 93 UISP                     :         :     Sq. :   39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FEDERICO      97 POLETTI NUOTO                       :   41"8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LMA ALEX              96 CENTRO NUOTO PERSICETO        29"72 :   32"08 :   35"61 :   27"74 : 2'05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TI ALESSANDRO        96 VIADANA NUOTO                 31"05 :   31"48 :   38"05 :   27"64 : 2'08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RSI MATTEO            96 ASD NUOTO PUTINATI            32"22 :   32"44 :   36"98 :   28"10 : 2'0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TTI LORENZO           96 CENTRO NUOTO PERSICETO        30"51 :   32"65 :   39"17 :   28"61 : 2'10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ABELLINI EDOARDO       96 CASTELLO NUOTO                31"33 :   33"42 :   37"73 :   29"57 : 2'12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SCHIERI LORENZO       96 ARCOVEGGIO DLF                32"46 :   35"47 :   35"17 :   30"13 : 2'13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RUTI ENRICO           96 ALBATROS CARPI                32"59 :   35"82 :   36"23 :   29"00 : 2'13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EVERI FRANCESCO        96 ASD ACQUAPIU' OCCHIOBELLO     33"43 :   35"65 :   37"94 :   28"39 : 2'1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AGNI GIACOMO           96 NUOTO CLUB SASSUOLO           32"25 :   34"30 :   40"43 :   29"07 : 2'1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UIAN ANDREA            96 ARGENTA 2000 NUOTO            34"70 :   34"64 :   38"05 :   28"73 : 2'1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ENZI GIORGIO           96 POLISPORTIVA MASI             33"17 :   34"53 :   40"71 :   28"82 : 2'17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HIRARDINI FILIPPO      96 POL. OLIMPIA VIGNOLA          32"86 :   36"01 :   40"52 :   29"05 : 2'18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RALDI LUCA            96 ACQUA TIME CENTO              34"42 :   36"28 :   37"95 :   29"97 : 2'1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IRAZZINI ALEX          96 NUOTO CENTER FORLI'           32"07 :   38"74 :   39"21 :   29"09 : 2'1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RAGHETTI DAVIDE        96 DEKA NUOTO LUGO               34"10 :   34"34 :   42"74 :   29"12 : 2'2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ERRARI ALESSANDRO      96 ASD NUOTO PUTINATI            34"45 :   36"70 :   38"62 :   30"95 : 2'20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AIANI FILIPPO          96 ASD NUOTO PUTINATI            34"77 :   36"13 :   40"83 :   29"99 : 2'2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INI DAVIDE             96 NUOTO CLUB SASSUOLO           31"97 :   36"52 :   46"10 :   29"29 : 2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EDRONA FILIPPO         96 NUOTO CENTER FORLI'           34"36 :   35"98 :   41"93 :   31"63 : 2'2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RAZIA MARCO            96 POL. OLIMPIA VIGNOLA          36"17 :   38"17 :   38"53 :   31"12 : 2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HIRARDINI GIACOMO      96 POL. OLIMPIA VIGNOLA          34"05 :   38"27 :   41"22 :   30"47 : 2'2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ZUCCHINI FEDERICO       96 CENTRO NUOTO PERSICETO        35"46 :   36"54 :   42"27 :   30"29 : 2'2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VINCENZI MATTEO         96 MARCONI 93 UISP               35"97 :   37"65 :   40"44 :   30"53 : 2'2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LUGLI SIMONE            96 ALBATROS CARPI                36"05 :   37"80 :   39"70 :   31"46 : 2'25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AMBI ENRICO            96 DEKA NUOTO LUGO               35"84 :   38"98 :   41"18 :   30"22 : 2'2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IANELLI STEFANO         96 CASTELLO NUOTO                34"81 :   37"46 :   44"90 :   31"35 : 2'28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RICCI FEDERICO          96 ARGENTA 2000 NUOTO            34"80 :   38"99 :   44"21 :   30"74 : 2'28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LABITA ALESSANDRO       96 POLISPORTIVA MASI             36"87 :   39"24 :   39"66 :   33"87 : 2'2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ILIA FILIPPO           96 UISP NUOTO MIRANDOLA          37"26 :   40"25 :   40"90 :   32"63 : 2'3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PALLERI FEDERICO        96 RINASCITA TEAM ROMAGNA        38"99 :   34"50 :   44"34 :   33"32 : 2'31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ALLETTI RICCARDO       96 ARCOVEGGIO DLF                36"47 :   39"61 :   42"93 :   33"77 : 2'32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LANZONI ALESSANDRO      96 UISP CN IMOLA FAENZA          35"30 :   38"13 :   48"48 :   31"53 : 2'3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MASSARENTI NICOLAS      96 ARCOVEGGIO DLF                38"42 :   41"29 :   43"15 :   32"71 : 2'3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OMBARDI TOMMASO        96 NUOTO CENTER FORLI'           36"31 :   43"24 :   42"50 :   33"87 : 2'35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NERI ELIA               96 ACQUA TIME CENTO              37"49 :   42"59 :   44"55 :   33"23 : 2'3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ANNARUMMA LORENZO       96 NUOTO SPRINT BORGO            39"44 :   40"37 :   44"08 :   34"30 : 2'38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OTTENGHI MATTEO        96 VIADANA NUOTO                 40"45 :   41"04 :   43"45 :   33"56 : 2'3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RANCHINI LORENZO       96 SPORT 2000 PIANORO            38"73 :   40"52 :   45"58 :   33"98 : 2'3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PAGANELLI MATTEO        96 ONDABLU                       38"66 :   42"03 :   47"96 :   32"46 : 2'4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FULGHESU TOMMASO        96 ACQUA VIP                     42"77 :   38"89 :   49"53 :   34"25 : 2'4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RARDA FRANCESCO        96 PODIUM NUOTO                  42"38 :   43"43 :   49"17 :   35"84 : 2'50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 JACOPO            96 ASD ACQUAPIU' OCCHIOBELLO     35"85 :   39"32 :         :   30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CUS CHRISTIAN        96 UISP NUOTO MIRANDOLA          50"73 :   53"4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OSSIAN ANDREA       96 RINASCITA RIMINI                    : 1'02"57 :         :   49"9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TELLI LUCIA          96 MOLINELLA NUOTO               30"59 :   32"82 :   40"50 :   28"43 : 2'12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UFFREDI SARA          96 CENTRO NUOTO PERSICETO        34"46 :   36"22 :   38"30 :   30"34 : 2'19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CCHI ALICE            96 CENTRO NUOTO PERSICETO        33"57 :   34"06 :   41"67 :   30"52 : 2'1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VAGNA VERONICA        97 ASD NUOTO PUTINATI            33"27 :   35"80 :   40"42 :   30"78 : 2'2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SONE SONIA           97 ARCOVEGGIO DLF                32"98 :   35"53 :   41"22 :   30"58 : 2'20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NZELLA ILARIA         97 CENTRO NUOTO PERSICETO        35"08 :   34"92 :   39"94 :   30"46 : 2'2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OLTA ALICE             96 MOLINELLA NUOTO               33"33 :   37"91 :   41"37 :   29"27 : 2'21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TTIOLI ANNAMARIA      97 CENTRO NUOTO PERSICETO        34"90 :   37"96 :   37"94 :   32"06 : 2'22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SETTI ANNALISA        97 CENTRO NUOTO PERSICETO        35"44 :   36"37 :   41"11 :   30"70 : 2'2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HIESI GIULIA           96 ARCOVEGGIO DLF                33"85 :   37"21 :   41"40 :   31"26 : 2'2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I MARTINA           97 POLISPORTIVA MASI             35"36 :   35"49 :   43"38 :   30"52 : 2'2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RAZZANO KATIA          97 UISP CN IMOLA FAENZA          36"14 :   37"71 :   40"47 :   31"56 : 2'2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ESPOSITO MARTINA        97 POL. OLIMPIA VIGNOLA          34"59 :   36"83 :   43"39 :   31"58 : 2'2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SPERINI TINA          97 ACQUA VIP                     35"36 :   36"30 :   44"51 :   31"77 : 2'2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STORINI ARIANNA       97 POL. OLIMPIA VIGNOLA          34"85 :   39"79 :   42"94 :   31"30 : 2'2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AROZZI ILARIA          96 CASTELLO NUOTO                35"24 :   41"19 :   39"99 :   32"73 : 2'2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TANARI DEBORA        97 RUBIERA NUOTO                 36"54 :   38"84 :   41"60 :   32"20 : 2'2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LBONI IRENE           96 CENTRO NUOTO COPPARO          37"30 :   38"74 :   40"27 :   33"40 : 2'2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UERRIERI ELENA         97 ARCOVEGGIO DLF                38"07 :   38"48 :   41"40 :   32"15 : 2'3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ALLERANI VALERIA       96 ACQUA TIME CENTO              38"48 :   38"71 :   40"16 :   33"56 : 2'30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DI COLA SARA            97 RINASCITA TEAM ROMAGNA        36"07 :   39"53 :   42"32 :   33"06 : 2'30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AVAGLIA GIULIA         96 RINASCITA TEAM ROMAGNA        35"53 :   39"48 :   45"99 :   31"47 : 2'3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ADDI LAURA             97 ALBATROS CARPI                40"99 :   38"73 :   40"46 :   32"52 : 2'3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LA VECCHIA MONICA       97 SPORT 2000 PIANORO            34"96 :   40"07 :   44"59 :   33"36 : 2'3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RUGGERI ALICE           96 ARCOVEGGIO DLF                35"59 :   39"32 :   46"45 :   32"10 : 2'3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LANARO MARTINA          96 RINASCITA TEAM ROMAGNA        35"87 :   43"12 :   41"69 :   32"86 : 2'33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ONZAGNI SARA           97 ACQUA VIP                     39"99 :   37"10 :   43"90 :   32"88 : 2'3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FIORENTINI VANESSA      96 CENTRO NUOTO COPPARO          33"98 :   37"30 :   49"49 :   33"39 : 2'3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FERRINI MICHELA         97 NUOTO CENTER FORLI'           35"92 :   40"23 :   44"79 :   33"28 : 2'34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VALDIFIORI FEDERICA     96 RINASCITA TEAM ROMAGNA        39"57 :   38"43 :   44"10 :   32"42 : 2'3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ATTEUCCI AGNESE        97 ACQUA VIP                     37"91 :   40"97 :   41"90 :   34"47 : 2'35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AVAIOLI SARA           96 NUOTO CENTER FORLI'           36"85 :   38"44 :   45"75 :   34"21 : 2'35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UIDI GLORIA            96 NUOTO CENTER FORLI'           34"90 :   37"81 :   50"53 :   32"35 : 2'3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I PAOLA               97 NUOTO CENTER FORLI'           37"69 :   39"13 :   46"21 :   32"94 : 2'3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ALESSI ANNA             96 ASD NUOTO PUTINATI            38"62 :   38"07 :   45"48 :   33"90 : 2'36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RIZZONI ELEN            97 ARCOVEGGIO DLF                37"39 :   42"16 :   45"07 :   32"62 : 2'37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ABBIONI FEDERICA       96 CASTELLO NUOTO                39"74 :   40"26 :   42"62 :   34"90 : 2'37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AGLIARDI GIULIA        97 NUOTO CENTER FORLI'           36"81 :   42"13 :   43"61 :   35"28 : 2'3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ISICCHIA SARA          96 CASTELLO NUOTO                37"44 :   40"95 :   44"66 :   34"86 : 2'37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ERTOZZO ALICE          97 ARCOVEGGIO DLF                39"66 :   38"57 :   45"51 :   34"62 : 2'3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AVICCHI ELISA          97 ACQUA TIME CENTO              41"72 :   39"89 :   42"31 :   34"88 : 2'3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FILIPPINI MARTINA       96 ARCOVEGGIO DLF                38"71 :   40"49 :   45"39 :   34"30 : 2'38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ANDINI AMBRA           97 ARCOVEGGIO DLF                38"81 :   39"54 :   46"62 :   34"39 : 2'3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DE LAURENTIS FABIANA    97 ACQUA TIME CENTO              38"93 :   39"28 :   46"84 :   34"66 : 2'3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FORGHIERI CHIARA        97 ALBATROS CARPI                38"00 :   40"88 :   46"69 :   34"21 : 2'3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TERNI SOFIA             97 POLISPORTIVA MASI             39"86 :   39"87 :   45"64 :   35"25 : 2'4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MANDOLESI ELISA         97 NUOTO SPRINT BORGO            38"27 :   40"36 :   47"17 :   34"88 : 2'40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LODI ARIANNA            96 ACQUA TIME CENTO              38"27 :   41"09 :   47"01 :   34"49 : 2'4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RAIMONDI FRANCESCA      96 ALBATROS CARPI                41"74 :   41"48 :   44"19 :   34"00 : 2'41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UGNOLI MARIKA          96 CENTRO NUOTO COPPARO          39"63 :   44"15 :   43"37 :   34"65 : 2'4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NIZZOLI MARTINA         97 RUBIERA NUOTO                 39"01 :   41"79 :   47"20 :   34"19 : 2'4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SAMOGGIA SILVIA         97 POLISPORTIVA MASI             38"74 :   40"36 :   50"16 :   34"13 : 2'4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RONDINA CATERINA        97 ACQUA TIME CENTO              42"97 :   40"13 :   46"13 :   35"09 : 2'4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MISSIROLI MICHELA       96 NUOTO CENTER FORLI'           37"74 :   39"86 :   52"43 :   34"58 : 2'4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TINCANI LINDA           97 NUOTO CLUB SASSUOLO           40"69 :   43"98 :   46"21 :   34"55 : 2'45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MAMMANO CLAUDIA         97 ASD NUOTO PUTINATI            42"11 :   42"15 :   45"95 :   35"35 : 2'4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SAMPIERI VALENTINA      97 ARCOVEGGIO DLF                41"76 :   41"70 :   44"60 :   38"24 : 2'4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LEONI CATERINA          97 ARGENTA 2000 NUOTO            41"91 :   42"52 :   46"60 :   35"67 : 2'4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GOTTI AURORA            97 ACQUA TIME CENTO              42"48 :   42"30 :   45"57 :   38"07 : 2'4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SOVERINI ILARIA         97 MOLINELLA NUOTO               42"97 :   44"92 :   46"50 :   35"68 : 2'50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MENEGATO ELISA          97 CENTRO NUOTO COPPARO          43"55 :   42"28 :   48"61 :   36"51 : 2'50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ACCAFERRI VALENTINA    97 ACQUA VIP                     40"03 :   44"03 :   50"09 :   37"20 : 2'5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PIGONI FEDERICA         96 NUOTO CLUB SASSUOLO           43"76 :   47"19 :   46"73 :   37"81 : 2'55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GASPERINI LAURA         97 NUOTO SPRINT BORGO            42"60 :   47"23 :   48"06 :   38"87 : 2'56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ZANOTTI ELENA           97 DEKA NUOTO LUGO               42"44 :   47"59 :   50"45 :   38"37 : 2'5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CIABATTONI ILARIA       97 NUOTO CLUB SASSUOLO           48"07 :   49"17 :   45"90 :   37"51 : 3'0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CECCHI ANNA             96 NUOTO CLUB SASSUOLO           46"63 :   45"46 :   50"65 :   38"13 : 3'00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BERTOLINI GILDA         97 POLETTI NUOTO                 50"95 :   44"08 :   48"46 :   38"31 : 3'0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FORTINI VERONICA        96 ACQUA VIP                     44"89 :   46"52 :   57"05 :   40"08 : 3'08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NI SARA             97 BORETTO NUOTO                 39"34 :     Sq. :   47"40 :   35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DANI ELISA            97 ACQUA VIP                       Sq. :   41"85 :   49"93 :   36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SORZI ANASTASIA      97 UISP NUOTO MIRANDOLA          44"44 :   46"9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MALDI CECILIA        97 ASD NUOTO PUTINATI             Rit. :    Rit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OLFIERI GIANLUCA       94 CASTELLO NUOTO                27"80 :   30"48 :   32"81 :   26"00 : 1'57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PITONE PARIDE         95 POLISPORTIVA MASI             28"90 :   30"86 :   32"89 :   25"91 : 1'5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LENTINI LUCA          94 UISP CN IMOLA FAENZA          28"12 :   30"32 :   34"73 :   26"94 : 2'0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TINELLI LUCA         95 ARCOVEGGIO DLF                29"86 :   29"58 :   35"26 :   26"36 : 2'01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RRETTI FILIPPO        94 SPORT 2000 PIANORO            29"54 :   31"77 :   33"55 :   27"41 : 2'02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NTONIONI GIOVANNI      94 CENTRO NUOTO COPPARO          29"52 :   30"84 :   35"62 :   26"47 : 2'02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OLI FILIPPO            94 NUOTO SPRINT BORGO            30"26 :   32"52 :   32"70 :   27"10 : 2'02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ENTILI LORENZO         94 POLISPORTIVA MASI             30"97 :   30"50 :   34"79 :   26"48 : 2'02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SSI RICCARDO          95 NUOTO SPRINT BORGO            30"39 :   31"13 :   35"54 :   26"15 : 2'0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NTECCHI LORENZO       94 POL. OLIMPIA VIGNOLA          30"40 :   32"18 :   35"08 :   26"53 : 2'0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ZOLA FRANCESCO       94 CENTRO NUOTO COPPARO          29"09 :   30"97 :   37"79 :   27"32 : 2'0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NALDI NICOLO'         94 UISP CN IMOLA FAENZA          29"63 :   31"53 :   37"18 :   26"99 : 2'05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OTTA MARCO             94 CENTRO NUOTO PERSICETO        30"72 :   33"53 :   34"47 :   26"86 : 2'0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LTONI MARCO           94 NUOTO CENTER FORLI'           29"85 :   31"14 :   36"69 :   27"91 : 2'0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VONO TOMMASO            94 POLISPORTIVA MASI             32"77 :   34"25 :   31"86 :   27"27 : 2'0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MBERONI MATTIA        95 ASD NUOTO PUTINATI            29"70 :   34"20 :   35"51 :   26"87 : 2'0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DE LAURENTIS PASQUALE   94 ACQUA TIME CENTO              31"59 :   33"52 :   33"93 :   27"28 : 2'0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RAGNO MARCELLO        94 ASD NUOTO PUTINATI            32"18 :   33"61 :   33"38 :   27"84 : 2'0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ASSINARI MATTEO        94 RINASCITA TEAM ROMAGNA        31"39 :   32"35 :   35"67 :   27"61 : 2'0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OZZI ENRICO            95 POL. OLIMPIA VIGNOLA          30"91 :   32"17 :   36"82 :   27"62 : 2'07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SAVINI LORENZO          95 RINASCITA TEAM ROMAGNA        29"90 :   34"40 :   34"68 :   28"63 : 2'0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UMMA ANTONIO           95 VIADANA NUOTO                 29"99 :   34"71 :   36"44 :   27"81 : 2'0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AGLIARANI NICOLA       94 CESENA NUOTO                  30"98 :   30"98 :   38"76 :   28"45 : 2'0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HIARINI MICHELE        95 ARGENTA 2000 NUOTO            29"91 :   33"93 :   37"85 :   27"71 : 2'0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ECI PIERRE             94 VIADANA NUOTO                 29"45 :   35"35 :   37"08 :   27"90 : 2'0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LUPPI FRANCESCO         94 NUOTO SPRINT BORGO            31"72 :   33"34 :   36"55 :   28"19 : 2'0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OVEZZI GIANLUCA        95 ASD NUOTO PUTINATI            33"25 :   33"70 :   34"42 :   28"69 : 2'10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SSARI NICOLA          94 CENTRO NUOTO COPPARO          31"97 :   33"91 :   36"68 :   27"89 : 2'1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ARTUSO JACOPO           94 POLISPORTIVA MASI             30"24 :   34"33 :   38"75 :   27"67 : 2'1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GNANINI ANDREA        95 ALBATROS CARPI                33"00 :   32"87 :   36"82 :   28"73 : 2'1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AMORE GIAMMARCO         95 DEKA NUOTO LUGO               30"73 :   32"20 :   40"34 :   28"34 : 2'1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PIERI JACOPO            94 CESENA NUOTO                  32"45 :   32"47 :   37"80 :   28"93 : 2'11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HIAPPELLI LORENZO      95 ARCOVEGGIO DLF                32"55 :   35"37 :   35"64 :   28"96 : 2'1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ANTALEO ANTONIO        94 ACQUA TIME CENTO              31"93 :   32"72 :   38"82 :   29"34 : 2'12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PEZZI FRANCESCO         95 ARGENTA 2000 NUOTO            30"97 :   34"64 :   38"94 :   28"27 : 2'12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VENTURELLI STEFANO      94 NUOTO CLUB SASSUOLO           32"08 :   37"33 :   35"13 :   28"56 : 2'1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MARETTI MATTEO          94 NUOTO CENTER FORLI'           31"01 :   33"23 :   39"97 :   28"90 : 2'1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GUALTIERI RICCARDO      95 NUOTO CLUB SASSUOLO           31"24 :   34"30 :   38"93 :   28"75 : 2'1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SCUDELLARI MARCO        94 RINASCITA TEAM ROMAGNA        31"21 :   33"50 :   39"62 :   29"18 : 2'1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PEDRINI LORENZO         95 POLISPORTIVA MASI             31"97 :   35"87 :   38"36 :   29"11 : 2'1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CAPELLI CAVAZZA BRENO   95 ARCOVEGGIO DLF                33"79 :   35"60 :   36"88 :   29"45 : 2'1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ASSANELLI ANDREA       95 POL. OLIMPIA VIGNOLA          33"57 :   34"41 :   39"61 :   28"59 : 2'1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INGHETTI GIACOMO       94 NUOTO SPRINT BORGO            32"17 :   36"64 :   39"19 :   28"43 : 2'1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PEDRONA JACOPO          94 NUOTO CENTER FORLI'           31"65 :   36"56 :   39"53 :   28"89 : 2'1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ROCCA MATEO             95 POLISPORTIVA MASI             32"77 :   36"21 :   39"12 :   29"49 : 2'1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PASOTTI MIRCO           94 VIADANA NUOTO                 33"91 :   39"12 :   35"92 :   28"81 : 2'1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GALLI IVAN              94 SPORT 2000 PIANORO            30"76 :   36"38 :   41"24 :   29"58 : 2'1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CORTESI CRISTIAN        95 RINASCITA TEAM ROMAGNA        31"92 :   36"07 :   40"31 :   29"81 : 2'1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STACCHEZZINI SIMONE     94 ALBATROS CARPI                32"37 :   36"03 :   40"34 :   29"41 : 2'1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CAPUCCI ENRICO          95 DEKA NUOTO LUGO               33"33 :   34"86 :   40"89 :   29"91 : 2'1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TINCANI MIRCO           95 NUOTO CLUB SASSUOLO           36"62 :   35"30 :   38"57 :   30"03 : 2'20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SARTONI DAVIDE          94 CASTELLO NUOTO                33"36 :   37"32 :   39"43 :   30"52 : 2'2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DONATI LUCA             94 ACQUA VIP                     33"32 :   39"22 :   38"54 :   30"62 : 2'2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BONI GIANLUCA           95 UISP NUOTO MIRANDOLA          35"08 :   36"17 :   40"06 :   31"25 : 2'2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GHERSI FRANCESCO        95 ARCOVEGGIO DLF                33"49 :   37"29 :   42"14 :   30"19 : 2'2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ROSSI FRANCESCO         95 CENTRO NUOTO COPPARO          36"44 :   39"13 :   38"51 :   30"99 : 2'2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CERE' DAVIDE            94 POL. OLIMPIA VIGNOLA          36"75 :   36"29 :   41"49 :   31"40 : 2'2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PIFFERI LUCA            94 ONDABLU                       35"98 :   41"95 :   36"38 :   31"84 : 2'2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BOSELLI RICCARDO        95 ACQUA TIME CENTO              38"79 :   37"91 :   41"15 :   31"44 : 2'2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MALAGUTI NICOLO         95 ACQUA TIME CENTO              34"21 :   40"09 :   43"96 :   31"71 : 2'2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MEDICI NICOLA           95 ARCOVEGGIO DLF                36"86 :   39"84 :   43"22 :   32"10 : 2'3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GUAITOLI CARLO ALBERTO  94 POL. OLIMPIA VIGNOLA          35"66 :   39"45 :   45"39 :   31"81 : 2'3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MATTEINI ENRICO         95 RINASCITA RIMINI              33"71 :   42"77 :   43"32 :   32"69 : 2'3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MANDUCHI JACOPO         95 RINASCITA RIMINI              39"40 :   39"79 :   42"88 :   30"73 : 2'3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MANTOVANI FRANCESC0     95 UISP NUOTO MIRANDOLA          37"90 :   42"86 :   43"34 :   31"08 : 2'3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BISI FABIO              95 BORETTO NUOTO                 39"97 :   41"34 :   41"65 :   33"67 : 2'3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FABBRI GIACOMO          94 RINASCITA RIMINI              38"35 :   41"39 :   43"81 :   33"41 : 2'36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TORRELLA DIEGO          95 ARCOVEGGIO DLF                38"97 :   40"16 :   45"33 :   33"40 : 2'3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TASSINARI EMANUELE      95 ACQUA VIP                     42"60 :   40"52 :   44"31 :   33"88 : 2'41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SPINA GIORGIO           95 MOLINELLA NUOTO               37"69 :   38"37 :   53"23 :   33"78 : 2'4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RANERI RICCARDO         95 NUOTO CLUB SASSUOLO           39"75 :   46"98 :   46"49 :   32"63 : 2'45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DARDARI LUCA            94 RINASCITA RIMINI              38"97 :   42"25 :   49"95 :   36"76 : 2'4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RUSSO FILIPPO           95 POL. OLIMPIA VIGNOLA          47"98 :   43"29 :   44"90 :   35"18 : 2'5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PRIMAVERA GIUSEPPE      94 UISP CN IMOLA FAENZA          43"15 :   44"61 :   47"89 :   37"40 : 2'5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SACCHETTI ANDREA        94 NUOTO CLUB SASSUOLO           48"13 :   47"68 :   47"90 :   36"59 : 3'00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CHINI ALBERTO        95 RINASCITA RIMINI              41"33 :     Sq. :   39"67 :   32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FRANCESCO          94 ASD NUOTO PUTINATI                  :         :   41"24 :   28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DATI MARCO           94 RINASCITA RIMINI                    :   41"21 :         :   33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AGLIA PIETRO         95 UISP NUOTO MIRANDOLA                :         :   44"44 :   33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MICHELE        95 UISP NUOTO MIRANDOLA          39"84 :   41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GENNARO FEDERICO     95 RUBIERA NUOTO                   Sq.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ERNELLI SOFIA         94 NUOTO SPRINT BORGO            32"84 :   33"24 :   36"69 :   30"25 : 2'13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AL MONTE ERIKA         94 ARGENTA 2000 NUOTO            31"06 :   34"73 :   38"20 :   29"28 : 2'1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UZZANI GIULIA          95 POLISPORTIVA MASI             32"29 :   34"59 :   38"27 :   29"46 : 2'1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ICOLI VITTORIA         94 CENTRO NUOTO PERSICETO        31"31 :   33"88 :   40"22 :   29"61 : 2'1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SSI FEDERICA          94 NUOTO CENTER FORLI'           32"36 :   35"54 :   38"60 :   29"65 : 2'16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CCORULLO SARA RITA    94 RINASCITA TEAM ROMAGNA        32"71 :   34"83 :   38"74 :   30"07 : 2'16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OMESANI ERIKA          94 CENTRO NUOTO PERSICETO        31"46 :   35"00 :   41"19 :   29"02 : 2'16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ARLOTTI MARIKA          94 CENTRO NUOTO PERSICETO        32"11 :   35"10 :   39"54 :   30"30 : 2'17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MPANA GIORGIA         95 CENTRO NUOTO PERSICETO        31"07 :   36"16 :   40"23 :   30"42 : 2'1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NDIERA LETIZIA        94 CENTRO NUOTO COPPARO          31"35 :   37"75 :   38"23 :   31"13 : 2'1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SCIO ALICE            95 CENTRO NUOTO PERSICETO        34"54 :   34"58 :   39"44 :   31"52 : 2'2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IANNINI CARLOTTA     95 ARGENTA 2000 NUOTO            34"26 :   33"86 :   41"28 :   30"82 : 2'2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SETTI CECILIA         94 CENTRO NUOTO PERSICETO        31"99 :   36"97 :   40"88 :   30"52 : 2'2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PAGNOLI ELENA          95 CENTRO NUOTO COPPARO          36"10 :   36"17 :   37"47 :   30"79 : 2'2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HEDINI COSTANZA        94 SPORT 2000 PIANORO            36"15 :   34"49 :   40"35 :   30"25 : 2'21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SSI LINDA             94 POL. OLIMPIA VIGNOLA          36"14 :   36"04 :   37"96 :   31"17 : 2'21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KORYATINA VALENTYNA    95 DEKA NUOTO LUGO               34"20 :   37"10 :   40"12 :   30"53 : 2'21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UBERTI NICOLETTA       95 VIADANA NUOTO                 34"41 :   34"68 :   43"55 :   29"53 : 2'2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BINI ELEONORA         95 NUOTO CENTER FORLI'           33"88 :   36"69 :   41"69 :   30"08 : 2'2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RISTOFORI GIULIA       95 POL. FUTURA                   33"30 :   34"75 :   43"59 :   31"10 : 2'2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ASANOVA FEDERICA       95 ALBATROS CARPI                35"11 :   37"40 :   39"13 :   31"61 : 2'2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NIATO LUISA           95 RINASCITA TEAM ROMAGNA        34"92 :   35"67 :   42"19 :   31"06 : 2'2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OSTA SHARON            95 UISP CN IMOLA FAENZA          34"73 :   35"80 :   41"95 :   31"40 : 2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NEDETTI GIULIA        95 NUOTO CLUB SASSUOLO           34"26 :   36"89 :   43"34 :   30"16 : 2'24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RIVOLA ALICE            95 DEKA NUOTO LUGO               34"64 :   35"51 :   44"25 :   30"78 : 2'2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ASADEI MARTINA         95 NUOTO CENTER FORLI'           34"52 :   34"57 :   46"20 :   30"62 : 2'2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ALESSANDRI GIULIA       95 RINASCITA TEAM ROMAGNA        35"42 :   37"67 :   43"27 :   30"47 : 2'2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ARONI ELENA            94 RINASCITA TEAM ROMAGNA        37"66 :   35"26 :   42"12 :   32"24 : 2'2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AVAZZA NICOLE          95 ALBATROS CARPI                34"30 :   38"27 :   44"98 :   30"55 : 2'2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BONORA MARTINA          94 CENTRO NUOTO COPPARO          35"75 :   37"75 :   42"93 :   31"71 : 2'2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ELPRATI ALESSIA        94 NUOTO CENTER FORLI'           34"19 :   39"59 :   43"47 :   31"42 : 2'28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ARESTINI ELEONORA      95 POLISPORTIVA MASI             35"69 :   38"46 :   42"58 :   32"25 : 2'28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ORGATTI MARGHERITA     95 POLISPORTIVA MASI             37"05 :   37"47 :   42"63 :   32"47 : 2'2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PIZZIOLO CRISTINA       94 ARCOVEGGIO DLF                35"97 :   36"19 :   43"92 :   33"63 : 2'2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RIZZOLI MARTINA         95 POLISPORTIVA MASI             37"16 :   36"38 :   44"71 :   31"63 : 2'2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SABATTINI BEATRICE      94 POLISPORTIVA MASI             39"03 :   37"75 :   39"67 :   33"82 : 2'30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ERTANI CATERINA        95 POLETTI NUOTO                 36"13 :   37"92 :   44"26 :   32"21 : 2'30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BELTRAMI VALENTINA      94 CENTRO NUOTO COPPARO          36"47 :   36"76 :   45"43 :   32"86 : 2'3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ATTI LAURA              95 ACQUA TIME CENTO              35"62 :   37"04 :   46"87 :   32"00 : 2'3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DAPPORTO GIULIA         95 CESENA NUOTO                  37"31 :   37"22 :   45"75 :   31"92 : 2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PENNA MATILDE           94 NUOTO SPRINT BORGO            36"15 :   38"32 :   44"71 :   33"22 : 2'3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FREGNANI ARIANNA        94 CENTRO NUOTO COPPARO          36"17 :   38"28 :   45"43 :   33"05 : 2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VENTURA FRANCESCA       94 POLISPORTIVA MASI             37"26 :   38"43 :   43"38 :   34"10 : 2'3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VENTURI MARGHERITA      94 POL. OLIMPIA VIGNOLA          37"75 :   38"86 :   44"23 :   32"62 : 2'3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PONTI TRISHA            95 VIADANA NUOTO                 35"70 :   41"12 :   43"73 :   33"23 : 2'33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GUERRA ALESSIA          94 POL. OLIMPIA VIGNOLA          39"89 :   37"92 :   43"12 :   33"08 : 2'3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VANCINI CARLOTTA        94 ACQUA TIME CENTO              36"86 :   39"70 :   43"96 :   33"55 : 2'34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LA BARBERA NOEMI        95 POL. OLIMPIA VIGNOLA          36"20 :   40"08 :   45"59 :   32"48 : 2'3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BALBONI ILARIA          94 ACQUA VIP                     40"18 :   37"88 :   44"27 :   33"16 : 2'35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PASETTI MARTINA         95 ASD NUOTO PUTINATI            37"09 :   39"61 :   44"35 :   34"46 : 2'3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MARCHETTI CHIARA        95 POL. OLIMPIA VIGNOLA          37"59 :   37"88 :   47"06 :   33"30 : 2'3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STANZANI MARTINA        95 NUOTO SPRINT BORGO            36"78 :   40"40 :   45"15 :   33"74 : 2'36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GUERRINI BIANCA         94 CESENA NUOTO                  38"89 :   38"60 :   45"37 :   33"55 : 2'3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GUALANDRI GIORGIA       95 RUBIERA NUOTO                 39"42 :   38"55 :   44"10 :   34"46 : 2'3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BEDOCCHI CAROLINA       94 RUBIERA NUOTO                 36"96 :   42"60 :   46"27 :   33"29 : 2'39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OTTI GLORIA            95 NUOTO SPRINT BORGO            40"82 :   41"02 :   43"77 :   33"64 : 2'39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TROTTA VERONICA         95 ARCOVEGGIO DLF                36"75 :   41"53 :   46"93 :   34"09 : 2'3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PIRLI CHIARA            95 NUOTO CLUB SASSUOLO           40"74 :   43"21 :   40"30 :   36"61 : 2'4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GEMINIANI CARLOTTA      95 DEKA NUOTO LUGO               36"80 :   41"46 :   49"05 :   34"05 : 2'4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RUBINI GIORGIA          95 NUOTO SPRINT BORGO            38"97 :   41"47 :   48"23 :   34"83 : 2'4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CORZANI CONSUELO        95 NUOTO CENTER FORLI'           38"60 :   45"79 :   43"26 :   37"11 : 2'4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LANDI GIULIA            95 POLISPORTIVA MASI             41"45 :   40"64 :   48"69 :   35"20 : 2'4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LA FORESTA RACHELE      95 NUOTO CENTER FORLI'           36"77 :   42"74 :   53"78 :   34"27 : 2'4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FIORENTINI CLARA        94 NUOTO SPRINT BORGO            40"73 :   43"45 :   49"00 :   35"59 : 2'4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ROSSI GIULIA            94 ACQUA TIME CENTO              41"07 :   44"66 :   49"19 :   35"53 : 2'5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SPORTELLI SARA          95 DEKA NUOTO LUGO               43"69 :   45"11 :   45"19 :   36"55 : 2'5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REGARD CECILIA          95 RINASCITA TEAM ROMAGNA        40"56 :   42"01 :   52"09 :   37"18 : 2'5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SCHENETTI SILVIA        95 NUOTO CLUB SASSUOLO           39"93 :   44"87 :   49"00 :   38"86 : 2'5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GAZZOTTI GIULIA         95 NUOTO CLUB SASSUOLO           49"31 :   45"25 :   45"27 :   36"79 : 2'5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MARANGI NAZZARENA       95 VIADANA NUOTO                 44"36 :   41"52 :   54"76 :   37"04 : 2'57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ZZIOLO ALICE          94 ARCOVEGGIO DLF                34"92 :   38"53 :         :   32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INI SHADE             95 ASD NUOTO PUTINATI            37"65 :   38"62 :   39"29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BERTONI FRANCESCA    95 CENTRO NUOTO COPPARO          37"38 :   36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ELLI LUCREZIA        95 UISP NUOTO MIRANDOLA          49"90 :   49"0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ENI SIMONE             92 CENTRO NUOTO PERSICETO        25"70 :   27"10 :   30"50 :   24"60 : 1'4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IGHINI RICCARDO        92 MOLINELLA NUOTO               26"95 :   29"09 :   30"92 :   24"76 : 1'51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IZZOLI ANDREA          92 POLISPORTIVA MASI             26"80 :   27"00 :   36"90 :   25"10 : 1'5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ANTINI GIOVANNI        92 CESENA NUOTO                  28"09 :   29"32 :   35"04 :   26"20 : 1'58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SA ALESSANDRO         92 VIADANA NUOTO                 30"08 :   29"64 :   32"04 :   27"09 : 1'5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EGARD LORENZO          92 RINASCITA TEAM ROMAGNA        27"68 :   30"10 :   36"19 :   26"73 : 2'0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INI ENRICO           93 POLISPORTIVA MASI             29"01 :   30"97 :   35"36 :   25"79 : 2'01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NTURI ANDREA          92 POLISPORTIVA MASI             29"10 :   32"80 :   32"80 :   26"80 : 2'01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ORTORELLI FERDINANDO   92 ARCOVEGGIO DLF                28"97 :   32"67 :   33"38 :   27"12 : 2'0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ERCADINI LUCA          92 CESENA NUOTO                  29"98 :   31"59 :   33"75 :   27"14 : 2'0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IMONI MATTIA           93 ARGENTA 2000 NUOTO            29"13 :   31"48 :   34"87 :   27"11 : 2'0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TELLI FRANCESCO      92 MOLINELLA NUOTO               28"46 :   29"55 :   40"05 :   24"80 : 2'0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NDINI ALESSIO         93 ARCOVEGGIO DLF                30"36 :   31"91 :   35"14 :   27"69 : 2'0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RAGHETTI ENRICO        92 CASTELLO NUOTO                29"39 :   32"65 :   36"38 :   26"80 : 2'0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SSI FABRIZIO          93 CENTRO NUOTO PERSICETO        30"33 :   31"56 :   35"94 :   27"93 : 2'0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INESTRINI SIMONE       92 ARCOVEGGIO DLF                29"39 :   32"42 :   37"40 :   26"78 : 2'05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RISALDI LUCA          92 MOLINELLA NUOTO               29"46 :   33"27 :   38"14 :   25"84 : 2'0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OLOGNINI DANIELE       92 POLISPORTIVA MASI             29"38 :   31"04 :   38"13 :   28"29 : 2'0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ENOVESE FILIPPO        92 CENTRO NUOTO PERSICETO        29"71 :   33"53 :   35"63 :   28"00 : 2'0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IURILLI ANDREA          93 ARGENTA 2000 NUOTO            29"70 :   35"08 :   34"99 :   27"14 : 2'0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ERNARDI LORENZO        93 CASTELLO NUOTO                30"65 :   32"67 :   37"03 :   27"24 : 2'0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ALTONI MATTEO          92 NUOTO CENTER FORLI'           30"44 :   31"09 :   39"58 :   27"10 : 2'0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TARANTOLA CLAUDIO       92 NUOTO CENTER FORLI'           31"26 :   33"94 :   34"50 :   28"57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DAL PORTO MICHELE       92 ALBATROS CARPI                30"90 :   33"93 :   35"76 :   27"84 : 2'0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IANCHI RICCARDO        93 CASTELLO NUOTO                29"71 :   34"66 :   35"90 :   28"37 : 2'08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OIANI FILIPPO          93 POLISPORTIVA MASI             29"27 :   34"07 :   37"97 :   27"62 : 2'0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FERRARI LUCA            92 CENTRO NUOTO COPPARO          30"40 :   32"74 :   38"55 :   27"61 : 2'0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UANDALINI MASSIMILIANO 92 RINASCITA TEAM ROMAGNA        31"89 :   34"52 :   35"13 :   28"10 : 2'0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SORESINA PAOLO          92 VIADANA NUOTO                 32"02 :   33"26 :   36"92 :   28"58 : 2'1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LEGGIO MASSIMILIANO     92 NUOTO SPRINT BORGO            32"12 :   33"30 :   38"73 :   28"00 : 2'1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RODA GIACOMO            93 CESENA NUOTO                  34"90 :   32"45 :   36"18 :   29"12 : 2'1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SETTI SAMUELE           93 ALBATROS CARPI                31"68 :   33"74 :   39"29 :   28"43 : 2'1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ABRI LUCA              93 NUOTO CLUB SASSUOLO           30"98 :   33"40 :   40"97 :   27"82 : 2'1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STANZANI LUCA           92 NUOTO SPRINT BORGO            31"23 :   35"39 :   39"86 :   27"64 : 2'1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GALLI ALESSIO           92 SPORT 2000 PIANORO            31"76 :   36"00 :   39"52 :   29"10 : 2'16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RILLI ROMANO           92 UISP NUOTO MIRANDOLA          31"09 :   35"66 :   40"78 :   30"23 : 2'1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PANTALONE RICCARDO      93 POLISPORTIVA MASI             31"60 :   35"95 :   40"96 :   30"43 : 2'1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CORAZZA DIEGO           92 DEKA NUOTO LUGO               33"33 :   37"09 :   40"50 :   30"17 : 2'2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DAVOLI GIACOMO          93 POL. OLIMPIA VIGNOLA          35"90 :   38"24 :   40"13 :   30"09 : 2'2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LODI LORENZO            92 SPORT 2000 PIANORO            37"17 :   38"65 :   39"29 :   29"37 : 2'2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UCCELLARI MATTEO        93 POL. OLIMPIA VIGNOLA          36"82 :   36"90 :   40"40 :   30"94 : 2'2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STOPPAZZINI LUCA        93 NUOTO SPRINT BORGO            34"32 :   41"04 :   39"95 :   29"95 : 2'25"2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HETTI STEFANO       92 UISP NUOTO MIRANDOLA          39"03 :   47"35 :   49"33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GA DAVIDE             92 ALBATROS CARPI                      :         :   32"42 :   26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MA MATTIA            92 CASTELLO NUOTO                30"95 :         :         :   2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RI JACOPO            93 ASD NUOTO PUTINATI                  :         :   36"95 :   28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BITTI MIRKO           92 BORETTO NUOTO                 36"33 :   37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RI FRANCESCO         93 UISP NUOTO MIRANDOLA          35"68 :   37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STI LUCA             93 BORETTO NUOTO                 34"59 :   40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INI ANDREA           92 UISP NUOTO MIRANDOLA          41"04 :   45"2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RDARI SIMONE          93 RINASCITA RIMINI                    :   51"66 :         :   40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OSANO LUCA          93 RUBIERA NUOTO                 42"84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ANDI GIADA             87 CASTELLO NUOTO                31"38 :   33"87 :   35"89 :   29"55 : 2'10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IARINI MARTINA        92 ARGENTA 2000 NUOTO            30"38 :   34"56 :   39"11 :   28"25 : 2'12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BIERI MARTINA        93 CENTRO NUOTO PERSICETO        31"50 :   32"30 :   40"10 :   28"50 : 2'1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GA SILVIA             93 ALBATROS CARPI                33"52 :   33"98 :   35"82 :   29"58 : 2'12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RRETTI AGNESE         93 SPORT 2000 PIANORO            31"95 :   34"87 :   36"58 :   29"75 : 2'13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NDRINI GRETA          93 CENTRO NUOTO PERSICETO        31"10 :   33"50 :   39"60 :   29"50 : 2'1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LVIOLI SOLEIKA        93 POL. FUTURA                   31"77 :   35"33 :   37"41 :   29"21 : 2'13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ICCINELLI MARTINA      93 CENTRO NUOTO PERSICETO        31"00 :   32"00 :   41"00 :   30"00 : 2'1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RARA ERICA            90 CASTELLO NUOTO                31"98 :   34"96 :   37"46 :   29"88 : 2'1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ELLARI ANNA         92 RINASCITA TEAM ROMAGNA        32"20 :   34"11 :   39"51 :   29"97 : 2'15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IGANI CHIARA           91 POLISPORTIVA MASI             32"73 :   33"40 :   40"53 :   30"38 : 2'1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RICKEY SABRINA         92 POLISPORTIVA MASI             32"26 :   35"09 :   39"08 :   30"98 : 2'1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RNI SAMANTA           92 ALBATROS CARPI                33"51 :   35"32 :   40"39 :   29"05 : 2'1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ALA CHIARA             93 ALBATROS CARPI                32"43 :   36"66 :   40"04 :   29"76 : 2'18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ABBRI AMBRA            93 ARGENTA 2000 NUOTO            33"91 :   37"65 :   38"75 :   29"83 : 2'2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ISI MONICA             93 CENTRO NUOTO PERSICETO        33"66 :   38"93 :   37"43 :   30"83 : 2'2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RGATTI ANTONIA        92 ASD NUOTO PUTINATI            35"26 :   35"65 :   38"63 :   31"34 : 2'2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RANZINI SARA           93 CASTELLO NUOTO                32"60 :   35"84 :   41"90 :   30"66 : 2'2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ENEDETTI LUCREZIA      93 RINASCITA TEAM ROMAGNA        33"31 :   35"83 :   41"92 :   30"75 : 2'21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ENNI LINDA             92 RINASCITA TEAM ROMAGNA        33"66 :   37"10 :   40"58 :   30"64 : 2'2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UCCI FEDERICA          93 CASTELLO NUOTO                32"37 :   36"39 :   41"15 :   32"24 : 2'2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TABANELLI MARICA        90 UISP CN IMOLA FAENZA          32"29 :   36"93 :   41"44 :   31"74 : 2'2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ONTI MARTINA           93 UISP CN IMOLA FAENZA          32"50 :   37"23 :   42"50 :   30"52 : 2'2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GRIS RITA             91 POLISPORTIVA MASI             32"45 :   37"79 :   42"12 :   30"49 : 2'2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ANDOLFI ILARIA         93 POLISPORTIVA MASI             32"82 :   34"92 :   44"64 :   30"50 : 2'22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OMPEI JESSICA          89 ARCOVEGGIO DLF                33"16 :   36"61 :   41"70 :   32"27 : 2'2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TONELLI ANNA            91 ARCOVEGGIO DLF                34"75 :   37"08 :   40"58 :   32"34 : 2'2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NUZZO VALENTINA         92 ARCOVEGGIO DLF                34"40 :   37"30 :   40"40 :   32"87 : 2'2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VITALI LAURA            93 NUOTO SPRINT BORGO            32"11 :   38"06 :   44"24 :   30"86 : 2'2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ARNEVALI SARA          93 ALBATROS CARPI                34"88 :   35"69 :   45"17 :   30"39 : 2'2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ANDOLFI MICHELA        91 POLISPORTIVA MASI             33"26 :   39"23 :   43"41 :   30"68 : 2'2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BEDINI ALESSANDRA       92 NUOTO CLUB SASSUOLO           36"44 :   36"04 :   43"57 :   30"75 : 2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HIRLANDI SOFIA         93 ARCOVEGGIO DLF                37"21 :   39"17 :   39"46 :   32"18 : 2'28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SARTINI ELENA           91 POLISPORTIVA MASI             34"76 :   35"78 :   46"15 :   31"62 : 2'28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MAMBELLI SOFIA          92 NUOTO CENTER FORLI'           34"30 :   36"81 :   44"23 :   33"13 : 2'28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BELLALBA VALENTINA      92 RINASCITA TEAM ROMAGNA        34"17 :   39"56 :   41"78 :   33"03 : 2'2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LAZZERINI DANIELA       91 UISP CN IMOLA FAENZA          34"92 :   36"98 :   45"22 :   32"77 : 2'2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RINALDI DALIA           93 UISP CN IMOLA FAENZA          35"94 :   38"21 :   43"63 :   32"29 : 2'30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AGNARA SERENA          85 RINASCITA TEAM ROMAGNA        34"11 :   39"93 :   43"53 :   33"45 : 2'3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DI FABIO LAURA          89 NUOTO CLUB SASSUOLO           34"57 :   39"78 :   45"05 :   32"88 : 2'3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BENTIVOGLIO CATERINA    93 NUOTO CENTER FORLI'           35"17 :   40"34 :   44"82 :   32"03 : 2'32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GROTTI GIULIA           92 ASD NUOTO PUTINATI            36"54 :   42"05 :   42"03 :   31"84 : 2'3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CALLIGOLA FRANCESCA     92 NUOTO SPRINT BORGO            37"33 :   38"54 :   45"17 :   32"01 : 2'33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GOVERNI LAURA           91 CESENA NUOTO                  37"23 :   41"41 :   42"25 :   33"81 : 2'3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BEZZI GABRIELLA         92 NUOTO SPRINT BORGO            38"68 :   41"11 :   41"28 :   35"32 : 2'3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FANTONI MARIA ELENA     92 NUOTO SPRINT BORGO            38"78 :   41"54 :   43"88 :   34"03 : 2'3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PANCALDI GIORGIA        93 ACQUA VIP                     41"38 :   41"11 :   43"65 :   34"70 : 2'4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CERULLO SABINA          93 POLETTI NUOTO                 40"13 :   39"40 :   48"18 :   34"58 : 2'42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PUGLIESE SONIA          92 NUOTO SPRINT BORGO            41"85 :   43"86 :   46"59 :   33"17 : 2'4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SERRA CORINNE           93 NUOTO SPRINT BORGO            44"85 :   46"64 :   51"48 :   37"94 : 3'00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IMONDI DENISE         92 POLISPORTIVA MASI               Sq. :   37"55 :   42"96 :   31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ATO MICOL         92 ASD NUOTO PUTINATI            39"82 :   39"6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LGARELLI MAELA        93 RUBIERA NUOTO                 42"15 :   42"8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SI MARCO              90 NUOTO SPRINT BORGO            26"00 :   25"80 :   30"40 :   23"10 : 1'4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LTONI RICCARDO        90 RINASCITA TEAM ROMAGNA        26"85 :   29"27 :   31"91 :   25"39 : 1'53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NTIMALLI DAVID        89 ARCOVEGGIO DLF                27"30 :   28"40 :   34"90 :   23"70 : 1'5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TTINO SIMONE          89 UISP CN IMOLA FAENZA          27"91 :   28"50 :   34"54 :   24"70 : 1'55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LLIERI SIMONE         91 POL. FUTURA                   27"54 :   30"43 :   32"01 :   25"86 : 1'55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LEBISCITO MARCO        89 ASD NUOTO PUTINATI            27"12 :   30"06 :   33"64 :   25"30 : 1'56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TINI FABRIZIO        90 RINASCITA TEAM ROMAGNA        27"86 :   30"30 :   32"44 :   26"50 : 1'57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IGI LORENZO            91 NUOTO CLUB SASSUOLO           27"74 :   31"38 :   32"30 :   26"36 : 1'57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SSI ENRICO            87 CENTRO NUOTO PERSICETO        28"30 :   33"90 :   29"70 :   26"20 : 1'5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NTELLO ALEX           91 CESENA NUOTO                  27"72 :   31"57 :   32"78 :   26"10 : 1'5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OSSI ALBERTO           91 RINASCITA TEAM ROMAGNA        27"46 :   31"35 :   34"31 :   25"37 : 1'58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PASSO FEDERICO        87 POLISPORTIVA MASI             29"10 :   31"29 :   32"91 :   26"00 : 1'5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NIERI SIMONE          87 NUOTO CENTER FORLI'           28"58 :   30"17 :   34"08 :   26"87 : 1'5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OMENICHINI DAVIDE      88 UISP CN IMOLA FAENZA          28"08 :   32"24 :   32"78 :   26"79 : 1'59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OLI DAVIDE             85 NUOTO CENTER FORLI'           28"39 :   31"33 :   33"86 :   26"39 : 1'5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ETRUCCI DIEGO          90 CENTRO NUOTO COPPARO          29"39 :   31"98 :   32"59 :   26"34 : 2'0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ALBUSERA GIORGIO       85 RINASCITA TEAM ROMAGNA        28"69 :   30"95 :   34"12 :   26"60 : 2'0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ONATO ALESSANDRO       84 NUOTO SPRINT BORGO            29"10 :   31"45 :   32"59 :   27"52 : 2'0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ORTOLOTTI ALBERTO      89 NUOTO SPRINT BORGO            29"10 :   31"11 :   34"03 :   26"87 : 2'0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AGUZZONI MARCO         91 RINASCITA TEAM ROMAGNA        28"97 :   31"77 :   34"75 :   26"01 : 2'0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ESCA JACOPO            88 POLISPORTIVA MASI             28"00 :   31"50 :   35"40 :   26"80 : 2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RAPPI FILIPPO          78 UISP CN IMOLA FAENZA          28"91 :   32"11 :   34"24 :   26"76 : 2'0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ALA FRANCESCO          91 ALBATROS CARPI                29"33 :   31"23 :   35"39 :   26"49 : 2'0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NAPOLI MAURIZIO         89 RINASCITA TEAM ROMAGNA        28"83 :   33"34 :   33"43 :   27"00 : 2'0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REDDI MATTEO           90 ALBATROS CARPI                28"92 :   31"59 :   35"92 :   26"36 : 2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ASTELLARI DARIO        90 RINASCITA TEAM ROMAGNA        29"42 :   30"66 :   36"00 :   27"32 : 2'0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GHENZANI MICHEL       91 VIADANA NUOTO                 29"89 :   35"15 :   32"31 :   26"27 : 2'0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ONTI MATTEO            91 RINASCITA TEAM ROMAGNA        30"00 :   33"44 :   34"63 :   27"28 : 2'0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TERZIARI VANES          73 UISP CN IMOLA FAENZA          29"37 :   31"62 :   37"69 :   28"00 : 2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DE VINCENTI LUCA        90 NUOTO SPRINT BORGO            30"50 :   33"29 :   36"35 :   26"87 : 2'0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MAGRIS PAOLO            88 POLISPORTIVA MASI             30"93 :   35"62 :   33"99 :   27"29 : 2'0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OLABELLA LUCA          91 NUOTO SPRINT BORGO            28"73 :   34"23 :   38"68 :   26"43 : 2'0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BARBATO AXELL           91 POLISPORTIVA MASI             31"14 :   31"93 :   38"65 :   27"19 : 2'0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ENEDETTI ANDREA        90 ARCOVEGGIO DLF                32"67 :   32"38 :   36"22 :   28"14 : 2'0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PAVAN TOMMASO           91 VIADANA NUOTO                 32"40 :   33"00 :   37"98 :   26"44 : 2'0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TALDI FRANCESCO       90 POLISPORTIVA MASI             29"99 :   35"69 :   37"74 :   27"62 : 2'1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GHEDINI GABRIELE        91 NUOTO SPRINT BORGO            29"52 :   32"92 :   40"22 :   28"54 : 2'1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PONTI GIONATA           91 VIADANA NUOTO                 31"90 :   36"05 :   36"11 :   28"60 : 2'1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ALBERTAZZI SERGIO       85 POLISPORTIVA MASI             32"58 :   37"21 :   33"66 :   29"41 : 2'1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LANFREDI ENRICO         91 ALBATROS CARPI                32"32 :   32"96 :   39"66 :   28"28 : 2'1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MARCHINI ANDREA         87 NUOTO CENTER FORLI'           33"01 :   35"46 :   36"06 :   28"90 : 2'1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LEOTTI TOMMASO          90 UISP NUOTO MIRANDOLA          34"13 :   36"20 :   36"65 :   28"91 : 2'1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DI FABIO DANIELE        91 NUOTO CLUB SASSUOLO           36"31 :   36"38 :   40"47 :   29"35 : 2'2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BOLOGNINI NICOLO'       85 POLISPORTIVA MASI             33"84 :   37"46 :   40"74 :   30"95 : 2'22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RETI SIMONE           84 UISP CN IMOLA FAENZA          31"82 :   38"17 :   40"51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ZZI ALESSANDRO     85 CASTELLO NUOTO                30"38 :         :         :   2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FFRITTI RAFFAELE      89 ASD NUOTO PUTINATI                  :         :   43"03 :   26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OLI MARCO           90 VIADANA NUOTO                 33"62 :   41"4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1:00Z</dcterms:created>
  <dc:creator>Renzo Maltoni</dc:creator>
  <dc:description/>
  <cp:keywords/>
  <dc:language>en-US</dc:language>
  <cp:lastModifiedBy>Renzo Maltoni</cp:lastModifiedBy>
  <dcterms:modified xsi:type="dcterms:W3CDTF">2010-01-19T13:01:00Z</dcterms:modified>
  <cp:revision>2</cp:revision>
  <dc:subject/>
  <dc:title>XXX Combinata degli Stili (2009/2010) – Risultati di tutti i Raggruppamenti</dc:title>
</cp:coreProperties>
</file>