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ificazione Combinata degli Stili 2009-2010 – Raggruppamento A (Reggio/Parma)</w:t>
      </w:r>
    </w:p>
    <w:p>
      <w:pPr>
        <w:pStyle w:val="Testonorma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gio Emilia 19/12/2009</w:t>
      </w:r>
    </w:p>
    <w:p>
      <w:pPr>
        <w:pStyle w:val="Testonorma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ma 17/01/2010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DE MICHELI PAOLA        03 COOP CONS. NORD EST           42"13 : 1'11"78 : 1'27"38 : 1'05"16 : 4'26"4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DI NATALE ALESSIA       03 COOP CONS. NORD EST           34"49 : 1'12"19 : 1'43"98 : 1'13"74 : 4'44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MARI VALENTINA          03 PODIUM NUOTO                  42"50 : 1'21"46 : 1'27"82 : 1'20"23 : 4'52"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SANZO REBECCA M.CLAUDIA 03 PODIUM NUOTO                  47"02 : 1'22"34 : 1'41"15 : 1'23"44 : 5'13"9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ANNONI AMANDA          03 UNINUOTO                            : 1'23"74 : 1'37"47 : 1'08"1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GNANINI SARA          03 UNINUOTO                            : 1'56"83 : 2'05"18 : 1'55"6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HINOLFI SARA           03 RUBIERA NUOTO                       : 1'04"33 :         : 1'00"71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ONTICELLI STEFANO      02 BORETTO NUOTO                 22"59 :   52"87 : 1'00"00 :   45"30 : 3'00"7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ZAMBONI MATTEO          02 PODIUM NUOTO                  25"06 : 1'00"11 : 1'07"96 :   59"12 : 3'32"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ALBONI EMANUELE        02 UNINUOTO                      34"08 : 1'00"94 : 1'07"12 :   59"03 : 3'41"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ERTOZZI LORENZO        02 PODIUM NUOTO                  34"00 : 1'10"94 : 1'06"21 :   52"80 : 3'43"9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ZILIOLI ANDREA          02 COOP CONS. NORD EST           34"37 : 1'04"25 : 1'14"73 :   59"73 : 3'53"0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IEMMI RUSLAN            02 UNINUOTO                      32"97 : 1'07"76 : 1'08"03 : 1'06"62 : 3'55"3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BRIONI CRISTIANO        02 UNINUOTO                      38"48 : 1'01"73 : 1'14"85 : 1'01"48 : 3'56"5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BANDINI FEDERICO        02 UNINUOTO                      43"51 : 1'11"76 : 1'09"76 :   57"31 : 4'02"3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FRATTINI GIANLUCA       02 UNINUOTO                      33"36 : 1'11"33 : 1'25"09 : 1'08"22 : 4'18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GUARESCHI DENIS         02 PODIUM NUOTO                  33"32 : 1'17"27 : 1'19"58 : 1'09"16 : 4'19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ICHELINI MATTEO        02 UNINUOTO                      44"58 : 1'06"77 : 1'22"00 : 1'07"94 : 4'21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DIECI ALESSANDRO        02 PODIUM NUOTO                  40"11 : 1'18"26 : 1'18"61 : 1'15"05 : 4'32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TESTI ENRICO            02 UNINUOTO                      36"94 : 1'14"57 : 1'35"57 : 1'11"76 : 4'38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IEMMI ALEX              02 UNINUOTO                      41"64 : 1'10"93 : 1'38"36 : 1'19"88 : 4'50"8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RANCIA ALESSANDRO      02 UNINUOTO                      40"58 :     Sq. : 1'37"09 : 1'28"5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UCILLO GERARDO         02 UNINUOTO                      50"74 :     Sq. : 1'53"10 : 1'26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TOLINI PIERRE        02 RUBIERA NUOTO                       : 1'04"95 :         :   58"6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EZZANI RICCARDO        02 UNINUOTO                      46"42 : 1'21"1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IZZINI RICCARDO        02 RUBIERA NUOTO                       : 1'04"24 :         : 1'08"0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IARDO ALESSANDRO       02 PODIUM NUOTO                        :         : 1'32"74 : 1'27"3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USVARGHI MATTEO        02 RUBIERA NUOTO                       :         :         :   56"86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RISTOFORI LUCREZIA     02 BORETTO NUOTO                 20"70 :   50"62 :   58"57 :   46"44 : 2'56"3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OPPOLA ALESSIA         02 REGGIANA NUOTO                26"59 :   53"31 :   59"29 :   45"18 : 3'04"3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LELLI GIULIA            02 REGGIANA NUOTO                26"51 :   52"05 : 1'04"52 :   46"48 : 3'09"5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PASQUALE PETRA CAROLA   02 REGGIANA NUOTO                24"95 :   50"05 : 1'11"50 :   50"69 : 3'17"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VERNACI CAMILLA         02 REGGIANA NUOTO                22"10 :   57"01 : 1'14"12 :   54"48 : 3'27"7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BALDINI MARIKA          02 REGGIANA NUOTO                25"70 : 1'01"57 : 1'14"19 :   56"26 : 3'37"7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VAROLI CARLOTTA         02 COOP CONS. NORD EST           28"43 :   59"31 : 1'19"46 :   55"30 : 3'42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REGGIANI FEDERICA       02 PODIUM NUOTO                  31"84 :   57"96 : 1'17"47 : 1'01"18 : 3'48"4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VIGNALI DILETTA         02 COOP CONS. NORD EST           30"96 : 1'06"06 : 1'11"60 : 1'00"47 : 3'49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BENEVELLI DENISE        02 UNINUOTO                      33"51 : 1'01"39 : 1'21"58 :   55"97 : 3'52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GIAMBALVO STELLA        02 REGGIANA NUOTO                33"72 : 1'04"49 : 1'15"52 : 1'01"23 : 3'54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CONSOLINI IRENE         02 REGGIANA NUOTO                40"65 : 1'06"60 : 1'14"25 :   54"69 : 3'56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NOTARI ELENA            02 REGGIANA NUOTO                30"72 : 1'08"61 : 1'17"40 :   59"47 : 3'56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FORNACIARI GRETA        02 REGGIANA NUOTO                29"57 : 1'10"66 : 1'14"53 : 1'04"03 : 3'58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MARAZZI MARTINA         02 COOP CONS. NORD EST           31"44 : 1'06"16 : 1'28"17 :   55"28 : 4'01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RICCITELLI GRETA        02 COOP CONS. NORD EST           39"80 : 1'10"24 : 1'22"96 :   57"44 : 4'10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SCAFURI AGNESE          02 REGGIANA NUOTO                33"27 : 1'06"58 : 1'26"04 : 1'08"63 : 4'14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SAVOIA FEDERICA         02 REGGIANA NUOTO                30"86 : 1'00"49 : 1'45"56 : 1'01"79 : 4'18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BONINI ELISABETTA       02 UNINUOTO                      35"41 : 1'13"12 : 1'27"01 : 1'04"01 : 4'19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CAMPARI LUCIA           02 REGGIANA NUOTO                30"50 : 1'06"93 : 1'24"02 : 1'18"21 : 4'19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VEZZANI ILENIA          02 UNINUOTO                      41"33 : 1'10"59 : 1'35"24 : 1'04"28 : 4'31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VEZZANI ANNA            02 UNINUOTO                      44"28 : 1'14"81 : 1'25"86 : 1'12"31 : 4'37"2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FFARRI CAMILLA        02 REGGIANA NUOTO                23"14 :     Sq. : 1'14"04 :   52"5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IGI CHIARA             02 BORETTO NUOTO                 26"97 :     Sq. : 1'18"63 :   54"5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ESARE ALISSA           02 REGGIANA NUOTO                36"04 :     Sq. : 1'15"26 : 1'03"0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NGHI LIA              02 REGGIANA NUOTO                32"60 :     Sq. : 1'37"04 : 1'07"85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RUGGIERO LORENZO        01 UNINUOTO                      21"41 :   45"08 :   53"54 :   41"10 : 2'41"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UZZI LEONARDO          01 PODIUM NUOTO                  21"19 :   49"00 :   54"98 :   41"97 : 2'47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OPPOLA FABIO           01 REGGIANA NUOTO                26"09 :   47"26 :   55"45 :   42"24 : 2'51"0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LUSVARGHI FEDERICO      01 REGGIANA NUOTO                23"00 :   46"79 :   56"23 :   45"06 : 2'51"0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MANICI FRANCESCO        01 PODIUM NUOTO                  23"43 :   54"32 :   53"80 :   42"52 : 2'54"0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OLEARI FILIPPO          01 RUBIERA NUOTO                 23"10 :   52"17 : 1'00"77 :   44"12 : 3'00"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TRITTO MANUEL           01 RUBIERA NUOTO                 24"16 :   53"93 :   53"95 :   51"44 : 3'03"4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SPALLANZANI FEDERICO    01 REGGIANA NUOTO                24"59 :   49"21 : 1'10"25 :   50"28 : 3'14"3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SALAMI FILIPPO          01 UNINUOTO                      28"97 :   52"79 : 1'04"51 :   48"14 : 3'14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ROSSI SIMONE            01 PODIUM NUOTO                  26"30 :   58"22 : 1'00"06 :   50"52 : 3'15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BERGAMINI FEDERICO      01 REGGIANA NUOTO                24"28 : 1'00"87 : 1'03"76 :   46"66 : 3'15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ENDRIGHI GIACOMO        01 REGGIANA NUOTO                26"51 :   51"33 : 1'10"95 :   47"25 : 3'16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AGOSTI SIMONE           01 PODIUM NUOTO                  26"89 :   55"66 : 1'04"66 :   50"11 : 3'17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IACHIPINO SALVATORE     01 PODIUM NUOTO                  24"80 : 1'02"28 :   59"00 :   53"05 : 3'19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CANALI FRANCESCO        01 PODIUM NUOTO                  28"35 :   56"93 : 1'06"15 :   50"48 : 3'21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ERRICO FRANCESCO GIUSEPP01 REGGIANA NUOTO                23"90 :   55"45 : 1'12"75 :   50"83 : 3'22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FERRETTI SAMUEL         01 REGGIANA NUOTO                26"48 :   58"02 : 1'18"08 :   44"05 : 3'26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CASTELLUZZO ANDREA      01 PODIUM NUOTO                  31"74 :   59"49 : 1'00"77 :   56"26 : 3'28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GIANNOTTI GIACOMO       01 REGGIANA NUOTO                26"27 : 1'00"04 : 1'09"96 :   53"04 : 3'29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CASSI MATTIA            01 PODIUM NUOTO                  27"00 :   57"08 : 1'20"16 :   54"67 : 3'38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MALAGUZZI MARCO         01 REGGIANA NUOTO                25"91 :   54"48 : 1'28"79 :   54"88 : 3'44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PODERICO ALESSANDRO     01 REGGIANA NUOTO                28"46 :   57"89 : 1'23"56 :   57"65 : 3'47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DEMBOWSKI GIACOMO       01 COOP CONS. NORD EST           31"11 : 1'04"24 : 1'16"95 :   56"65 : 3'48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BIZZARRI LUCA AMEDEO    01 COOP CONS. NORD EST           30"60 : 1'12"48 : 1'18"36 :   53"12 : 3'54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REYNOLD ANTONIO         01 RUBIERA NUOTO                 55"00 :   57"00 : 1'15"21 :   51"44 : 3'58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COZZOLINO FLAVIO        01 UNINUOTO                      34"83 : 1'05"25 : 1'20"60 : 1'03"88 : 4'04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BORGHI DAVIDE           01 REGGIANA NUOTO                31"47 : 1'07"41 : 1'27"82 : 1'04"97 : 4'11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FAROLDI LUCA            01 PODIUM NUOTO                  37"78 : 1'23"30 : 1'09"53 : 1'09"29 : 4'19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DALLARI MATTIA          01 UNINUOTO                      44"56 : 1'08"13 : 1'47"71 : 1'12"84 : 4'53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DI RIENZO ANDREA        01 REGGIANA NUOTO                42"23 : 1'20"52 : 1'51"87 : 1'15"71 : 5'10"33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ALL'AGLIO MARCO ANDREA 01 BORETTO NUOTO                 23"80 :   56"9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CHERIS LORENZO        01 REGGIANA NUOTO                28"50 : 1'00"1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TOLINI ADAM          01 RUBIERA NUOTO                       :   55"71 :         :   55"0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NATI ANDREA           01 UNINUOTO                            :         : 1'16"65 : 1'05"7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OIS FEDERICO           01 UNINUOTO                      32"03 :     Sq.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NICA TOMMASO          01 RUBIERA NUOTO                       :         :         :   47"6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ELLI LORENZO           01 COOP CONS. NORD EST                 :         :         : 1'12"4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RANCHI ANDREA          01 COOP CONS. NORD EST                 :         : 1'21"99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ENDOLA GIUSEPPE        01 RUBIERA NUOTO                       : 1'27"20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UARESCHI SARA          01 COOP CONS. NORD EST           44"58 :   44"21 :   50"28 :   40"75 : 2'59"8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ARDUINI CHIARA          01 COOP CONS. NORD EST           47"14 :   48"55 :   57"67 :   42"58 : 3'15"9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TOSI ELEONORA           01 UNINUOTO                      55"60 :   48"23 :   55"25 :   43"44 : 3'22"5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FERRONI GESSICA         01 UNINUOTO                    1'00"13 :   57"11 : 1'02"01 :   48"97 : 3'48"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ESARETTO ASTRID        01 BORETTO NUOTO               1'03"88 :   59"83 : 1'03"76 :   53"98 : 4'01"4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FERRARI SOFIA           01 RUBIERA NUOTO               1'04"61 : 1'01"50 : 1'02"58 :   53"34 : 4'02"03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NTINI AURORA          01 UNINUOTO                            : 1'05"77 : 1'09"79 :   59"1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RANI GLORIA           01 BORETTO NUOTO                       :         : 1'00"10 :   45"5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LBERANI MATILDE        01 BORETTO NUOTO                       :         : 1'03"73 :   46"5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ENCA REBECCA           01 BORETTO NUOTO                       :         :   59"61 :   54"5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ELLI VIRGINIA          01 COOP CONS. NORD EST                 :         : 1'08"68 :   54"8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ORLANDINI MARTINA       01 PODIUM NUOTO                        : 1'08"58 :         : 1'16"4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CCONCELLI NATALIA     01 COOP CONS. NORD EST                 :         :         :   55"5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RABUTI LUCILLA        01 COOP CONS. NORD EST                 :         :         : 1'05"1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'ALESSANDRO VERA       01 COOP CONS. NORD EST                 :         :         : 1'12"62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FILICE LORENZO          00 COOP CONS. NORD EST           44"43 :   44"10 :   54"09 :   37"86 : 3'00"4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AREZZI MARCO           00 COOP CONS. NORD EST           42"06 :   47"65 :   53"20 :   37"82 : 3'00"7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PINARDI ANDREA          00 COOP CONS. NORD EST           47"34 :   51"91 :   46"14 :   38"26 : 3'03"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CATTANI MATTEO          00 COOP CONS. NORD EST           47"85 :   50"39 :   46"54 :   40"48 : 3'05"2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MONARI PIETRO           00 UNINUOTO                      51"14 :   47"52 :   51"53 :   41"08 : 3'11"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CRAFA RAFFAELE          00 PODIUM NUOTO                  48"33 :   53"48 :   56"74 :   39"64 : 3'18"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BERTANI MARCO           00 POLETTI NUOTO                 53"92 :   49"52 :   58"69 :   41"21 : 3'23"3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SCARPA SAMUELE          00 RUBIERA NUOTO                 54"00 :   51"56 :   59"08 :   42"92 : 3'27"5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BENEAMATI RICCARDO      00 RUBIERA NUOTO                 56"15 :   55"28 :   55"69 :   50"97 : 3'38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GRECO ALESSIO           00 RUBIERA NUOTO               1'01"23 :   56"45 : 1'03"06 :   49"62 : 3'50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BERTARELLI LUC ANDREA   00 RUBIERA NUOTO               1'03"00 : 1'02"00 :   58"84 :   52"75 : 3'56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SPREAFICO LUCA          00 COOP CONS. NORD EST         1'04"35 : 1'03"24 : 1'05"41 :   45"92 : 3'58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NICOLASI ANDREA         00 POLETTI NUOTO               1'04"87 :   55"74 : 1'12"67 :   47"75 : 4'01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MORINI MATTEO           00 UNINUOTO                    1'14"52 : 1'01"03 : 1'01"55 :   58"17 : 4'15"2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ITRO GIAN PAOLO        00 PODIUM NUOTO                  46"00 :   45"34 :     Sq. :   39"4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INI MATTEO             00 UNINUOTO                        Sq. : 1'00"66 :   55"99 :   56"8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ECI MATTEO             00 UNINUOTO                        Sq. :     Sq. :   53"66 :   40"5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RTI RICCARDO          00 UNINUOTO                            :         :   55"86 :   43"5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ERROTTI NICHOLAS       00 UNINUOTO                            :         :   59"80 :   51"2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IRAUDO MARCO           00 BORETTO NUOTO                       :         : 1'08"40 :   57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ILATI GIOVANNI         00 UNINUOTO                      45"67 :     Sq.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ROPPI FEDERICA         00 COOP CONS. NORD EST           40"28 :   39"13 :   48"46 :   36"67 : 2'44"5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SIMONAZZI AURORA        00 UNINUOTO                      44"00 :   44"67 :   53"15 :   37"51 : 2'59"3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IORGI P. FRANCESCHI SOF00 COOP CONS. NORD EST           50"34 :   47"62 :   48"26 :   40"90 : 3'07"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GUATTERI GIULIA         00 COOP CONS. NORD EST           51"91 :   49"55 :   51"75 :   39"30 : 3'12"5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PRETI YUNA              00 UNINUOTO                      51"21 :   45"37 :   55"54 :   41"62 : 3'13"7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ADORNI CRISTIANA        00 PODIUM NUOTO                  49"84 :   51"50 :   51"96 :   41"80 : 3'15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SCHIANCHI BENEDETTA     00 PODIUM NUOTO                  46"57 :   47"08 :   58"85 :   43"24 : 3'15"7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MARIOTTI GIADA          00 UNINUOTO                      49"78 :   54"36 :   50"60 :   41"86 : 3'16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LEONARDI LAURA          00 RUBIERA NUOTO                 54"98 :   48"04 :   57"36 :   43"38 : 3'23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MANCINO MICHELA         00 COOP CONS. NORD EST           51"46 :   52"68 :   57"80 :   41"89 : 3'23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FERRARI CHIARA          00 UNINUOTO                      50"08 :   47"60 : 1'02"72 :   43"44 : 3'23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COVIELLO BEATRICE       00 UNINUOTO                      55"95 :   51"89 :   52"78 :   46"37 : 3'26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MOGAVERO ANNAGIULIA     00 COOP CONS. NORD EST           55"37 :   52"60 :   58"83 :   43"29 : 3'30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CARROZZO GIORGIA        00 RUBIERA NUOTO                 54"16 :   52"07 : 1'03"61 :   46"29 : 3'36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FRIGGERI CAMILLA        00 PODIUM NUOTO                  59"60 :   54"04 : 1'04"95 :   48"73 : 3'47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MARCHI LISA             00 RUBIERA NUOTO               1'11"21 : 1'04"21 : 1'03"12 :   54"43 : 4'12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PEDRONI ELENA           00 RUBIERA NUOTO               1'01"00 : 1'02"00 : 1'09"79 : 1'00"47 : 4'13"2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DE BLASIO ANDREA        99 PODIUM NUOTO                  39"64 :   43"27 :   46"04 :   33"90 : 2'42"8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UCCELLI MANUEL         99 PODIUM NUOTO                  39"90 :   42"45 :   44"69 :   36"84 : 2'43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TESAURO TOMMASO         99 COOP CONS. NORD EST           41"37 :   43"90 :   49"56 :   35"70 : 2'50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ONAZZI LEONARDO        99 COOP CONS. NORD EST           38"50 :   43"40 :   52"97 :   35"91 : 2'50"7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ERTOLINI GIACOMO       99 COOP CONS. NORD EST           42"86 :   41"00 :   52"61 :   36"82 : 2'53"2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FARINA NICOLO'          99 PODIUM NUOTO                  46"53 :   42"34 :   50"73 :   35"45 : 2'55"0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CORRADINI SAMUEL        99 PODIUM NUOTO                  41"96 :   42"24 :   54"17 :   37"26 : 2'55"6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CONSOLINI GIACOMO       99 COOP CONS. NORD EST           43"02 :   47"13 :   48"71 :   37"32 : 2'56"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TROTTI ANDREA           99 PODIUM NUOTO                  45"34 :   46"18 :   50"11 :   36"48 : 2'58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MARTINI FRANCESCO       99 PODIUM NUOTO                  44"56 :   46"30 :   51"63 :   37"71 : 3'00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PESSINA PIETRO          99 COOP CONS. NORD EST           47"23 :   47"30 :   47"84 :   39"62 : 3'01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PADOVANI EDOARDO        99 PODIUM NUOTO                  45"20 :   43"21 :   53"73 :   41"45 : 3'03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TODIRITA BOGDAN         99 COOP CONS. NORD EST           48"21 :   49"50 :   53"83 :   41"35 : 3'12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DONADELLI GIACOMO       99 RUBIERA NUOTO                 48"82 :   50"87 :   52"01 :   41"50 : 3'13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RABONI EDOARDO          99 COOP CONS. NORD EST           49"88 :   46"30 :   57"70 :   39"73 : 3'13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ALDROVANDI MATTIA       99 BORETTO NUOTO                 50"86 :   50"86 :   54"37 :   44"41 : 3'20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BERTANI FILIPPO         99 UNINUOTO                      51"26 :   54"05 :   52"52 :   43"05 : 3'20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GIRI GIULIO             99 COOP CONS. NORD EST           58"40 :   47"74 :   57"11 :   40"14 : 3'23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ORLANDINI RICCARDO      99 PODIUM NUOTO                  50"90 :   53"14 :   57"35 :   46"27 : 3'27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BONDANELLI FABRIZIO     99 UNINUOTO                      52"86 : 1'01"58 :   52"11 :   45"34 : 3'31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PELLEGRINI NICHOLAS     99 PODIUM NUOTO                1'01"23 :   59"22 : 1'04"23 :   48"01 : 3'52"6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NTICELLI LORENZO      99 BORETTO NUOTO                 47"07 :   47"15 :   49"99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VALLI TOMMASO         99 COOP CONS. NORD EST                 :   52"09 :   58"22 :   47"6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IOCIOLA SAMUELE        99 UNINUOTO                    1'03"33 :   57"17 :     Sq. :   46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OLITO PIETRO PAOLO     99 COOP CONS. NORD EST                 :   56"46 : 1'04"25 :   46"81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HIAPPONI AURORA        99 UNINUOTO                      36"06 :   40"25 :   44"67 :   33"93 : 2'34"9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RIONI EMMA             99 UNINUOTO                      38"55 :   42"47 :   46"96 :   35"87 : 2'43"8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FONTANELLA LISA         99 COOP CONS. NORD EST           39"75 :   44"08 :   48"07 :   35"12 : 2'47"0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ZAMBRELLI SOFIA         99 PODIUM NUOTO                  42"55 :   44"18 :   50"25 :   35"95 : 2'52"9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AJRAMOVIC SONIA        99 UNINUOTO                      43"02 :   42"99 :   51"39 :   38"47 : 2'55"8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BAREZZI IRIS            99 COOP CONS. NORD EST           43"87 :   44"65 :   49"20 :   38"51 : 2'56"2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TESTI TERESA            99 UNINUOTO                      44"09 :   45"38 :   49"52 :   37"93 : 2'56"9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RIVA CARLOTTA           99 UNINUOTO                      48"14 :   41"92 :   55"00 :   38"12 : 3'03"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ARDUINI GIULIA          99 COOP CONS. NORD EST           48"32 :   48"25 :   54"08 :   39"06 : 3'09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CAMMARINO MIRIANA       99 PODIUM NUOTO                  45"49 :   48"36 :   54"88 :   41"64 : 3'10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LUCIANO ANNALISA        99 COOP CONS. NORD EST           44"65 :   49"43 :   54"35 :   42"17 : 3'10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PIUCA GIULIA            99 UNINUOTO                      54"17 :   50"87 :   50"62 :   42"02 : 3'17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DI PUORTO ASIA          99 PODIUM NUOTO                  52"87 :   48"84 : 1'02"36 :   44"70 : 3'28"7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ATTI SOFIA             99 PODIUM NUOTO                1'00"21 :   50"74 :   52"42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ECI MARGHERITA         99 UNINUOTO                            :         :   53"41 :   38"5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NELLI AURORA          99 RUBIERA NUOTO                       :         :         :   45"8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EZZANI MALIKA          99 UNINUOTO                            :     Sq.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REALE GIORGIO           98 COOP CONS. NORD EST           37"14 :   40"71 :   46"50 :   32"69 : 2'37"0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ONTANARI ALBERTO       98 COOP CONS. NORD EST           45"87 :   43"59 :   51"36 :   37"39 : 2'58"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MAMMI MATTEO            98 RUBIERA NUOTO                 47"44 :   48"61 :   44"56 :   40"04 : 3'00"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MALOSSI FABIO           98 RUBIERA NUOTO                 47"83 :   47"98 :   54"48 :   38"77 : 3'09"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PELLIZZONI MARCELLO     98 BORETTO NUOTO                 49"22 :   54"17 :   49"59 :   38"28 : 3'11"2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TAGLIATI MORRIS         98 UNINUOTO                      49"59 :   46"74 : 1'00"65 :   39"39 : 3'16"3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BERTARELLI SAMUELE      98 RUBIERA NUOTO                 54"20 :   56"00 : 1'03"41 :   44"76 : 3'38"3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NEVE STEFANO            98 UNINUOTO                      58"35 :   51"74 : 1'05"15 :   44"51 : 3'39"7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BARBI FEDERICO          98 RUBIERA NUOTO               1'05"00 : 1'00"00 : 1'06"12 :   46"66 : 3'57"7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RUCCO NICOLO'          98 BORETTO NUOTO                       :   43"71 :   51"54 :   37"2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AGNI MATTEO            98 RUBIERA NUOTO                   Sq. :   47"84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ZAMPINO CHIARA          98 UNINUOTO                      36"17 :   38"62 :   42"99 :   33"85 : 2'31"6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ARIOTTI ANDREA GIULIA  98 UNINUOTO                      39"56 :   39"51 :   42"46 :   34"29 : 2'35"8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PAGLIA FRANCESCA        98 BORETTO NUOTO                 38"88 :   38"47 :   47"67 :   33"12 : 2'38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PIZZINI ILENIA          98 RUBIERA NUOTO                 39"29 :   41"03 :   47"16 :   35"63 : 2'43"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GHINOLFI ELEONORA       98 RUBIERA NUOTO                 43"37 :   44"80 :   44"48 :   37"02 : 2'49"6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GIANFERRARI ELEONORA    98 UNINUOTO                      44"95 :   42"16 :   49"53 :   35"16 : 2'51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CARITA' ANITA           98 UNINUOTO                      43"49 :   47"38 :   50"90 :   40"51 : 3'02"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GUARESCHI ANASTASIA     98 PODIUM NUOTO                  48"57 :   45"00 :   50"06 :   39"96 : 3'03"5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AVOLIO ALESSIA         98 UNINUOTO                      39"17 :   40"86 :     Sq. :   35"5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GGIO GIULIA           98 PODIUM NUOTO                  45"99 :   45"33 :   50"51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TOLINI AGATA         98 POLETTI NUOTO                       :   56"68 :   59"64 :   49"01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FALCONE LORENZO         97 COOP CONS. NORD EST           31"31 :   35"41 :   36"99 :   29"57 : 2'13"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NIZZOLI AXEL            97 UNINUOTO                      34"52 :   34"68 :   38"71 :   30"51 : 2'18"4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VEZZANI ALESSANDRO      97 UNINUOTO                      34"16 :   37"13 :   40"68 :   30"77 : 2'22"7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ERTANI FEDERICO        97 UNINUOTO                      35"26 :   36"57 :   41"76 :   31"64 : 2'25"2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ARANTANI ALESSANDRO    97 COOP CONS. NORD EST           35"10 :   41"02 :   41"64 :   29"87 : 2'27"6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TOSI FILIPPO            97 UNINUOTO                      39"86 :   40"60 :   40"10 :   31"58 : 2'32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BERTANI ANDREA          97 POLETTI NUOTO                 37"72 :   38"59 :   43"70 :   33"03 : 2'33"0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MASSARENTI MAICOL       97 UNINUOTO                      41"76 :   40"73 :   46"53 :   35"41 : 2'44"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IOTTI LUCA              97 UNINUOTO                      41"93 :   41"64 :   46"88 :   36"02 : 2'46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SERRA YURI              97 POLETTI NUOTO                 42"12 :   41"81 :   50"28 :   35"37 : 2'49"5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EDICI SIMONE           97 POLETTI NUOTO                 38"97 :     Sq. :   38"69 :   33"3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ICCININI FEDERICO      97 POLETTI NUOTO                       :   41"83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ONTI ALESSANDRO        96 VIADANA NUOTO                 31"05 :   31"48 :   38"05 :   27"64 : 2'08"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OTTENGHI MATTEO        96 VIADANA NUOTO                 40"45 :   41"04 :   43"45 :   33"56 : 2'38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RARDA FRANCESCO        96 PODIUM NUOTO                  42"38 :   43"43 :   49"17 :   35"84 : 2'50"8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ONTANARI DEBORA        97 RUBIERA NUOTO                 36"54 :   38"84 :   41"60 :   32"20 : 2'29"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NIZZOLI MARTINA         97 RUBIERA NUOTO                 39"01 :   41"79 :   47"20 :   34"19 : 2'42"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ERTOLINI GILDA         97 POLETTI NUOTO                 50"95 :   44"08 :   48"46 :   38"31 : 3'01"8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NINI SARA             97 BORETTO NUOTO                 39"34 :     Sq. :   47"40 :   35"54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SUMMA ANTONIO           95 VIADANA NUOTO                 29"99 :   34"71 :   36"44 :   27"81 : 2'08"9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ECI PIERRE             94 VIADANA NUOTO                 29"45 :   35"35 :   37"08 :   27"90 : 2'09"7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PASOTTI MIRCO           94 VIADANA NUOTO                 33"91 :   39"12 :   35"92 :   28"81 : 2'17"7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ISI FABIO              95 BORETTO NUOTO                 39"97 :   41"34 :   41"65 :   33"67 : 2'36"63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I GENNARO FEDERICO     95 RUBIERA NUOTO                   Sq. :     Sq.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Junior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RUBERTI NICOLETTA       95 VIADANA NUOTO                 34"41 :   34"68 :   43"55 :   29"53 : 2'22"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ERTANI CATERINA        95 POLETTI NUOTO                 36"13 :   37"92 :   44"26 :   32"21 : 2'30"5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PONTI TRISHA            95 VIADANA NUOTO                 35"70 :   41"12 :   43"73 :   33"23 : 2'33"7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GUALANDRI GIORGIA       95 RUBIERA NUOTO                 39"42 :   38"55 :   44"10 :   34"46 : 2'36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EDOCCHI CAROLINA       94 RUBIERA NUOTO                 36"96 :   42"60 :   46"27 :   33"29 : 2'39"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MARANGI NAZZARENA       95 VIADANA NUOTO                 44"36 :   41"52 :   54"76 :   37"04 : 2'57"6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Junior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ROSA ALESSANDRO         92 VIADANA NUOTO                 30"08 :   29"64 :   32"04 :   27"09 : 1'58"8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SORESINA PAOLO          92 VIADANA NUOTO                 32"02 :   33"26 :   36"92 :   28"58 : 2'10"7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ABITTI MIRKO           92 BORETTO NUOTO                 36"33 :   37"1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UASTI LUCA             93 BORETTO NUOTO                 34"59 :   40"9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MPOSANO LUCA          93 RUBIERA NUOTO                 42"84 :     Sq.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Assoluti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ERULLO SABINA          93 POLETTI NUOTO                 40"13 :   39"40 :   48"18 :   34"58 : 2'42"2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ULGARELLI MAELA        93 RUBIERA NUOTO                 42"15 :   42"83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Assoluti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AGHENZANI MICHEL       91 VIADANA NUOTO                 29"89 :   35"15 :   32"31 :   26"27 : 2'03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PAVAN TOMMASO           91 VIADANA NUOTO                 32"40 :   33"00 :   37"98 :   26"44 : 2'09"8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PONTI GIONATA           91 VIADANA NUOTO                 31"90 :   36"05 :   36"11 :   28"60 : 2'12"6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SSOLI MARCO           90 VIADANA NUOTO                 33"62 :   41"45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orient="landscape" w:w="16838" w:h="11906"/>
      <w:pgMar w:left="1134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53:00Z</dcterms:created>
  <dc:creator>Renzo Maltoni</dc:creator>
  <dc:description/>
  <cp:keywords/>
  <dc:language>en-US</dc:language>
  <cp:lastModifiedBy>Renzo Maltoni</cp:lastModifiedBy>
  <dcterms:modified xsi:type="dcterms:W3CDTF">2010-01-19T12:53:00Z</dcterms:modified>
  <cp:revision>2</cp:revision>
  <dc:subject/>
  <dc:title>Qualificazione Combinata degli Stili 2009-2010 – Raggruppamento A (Reggio/Parma)</dc:title>
</cp:coreProperties>
</file>