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ISULTATI XXX COMBINATA DEGLI STILI – SOMMATORIA DI TUTTI GLI STILI </w:t>
      </w:r>
    </w:p>
    <w:p>
      <w:pPr>
        <w:pStyle w:val="Testonorma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ZIONI MODENA</w:t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C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CUGNI MARTINA         03 NUOTO CLUB SASSUOLO           32"34 : 1'00"96 :         :   47"79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C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ELMO MATTIA         02 POL. OLIMPIA VIGNOLA          19"50 :   53"73 :   54"54 :   40"32 : 2'48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OZZOLI SIMONE          02 POL. OLIMPIA VIGNOLA          21"48 :   48"86 : 1'05"07 :   43"43 : 2'58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TTI RICCARDO          02 ONDABLU                       24"95 :   56"81 : 1'05"42 :   44"96 : 3'1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STIOLI ENRICO         02 ONDABLU                       25"60 :   53"63 : 1'11"00 :   43"28 : 3'13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ATALI DAVIDE           02 POL. OLIMPIA VIGNOLA          28"40 :   51"83 : 1'11"70 :   50"67 : 3'2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ERMANDI FEDERICO      02 POL. OLIMPIA VIGNOLA          26"78 : 1'02"14 : 1'07"70 :   50"32 : 3'26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NTANARI SIMONE        02 POL. OLIMPIA VIGNOLA          26"81 :   56"94 : 1'14"44 :   50"45 : 3'28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. ALARICI THOMAS          02 ONDABLU                       29"60 : 1'03"05 : 1'09"71 :   48"77 : 3'31"1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. MAGNI MARCO             02 POL. OLIMPIA VIGNOLA          25"03 :   59"39 : 1'40"18 :   54"72 : 3'59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UCA              02 POL. MARANELLO                      :   58"26 :         :   54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LUCA         02 POL. MARANELLO                      :         : 1'12"11 :   49"01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C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ELEGIBILI AURORA        02 POL. OLIMPIA VIGNOLA          28"03 :   55"46 : 1'14"28 :   52"50 : 3'3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ESCHI GIORGIA         02 ONDABLU                       25"58 : 1'00"43 : 1'24"29 :   53"94 : 3'4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ALINI ALESSIA        02 POL. OLIMPIA VIGNOLA          26"44 : 1'03"83 : 1'19"31 :   54"73 : 3'44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RDOLINI MATILDE       02 POL. OLIMPIA VIGNOLA          31"21 :   56"03 : 1'25"31 :   54"59 : 3'4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MBARDA ALICE          02 POL. FUTURA                   36"62 :   58"63 : 1'17"66 :   57"76 : 3'50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RZONE ERICA           02 NUOTO CLUB SASSUOLO           33"13 : 1'04"74 : 1'20"13 :   53"33 : 3'51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SOLARI ELISA          02 ONDABLU                       29"55 : 1'01"39 : 1'18"95 : 1'11"90 : 4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GLIANI NOY            02 POL. OLIMPIA VIGNOLA          38"77 : 1'03"04 : 1'22"88 : 1'08"57 : 4'13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NARDI MICHELA         02 POL. MARANELLO                      :   55"07 : 1'23"28 :   54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GIULIA           02 NUOTO CLUB SASSUOLO                 :         : 1'12"78 :   59"24 :        </w:t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C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 LUCA                01 POL. MARANELLO                19"17 :   46"15 :   53"02 :   37"37 : 2'3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LOMBINI MAICOL        01 POL. OLIMPIA VIGNOLA          20"89 :   48"93 :   57"02 :   41"17 : 2'48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BENEDETTO       01 ONDABLU                       21"76 :   49"03 :   57"31 :   42"29 : 2'50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NDREA          01 POL. OLIMPIA VIGNOLA          27"15 :   54"27 :   54"64 :   48"35 : 3'04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ARI ALESSIO         01 POL. OLIMPIA VIGNOLA          27"55 :   53"31 :   59"75 :   48"41 : 3'09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INALDI PAOLO           01 POL. OLIMPIA VIGNOLA          26"84 :   53"72 : 1'00"61 :   48"33 : 3'0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PI SAMUELE            01 POL. FUTURA                   27"29 :   56"61 :   58"59 :   50"07 : 3'1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NASSATI ANDREA        01 POL. OLIMPIA VIGNOLA          24"03 :   51"98 : 1'08"45 :   48"78 : 3'1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IA GABRIELE            01 ONDABLU                       30"21 :   57"84 : 1'02"17 :   53"51 : 3'2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GLI ESPOSTI JACOPO    01 POL. OLIMPIA VIGNOLA          26"24 :   57"71 : 1'07"30 :   53"05 : 3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NURA ALESSANDRO       01 ONDABLU                       29"73 : 1'07"21 : 1'01"38 :   53"46 : 3'31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RTI LORENZO           01 ONDABLU                       31"67 : 1'07"76 : 1'11"38 :   55"22 : 3'4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LLI GIOVANNI          01 POL. OLIMPIA VIGNOLA          32"03 : 1'01"48 : 1'20"24 :   59"16 : 3'52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KEVIN            01 POL. MARANELLO                      :   54"79 : 1'08"35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 ALESSIO            01 NUOTO CLUB SASSUOLO           24"65 :         :         :   4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PORITO ALESSANDRO     01 POL. MARANELLO                      :         :   55"71 :   45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RIMIERI MARCO         01 POL. MARANELLO                      :   55"79 :         :   4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LORINI FEDERICO        01 POL. MARANELLO                      :   56"69 :         :   5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O MARCO         01 POL. MARANELLO                      :         : 1'08"06 :   50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RRONI GIACOMO         01 POL. OLIMPIA VIGNOLA                :         : 1'05"80 :   56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ORSI FEDERICO       01 POL. MARANELLO                      : 1'01"7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B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RADINI EMMA          01 POL. MARANELLO                46"53 :   46"53 :   48"36 :   38"40 : 2'5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ROTTI GIADA           01 POL. OLIMPIA VIGNOLA          43"07 :   47"43 :   53"03 :   38"91 : 3'0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TTALA' MARTINA        01 POL. OLIMPIA VIGNOLA          46"55 :   44"11 :   54"46 :   39"20 : 3'0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LUCREZIA        01 ONDABLU                       49"55 :   47"06 :   56"76 :   40"67 : 3'14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TEFANI FEDERICA        01 ONDABLU                       49"68 :   47"72 : 1'00"35 :   40"21 : 3'1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INI MARTINA           01 ONDABLU                       49"92 :   50"00 :   58"60 :   43"69 : 3'22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OZZI LAURA             01 POL. OLIMPIA VIGNOLA          57"61 :   52"63 :   50"06 :   44"96 : 3'2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OVIENI LETIZIA         01 POL. OLIMPIA VIGNOLA          51"19 :   53"24 : 1'03"66 :   47"29 : 3'3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CHINI BEATRICE       01 ONDABLU                       55"97 : 1'00"62 :   57"23 :   43"79 : 3'3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GNI GRETA             01 POL. OLIMPIA VIGNOLA          59"30 :   57"15 : 1'02"17 :   46"05 : 3'4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URATORI ILARIA         01 ONDABLU                     1'00"62 :   58"52 :   58"74 :   50"34 : 3'48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TIGNOLI MATILDE       01 POL. OLIMPIA VIGNOLA        1'03"56 :   50"25 : 1'08"58 :   46"82 : 3'4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ICK CAROLINA           01 ONDABLU                     1'05"20 :   55"66 : 1'02"06 :   48"53 : 3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CHILLACI COSTANZA      01 POL. OLIMPIA VIGNOLA        1'16"65 : 1'02"62 : 1'09"30 : 1'03"39 : 4'31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RIESI MARTINA         01 POL. MARANELLO                50"14 :   51"62 :         :   47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ORINO PRISCILLA     01 POL. MARANELLO                      :   52"19 :   58"58 :   43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DORA           01 POL. FUTURA                         : 1'08"75 : 1'05"64 : 1'1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ARI MARTINA         01 POL. MARANELLO                44"96 :   45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ENTALE ROSALIA       01 ONDABLU                             :         : 1'13"72 :   51"12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B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LAGHI ALESSANDRO   00 NUOTO CLUB SASSUOLO           40"41 :   46"43 :   48"93 :   35"44 : 2'51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GNOLA SAMUELE         00 POL. OLIMPIA VIGNOLA          45"08 :   42"84 :   45"73 :   37"77 : 2'5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ARINI MARCELLO      00 POL. MARANELLO                45"35 :   45"46 :   52"50 :   38"02 : 3'01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CCHETTI GIANLUCA      00 POL. MARANELLO                46"09 :   45"43 :   51"45 :   39"12 : 3'0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ZONI LORENZO        00 POL. MARANELLO                45"34 :   46"25 :   53"51 :   38"02 : 3'0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TALI MATTEO           00 POL. OLIMPIA VIGNOLA          45"74 :   48"53 :   50"56 :   40"07 : 3'0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ALDI MATTEO          00 POL. FUTURA                   48"17 :   46"53 :   54"20 :   38"84 : 3'0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MOLO JONHATAN         00 POL. FUTURA                   48"62 :   51"01 :   53"19 :   42"49 : 3'1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RSSON ELLIOT          00 ONDABLU                       52"37 :   47"54 :   55"68 :   39"78 : 3'1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OLI PUVIANI GIOVANNI  00 POL. FUTURA                   53"43 :   46"78 :   51"10 :   44"58 : 3'1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HIRARDINI FRANCESCO    00 POL. OLIMPIA VIGNOLA          55"33 :   48"42 :   55"99 :   42"98 : 3'2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ASSI PIETRO            00 POL. FUTURA                   56"85 :   49"50 :   52"66 :   43"72 : 3'2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OLINELLI MATTEO        00 POL. FUTURA                   54"80 :   52"45 :   59"03 :   40"23 : 3'2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EGNANI SIMONE          00 NUOTO CLUB SASSUOLO           55"26 :   52"00 :   58"60 :   41"23 : 3'2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USSINI MARCO           00 ONDABLU                       54"88 :   50"75 : 1'02"75 :   41"84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RAZIA LUCA             00 POL. OLIMPIA VIGNOLA          55"84 :   53"34 :   57"79 :   45"04 : 3'3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PECCHIARELLI ANTONIO   00 POL. OLIMPIA VIGNOLA        1'03"66 :   54"69 :   57"63 :   48"91 : 3'4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ONCHI MAICOL           00 ONDABLU                       58"38 :   58"94 : 1'09"88 :   44"80 : 3'5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DOLZANI MANUEL          00 UISP NUOTO MIRANDOLA        1'00"82 :   56"82 : 1'12"08 :   48"08 : 3'57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NI ALBERTO       00 POL. FUTURA                         :   52"79 :   57"52 :   4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ERI ANDREA         00 POL. FUTURA                         :   56"93 : 1'10"41 : 1'01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ERINI GUIDO          00 POL. MARANELLO                      :   48"21 :         :   40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VITIS ANDREA         00 POL. MARANELLO                53"66 :   45"8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UDINI LUCA          00 POL. MARANELLO                      :   53"46 :         :   47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THOMAS            00 POL. OLIMPIA VIGNOLA                :         : 1'04"12 :   48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CRISTIAN          00 POL. FUTURA                 1'06"12 :   57"4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B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CINI BEATRICE         00 POL. OLIMPIA VIGNOLA          38"12 :   43"41 :   48"81 :   35"21 : 2'45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RA GIORGIA          00 POL. OLIMPIA VIGNOLA          42"18 :   44"53 :   49"08 :   36"59 : 2'52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MICI AURORA            00 POL. MARANELLO                42"71 :   44"13 :   54"02 :   38"43 : 2'59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CCHINI YLENIA         00 POL. FUTURA                   46"74 :   45"84 :   48"49 :   39"58 : 3'0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OTTI MARTINA         00 POL. OLIMPIA VIGNOLA          47"35 :   45"71 :   51"87 :   38"73 : 3'03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ACCARI MARGHERITA      00 ONDABLU                       48"27 :   48"86 :   52"08 :   39"70 : 3'08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LVI LAURA             00 POL. FUTURA                   48"62 :   50"32 :   51"69 :   42"12 : 3'12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MPIONI IRENE          00 POL. FUTURA                   51"80 :   51"88 :   52"43 :   40"69 : 3'1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ENU MARTINA            00 NUOTO CLUB SASSUOLO           49"02 :   56"38 :   51"98 :   40"87 : 3'1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ZZOLINO ELEONORA      00 NUOTO CLUB SASSUOLO           49"41 :   54"18 :   52"13 :   43"45 : 3'1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ANARI VERONICA      00 POL. OLIMPIA VIGNOLA          48"05 :   48"43 : 1'01"49 :   41"26 : 3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NTANINI GRETA         00 POL. OLIMPIA VIGNOLA          47"39 :   49"87 : 1'01"46 :   43"85 : 3'22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RTONI ALESSIA          00 NUOTO CLUB SASSUOLO           54"12 :   57"08 :   48"19 :   44"60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CACCHETTI IRENE        00 POL. FUTURA                   52"79 :   54"06 :   51"57 :   48"77 : 3'2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RAZIOSI ALICE          00 POL. OLIMPIA VIGNOLA          54"27 :   52"36 : 1'04"74 :   46"13 : 3'3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RTONI SIMONA           00 NUOTO CLUB SASSUOLO         1'00"84 :   55"04 :   52"61 :   49"01 : 3'37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STELLARI ELENA        00 POL. OLIMPIA VIGNOLA        1'02"44 :   59"77 :   54"91 :   49"95 : 3'47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ISA              00 POL. MARANELLO                47"80 :         :   51"72 :   41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NI ELISA             00 POL. MARANELLO                      :   49"36 :   54"99 :   43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CECILIA            00 POL. MARANELLO                53"79 :   52"00 :         :   44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NINO ANNA ROSA       00 POL. MARANELLO                48"38 :         :         :   40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OLI FRANCESCA        00 POL. FUTURA                   43"21 :   47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 MARIANNA        00 NUOTO CLUB SASSUOLO           57"29 :   58"9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B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TTONE THOMAS          99 NUOTO CLUB SASSUOLO           42"08 :   41"52 :   44"88 :   34"52 : 2'43"0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LEVONI ENRICO           99 POL. MARANELLO                40"08 :   44"42 :   48"09 :   34"52 : 2'4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TORINI VALERIO MASSIM99 POL. OLIMPIA VIGNOLA          44"45 :   43"69 :   46"02 :   36"75 : 2'5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I LORENZO           99 POL. MARANELLO                40"51 :   43"79 :   51"64 :   36"84 : 2'52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DIALI MARCO ALVISE    99 POL. OLIMPIA VIGNOLA          45"38 :   42"92 :   50"30 :   36"50 : 2'5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CHETTI LORENZO       99 POL. OLIMPIA VIGNOLA          44"82 :   44"11 :   48"61 :   38"42 : 2'55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IERI EDOARDO        99 POL. FUTURA                   45"54 :   43"61 :   53"97 :   37"10 : 3'00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NEVIANI ALESSANDRO      99 ONDABLU                       41"92 :   46"11 :   55"17 :   39"80 : 3'0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LAVASI MIRCO          99 POL. MARANELLO                41"92 :   47"09 :   57"58 :   38"20 : 3'0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ORNACIARI ELIA         99 ONDABLU                       45"64 :   44"35 :   59"83 :   38"72 : 3'0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LMUSI NICCOLO'        99 POL. OLIMPIA VIGNOLA          49"79 :   46"76 :   53"67 :   38"59 : 3'0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INIBALDI ALESSANDRO    99 POL. OLIMPIA VIGNOLA          47"88 :   48"21 :   55"65 :   42"44 : 3'14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IDI LUCA              99 POL. FUTURA                   49"74 :   51"70 :   51"87 :   43"17 : 3'1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ONINI FILIPPO          99 POL. OLIMPIA VIGNOLA          48"74 :   48"14 : 1'00"17 :   42"36 : 3'1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MPINI LORENZO         99 POL. FUTURA                   59"68 :   49"53 :   51"31 :   43"42 : 3'23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REMONINI RICCARDO      99 POL. OLIMPIA VIGNOLA          52"94 :   52"73 : 1'10"85 :   39"25 : 3'35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RAZZIOLI GIANLUCA      99 POL. FUTURA                   57"31 :   57"10 :   54"00 :   53"56 : 3'4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PICCIOLI ALESSIO        99 POL. OLIMPIA VIGNOLA        1'02"87 :   58"32 :   55"82 :   53"04 : 3'5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CHINA SAMUELE          99 ONDABLU                       56"63 : 1'00"31 : 1'06"57 :   47"44 : 3'5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ETTELLI ALEX           99 POL. OLIMPIA VIGNOLA        1'05"95 : 1'00"67 : 1'06"04 :   50"13 : 4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ISANI ALAN             99 UISP NUOTO MIRANDOLA        1'02"16 : 1'00"68 : 1'32"55 :   50"51 : 4'25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49"46 :   45"15 :         :   39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ZZABONI MICHELE       99 UISP NUOTO MIRANDOLA          58"08 :   58"70 :   53"8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ELLI LORENZO        99 UISP NUOTO MIRANDOLA        1'01"99 : 1'07"49 :     Sq. :   51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TTI BENARES        99 CABASSI CARPI                       :         :   47"53 :   35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ELLAZZI DANIELE     99 POL. FUTURA                         :         :   53"49 :   43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CANI MARCELLO      99 CABASSI CARPI                       :         : 1'01"12 :   46"20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A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RASI SOFIA            99 POL. OLIMPIA VIGNOLA          36"39 :   40"97 :   46"09 :   32"42 : 2'35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RBIERI ISABELLA       99 POL. MARANELLO                38"48 :   40"40 :   43"13 :   35"07 : 2'3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ANGELA          99 POL. MARANELLO                40"04 :   38"02 :   46"11 :   33"54 : 2'3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INI FRANCESCA         99 ONDABLU                       36"67 :   42"88 :   46"23 :   32"69 : 2'3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ONARDI MADDALENA       99 POL. MARANELLO                40"05 :   39"52 :   45"28 :   33"66 : 2'3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MI FRANCESCA          99 POL. MARANELLO                38"77 :   42"08 :   47"18 :   36"59 : 2'44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CUGNI ASIA            99 NUOTO CLUB SASSUOLO           43"07 :   41"28 :   48"25 :   33"23 : 2'4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TTI MARIA             99 POL. MARANELLO                40"75 :   40"08 :   50"28 :   35"09 : 2'4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NTALEO JESSICA        99 CABASSI CARPI                 42"49 :   42"15 :   46"42 :   38"71 : 2'49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INALDINI ARIANNA       99 POL. OLIMPIA VIGNOLA          42"73 :   41"80 :   49"10 :   36"42 : 2'5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UCCI SILVIA            99 NUOTO CLUB SASSUOLO           39"71 :   48"41 :   45"22 :   38"03 : 2'5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ERMANO SARA            99 NUOTO CLUB SASSUOLO           42"46 :   45"31 :   50"07 :   36"63 : 2'54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LESSI CHIARA           99 POL. MARANELLO                45"05 :   44"11 :   51"19 :   36"45 : 2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IMONINI SARA           99 POL. OLIMPIA VIGNOLA          46"41 :   44"95 :   48"07 :   37"51 : 2'56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VARA SOFIA            99 POL. OLIMPIA VIGNOLA          46"53 :   45"35 :   48"82 :   37"42 : 2'5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INAZZANI MARTINA       99 POL. MARANELLO                45"02 :   48"53 :   48"81 :   39"55 : 3'0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LAZZERINI LUDOVICA      99 ONDABLU                       48"04 :   45"45 :   50"02 :   38"46 : 3'01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AVAZZINI MARTINA       99 NUOTO CLUB SASSUOLO           44"10 :   48"82 :   50"68 :   38"55 : 3'0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NASI FRANCESCA          99 NUOTO CLUB SASSUOLO           46"70 :   50"05 :   48"85 :   39"86 : 3'05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RPEGGIANI MARTINA     99 POL. FUTURA                   47"53 :   47"85 :   51"81 :   40"70 : 3'0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ANDREOLI KAREN          99 ONDABLU                       47"43 :   47"89 :   55"85 :   38"79 : 3'0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UOGHI ELENA            99 NUOTO CLUB SASSUOLO           47"26 :   55"23 :   49"83 :   38"22 : 3'1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CESCON MARGHERITA       99 POL. OLIMPIA VIGNOLA          48"71 :   51"34 :   52"79 :   41"33 : 3'1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MALAGUTI BENEDETTA      99 POL. FUTURA                   53"01 :   46"76 :   55"35 :   40"40 : 3'1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ACCHI ELISA            99 POL. FUTURA                   47"26 :   52"08 :   55"95 :   41"79 : 3'1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ALBONI ANNA            99 POL. FUTURA                   53"75 :   47"31 :   56"82 :   43"52 : 3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GARZONE ILARIA          99 NUOTO CLUB SASSUOLO           52"60 : 1'00"90 :   53"51 :   43"77 : 3'30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54"03 :   49"80 :     Sq. :   40"6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NI KATIA             99 POL. OLIMPIA VIGNOLA                :   49"54 :   59"84 :   42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NNERIELLO ALEXIA      99 UISP NUOTO MIRANDOLA          59"52 :   59"8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A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A LORENZO            98 CABASSI CARPI                 33"31 :   34"46 :   41"24 :   30"73 : 2'1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APPIANI DAVIDE        98 POL. MARANELLO                38"85 :   37"18 :   44"17 :   33"18 : 2'3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HIRARDINI GIOVANNI     98 POL. OLIMPIA VIGNOLA          36"67 :   40"39 :   45"49 :   31"37 : 2'3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NSOLI FILIPPO         98 POL. MARANELLO                34"05 :   39"91 :   48"26 :   33"19 : 2'35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LINI ANDREA         98 POL. OLIMPIA VIGNOLA          37"40 :   41"73 :   43"34 :   33"76 : 2'36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NOVI DAVIDE           98 NUOTO CLUB SASSUOLO           43"04 :   42"10 :   43"81 :   32"83 : 2'41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OSI OSCAR VALERIO      98 ONDABLU                       41"57 :   41"68 :   48"40 :   32"61 : 2'44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LZOLARI GABRIELE      98 NUOTO CLUB SASSUOLO           41"80 :   39"37 :   50"19 :   33"07 : 2'4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FRANO RICCARDO        98 NUOTO CLUB SASSUOLO           42"52 :   43"52 :   41"28 :   38"69 : 2'46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OZZOLI ANDREA          98 POL. MARANELLO                40"74 :   40"04 :   51"01 :   34"37 : 2'4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CCAFERRI JACOPO       98 POL. OLIMPIA VIGNOLA          42"09 :   44"41 :   46"31 :   34"25 : 2'4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EGLIOLI SIMONE         98 NUOTO CLUB SASSUOLO           44"38 :   46"86 :   49"05 :   34"28 : 2'5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IVARELLI FEDERICO      98 POL. FUTURA                   42"23 :   44"04 :   51"81 :   36"62 : 2'5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RTOLANI DAVIDE        98 CABASSI CARPI                 51"35 :   42"57 :   48"95 :   37"25 : 3'0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TORCHI RICCARDO        98 CABASSI CARPI                 46"18 :   45"84 :   51"61 :   39"09 : 3'0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NFREDINI SEBASTIANO   98 CABASSI CARPI                 52"55 :   49"76 :   50"90 :   39"27 : 3'1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NANNINI NICHOLAS        98 POL. FUTURA                   51"27 :   45"68 :   53"88 :   43"26 : 3'1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REGGIANI THOMAS         98 UISP NUOTO MIRANDOLA          52"29 :   54"94 :   54"37 :   43"21 : 3'2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PINELLI ELIA           98 POL. FUTURA                   59"68 :   51"48 :   48"59 :   46"29 : 3'26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I LUCA              98 POL. MARANELLO                      :   42"58 :   43"65 :   36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ULIANO MATTIA          98 POL. MARANELLO                      :   44"46 :   51"88 :   38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NARDI EROS           98 UISP NUOTO MIRANDOLA          47"51 :   47"58 :     Sq. :   43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NI LORENZO           98 ONDABLU                             :         :   49"32 :   39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HIZZI FRANCESCO      98 ONDABLU                       46"32 :   48"4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A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SERINI ALICE         98 POL. FUTURA                   33"11 :   34"71 :   41"44 :   30"55 : 2'19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ONELLI SARA           98 POL. MARANELLO                38"12 :   37"42 :   38"75 :   32"18 : 2'2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PRARA FRANCESCA       98 POL. MARANELLO                36"59 :   40"76 :   43"74 :   34"08 : 2'3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ERMINI LIDIA        98 POL. MARANELLO                37"65 :   39"37 :   47"03 :   33"44 : 2'3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NTURI MICHELA         98 POL. OLIMPIA VIGNOLA          41"45 :   39"76 :   44"07 :   33"31 : 2'3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SCHINI FRANCESCA      98 POL. OLIMPIA VIGNOLA          37"85 :   39"12 :   47"64 :   34"60 : 2'3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NZAGNI SARA           98 POL. FUTURA                   41"31 :   38"41 :   45"60 :   34"37 : 2'3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TA ALICE              98 CABASSI CARPI                 40"60 :   43"46 :   49"53 :   35"08 : 2'48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NEDETTI IRENE         98 NUOTO CLUB SASSUOLO           45"15 :   45"23 :   46"60 :   35"47 : 2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CCARI CATERINA        98 ONDABLU                       45"78 :   44"97 :   46"56 :   36"82 : 2'5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UALTIERI FEDERICA      98 NUOTO CLUB SASSUOLO           44"29 :   44"72 :   48"71 :   37"06 : 2'5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EL ROMANO ALESSIA      98 POL. OLIMPIA VIGNOLA          46"94 :   44"64 :   53"16 :   38"16 : 3'02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TIOLI GIULIA         98 ONDABLU                             :         :   53"58 :   38"39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Esordienti A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ONICA TIZIANO        97 CABASSI CARPI                 33"05 :   35"51 :   40"64 :   30"18 : 2'19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UGHETTI ALBERTO         97 POL. MARANELLO                35"25 :   34"54 :   40"16 :   31"23 : 2'2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NNI VITTORIO          97 POL. MARANELLO                33"39 :   38"29 :   40"40 :   30"54 : 2'2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OLA MARCELLO           97 POL. FUTURA                   33"85 :   36"41 :   42"09 :   30"52 : 2'22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ERZONI GABRIELE       97 POL. MARANELLO                34"31 :   36"34 :   41"79 :   30"57 : 2'23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TEFANI ANDREA          97 ONDABLU                       36"30 :   38"65 :   44"51 :   31"57 : 2'3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CCHI PAOLO            97 POL. MARANELLO                36"37 :   37"50 :   44"99 :   33"40 : 2'3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LLI GIACOMO           97 POL. FUTURA                   37"79 :   38"38 :   46"92 :   31"47 : 2'3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IONDI LORENZO          97 POL. FUTURA                   38"01 :   40"09 :   45"44 :   33"74 : 2'3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CHETTI DORI MATTEO   97 POL. OLIMPIA VIGNOLA          38"21 :   41"48 :   46"56 :   34"32 : 2'4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OSI MICHAEL            97 NUOTO CLUB SASSUOLO           43"28 :   42"44 :   51"14 :   35"28 : 2'52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NNOVI ANDREA           97 NUOTO CLUB SASSUOLO           40"38 :   43"00 :   55"17 :   35"54 : 2'5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RI GIULIO            97 NUOTO CLUB SASSUOLO           53"03 :   44"58 :   48"42 :   38"03 : 3'04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 NICHOLAS         97 POL. MARANELLO                      :   37"35 :   42"89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NTI RICCARDO          97 ALBATROS CARPI                46"45 :         :         :   35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I NICOLO'         97 CABASSI CARPI                 40"61 :   43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NTI RICCARDO          97 CABASSI CARPI                       :   48"80 :   43"03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Ragazzi 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RUTI ENRICO           96 ALBATROS CARPI                32"59 :   35"82 :   36"23 :   29"00 : 2'1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GNI GIACOMO           96 NUOTO CLUB SASSUOLO           32"25 :   34"30 :   40"43 :   29"07 : 2'1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HIRARDINI FILIPPO      96 POL. OLIMPIA VIGNOLA          32"86 :   36"01 :   40"52 :   29"05 : 2'1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INI DAVIDE             96 NUOTO CLUB SASSUOLO           31"97 :   36"52 :   46"10 :   29"29 : 2'2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AZIA MARCO            96 POL. OLIMPIA VIGNOLA          36"17 :   38"17 :   38"53 :   31"12 : 2'23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HIRARDINI GIACOMO      96 POL. OLIMPIA VIGNOLA          34"05 :   38"27 :   41"22 :   30"47 : 2'24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GLI SIMONE            96 ALBATROS CARPI                36"05 :   37"80 :   39"70 :   31"46 : 2'25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ILIA FILIPPO           96 UISP NUOTO MIRANDOLA          37"26 :   40"25 :   40"90 :   32"63 : 2'31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GANELLI MATTEO        96 ONDABLU                       38"66 :   42"03 :   47"96 :   32"46 : 2'41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US CHRISTIAN        96 UISP NUOTO MIRANDOLA          50"73 :   53"4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Ragazz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ESPOSITO MARTINA        97 POL. OLIMPIA VIGNOLA          34"59 :   36"83 :   43"39 :   31"58 : 2'2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TORINI ARIANNA       97 POL. OLIMPIA VIGNOLA          34"85 :   39"79 :   42"94 :   31"30 : 2'2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DDI LAURA             97 ALBATROS CARPI                40"99 :   38"73 :   40"46 :   32"52 : 2'32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ORGHIERI CHIARA        97 ALBATROS CARPI                38"00 :   40"88 :   46"69 :   34"21 : 2'3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AIMONDI FRANCESCA      96 ALBATROS CARPI                41"74 :   41"48 :   44"19 :   34"00 : 2'41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INCANI LINDA           97 NUOTO CLUB SASSUOLO           40"69 :   43"98 :   46"21 :   34"55 : 2'45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GONI FEDERICA         96 NUOTO CLUB SASSUOLO           43"76 :   47"19 :   46"73 :   37"81 : 2'55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IABATTONI ILARIA       97 NUOTO CLUB SASSUOLO           48"07 :   49"17 :   45"90 :   37"51 : 3'0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ECCHI ANNA             96 NUOTO CLUB SASSUOLO           46"63 :   45"46 :   50"65 :   38"13 : 3'00"8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SORZI ANASTASIA      97 UISP NUOTO MIRANDOLA          44"44 :   46"9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Ragazz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  30"40 :   32"18 :   35"08 :   26"53 : 2'04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OZZI ENRICO            95 POL. OLIMPIA VIGNOLA          30"91 :   32"17 :   36"82 :   27"62 : 2'0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GNANINI ANDREA        95 ALBATROS CARPI                33"00 :   32"87 :   36"82 :   28"73 : 2'1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ELLI STEFANO      94 NUOTO CLUB SASSUOLO           32"08 :   37"33 :   35"13 :   28"56 : 2'1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UALTIERI RICCARDO      95 NUOTO CLUB SASSUOLO           31"24 :   34"30 :   38"93 :   28"75 : 2'1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SSANELLI ANDREA       95 POL. OLIMPIA VIGNOLA          33"57 :   34"41 :   39"61 :   28"59 : 2'1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ACCHEZZINI SIMONE     94 ALBATROS CARPI                32"37 :   36"03 :   40"34 :   29"41 : 2'18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INCANI MIRCO           95 NUOTO CLUB SASSUOLO           36"62 :   35"30 :   38"57 :   30"03 : 2'2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NI GIANLUCA           95 UISP NUOTO MIRANDOLA          35"08 :   36"17 :   40"06 :   31"25 : 2'2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ERE' DAVIDE            94 POL. OLIMPIA VIGNOLA          36"75 :   36"29 :   41"49 :   31"40 : 2'2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IFFERI LUCA            94 ONDABLU                       35"98 :   41"95 :   36"38 :   31"84 : 2'2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AITOLI CARLO ALBERTO  94 POL. OLIMPIA VIGNOLA          35"66 :   39"45 :   45"39 :   31"81 : 2'3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NTOVANI FRANCESC0     95 UISP NUOTO MIRANDOLA          37"90 :   42"86 :   43"34 :   31"08 : 2'3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ANERI RICCARDO         95 NUOTO CLUB SASSUOLO           39"75 :   46"98 :   46"49 :   32"63 : 2'45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USSO FILIPPO           95 POL. OLIMPIA VIGNOLA          47"98 :   43"29 :   44"90 :   35"18 : 2'5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ACCHETTI ANDREA        94 NUOTO CLUB SASSUOLO           48"13 :   47"68 :   47"90 :   36"59 : 3'00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AGLIA PIETRO         95 UISP NUOTO MIRANDOLA                :         :   44"44 :   33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ICHELE        95 UISP NUOTO MIRANDOLA          39"84 :   41"9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Junior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I LINDA             94 POL. OLIMPIA VIGNOLA          36"14 :   36"04 :   37"96 :   31"17 : 2'21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RISTOFORI GIULIA       95 POL. FUTURA                   33"30 :   34"75 :   43"59 :   31"10 : 2'2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ANOVA FEDERICA       95 ALBATROS CARPI                35"11 :   37"40 :   39"13 :   31"61 : 2'23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NEDETTI GIULIA        95 NUOTO CLUB SASSUOLO           34"26 :   36"89 :   43"34 :   30"16 : 2'2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VAZZA NICOLE          95 ALBATROS CARPI                34"30 :   38"27 :   44"98 :   30"55 : 2'2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NTURI MARGHERITA      94 POL. OLIMPIA VIGNOLA          37"75 :   38"86 :   44"23 :   32"62 : 2'33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ERRA ALESSIA          94 POL. OLIMPIA VIGNOLA          39"89 :   37"92 :   43"12 :   33"08 : 2'34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 BARBERA NOEMI        95 POL. OLIMPIA VIGNOLA          36"20 :   40"08 :   45"59 :   32"48 : 2'3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CHETTI CHIARA        95 POL. OLIMPIA VIGNOLA          37"59 :   37"88 :   47"06 :   33"30 : 2'3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IRLI CHIARA            95 NUOTO CLUB SASSUOLO           40"74 :   43"21 :   40"30 :   36"61 : 2'40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CHENETTI SILVIA        95 NUOTO CLUB SASSUOLO           39"93 :   44"87 :   49"00 :   38"86 : 2'52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ZZOTTI GIULIA         95 NUOTO CLUB SASSUOLO           49"31 :   45"25 :   45"27 :   36"79 : 2'56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ELLI LUCREZIA        95 UISP NUOTO MIRANDOLA          49"90 :   49"0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Junior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AL PORTO MICHELE       92 ALBATROS CARPI                30"90 :   33"93 :   35"76 :   27"84 : 2'08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ETTI SAMUELE           93 ALBATROS CARPI                31"68 :   33"74 :   39"29 :   28"43 : 2'13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BRI LUCA              93 NUOTO CLUB SASSUOLO           30"98 :   33"40 :   40"97 :   27"82 : 2'13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ILLI ROMANO           92 UISP NUOTO MIRANDOLA          31"09 :   35"66 :   40"78 :   30"23 : 2'17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AVOLI GIACOMO          93 POL. OLIMPIA VIGNOLA          35"90 :   38"24 :   40"13 :   30"09 : 2'24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UCCELLARI MATTEO        93 POL. OLIMPIA VIGNOLA          36"82 :   36"90 :   40"40 :   30"94 : 2'25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TTI STEFANO       92 UISP NUOTO MIRANDOLA          39"03 :   47"35 :   49"33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GA DAVIDE             92 ALBATROS CARPI                      :         :   32"42 :   26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RI FRANCESCO         93 UISP NUOTO MIRANDOLA          35"68 :   37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INI ANDREA           92 UISP NUOTO MIRANDOLA          41"04 :   45"2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Assolut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GA SILVIA             93 ALBATROS CARPI                33"52 :   33"98 :   35"82 :   29"58 : 2'12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LVIOLI SOLEIKA        93 POL. FUTURA                   31"77 :   35"33 :   37"41 :   29"21 : 2'13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NI SAMANTA           92 ALBATROS CARPI                33"51 :   35"32 :   40"39 :   29"05 : 2'1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LA CHIARA             93 ALBATROS CARPI                32"43 :   36"66 :   40"04 :   29"76 : 2'18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NEVALI SARA          93 ALBATROS CARPI                34"88 :   35"69 :   45"17 :   30"39 : 2'26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DINI ALESSANDRA       92 NUOTO CLUB SASSUOLO           36"44 :   36"04 :   43"57 :   30"75 : 2'2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I FABIO LAURA          89 NUOTO CLUB SASSUOLO           34"57 :   39"78 :   45"05 :   32"88 : 2'32"28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  <w:highlight w:val="yellow"/>
        </w:rPr>
        <w:t>Classifica Stili per Tempi Totali - Assolut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…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LLIERI SIMONE         91 POL. FUTURA                   27"54 :   30"43 :   32"01 :   25"86 : 1'55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IGI LORENZO            91 NUOTO CLUB SASSUOLO           27"74 :   31"38 :   32"30 :   26"36 : 1'5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LA FRANCESCO          91 ALBATROS CARPI                29"33 :   31"23 :   35"39 :   26"49 : 2'02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EDDI MATTEO           90 ALBATROS CARPI                28"92 :   31"59 :   35"92 :   26"36 : 2'02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NFREDI ENRICO         91 ALBATROS CARPI                32"32 :   32"96 :   39"66 :   28"28 : 2'1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EOTTI TOMMASO          90 UISP NUOTO MIRANDOLA          34"13 :   36"20 :   36"65 :   28"91 : 2'15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I FABIO DANIELE        91 NUOTO CLUB SASSUOLO           36"31 :   36"38 :   40"47 :   29"35 : 2'22"5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38:00Z</dcterms:created>
  <dc:creator>Gabriella</dc:creator>
  <dc:description/>
  <dc:language>en-US</dc:language>
  <cp:lastModifiedBy>Gabriella</cp:lastModifiedBy>
  <dcterms:modified xsi:type="dcterms:W3CDTF">2009-12-07T14:5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9372641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isultati combinata degli stili -qualificazioni di Modena</vt:lpwstr>
  </property>
</Properties>
</file>