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Qualificazione Combinata degli Stili 2009-2010 – Gruppo D (FE)</w:t>
      </w:r>
    </w:p>
    <w:p>
      <w:pPr>
        <w:pStyle w:val="Testonormale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Ferrara 29/11/2009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Testonormale"/>
        <w:rPr/>
      </w:pPr>
      <w:r>
        <w:rPr/>
        <w:t>Classifica Stili per Tempi Totali - Esordienti C1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SCARANTINO ELENA        03 ASD NUOTO PUTINATI            31"89 : 1'00"44 : 1'13"60 :   54"35 : 3'40"2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C1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ROSSI LUCA              02 CENTRO NUOTO COPPARO          27"37 :   57"33 :   58"66 :   54"23 : 3'17"5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PANZETTA SAMUELE        02 ASD NUOTO PUTINATI            30"25 :   53"98 : 1'06"71 :   51"64 : 3'22"5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SCALAMBRA THEO          02 ASD NUOTO PUTINATI            27"12 : 1'00"47 : 1'04"02 :   54"23 : 3'25"8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C2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GAVAZZONI GAIA          02 DELFINO '93                   20"33 :   47"55 :   54"41 :   41"92 : 2'44"2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PASQUALINI SARA         02 ASD NUOTO PUTINATI            24"47 :   52"78 :   53"70 :   45"17 : 2'56"1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GUIDETTI GIORGIA        02 BONDENO NUOTO                 30"25 : 1'02"15 : 1'02"82 :   48"71 : 3'23"9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FERRO VALENTINA         02 ADRIA NUOTO                   23"60 : 1'02"93 : 1'04"89 :   58"69 : 3'30"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FELETTI ALINE           02 ASD NUOTO PUTINATI            28"52 : 1'00"31 : 1'08"87 :   53"65 : 3'31"3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PENELLO MATILDE         02 ASD NUOTO PUTINATI            33"90 : 1'03"54 : 1'12"97 : 1'04"09 : 3'54"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BOARINI GAIA            02 ASD NUOTO PUTINATI            38"31 : 1'05"22 : 1'19"90 :   58"79 : 4'02"2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MILAN LUDOVICA          02 ASD NUOTO PUTINATI            35"18 : 1'06"68 : 1'22"81 : 1'01"21 : 4'05"8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GHISELLI AURORA         02 ASD NUOTO PUTINATI            37"00 : 1'14"73 : 1'10"45 : 1'03"93 : 4'06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CAPPELLETTI SOFIA       02 ASD NUOTO PUTINATI            37"47 : 1'07"79 : 1'23"48 : 1'05"99 : 4'14"73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OSELE ILARIA           02 ASD NUOTO PUTINATI                  :         : 1'05"79 :   54"90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C2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CAPPELLI LUCA           01 ADRIA NUOTO                   21"50 :   50"23 :   52"49 :   41"78 : 2'46"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BOVOLENTA STEFANO       01 ASD ACQUAPIU' OCCHIOBELLO     22"64 :   47"96 :   55"50 :   42"74 : 2'48"8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BONSI EDOARDO           01 DELFINO '93                   24"12 :   53"85 :   53"99 :   42"66 : 2'54"6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MAZZONI LUCA            01 CENTRO NUOTO COPPARO          21"89 :   50"19 :   59"65 :   43"74 : 2'55"4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MATISI DAVIDE           01 BONDENO NUOTO                 25"65 :   50"24 :   59"08 :   43"85 : 2'58"8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ZERI TOMMASO            01 CENTRO NUOTO COPPARO          25"92 :   50"25 :   59"37 :   44"56 : 3'00"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CHIARINI MIRKO          01 ARGENTA 2000 NUOTO            21"49 :   54"29 :   59"79 :   47"09 : 3'02"6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FUSO ANDREA             01 ASD ACQUAPIU' OCCHIOBELLO     23"88 :   49"56 : 1'04"91 :   46"48 : 3'04"8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FOGLI FRANCESCO         01 ASD ACQUAPIU' OCCHIOBELLO     27"85 :   52"90 : 1'06"58 :   46"66 : 3'13"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GIATTI MATTIA           01 ASD ACQUAPIU' OCCHIOBELLO     31"42 :   54"18 : 1'06"66 :   53"45 : 3'25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BUSI ANDREA             01 ASD NUOTO PUTINATI            24"34 : 1'04"30 : 1'04"89 :   53"74 : 3'27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SCAGLIONI ALESSIO       01 ASD ACQUAPIU' OCCHIOBELLO     31"45 :   59"07 : 1'07"08 :   53"32 : 3'30"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TAMPIERI MIRCO          01 CENTRO NUOTO COPPARO          29"98 : 1'05"22 : 1'00"76 :   57"92 : 3'33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MACCHIONI MICHAEL       01 DELFINO '93                   31"82 : 1'06"02 : 1'16"97 :   49"49 : 3'44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BATTARA TEO             01 ASD NUOTO PUTINATI            38"29 : 1'02"33 : 1'16"23 :   58"42 : 3'55"27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ARZILIERO NICOLA        01 CENTRO NUOTO COPPARO          23"65 :   56"26 :         :   46"1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UZZOLA NICOLO'         01 ASD NUOTO PUTINATI            22"16 :   56"65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RISTOFORI TOMMASO      01 DELFINO '93                   25"98 :   52"97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RAGHINI FILIPPO        01 CENTRO NUOTO COPPARO                :         : 1'01"84 :   50"6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EBAPTISTIS MATTIA      01 DELFINO '93                         :    Rit.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B1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SCARANTINO LAURA        01 ASD NUOTO PUTINATI            43"66 :   43"95 :   55"10 :   38"02 : 3'00"7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LOMBARDI MARTA          01 ASD NUOTO PUTINATI            51"86 :   48"58 :   49"56 :   41"14 : 3'11"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ZAGATTI MARIA CARMEN    01 CENTRO NUOTO COPPARO          47"38 :   49"12 :   51"92 :   44"99 : 3'13"4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MORETTO ALICE           01 DELFINO '93                   56"72 :   53"94 :   57"72 :   44"21 : 3'32"5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CASETTI SARA            01 ASD NUOTO PUTINATI            59"72 :   56"04 : 1'01"24 :   46"87 : 3'43"8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GUERZONI FEDERICA       01 BONDENO NUOTO               1'04"71 :   57"55 : 1'07"29 :   49"38 : 3'58"93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AMAZZIOTTI GLORIA      01 BONDENO NUOTO                       :   58"59 : 1'06"51 :   57"9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OSCHETTI MARTINA       01 ASD NUOTO PUTINATI                  :         : 1'00"47 :   52"2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ZAGATTI FRANCESCA       01 CENTRO NUOTO COPPARO                :         : 1'01"12 :   56"9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'ORIA ALESSIA          01 ASD NUOTO PUTINATI          1'04"24 :   55"77 :    Rit. :    Rit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OLLASTRI ANNNA         01 CENTRO NUOTO COPPARO                :         : 1'03"75 :   58"1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OCHETTI ANNA           01 CENTRO NUOTO COPPARO                :         : 1'06"30 :   55"7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OTTURA GIORGIA         01 ASD NUOTO PUTINATI                  :         : 1'15"16 :   49"9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UCCHI ANNA             01 CENTRO NUOTO COPPARO                :         : 1'11"13 : 1'04"8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OLLASTRI GAIA          01 ASD NUOTO PUTINATI                  :    Rit. : 1'26"36 : 1'00"51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B1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FELETTI MATTEO          00 ASD NUOTO PUTINATI            47"82 :   46"07 :   49"82 :   37"43 : 3'01"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FRIGO FEDERICO          00 ASD NUOTO PUTINATI            51"15 :   45"92 :   50"11 :   38"77 : 3'05"9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SANTINATO GIACOMO       00 ASD NUOTO PUTINATI            44"87 :   49"17 :   53"90 :   41"20 : 3'09"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TERAZZI ALESSANDRO      00 ASD NUOTO PUTINATI            50"83 :   48"43 :   51"14 :   41"97 : 3'12"3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CAPUCCI ALESSANDRO      00 ARGENTA 2000 NUOTO            49"50 :   46"46 :   57"33 :   42"54 : 3'15"8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CAMANZI MATTEO          00 ARGENTA 2000 NUOTO            53"09 :   52"10 :   51"71 :   40"18 : 3'17"0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LAMBERTINI FRANCESCO    00 ASD NUOTO PUTINATI            54"24 :   49"61 : 1'01"96 :   40"61 : 3'26"4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TAMBURINI ALESSANDRO    00 ASD NUOTO PUTINATI            57"43 :   53"98 :   54"44 :   42"44 : 3'28"2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BRANDOLA LORENZO        00 ASD NUOTO PUTINATI          1'02"56 :   52"71 :   56"53 :   43"57 : 3'35"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CINTI LUCIANI MATTEO    00 ADRIA NUOTO                   54"79 :   53"28 :   58"32 :   54"49 : 3'40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VISENTINI MATIAS        00 ASD NUOTO PUTINATI            59"36 :   55"28 : 1'07"42 :   49"60 : 3'51"66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INCA LUCA              00 CENTRO NUOTO COPPARO          46"63 :   48"57 :     Sq. :   40"3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ROCCOLI CRISTIAN       00 ADRIA NUOTO                   51"98 :   51"12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XU DAVIDE               00 CENTRO NUOTO COPPARO                :         :   54"90 :   51"0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GNANI ELIA            00 ARGENTA 2000 NUOTO            55"43 :   53"36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ARISE FILIPPO          00 ASD NUOTO PUTINATI            56"53 :   57"18 :    Rit. :    Rit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IEGHI MARCELLO         00 CENTRO NUOTO COPPARO                :         : 1'05"78 :   56"6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ELLONI ETHAN           00 ARGENTA 2000 NUOTO                  :         :     Sq. :   49"42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B2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TRABANELLI GIULIA       00 ASD NUOTO PUTINATI            40"84 :   41"51 :   46"86 :   35"49 : 2'44"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FABBRI ALESSIA          00 ASD NUOTO PUTINATI            43"46 :   42"68 :   46"35 :   37"51 : 2'50"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FERRARA ORNELLA         00 DELFINO '93                   44"50 :   49"63 :   51"25 :   40"80 : 3'06"1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MARTINELLI GIADA        00 CENTRO NUOTO COPPARO          47"60 :   45"51 :   54"15 :   39"06 : 3'06"3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SANTINATO MATILDE       00 ASD NUOTO PUTINATI            46"33 :   45"55 :   54"59 :   40"41 : 3'06"8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FRIGO GIOIA             00 ASD NUOTO PUTINATI            50"96 :   53"94 :   53"11 :   45"01 : 3'23"0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BUOSO GIADA             00 ADRIA NUOTO                   50"69 :   51"08 :   59"52 :   43"29 : 3'24"5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GULMINI SARA            00 ADRIA NUOTO                   50"42 :   51"41 :   59"84 :   44"76 : 3'26"4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TAGLIOLI CATERINA       00 ARGENTA 2000 NUOTO            51"11 :   52"86 :   59"18 :   44"44 : 3'27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GUIDETTI GIULIA         00 BONDENO NUOTO                 58"25 :   52"69 :   54"11 :   45"97 : 3'31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VERONESE ELISA          00 CENTRO NUOTO COPPARO          55"20 :   55"97 :   52"22 :   51"56 : 3'34"95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ERRONI FRANCESCA       00 ADRIA NUOTO                   48"51 :     Sq. :   50"56 :   42"1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ORDIANI DILETTA        00 ARGENTA 2000 NUOTO                  :         : 1'01"43 :   44"9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RANZOSO ARIANNA        00 CENTRO NUOTO COPPARO                :         : 1'08"74 :   55"8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ANDIERA SOFIA          00 ASD NUOTO PUTINATI                  :         :    Rit. :    Rit.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B2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PINI SAMUELE            99 DELFINO '93                   37"52 :   42"69 :   44"01 :   34"72 : 2'38"9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ROSSI MARCO             99 CENTRO NUOTO COPPARO          44"98 :   44"11 :   43"84 :   34"92 : 2'47"8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GRAZZI ANDREA           99 ASD NUOTO PUTINATI            42"80 :   46"15 :   47"18 :   37"23 : 2'53"3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ZAMBONATI MATTIA        99 CENTRO NUOTO COPPARO          44"98 :   44"31 :   55"30 :   40"60 : 3'05"1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MARINELLI LUCA          99 ADRIA NUOTO                   51"59 :   47"17 :   53"27 :   41"61 : 3'13"6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CARDINALI FILIPPO       99 BONDENO NUOTO                 52"24 :   47"83 :   52"60 :   41"11 : 3'13"7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RAMAZZIOTTI MATTEO      99 BONDENO NUOTO                 51"90 :   46"71 :   53"93 :   42"07 : 3'14"6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BORTOLOTTI MARCO        99 ARGENTA 2000 NUOTO            56"47 :   51"29 :   59"33 :   44"71 : 3'31"8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RILANDA MARCELLO       99 DELFINO '93                         :         :   48"87 :   35"6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RRETTA ANDREA         99 DELFINO '93                         :         :   47"18 :   39"08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A1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GALLERANI ERICA         99 DELFINO '93                   37"77 :   41"75 :   45"32 :   35"37 : 2'40"2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CHEVAL MATHILDE         99 ASD NUOTO PUTINATI            44"19 :   45"02 :   47"07 :   36"65 : 2'52"9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FERRARI CAMILLA         99 ASD NUOTO PUTINATI            44"40 :   45"47 :   48"41 :   35"93 : 2'54"2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FARINELLI NICOLE        99 ADRIA NUOTO                   39"60 :   43"33 :   54"74 :   37"73 : 2'55"4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EBASTIANI ALESSIA      99 ARGENTA 2000 NUOTO                  :         :   52"50 :   37"46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A1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CANELLA EDOARDO         98 DELFINO '93                   37"45 :   36"85 :   37"24 :   31"18 : 2'22"7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LOHMAN JULIAN           98 ASD NUOTO PUTINATI            39"55 :   41"09 :   44"57 :   31"88 : 2'37"0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CALANCA MATTIA          98 ARGENTA 2000 NUOTO            42"92 :   45"37 :   47"51 :   36"71 : 2'52"5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PIVA GIACOMO            98 ADRIA NUOTO                   48"45 :   59"99 :   45"51 :   40"94 : 3'14"89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ZZETTA LUCA           98 DELFINO '93                   35"60 :     Sq. :   38"39 :   30"0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LOMBARDI FILIPPO        98 ASD NUOTO PUTINATI            36"68 :   41"51 :     Sq. :   32"8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E PIANO EMANUELE       98 DELFINO '93                   38"83 :   42"05 :     Sq. :   33"1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ERRONI ALESSANDRO      98 ADRIA NUOTO                   52"20 :   48"88 : 1'03"85 :    Rit.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A2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BREGNA BEATRICE         98 ASD NUOTO PUTINATI            35"62 :   35"68 :   40"45 :   31"16 : 2'22"9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PASQUALINI SABRINA      98 ASD NUOTO PUTINATI            35"90 :   38"57 :   38"52 :   32"07 : 2'25"0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VERONESI FRANCESCA      98 DELFINO '93                   36"32 :   39"30 :   40"40 :   31"17 : 2'27"1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MARTINOZZI LUCIA        98 ASD NUOTO PUTINATI            35"42 :   38"58 :   43"67 :   33"51 : 2'31"1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RICCI JESSICA           98 ARGENTA 2000 NUOTO            35"85 :   37"23 :   45"89 :   32"66 : 2'31"6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PETRUCCI MARTA          98 CENTRO NUOTO COPPARO          38"83 :   40"85 :   41"42 :   34"03 : 2'35"1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BELLINASO VITTORIA      98 ADRIA NUOTO                   38"08 :   41"62 :   43"92 :   35"48 : 2'39"1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A2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PICCOLI FRANCESCO       97 DELFINO '93                   38"38 :   34"61 :   40"87 :   31"35 : 2'25"2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GAMBERONI MARCELLO      97 ASD NUOTO PUTINATI            34"24 :   39"01 :   42"33 :   31"30 : 2'26"8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CAVALLINI GIACOMO       97 ARGENTA 2000 NUOTO            36"55 :   38"27 :   40"64 :   31"95 : 2'27"4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SCALABRIN MATTEO        97 DELFINO '93                   36"45 :   40"44 :   39"48 :   31"77 : 2'28"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SPANO' LUIGI            97 CENTRO NUOTO COPPARO          34"53 :   39"56 :   42"88 :   31"60 : 2'28"5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SANCISI FEDERICO        97 ARGENTA 2000 NUOTO            35"14 :   40"07 :   42"41 :   32"53 : 2'30"1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lang w:val="en-GB"/>
        </w:rPr>
        <w:t>7. CHEVAL THOMAS           97 ASD NUOTO PUTINATI            42"97 :   40"32 :   45"69 :   33"59 : 2'42"57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/>
        <w:t xml:space="preserve">CAVALLINI FILIPPO       97 ARGENTA 2000 NUOTO            37"27 :   38"27 :   44"35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AGLIATTI MICHELE       97 ADRIA NUOTO                     Sq. :   44"92 :   51"47 :   38"3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LLINASO NICOLO'       97 ADRIA NUOTO                   35"75 :   39"03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IGANO PIETRO           97 ARGENTA 2000 NUOTO            44"28 :   43"47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Ragazzi 1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BORSI MATTEO            96 ASD NUOTO PUTINATI            32"22 :   32"44 :   36"98 :   28"10 : 2'09"7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SEVERI FRANCESCO        96 ASD ACQUAPIU' OCCHIOBELLO     33"43 :   35"65 :   37"94 :   28"39 : 2'15"4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BUIAN ANDREA            96 ARGENTA 2000 NUOTO            34"70 :   34"64 :   38"05 :   28"73 : 2'16"1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FERRARI ALESSANDRO      96 ASD NUOTO PUTINATI            34"45 :   36"70 :   38"62 :   30"95 : 2'20"7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GAIANI FILIPPO          96 ASD NUOTO PUTINATI            34"77 :   36"13 :   40"83 :   29"99 : 2'21"7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RICCI FEDERICO          96 ARGENTA 2000 NUOTO            34"80 :   38"99 :   44"21 :   30"74 : 2'28"74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IORE JACOPO            96 ASD ACQUAPIU' OCCHIOBELLO     35"85 :   39"32 :         :   30"03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Ragazzi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GAVAGNA VERONICA        97 ASD NUOTO PUTINATI            33"27 :   35"80 :   40"42 :   30"78 : 2'20"2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BALBONI IRENE           96 CENTRO NUOTO COPPARO          37"30 :   38"74 :   40"27 :   33"40 : 2'29"7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FIORENTINI VANESSA      96 CENTRO NUOTO COPPARO          33"98 :   37"30 :   49"49 :   33"39 : 2'34"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ALESSI ANNA             96 ASD NUOTO PUTINATI            38"62 :   38"07 :   45"48 :   33"90 : 2'36"0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BUGNOLI MARIKA          96 CENTRO NUOTO COPPARO          39"63 :   44"15 :   43"37 :   34"65 : 2'41"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MAMMANO CLAUDIA         97 ASD NUOTO PUTINATI            42"11 :   42"15 :   45"95 :   35"35 : 2'45"5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LEONI CATERINA          97 ARGENTA 2000 NUOTO            41"91 :   42"52 :   46"60 :   35"67 : 2'46"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MENEGATO ELISA          97 CENTRO NUOTO COPPARO          43"55 :   42"28 :   48"61 :   36"51 : 2'50"95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RIMALDI CECILIA        97 ASD NUOTO PUTINATI             Rit. :    Rit.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Ragazzi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ANTONIONI GIOVANNI      94 CENTRO NUOTO COPPARO          29"52 :   30"84 :   35"62 :   26"47 : 2'02"4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MARZOLA FRANCESCO       94 CENTRO NUOTO COPPARO          29"09 :   30"97 :   37"79 :   27"32 : 2'05"1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GAMBERONI MATTIA        95 ASD NUOTO PUTINATI            29"70 :   34"20 :   35"51 :   26"87 : 2'06"2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MARAGNO MARCELLO        94 ASD NUOTO PUTINATI            32"18 :   33"61 :   33"38 :   27"84 : 2'07"0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CHIARINI MICHELE        95 ARGENTA 2000 NUOTO            29"91 :   33"93 :   37"85 :   27"71 : 2'09"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COVEZZI GIANLUCA        95 ASD NUOTO PUTINATI            33"25 :   33"70 :   34"42 :   28"69 : 2'10"0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MASSARI NICOLA          94 CENTRO NUOTO COPPARO          31"97 :   33"91 :   36"68 :   27"89 : 2'10"4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PEZZI FRANCESCO         95 ARGENTA 2000 NUOTO            30"97 :   34"64 :   38"94 :   28"27 : 2'12"8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ROSSI FRANCESCO         95 CENTRO NUOTO COPPARO          36"44 :   39"13 :   38"51 :   30"99 : 2'25"07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OSI FRANCESCO          94 ASD NUOTO PUTINATI                  :         :   41"24 :   28"13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Junior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DAL MONTE ERIKA         94 ARGENTA 2000 NUOTO            31"06 :   34"73 :   38"20 :   29"28 : 2'13"2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BANDIERA LETIZIA        94 CENTRO NUOTO COPPARO          31"35 :   37"75 :   38"23 :   31"13 : 2'18"4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MARIANNINI CARLOTTA     95 ARGENTA 2000 NUOTO            34"26 :   33"86 :   41"28 :   30"82 : 2'20"2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SPAGNOLI ELENA          95 CENTRO NUOTO COPPARO          36"10 :   36"17 :   37"47 :   30"79 : 2'20"5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BONORA MARTINA          94 CENTRO NUOTO COPPARO          35"75 :   37"75 :   42"93 :   31"71 : 2'28"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BELTRAMI VALENTINA      94 CENTRO NUOTO COPPARO          36"47 :   36"76 :   45"43 :   32"86 : 2'31"5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FREGNANI ARIANNA        94 CENTRO NUOTO COPPARO          36"17 :   38"28 :   45"43 :   33"05 : 2'32"9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PASETTI MARTINA         95 ASD NUOTO PUTINATI            37"09 :   39"61 :   44"35 :   34"46 : 2'35"51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AMINI SHADE             95 ASD NUOTO PUTINATI            37"65 :   38"62 :   39"29 :    Rit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IUBERTONI FRANCESCA    95 CENTRO NUOTO COPPARO          37"38 :   36"01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Junior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SIMONI MATTIA           93 ARGENTA 2000 NUOTO            29"13 :   31"48 :   34"87 :   27"11 : 2'02"5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IURILLI ANDREA          93 ARGENTA 2000 NUOTO            29"70 :   35"08 :   34"99 :   27"14 : 2'06"9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FERRARI LUCA            92 CENTRO NUOTO COPPARO          30"40 :   32"74 :   38"55 :   27"61 : 2'09"3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IORI JACOPO            93 ASD NUOTO PUTINATI                  :         :   36"95 :   28"89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Assoluti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CHIARINI MARTINA        92 ARGENTA 2000 NUOTO            30"38 :   34"56 :   39"11 :   28"25 : 2'12"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FABBRI AMBRA            93 ARGENTA 2000 NUOTO            33"91 :   37"65 :   38"75 :   29"83 : 2'20"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BORGATTI ANTONIA        92 ASD NUOTO PUTINATI            35"26 :   35"65 :   38"63 :   31"34 : 2'20"8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GROTTI GIULIA           92 ASD NUOTO PUTINATI            36"54 :   42"05 :   42"03 :   31"84 : 2'32"46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LLINATO MICOL         92 ASD NUOTO PUTINATI            39"82 :   39"68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Assoluti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PLEBISCITO MARCO        89 ASD NUOTO PUTINATI            27"12 :   30"06 :   33"64 :   25"30 : 1'56"1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PETRUCCI DIEGO          90 CENTRO NUOTO COPPARO          29"39 :   31"98 :   32"59 :   26"34 : 2'00"3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OFFRITTI RAFFAELE      89 ASD NUOTO PUTINATI                  :         :   43"03 :   26"37 :        </w:t>
      </w:r>
    </w:p>
    <w:p>
      <w:pPr>
        <w:pStyle w:val="Normal"/>
        <w:autoSpaceDE w:val="false"/>
        <w:rPr/>
      </w:pPr>
      <w:r>
        <w:rPr/>
      </w:r>
    </w:p>
    <w:sectPr>
      <w:type w:val="nextPage"/>
      <w:pgSz w:orient="landscape" w:w="15840" w:h="12240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8:16:00Z</dcterms:created>
  <dc:creator>xp</dc:creator>
  <dc:description/>
  <cp:keywords/>
  <dc:language>en-US</dc:language>
  <cp:lastModifiedBy>Renzo</cp:lastModifiedBy>
  <dcterms:modified xsi:type="dcterms:W3CDTF">2010-01-07T15:38:00Z</dcterms:modified>
  <cp:revision>6</cp:revision>
  <dc:subject/>
  <dc:title>Classifica Stili per Tempi Totali - Esordienti C1 Femmine</dc:title>
</cp:coreProperties>
</file>