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Qualificazione Combinata degli Stili 2009 – Gruppo E (RA, FC, RN, Imola, Castel San Pietro)</w:t>
      </w:r>
    </w:p>
    <w:p>
      <w:pPr>
        <w:pStyle w:val="Testonormal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Imola 15/11/2009, Ravenna 22/11/2009</w:t>
      </w:r>
    </w:p>
    <w:p>
      <w:pPr>
        <w:pStyle w:val="Testonormale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ifica Stili per Tempi Totali - Esordienti C1 Femm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. Cognome e Nome          AA Società                    Farfalla     Dorso      Rana     Stile    Tot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:---------:---------:---------:---------: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ORINI ARIANNA          03 UISP CN IMOLA FAENZA                : 1'18"32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ifica Stili per Tempi Totali - Esordienti C1 Masch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. Cognome e Nome          AA Società                    Farfalla     Dorso      Rana     Stile    Tot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:---------:---------:---------:---------: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TASSINARI LORENZO       03 RINASCITA TEAM ROMAGNA        24"27 :   59"69 : 1'08"51 :   48"26 : 3'20"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GARDINI GABRIEL         02 SEVEN NUOTO                   24"56 :   56"97 : 1'10"53 :   54"09 : 3'26"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BIONDI MATTIA           02 RINASCITA TEAM ROMAGNA        24"69 : 1'01"93 : 1'12"17 :   55"33 : 3'34"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VALENTI THOMAS          02 GENS AQUATICA                 20"90 :   48"18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ERNARDINI GIAN MARCO   02 RINASCITA TEAM ROMAGNA              : 1'05"89 :         :   59"35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IAGETTI CARLO          03 RINASCITA TEAM ROMAGNA              : 1'28"35 :         : 1'12"67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RAMEGNA LEONARDO       02 UISP CN IMOLA FAENZA                :         :         : 1'00"20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ARCHETTI ANDREA        02 UISP CN IMOLA FAENZA                : 1'01"96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CHALGHOUMI OMAR         02 UISP CN IMOLA FAENZA                :         :         : 1'05"89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CAVINA DAVIDE           03 UISP CN IMOLA FAENZA                : 1'09"00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UCCI EMANUELE          02 UISP CN IMOLA FAENZA                :         :         : 1'18"80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ifica Stili per Tempi Totali - Esordienti C2 Femm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. Cognome e Nome          AA Società                    Farfalla     Dorso      Rana     Stile    Tot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:---------:---------:---------:---------: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BARONCELLI CHIARA       02 RINASCITA TEAM ROMAGNA        25"92 :   56"37 : 1'05"95 :   45"69 : 3'13"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CASADIO ANNA            02 DEKA NUOTO LUGO               27"05 :   59"04 : 1'05"71 :   53"00 : 3'24"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LOGLISCI SERENA         02 CASTELLO NUOTO                27"52 : 1'01"90 : 1'05"73 :   52"84 : 3'27"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SABATTINI ELEONORA      02 CASTELLO NUOTO                26"76 :   59"11 : 1'08"85 :   54"54 : 3'29"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CHILUZZI SARA           02 CASTELLO NUOTO                27"51 : 1'03"32 : 1'09"10 :   53"82 : 3'33"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LAMIERI MARTINA         02 CASTELLO NUOTO                29"52 : 1'08"59 : 1'11"06 : 1'11"30 : 4'00"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BURATTINI ROSSELLA      02 NUOTO CENTER FORLI'           34"61 :   58"97 : 1'24"77 : 1'04"44 : 4'02"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QUADALTI MAYA           02 UISP CN IMOLA FAENZA          28"74 : 1'09"29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ILITO MICHELA          02 CASTELLO NUOTO                31"92 : 1'08"95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RICCI MATILDE           02 RINASCITA TEAM ROMAGNA              :         : 1'13"64 :   53"09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PANZAVOLTA SARA         02 RINASCITA TEAM ROMAGNA              : 1'05"48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PATUELLI ALESSIA        02 UISP CN IMOLA FAENZA                : 1'05"65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ZANOTTI ILARIA          02 UISP CN IMOLA FAENZA                : 1'14"33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AGLIANO MARIE          02 UISP CN IMOLA FAENZA                : 1'16"40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ifica Stili per Tempi Totali - Esordienti C2 Masch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. Cognome e Nome          AA Società                    Farfalla     Dorso      Rana     Stile    Tot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:---------:---------:---------:---------: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DE ROSA FELICE          01 RINASCITA TEAM ROMAGNA        18"87 :   44"89 :   55"01 :   37"54 : 2'36"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BONIFAZIO GIOVANNI      01 CASTELLO NUOTO                20"45 :   44"33 :   55"26 :   38"81 : 2'38"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BISCAGLIA MATTIA        01 SEVEN NUOTO                   22"47 :   54"57 :   51"44 :   42"40 : 2'50"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RIZZELLO MATTIA         01 CASTELLO NUOTO                23"38 :   53"58 :   57"44 :   44"85 : 2'59"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PELLEGRINI LUCA         01 SEVEN NUOTO                   21"88 :   58"03 :   57"12 :   45"08 : 3'02"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MARTINI MARCO           01 UISP CN IMOLA FAENZA          23"03 :   51"44 : 1'08"22 :   41"11 : 3'03"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GIULIANELLI MICAEL      01 DEKA NUOTO LUGO               25"73 :   53"39 : 1'03"57 :   42"06 : 3'04"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BIAGETTI MIRCO          01 RINASCITA TEAM ROMAGNA        22"85 :   56"60 : 1'00"87 :   45"75 : 3'06"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MAROCCHI DANIEL         01 UISP CN IMOLA FAENZA          26"00 :   53"66 : 1'02"40 :   47"03 : 3'09"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CASADIO DIEGO           01 UISP CN IMOLA FAENZA          27"30 :   57"34 :   57"81 :   48"75 : 3'11"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GRASSO MARCO            01 UISP CN IMOLA FAENZA          30"14 :   55"24 :   59"87 :   48"38 : 3'13"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SCEUSI JACOPO           01 CASTELLO NUOTO                26"51 :   57"53 : 1'01"96 :   50"04 : 3'16"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LAABOUDI CHADI          01 CASTELLO NUOTO                24"29 :   58"74 : 1'03"88 :   49"71 : 3'16"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PENASA PIETRO           01 RINASCITA RIMINI              25"66 :   58"27 : 1'06"13 :   51"16 : 3'21"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AMADESI SIMONE          01 CASTELLO NUOTO                27"51 : 1'00"64 : 1'01"87 :   51"40 : 3'21"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COLLINA FEDERICO        01 UISP CN IMOLA FAENZA          29"93 :   53"28 : 1'08"35 :   54"14 : 3'25"7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fr-FR"/>
        </w:rPr>
        <w:t>17. DE JESUS KEVIN          01 SWIM FIT CERVIA               31"47 :   58"84 : 1'04"72 :   53"40 : 3'28"4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CONTI THOMAS            01 RINASCITA TEAM ROMAGNA        26"62 : 1'04"61 : 1'13"52 :   50"84 : 3'35"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TAROZZI DAVIDE          01 CASTELLO NUOTO                36"00 : 1'01"74 : 1'20"42 :   57"28 : 3'55"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VALMORI LUCA            01 DEKA NUOTO LUGO               31"07 :   56"68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UERZONI ANDREA         01 DEKA NUOTO LUGO               26"64 : 1'01"95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VIGNALI ANDREA          01 DEKA NUOTO LUGO               31"55 :   59"10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USA MICHELE            01 UISP CN IMOLA FAENZA                :         :   56"25 :   38"39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ALBONI RICCARDO         01 UISP CN IMOLA FAENZA          27"80 : 1'19"65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COSTA MATTIA            01 UISP CN IMOLA FAENZA                :         :         :   52"40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IOVANIELLO MANUEL      01 UISP CN IMOLA FAENZA                : 1'02"85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ARSAROLI THOMAS        01 RINASCITA RIMINI                    : 1'03"26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VOLTA NICHOLAS          01 UISP CN IMOLA FAENZA                : 1'05"44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VENTURELLI GIULIO       01 UISP CN IMOLA FAENZA                : 1'07"02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IANCONCINI IVAN        01 UISP CN IMOLA FAENZA                : 1'12"32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ifica Stili per Tempi Totali - Esordienti B1 Femm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. Cognome e Nome          AA Società                    Farfalla     Dorso      Rana     Stile    Tot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:---------:---------:---------:---------: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MAINETTI CHIARA         01 CASTELLO NUOTO                48"53 :   48"18 :   52"20 :   43"48 : 3'12"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DI MARCO ASJA           01 UISP CN IMOLA FAENZA          51"63 :   52"73 : 1'02"05 :   43"23 : 3'29"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GENNARI GINEVRA         01 RINASCITA TEAM ROMAGNA        54"80 :   53"35 : 1'01"12 :   41"39 : 3'30"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FABBRI VIRGINIA         01 NUOTO CENTER FORLI'           54"30 :   51"47 : 1'04"67 :   46"55 : 3'36"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FABBRI VANESSA          01 NUOTO CENTER FORLI'           51"63 :   51"64 : 1'02"69 :   51"04 : 3'37"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AMADEI SUSANNA          01 DEKA NUOTO LUGO             1'01"71 :   52"66 :   59"65 :   47"73 : 3'41"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ZACCARIA CATERINA       01 RINASCITA TEAM ROMAGNA        55"63 :   58"01 : 1'01"94 :   49"48 : 3'45"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BOMBARDI CECILIA        01 NUOTO CENTER FORLI'         1'03"60 :   57"25 : 1'14"97 :   53"06 : 4'08"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PARUOLO GIORGIA         01 CASTELLO NUOTO              1'17"48 : 1'05"95 : 1'01"71 :   55"64 : 4'20"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DE CRESCENZO MICOL      01 RINASCITA RIMINI            1'17"58 : 1'05"58 : 1'08"34 :   56"78 : 4'28"2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1. DANESI MIREA            01 SWIM FIT CERVIA             1'09"28 : 1'07"91 : 1'24"02 :   54"03 : 4'35"2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CEVENINI ALICE          01 CASTELLO NUOTO                      :   59"64 : 1'02"08 :   57"16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ASCHETTI GIULIA        01 RINASCITA TEAM ROMAGNA              :         :   54"62 :   41"10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ALERBA VANESSA         01 RINASCITA TEAM ROMAGNA        50"42 :   52"09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ifica Stili per Tempi Totali - Esordienti B1 Masch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. Cognome e Nome          AA Società                    Farfalla     Dorso      Rana     Stile    Tot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:---------:---------:---------:---------: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GUERRA FEDERICO         00 DEKA NUOTO LUGO               39"39 :   48"20 :   47"64 :   35"16 : 2'50"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FERRARI ALBERTO         00 UISP CN IMOLA FAENZA          45"47 :   44"84 :   52"60 :   38"99 : 3'01"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COLANGELI VALENTINO     00 UISP CN IMOLA FAENZA          50"90 :   50"43 :   53"10 :   41"07 : 3'15"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DI PALMA LORENZO        00 CASTELLO NUOTO                49"44 :   49"92 :   59"06 :   45"46 : 3'23"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CHIAPPATTI DAVID        00 CASTELLO NUOTO                52"39 :   54"84 :   54"37 :   44"97 : 3'26"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BURATTINI MICHELANGELO  00 NUOTO CENTER FORLI'         1'00"63 :   48"22 :   58"45 :   41"94 : 3'29"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TASSINARI THOMAS        00 UISP CN IMOLA FAENZA          56"67 :   50"90 :   56"77 :   45"64 : 3'29"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BRAVI GOZI ALBERTO      00 GENS AQUATICA               1'04"43 :   55"63 : 1'02"79 :   49"74 : 3'52"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CIARANFI ALESSANDRO     00 UISP CN IMOLA FAENZA          59"94 : 1'00"17 : 1'03"20 :   53"90 : 3'57"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GOBBI ENRICO            00 SWIM FIT CERVIA             1'19"44 : 1'02"22 : 1'04"70 :   50"00 : 4'16"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PICCI GIACOMO           00 SWIM FIT CERVIA                 Sq. :   50"20 :   53"41 :   42"68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VERONESE FRANCESCO      00 DEKA NUOTO LUGO                 Sq. :   51"47 :   59"77 :   44"79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FABBRI FILIPPO          00 SWIM FIT CERVIA                 Sq. :   56"12 :   59"48 :   49"03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ZANZI GIACOMO           00 DEKA NUOTO LUGO                     :         :   52"63 :   41"61 :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  <w:lang w:val="fr-FR"/>
        </w:rPr>
        <w:t xml:space="preserve">DE ANGELIS MIRKO        00 GENS AQUATICA                       :         :   56"98 :   39"66 :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DALL'OSSO GABRIELE      00 UISP CN IMOLA FAENZA          58"60 :   50"91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ZHENG MICHAEL           00 UISP CN IMOLA FAENZA                :         : 1'09"05 :   50"43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ifica Stili per Tempi Totali - Esordienti B2 Femm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. Cognome e Nome          AA Società                    Farfalla     Dorso      Rana     Stile    Tot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:---------:---------:---------:---------: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PIRRONE SARA            00 CASTELLO NUOTO                42"93 :   40"95 :   49"22 :   36"79 : 2'49"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FELICI BEATRICE         00 GENS AQUATICA                 39"72 :   44"49 :   50"17 :   36"06 : 2'50"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DOTTI MATILDE           00 UISP CN IMOLA FAENZA          42"88 :   48"09 :   52"40 :   39"17 : 3'02"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BERNARDI ELISA          00 GENS AQUATICA                 48"81 :   44"86 :   51"27 :   38"82 : 3'03"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CICOGNANI FRANCESCA     00 RINASCITA TEAM ROMAGNA        46"91 :   47"69 :   54"16 :   41"26 : 3'10"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LUCCHI XAMIRA           00 SWIM FIT CERVIA               46"18 :   49"47 :   55"43 :   39"99 : 3'11"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GUADAGNINI CHIARA       00 UISP CN IMOLA FAENZA          46"96 :   49"60 :   55"14 :   40"51 : 3'12"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BRUSA REBECCA           00 CASTELLO NUOTO                47"90 :   46"57 : 1'00"26 :   40"68 : 3'15"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FRACCA ADELAIDE         00 CASTELLO NUOTO                48"75 :   52"27 :   54"14 :   43"30 : 3'18"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FUSCONI SARA            00 RINASCITA TEAM ROMAGNA        53"93 :   51"07 :   55"89 :   41"69 : 3'22"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BABINI BARBARA          00 NUOTO CENTER FORLI'           52"98 :   50"10 :   56"78 :   43"24 : 3'23"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QUADALTI ASIA           00 UISP CN IMOLA FAENZA          50"55 :   57"27 :   56"15 :   42"70 : 3'26"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CHIAVARO ALESSIA        00 CASTELLO NUOTO                48"43 :   55"14 : 1'00"05 :   44"42 : 3'28"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DALLACASA BARBARA       00 UISP CN IMOLA FAENZA          54"38 :   54"83 :   58"85 :   43"34 : 3'31"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ROCCHI LINDA            00 SWIM FIT CERVIA             1'01"89 :   54"18 : 1'02"24 :   44"31 : 3'42"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ENELLI ARIANNA         00 DEKA NUOTO LUGO                 Sq. :   55"94 : 1'04"52 :   43"97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HIRARDINI BENEDETTA    00 DEKA NUOTO LUGO                     :   59"77 :   58"33 :   49"81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IOVAGNOLI VALENTINA    00 DEKA NUOTO LUGO                     :   59"34 : 1'08"13 :   52"44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TONINI MARTINA          00 DEKA NUOTO LUGO                     : 1'04"07 : 1'02"44 : 1'00"94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SALAROLI SOFIA          00 UISP CN IMOLA FAENZA          46"54 :   48"15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TONELLI MATILDA         00 RINASCITA TEAM ROMAGNA              :         :   52"58 :   48"27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SUPRANI CAMILLA         00 RINASCITA TEAM ROMAGNA              :   57"48 :         :   50"90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ARZANTI ELENA          00 NUOTO CENTER FORLI'                 :         : 1'05"96 :   43"34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VASUMINI ANNA           00 RINASCITA TEAM ROMAGNA        56"19 :   54"22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AIA AURORA             00 RINASCITA RIMINI                    :         : 1'04"22 :   54"15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PRIMAVERA MARGHERITA    00 UISP CN IMOLA FAENZA        1'01"77 : 1'03"60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AMATI TAMARA            00 RINASCITA RIMINI                    :         : 1'11"81 :   55"41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ifica Stili per Tempi Totali - Esordienti B2 Masch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. Cognome e Nome          AA Società                    Farfalla     Dorso      Rana     Stile    Tot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:---------:---------:---------:---------: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STRADAIOLI MATTEO       99 NUOTO CENTER FORLI'           38"55 :   41"17 :   44"55 :   34"73 : 2'39"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MAZZOTTI MARCO          99 RINASCITA TEAM ROMAGNA        43"04 :   40"99 :   45"68 :   33"69 : 2'43"4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3. SUCCI MATTEO            99 SWIM FIT CERVIA               40"94 :   43"35 :   47"86 :   34"90 : 2'47"0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PONTI TOMMASO           99 UISP CN IMOLA FAENZA          39"01 :   42"20 :   51"58 :   34"90 : 2'47"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LEONE MICHELE           99 CASTELLO NUOTO                41"94 :   45"59 :   47"09 :   34"40 : 2'49"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NEDIANI GIACOMO         99 UISP CN IMOLA FAENZA          40"89 :   47"99 :   45"81 :   36"43 : 2'51"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MASTROTTI LUCA          99 SWIM FIT CERVIA               41"75 :   42"91 :   50"55 :   36"02 : 2'51"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GASPARRI FEDERICO       99 UISP CN IMOLA FAENZA          43"49 :   41"97 :   50"33 :   35"52 : 2'51"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FONTANA KEVIN           99 NUOTO CENTER FORLI'           42"31 :   45"39 :   48"03 :   36"31 : 2'52"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NOVAGA LORENZO          99 RINASCITA TEAM ROMAGNA        44"24 :   44"28 :   48"77 :   35"89 : 2'53"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ERRA FEDERICO           99 CASTELLO NUOTO                41"23 :   42"28 :   53"04 :   37"08 : 2'53"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BRAGAGLIA LUCA          99 CASTELLO NUOTO                40"58 :   44"07 :   53"29 :   36"36 : 2'54"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MAMI ANDREA             99 UISP CN IMOLA FAENZA          43"51 :   47"53 :   46"68 :   37"57 : 2'55"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PENASA MATTIA           99 RINASCITA RIMINI              42"58 :   49"30 :   46"52 :   38"71 : 2'57"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MONTELEONE MATTEO       99 RINASCITA TEAM ROMAGNA        47"06 :   44"83 :   51"71 :   37"01 : 3'00"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SPOGLIANTI MATTIA       99 CASTELLO NUOTO                43"05 :   47"25 :   51"00 :   39"77 : 3'01"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BUTTAZZI RICCARDO       99 CASTELLO NUOTO                45"85 :   47"14 :   52"24 :   38"13 : 3'03"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TEDALDI ENRICO          99 UISP CN IMOLA FAENZA          44"87 :   47"81 :   52"17 :   38"89 : 3'03"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BALLARDINI MATTIA       99 DEKA NUOTO LUGO               49"05 :   45"03 :   50"73 :   38"94 : 3'03"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CRIMI MATTEO            99 DEKA NUOTO LUGO               46"89 :   49"13 :   51"18 :   36"63 : 3'03"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AMMIRABILE FEDERICO     99 UISP CN IMOLA FAENZA          49"97 :   46"66 :   50"45 :   38"11 : 3'05"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PONTI PATRIK            99 SWIM FIT CERVIA               52"24 :   45"38 :   49"65 :   38"33 : 3'05"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PETRUCCI LORENZO        99 RINASCITA TEAM ROMAGNA        46"53 :   46"96 :   55"98 :   38"09 : 3'07"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RINALDI FILIPPO         99 DEKA NUOTO LUGO               48"50 :   49"48 :   55"46 :   39"06 : 3'12"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CIMATTI MATTEO          99 NUOTO CENTER FORLI'           46"58 :   54"01 :   58"47 :   39"58 : 3'18"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FLAMINI FRANCESCO       99 NUOTO CENTER FORLI'           56"39 :   56"22 :   52"79 :   45"10 : 3'30"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. MARGOSSIAN MATTEO       99 RINASCITA RIMINI              53"27 :   51"64 : 1'09"82 :   45"63 : 3'40"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PASOLINI GIANLUCA       99 GENS AQUATICA                 46"95 :         :   56"71 :   37"25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SANTI CRISTIAN          99 GENS AQUATICA                 49"72 :   42"82 :   56"27 :     Sq.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ALTESINI CARLO MARIA    99 GENS AQUATICA                 41"89 :   41"88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ZUCCHERELLI ANDREA      99 UISP CN IMOLA FAENZA          41"73 :   46"31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SINTONI ARON            99 UISP CN IMOLA FAENZA                :         :   57"06 :   40"33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TOSI BRANDI ENEA        99 RINASCITA RIMINI                    :         :   57"95 :   40"42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CAVINA DANIELE          99 UISP CN IMOLA FAENZA          50"17 :   48"49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TORSANI DENIS           99 RINASCITA RIMINI                    :         :   55"16 :   46"24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ORINI ALESSANDRO       99 UISP CN IMOLA FAENZA          53"59 :   48"64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ONIFAZIO ANTONIO       99 CASTELLO NUOTO                      :         : 1'09"08 :   48"21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ifica Stili per Tempi Totali - Esordienti A1 Femm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. Cognome e Nome          AA Società                    Farfalla     Dorso      Rana     Stile    Tot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:---------:---------:---------:---------: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SABATTINI SARA          99 CASTELLO NUOTO                40"47 :   42"75 :   48"35 :   37"24 : 2'48"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ARFELLINI GIULIA        99 SWIM FIT CERVIA               42"64 :   42"35 :   47"75 :   36"13 : 2'48"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MAINETTI ALICE          99 CASTELLO NUOTO                41"70 :   45"55 :   45"93 :   36"17 : 2'49"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PETRONE MARTINA         99 DEKA NUOTO LUGO               42"67 :   46"27 :   44"20 :   36"47 : 2'49"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SUZZI GIULIA            99 UISP CN IMOLA FAENZA          39"77 :   43"71 :   50"45 :   37"24 : 2'51"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TURRINI MARTINA         99 UISP CN IMOLA FAENZA          42"89 :   43"35 :   50"66 :   35"41 : 2'52"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BENGHI ELENA            99 UISP CN IMOLA FAENZA          42"20 :   43"61 :   50"09 :   36"44 : 2'52"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CORTESI MARIA CHIARA    99 RINASCITA TEAM ROMAGNA        40"86 :   43"93 :   50"03 :   37"60 : 2'52"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FABBRI MATILDE          99 NUOTO CENTER FORLI'           46"96 :   43"85 :   48"13 :   38"07 : 2'57"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MAZZOTTI MATILDE        99 RINASCITA TEAM ROMAGNA        44"73 :   45"58 :   49"32 :   39"31 : 2'58"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TRONCONI GEMMA          99 UISP CN IMOLA FAENZA          43"85 :   47"55 :   49"79 :   37"87 : 2'59"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PIRRONE SOFIA           99 CASTELLO NUOTO                42"48 :   47"78 :   51"86 :   37"93 : 3'00"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FABBRI ERICA            99 CASTELLO NUOTO                43"50 :   48"40 :   47"76 :   40"72 : 3'00"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CUTTUNARO MARGHERITA    99 NUOTO CENTER FORLI'           46"85 :   44"11 :   52"30 :   38"23 : 3'01"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BULZONI CARLOTTA        99 GENS AQUATICA                 44"97 :   47"50 :   51"77 :   38"10 : 3'02"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LANDI GIULIA            99 CASTELLO NUOTO                46"14 :   43"08 :   53"92 :   39"65 : 3'02"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GUIDI REBECCA           99 GENS AQUATICA                 46"25 :   47"12 :   50"04 :   40"39 : 3'03"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PAGLIARANI ELISABETTA   99 SWIM FIT CERVIA               49"75 :   47"14 :   52"75 :   37"53 : 3'07"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GIOVANNINI ELENA        99 GENS AQUATICA                 45"86 :   49"70 :   54"07 :   40"08 : 3'09"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BUCCI CRISTINA          99 UISP CN IMOLA FAENZA          48"27 :   50"92 :   53"26 :   40"06 : 3'12"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GENTILINI NICOLE        99 NUOTO CENTER FORLI'           49"62 :   50"59 :   55"07 :   43"57 : 3'18"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CASADIO GIORGIA         99 DEKA NUOTO LUGO             1'05"78 :   50"97 :   57"30 :   39"24 : 3'33"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VULPINARI ANNA          99 GENS AQUATICA                 40"84 :   40"71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FABBRI ERICA            99 GENS AQUATICA                       :         :   47"35 :   36"67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CAVALIERI ANNA          99 DEKA NUOTO LUGO               40"78 :   43"67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ZACCARIA VITTORIA       99 RINASCITA TEAM ROMAGNA              :         :   52"01 :   40"59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COMANDUCCI ELEONORA     99 GENS AQUATICA                       :         :   51"21 :   43"55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ARGOSSIAN MARIA        99 RINASCITA RIMINI                    :         : 1'08"46 :   50"09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DE CRESCENZO DANIA      99 RINASCITA RIMINI            1'05"43 : 1'02"10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ATTI NICOLE            99 UISP CN IMOLA FAENZA                :   56"44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ifica Stili per Tempi Totali - Esordienti A1 Masch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. Cognome e Nome          AA Società                    Farfalla     Dorso      Rana     Stile    Tot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:---------:---------:---------:---------: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LEONARDI ANDREA         98 UISP CN IMOLA FAENZA          37"79 :   42"98 :   45"05 :   33"26 : 2'39"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BERTUZZI LORENZO        98 CASTELLO NUOTO                37"43 :   39"54 :   50"15 :   34"92 : 2'42"0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3. LUCCHI JOEL             98 SWIM FIT CERVIA               43"41 :   39"05 :   48"10 :   33"92 : 2'44"4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FOSCHINI FRANCESCO      98 UISP CN IMOLA FAENZA          39"85 :   40"53 :   50"86 :   33"95 : 2'45"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MAZZONI DAVIDE          98 DEKA NUOTO LUGO               43"37 :   42"71 :   45"76 :   36"54 : 2'48"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GALAFFRONI EMANUELE     98 UISP CN IMOLA FAENZA          42"34 :   45"24 :   48"38 :   36"18 : 2'52"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COSTA NICHOLAS          98 UISP CN IMOLA FAENZA          45"21 :   46"90 :   44"52 :   36"05 : 2'52"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MILANDRI MANUELE        98 SWIM FIT CERVIA               42"04 :   48"07 :   48"31 :   37"27 : 2'55"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BANDINI SASHA           98 UISP CN IMOLA FAENZA          47"25 :   44"60 :   45"53 :   40"09 : 2'57"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LAMIERI LORENZO         98 CASTELLO NUOTO                46"57 :   45"87 :   48"33 :   37"03 : 2'57"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FAROUK OMAR             98 CASTELLO NUOTO                46"14 :   42"70 :   53"09 :   37"79 : 2'59"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VULLO SIMONE            98 DEKA NUOTO LUGO               53"42 :   43"82 :   48"33 :   37"72 : 3'03"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BERTINI GREGORIO        98 NUOTO CENTER FORLI'           47"97 :   51"44 :   48"52 :   37"54 : 3'05"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EMANUELE DARIO          98 DEKA NUOTO LUGO               38"18 :   41"51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CASADEI ANDREA          98 NUOTO CENTER FORLI'                 :         :   45"02 :   34"90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ISSIROLI EMANUELE      98 DEKA NUOTO LUGO                     :         :   43"47 :   36"48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ALLARDINI MATTEO       98 DEKA NUOTO LUGO                     :         :   48"81 :   36"33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DI CAMILLO FILIPPO      98 DEKA NUOTO LUGO                     :         :   48"94 :   36"60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RAVAGLIA ANDREA         98 RINASCITA TEAM ROMAGNA              :         :   50"73 :   35"49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RAVAGLIA FEDERICO       98 RINASCITA TEAM ROMAGNA              :         :   48"74 :   38"10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ZOLI FRANCESCO          98 UISP CN IMOLA FAENZA                :         :   51"94 :   42"33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ZAPPI MARIO             98 UISP CN IMOLA FAENZA                :         :   55"12 :   43"04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VICINANZA ERNESTO       98 RINASCITA RIMINI                Sq. :   52"51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ifica Stili per Tempi Totali - Esordienti A2 Femm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. Cognome e Nome          AA Società                    Farfalla     Dorso      Rana     Stile    Tot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:---------:---------:---------:---------: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SPADAZZI SARA           98 SWIM FIT CERVIA               34"42 :   36"87 :   37"36 :   31"48 : 2'20"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RANDI FRANCESCA         98 DEKA NUOTO LUGO               39"90 :   41"41 :   42"46 :   32"84 : 2'36"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FERRARI SILVIA          98 UISP CN IMOLA FAENZA          39"07 :   41"15 :   43"53 :   34"47 : 2'38"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GRAMANTIERI CHIARA      98 UISP CN IMOLA FAENZA          39"10 :   38"29 :   48"07 :   34"60 : 2'40"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CARIOLI ELISA           98 DEKA NUOTO LUGO               42"30 :   44"93 :   47"03 :   34"67 : 2'48"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SINTONI ELISA           98 UISP CN IMOLA FAENZA          42"10 :   44"93 :   50"41 :   37"30 : 2'54"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DONATI FEDERICA         98 RINASCITA TEAM ROMAGNA        42"60 :   45"27 :   51"38 :   37"17 : 2'56"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POLETTI MATILDE         98 DEKA NUOTO LUGO               51"90 :   46"58 :   48"09 :   37"01 : 3'03"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GALLI ELISA             98 RINASCITA TEAM ROMAGNA        46"65 :   51"43 :   47"21 :   38"97 : 3'04"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AMADEI SOFIA            98 DEKA NUOTO LUGO               52"71 :   50"66 :   48"57 :   41"15 : 3'13"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SPENSIERI GAIA          98 UISP CN IMOLA FAENZA            Sq. :   43"33 :   50"95 :   37"57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CIVENNI MATILDE         98 DEKA NUOTO LUGO                     :   48"58 :   52"00 :   38"83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IANCHI ALBA            98 CASTELLO NUOTO                36"93 :   37"94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FREZZATO REBECCA        98 RINASCITA TEAM ROMAGNA              :         :   47"26 :   36"57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SEVERI BEATRICE         98 CASTELLO NUOTO                43"91 :   44"04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RICCI REBECCA           98 RINASCITA TEAM ROMAGNA              :         :   53"28 :   40"91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DALL'ARNO ALICE         98 UISP CN IMOLA FAENZA                :         :   54"61 :   40"00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RONCAGLI ARIANNA        98 RINASCITA TEAM ROMAGNA        47"31 :   47"62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ifica Stili per Tempi Totali - Esordienti A2 Masch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. Cognome e Nome          AA Società                    Farfalla     Dorso      Rana     Stile    Tot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:---------:---------:---------:---------: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CAVALLERI ANDREA        97 RINASCITA TEAM ROMAGNA        31"30 :   35"28 :   39"73 :   27"58 : 2'13"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MONDIN MATTIA           97 SWIM FIT CERVIA               34"47 :   37"67 :   40"69 :   29"67 : 2'22"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SILIMBANI RICCARDO      97 UISP CN IMOLA FAENZA          35"79 :   39"10 :   39"94 :   30"19 : 2'25"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PAGANI SIMONE           97 DEKA NUOTO LUGO               33"87 :   39"10 :   42"21 :   31"58 : 2'26"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OLIVUCCI GABRIELE       97 DEKA NUOTO LUGO               34"82 :   40"82 :   40"94 :   32"18 : 2'28"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ZANI LORENZO            97 RINASCITA TEAM ROMAGNA        38"18 :   43"10 :   38"72 :   32"21 : 2'32"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TRONCONI GABRIELE       97 UISP CN IMOLA FAENZA          36"92 :   40"12 :   44"80 :   32"84 : 2'34"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ESPOSITO EMANUELE       97 CASTELLO NUOTO                35"83 :   43"59 :   42"84 :   33"18 : 2'35"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DE CARLI MATTEO         97 RINASCITA TEAM ROMAGNA        39"70 :   39"54 :   43"36 :   33"46 : 2'36"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ROSSI MATTIA            97 SWIM FIT CERVIA               40"41 :   41"09 :   45"48 :   33"72 : 2'40"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BAZZI MATTEO            97 RINASCITA TEAM ROMAGNA        38"54 :   43"38 :   46"37 :   34"96 : 2'43"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GEMINIANI MATTEO        97 UISP CN IMOLA FAENZA          38"70 :   43"64 :   47"59 :   34"47 : 2'44"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DRAGHETTI ALESSANDRO    97 CASTELLO NUOTO                43"96 :   42"66 :   44"71 :   35"18 : 2'46"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DI BENEDETTO DENIS      97 UISP CN IMOLA FAENZA          43"21 :   45"56 :   53"54 :   37"57 : 2'59"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OLINELLI LORENZO       97 CASTELLO NUOTO                39"75 :   42"40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ANDUCHI MATTEO         97 RINASCITA RIMINI              43"53 :   44"68 :         :        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ifica Stili per Tempi Totali - Ragazzi 1 Masch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. Cognome e Nome          AA Società                    Farfalla     Dorso      Rana     Stile    Tot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:---------:---------:---------:---------: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TABELLINI EDOARDO       96 CASTELLO NUOTO                31"33 :   33"42 :   37"73 :   29"57 : 2'12"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PIRAZZINI ALEX          96 NUOTO CENTER FORLI'           32"07 :   38"74 :   39"21 :   29"09 : 2'19"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DRAGHETTI DAVIDE        96 DEKA NUOTO LUGO               34"10 :   34"34 :   42"74 :   29"12 : 2'20"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PEDRONA FILIPPO         96 NUOTO CENTER FORLI'           34"36 :   35"98 :   41"93 :   31"63 : 2'23"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GAMBI ENRICO            96 DEKA NUOTO LUGO               35"84 :   38"98 :   41"18 :   30"22 : 2'26"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IANELLI STEFANO         96 CASTELLO NUOTO                34"81 :   37"46 :   44"90 :   31"35 : 2'28"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PALLERI FEDERICO        96 RINASCITA TEAM ROMAGNA        38"99 :   34"50 :   44"34 :   33"32 : 2'31"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LANZONI ALESSANDRO      96 UISP CN IMOLA FAENZA          35"30 :   38"13 :   48"48 :   31"53 : 2'33"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BOMBARDI TOMMASO        96 NUOTO CENTER FORLI'           36"31 :   43"24 :   42"50 :   33"87 : 2'35"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ARGOSSIAN ANDREA       96 RINASCITA RIMINI                    : 1'02"57 :         :   49"90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ifica Stili per Tempi Totali - Ragazzi Femm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. Cognome e Nome          AA Società                    Farfalla     Dorso      Rana     Stile    Tot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:---------:---------:---------:---------: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FRAZZANO KATIA          97 UISP CN IMOLA FAENZA          36"14 :   37"71 :   40"47 :   31"56 : 2'25"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TAROZZI ILARIA          96 CASTELLO NUOTO                35"24 :   41"19 :   39"99 :   32"73 : 2'29"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DI COLA SARA            97 RINASCITA TEAM ROMAGNA        36"07 :   39"53 :   42"32 :   33"06 : 2'30"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RAVAGLIA GIULIA         96 RINASCITA TEAM ROMAGNA        35"53 :   39"48 :   45"99 :   31"47 : 2'32"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LANARO MARTINA          96 RINASCITA TEAM ROMAGNA        35"87 :   43"12 :   41"69 :   32"86 : 2'33"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FERRINI MICHELA         97 NUOTO CENTER FORLI'           35"92 :   40"23 :   44"79 :   33"28 : 2'34"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VALDIFIORI FEDERICA     96 RINASCITA TEAM ROMAGNA        39"57 :   38"43 :   44"10 :   32"42 : 2'34"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RAVAIOLI SARA           96 NUOTO CENTER FORLI'           36"85 :   38"44 :   45"75 :   34"21 : 2'35"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GUIDI GLORIA            96 NUOTO CENTER FORLI'           34"90 :   37"81 :   50"53 :   32"35 : 2'35"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CAI PAOLA               97 NUOTO CENTER FORLI'           37"69 :   39"13 :   46"21 :   32"94 : 2'35"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SABBIONI FEDERICA       96 CASTELLO NUOTO                39"74 :   40"26 :   42"62 :   34"90 : 2'37"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GAGLIARDI GIULIA        97 NUOTO CENTER FORLI'           36"81 :   42"13 :   43"61 :   35"28 : 2'37"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BISICCHIA SARA          96 CASTELLO NUOTO                37"44 :   40"95 :   44"66 :   34"86 : 2'37"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MISSIROLI MICHELA       96 NUOTO CENTER FORLI'           37"74 :   39"86 :   52"43 :   34"58 : 2'44"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ZANOTTI ELENA           97 DEKA NUOTO LUGO               42"44 :   47"59 :   50"45 :   38"37 : 2'58"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ifica Stili per Tempi Totali - Ragazzi Masch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. Cognome e Nome          AA Società                    Farfalla     Dorso      Rana     Stile    Tot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:---------:---------:---------:---------: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GOLFIERI GIANLUCA       94 CASTELLO NUOTO                27"80 :   30"48 :   32"81 :   26"00 : 1'57"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VALENTINI LUCA          94 UISP CN IMOLA FAENZA          28"12 :   30"32 :   34"73 :   26"94 : 2'00"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RINALDI NICOLO'         94 UISP CN IMOLA FAENZA          29"63 :   31"53 :   37"18 :   26"99 : 2'05"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MALTONI MARCO           94 NUOTO CENTER FORLI'           29"85 :   31"14 :   36"69 :   27"91 : 2'05"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TASSINARI MATTEO        94 RINASCITA TEAM ROMAGNA        31"39 :   32"35 :   35"67 :   27"61 : 2'07"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SAVINI LORENZO          95 RINASCITA TEAM ROMAGNA        29"90 :   34"40 :   34"68 :   28"63 : 2'07"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PAGLIARANI NICOLA       94 CESENA NUOTO                  30"98 :   30"98 :   38"76 :   28"45 : 2'09"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AMORE GIAMMARCO         95 DEKA NUOTO LUGO               30"73 :   32"20 :   40"34 :   28"34 : 2'11"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PIERI JACOPO            94 CESENA NUOTO                  32"45 :   32"47 :   37"80 :   28"93 : 2'11"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MARETTI MATTEO          94 NUOTO CENTER FORLI'           31"01 :   33"23 :   39"97 :   28"90 : 2'13"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SCUDELLARI MARCO        94 RINASCITA TEAM ROMAGNA        31"21 :   33"50 :   39"62 :   29"18 : 2'13"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PEDRONA JACOPO          94 NUOTO CENTER FORLI'           31"65 :   36"56 :   39"53 :   28"89 : 2'16"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CORTESI CRISTIAN        95 RINASCITA TEAM ROMAGNA        31"92 :   36"07 :   40"31 :   29"81 : 2'18"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CAPUCCI ENRICO          95 DEKA NUOTO LUGO               33"33 :   34"86 :   40"89 :   29"91 : 2'18"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SARTONI DAVIDE          94 CASTELLO NUOTO                33"36 :   37"32 :   39"43 :   30"52 : 2'20"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MATTEINI ENRICO         95 RINASCITA RIMINI              33"71 :   42"77 :   43"32 :   32"69 : 2'32"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MANDUCHI JACOPO         95 RINASCITA RIMINI              39"40 :   39"79 :   42"88 :   30"73 : 2'32"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FABBRI GIACOMO          94 RINASCITA RIMINI              38"35 :   41"39 :   43"81 :   33"41 : 2'36"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DARDARI LUCA            94 RINASCITA RIMINI              38"97 :   42"25 :   49"95 :   36"76 : 2'47"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PRIMAVERA GIUSEPPE      94 UISP CN IMOLA FAENZA          43"15 :   44"61 :   47"89 :   37"40 : 2'53"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CECCHINI ALBERTO        95 RINASCITA RIMINI              41"33 :     Sq. :   39"67 :   32"67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SOLDATI MARCO           94 RINASCITA RIMINI                    :   41"21 :         :   33"43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ifica Stili per Tempi Totali - Junior Femm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. Cognome e Nome          AA Società                    Farfalla     Dorso      Rana     Stile    Tot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:---------:---------:---------:---------: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ROSSI FEDERICA          94 NUOTO CENTER FORLI'           32"36 :   35"54 :   38"60 :   29"65 : 2'16"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COCCORULLO SARA RITA    94 RINASCITA TEAM ROMAGNA        32"71 :   34"83 :   38"74 :   30"07 : 2'16"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SKORYATINA VALENTYNA    95 DEKA NUOTO LUGO               34"20 :   37"10 :   40"12 :   30"53 : 2'21"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BABINI ELEONORA         95 NUOTO CENTER FORLI'           33"88 :   36"69 :   41"69 :   30"08 : 2'22"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CANIATO LUISA           95 RINASCITA TEAM ROMAGNA        34"92 :   35"67 :   42"19 :   31"06 : 2'23"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COSTA SHARON            95 UISP CN IMOLA FAENZA          34"73 :   35"80 :   41"95 :   31"40 : 2'23"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RIVOLA ALICE            95 DEKA NUOTO LUGO               34"64 :   35"51 :   44"25 :   30"78 : 2'25"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CASADEI MARTINA         95 NUOTO CENTER FORLI'           34"52 :   34"57 :   46"20 :   30"62 : 2'25"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ALESSANDRI GIULIA       95 RINASCITA TEAM ROMAGNA        35"42 :   37"67 :   43"27 :   30"47 : 2'26"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BARONI ELENA            94 RINASCITA TEAM ROMAGNA        37"66 :   35"26 :   42"12 :   32"24 : 2'27"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BELPRATI ALESSIA        94 NUOTO CENTER FORLI'           34"19 :   39"59 :   43"47 :   31"42 : 2'28"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DAPPORTO GIULIA         95 CESENA NUOTO                  37"31 :   37"22 :   45"75 :   31"92 : 2'32"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GUERRINI BIANCA         94 CESENA NUOTO                  38"89 :   38"60 :   45"37 :   33"55 : 2'36"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GEMINIANI CARLOTTA      95 DEKA NUOTO LUGO               36"80 :   41"46 :   49"05 :   34"05 : 2'41"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CORZANI CONSUELO        95 NUOTO CENTER FORLI'           38"60 :   45"79 :   43"26 :   37"11 : 2'44"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LA FORESTA RACHELE      95 NUOTO CENTER FORLI'           36"77 :   42"74 :   53"78 :   34"27 : 2'47"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SPORTELLI SARA          95 DEKA NUOTO LUGO               43"69 :   45"11 :   45"19 :   36"55 : 2'50"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REGARD CECILIA          95 RINASCITA TEAM ROMAGNA        40"56 :   42"01 :   52"09 :   37"18 : 2'51"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ifica Stili per Tempi Totali - Junior Masch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. Cognome e Nome          AA Società                    Farfalla     Dorso      Rana     Stile    Tot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:---------:---------:---------:---------: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FANTINI GIOVANNI        92 CESENA NUOTO                  28"09 :   29"32 :   35"04 :   26"20 : 1'58"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REGARD LORENZO          92 RINASCITA TEAM ROMAGNA        27"68 :   30"10 :   36"19 :   26"73 : 2'00"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MERCADINI LUCA          92 CESENA NUOTO                  29"98 :   31"59 :   33"75 :   27"14 : 2'02"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DRAGHETTI ENRICO        92 CASTELLO NUOTO                29"39 :   32"65 :   36"38 :   26"80 : 2'05"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BERNARDI LORENZO        93 CASTELLO NUOTO                30"65 :   32"67 :   37"03 :   27"24 : 2'07"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MALTONI MATTEO          92 NUOTO CENTER FORLI'           30"44 :   31"09 :   39"58 :   27"10 : 2'08"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TARANTOLA CLAUDIO       92 NUOTO CENTER FORLI'           31"26 :   33"94 :   34"50 :   28"57 : 2'08"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BIANCHI RICCARDO        93 CASTELLO NUOTO                29"71 :   34"66 :   35"90 :   28"37 : 2'08"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GUANDALINI MASSIMILIANO 92 RINASCITA TEAM ROMAGNA        31"89 :   34"52 :   35"13 :   28"10 : 2'09"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RODA GIACOMO            93 CESENA NUOTO                  34"90 :   32"45 :   36"18 :   29"12 : 2'12"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CORAZZA DIEGO           92 DEKA NUOTO LUGO               33"33 :   37"09 :   40"50 :   30"17 : 2'21"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PARMA MATTIA            92 CASTELLO NUOTO                30"95 :         :         :   28"23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DARDARI SIMONE          93 RINASCITA RIMINI                    :   51"66 :         :   40"82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ifica Stili per Tempi Totali - Assoluti Femm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. Cognome e Nome          AA Società                    Farfalla     Dorso      Rana     Stile    Tot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:---------:---------:---------:---------: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LANDI GIADA             87 CASTELLO NUOTO                31"38 :   33"87 :   35"89 :   29"55 : 2'10"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MORARA ERICA            90 CASTELLO NUOTO                31"98 :   34"96 :   37"46 :   29"88 : 2'14"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CASTELLARI ANNA         92 RINASCITA TEAM ROMAGNA        32"20 :   34"11 :   39"51 :   29"97 : 2'15"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FRANZINI SARA           93 CASTELLO NUOTO                32"60 :   35"84 :   41"90 :   30"66 : 2'21"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BENEDETTI LUCREZIA      93 RINASCITA TEAM ROMAGNA        33"31 :   35"83 :   41"92 :   30"75 : 2'21"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SENNI LINDA             92 RINASCITA TEAM ROMAGNA        33"66 :   37"10 :   40"58 :   30"64 : 2'21"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MUCCI FEDERICA          93 CASTELLO NUOTO                32"37 :   36"39 :   41"15 :   32"24 : 2'22"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TABANELLI MARICA        90 UISP CN IMOLA FAENZA          32"29 :   36"93 :   41"44 :   31"74 : 2'22"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CONTI MARTINA           93 UISP CN IMOLA FAENZA          32"50 :   37"23 :   42"50 :   30"52 : 2'22"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MAMBELLI SOFIA          92 NUOTO CENTER FORLI'           34"30 :   36"81 :   44"23 :   33"13 : 2'28"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BELLALBA VALENTINA      92 RINASCITA TEAM ROMAGNA        34"17 :   39"56 :   41"78 :   33"03 : 2'28"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LAZZERINI DANIELA       91 UISP CN IMOLA FAENZA          34"92 :   36"98 :   45"22 :   32"77 : 2'29"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RINALDI DALIA           93 UISP CN IMOLA FAENZA          35"94 :   38"21 :   43"63 :   32"29 : 2'30"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BAGNARA SERENA          85 RINASCITA TEAM ROMAGNA        34"11 :   39"93 :   43"53 :   33"45 : 2'31"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BENTIVOGLIO CATERINA    93 NUOTO CENTER FORLI'           35"17 :   40"34 :   44"82 :   32"03 : 2'32"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GOVERNI LAURA           91 CESENA NUOTO                  37"23 :   41"41 :   42"25 :   33"81 : 2'34"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sifica Stili per Tempi Totali - Assoluti Masch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. Cognome e Nome          AA Società                    Farfalla     Dorso      Rana     Stile    Tota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:---------:---------:---------:---------: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MALTONI RICCARDO        90 RINASCITA TEAM ROMAGNA        26"85 :   29"27 :   31"91 :   25"39 : 1'53"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BOTTINO SIMONE          89 UISP CN IMOLA FAENZA          27"91 :   28"50 :   34"54 :   24"70 : 1'55"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MARTINI FABRIZIO        90 RINASCITA TEAM ROMAGNA        27"86 :   30"30 :   32"44 :   26"50 : 1'57"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CANTELLO ALEX           91 CESENA NUOTO                  27"72 :   31"57 :   32"78 :   26"10 : 1'58"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ROSSI ALBERTO           91 RINASCITA TEAM ROMAGNA        27"46 :   31"35 :   34"31 :   25"37 : 1'58"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MANIERI SIMONE          87 NUOTO CENTER FORLI'           28"58 :   30"17 :   34"08 :   26"87 : 1'59"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DOMENICHINI DAVIDE      88 UISP CN IMOLA FAENZA          28"08 :   32"24 :   32"78 :   26"79 : 1'59"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ZOLI DAVIDE             85 NUOTO CENTER FORLI'           28"39 :   31"33 :   33"86 :   26"39 : 1'59"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GALBUSERA GIORGIO       85 RINASCITA TEAM ROMAGNA        28"69 :   30"95 :   34"12 :   26"60 : 2'00"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RAGUZZONI MARCO         91 RINASCITA TEAM ROMAGNA        28"97 :   31"77 :   34"75 :   26"01 : 2'01"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GRAPPI FILIPPO          78 UISP CN IMOLA FAENZA          28"91 :   32"11 :   34"24 :   26"76 : 2'02"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NAPOLI MAURIZIO         89 RINASCITA TEAM ROMAGNA        28"83 :   33"34 :   33"43 :   27"00 : 2'02"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CASTELLARI DARIO        90 RINASCITA TEAM ROMAGNA        29"42 :   30"66 :   36"00 :   27"32 : 2'03"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MONTI MATTEO            91 RINASCITA TEAM ROMAGNA        30"00 :   33"44 :   34"63 :   27"28 : 2'05"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TERZIARI VANES          73 UISP CN IMOLA FAENZA          29"37 :   31"62 :   37"69 :   28"00 : 2'06"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MARCHINI ANDREA         87 NUOTO CENTER FORLI'           33"01 :   35"46 :   36"06 :   28"90 : 2'13"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LORETI SIMONE           84 UISP CN IMOLA FAENZA          31"82 :   38"17 :   40"51 :    Rit.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ERTOZZI ALESSANDRO     85 CASTELLO NUOTO                30"38 :         :         :   27"70 :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nextPage"/>
      <w:pgSz w:orient="landscape" w:w="16838" w:h="11906"/>
      <w:pgMar w:left="1418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1:44:00Z</dcterms:created>
  <dc:creator>Pippo</dc:creator>
  <dc:description/>
  <cp:keywords/>
  <dc:language>en-US</dc:language>
  <cp:lastModifiedBy>Pippo</cp:lastModifiedBy>
  <dcterms:modified xsi:type="dcterms:W3CDTF">2009-11-22T16:20:00Z</dcterms:modified>
  <cp:revision>3</cp:revision>
  <dc:subject/>
  <dc:title>Qualificazione Combinata degli Stili 2009 – Gruppo E (RA, FC, RN, Imola, Castel San Pietro)</dc:title>
</cp:coreProperties>
</file>