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RCP 2009/2010 Seconda Prova - Concentramento B (RA-FE)</w:t>
      </w:r>
    </w:p>
    <w:p>
      <w:pPr>
        <w:pStyle w:val="Testonorma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ra 17 gennaio 2010</w:t>
      </w:r>
    </w:p>
    <w:p>
      <w:pPr>
        <w:pStyle w:val="Testonorma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enta 23 gennaio 2010</w:t>
      </w:r>
    </w:p>
    <w:p>
      <w:pPr>
        <w:pStyle w:val="Testonorma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ra 24 gennaio 201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enica, 17 Gennaio 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00 STILE LIBERO ASSOLUTI FEMMINE        Codice: FSS7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1 : BALZERI AMBRA              : 92 : NUOTATORI ESTENSI        : 17'35"90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  : [32"90] [1'07"80] [2'17"80] [4'38"20] [9'18"90]            :         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TTINO SIMONE             : 89 : NC 2000 FAENZA IMOLA     :    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ARINO MATTEO             : 88 : NUOTATORI ESTENSI        :    2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OMAGNOLI MARCO            : 90 : NUOTATORI ESTENSI        :    2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IANCHINI NICOLA           : 91 : NUOTATORI ESTENSI        :    2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MBERONI MATTIA           : 95 : NUOTATORI ESTENSI        :    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ONTI MATTEO               : 94 : NC 2000 FAENZA IMOLA     :    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OZZI DYLAN                : 92 : NC 2000 FAENZA IMOLA     :    2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ANTONIONI GIOVANNI         : 94 : NUOTATORI ESTENSI        :    2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NANNI EMANUELE             : 93 : LIBERTAS RAVENNA         :    2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IURILLI ANDREA             : 93 : CN UISP                  :    2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ISTRONI GIANMARCO         : 93 : NUOTATORI ESTENSI        :    2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INALDI NICOLO'            : 94 : NC 2000 FAENZA IMOLA     :    2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ERRARI LUCA               : 92 : NUOTATORI ESTENSI        :    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NERI MIRCO                 : 93 : NC 2000 FAENZA IMOLA     :    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RIGLIADORI ANDREA         : 95 : LIBERTAS RAVENNA   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TERZIARI VANES             : 73 : NC 2000 FAENZA IMOLA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ANETTI FEDERICO           : 94 : LIBERTAS RAVENNA  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UDELLAZZI JACOPO          : 94 : NC 2000 FAENZA IMOLA     :    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EZZI FRANCESCO            : 95 : CN UISP                  :    2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SSARI NICOLA             : 94 : NUOTATORI ESTENSI        :    2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ORSI MATTEO               : 96 : NUOTATORI ESTENSI  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ABBRI FRANCESCO           : 94 : LIBERTAS RAVENNA   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UIAN ANDREA               : 96 : CN UISP         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LELLI ALESSANDRO           : 95 : LIBERTAS RAVENNA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GAVIOLI RICCARDO           : 94 : NUOTATORI ESTENSI        :    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BUZZONI NICCOLO'           : 96 : NUOTATORI ESTENSI        :    2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ORIGI MATTEO              : 95 : LIBERTAS RAVENNA         :    2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TABANELLI MIRCO            : 82 : NC 2000 FAENZA IMOLA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OMBARDINI EMANUELE        : 96 : NC 2000 FAENZA IMOLA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AGRINI LUCA               : 94 : LIBERTAS RAVENNA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RICCI FEDERICO             : 96 : CN UISP            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LANZONI ALESSANDRO         : 96 : NC 2000 FAENZA IMOLA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ARBIERI MATTEO            : 95 : NUOTATORI ESTENSI        :    3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ROSSI FRANCESCO            : 95 : NUOTATORI ESTENSI  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GAGLIANI ERIK              : 95 : NC 2000 FAENZA IMOLA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ORIONI MARCO              : 94 : LIBERTAS RAVENNA    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PUCCI ENRICO      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RONESI ILARIA            : 92 : NUOTATORI ESTENSI  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HIARINI MARTINA           : 92 : CN UISP            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AL MONTE ERIKA            : 94 : CN UISP         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ALVIOLI SOLEIKA           : 93 : NUOTATORI ESTENSI        :    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BBRI AMBRA               : 93 : CN UISP                  :    2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USA ANNA                  : 94 : NC 2000 FAENZA IMOLA     :    2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IUFFRIDA LETIZIA           : 95 : LIBERTAS RAVENNA         :    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AVAZZONI GRETA            : 97 : NUOTATORI ESTENSI        :    2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NDIERA LETIZIA           : 94 : NUOTATORI ESTENSI  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AERA VANESSA              : 89 : NC 2000 FAENZA IMOLA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'AGOSTINO ANNA            : 97 : NUOTATORI ESTENSI        :    2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ONTI MARTINA              : 93 : NC 2000 FAENZA IMOLA     :    2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UGLIELMINI FRANCESCA      : 94 : NUOTATORI ESTENSI        :    3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NORA MARTINA             : 94 : NUOTATORI ESTENSI        :    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TABANELLI MARICA           : 90 : NC 2000 FAENZA IMOLA     :    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IORGI BARBARA             : 95 : NC 2000 FAENZA IMOLA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UGOLINI KAROL              : 95 : LIBERTAS RAVENNA   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ONATO GIULIA              : 97 : NUOTATORI ESTENSI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ABBRI SARA                : 96 : NUOTATORI ESTENSI        :    3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LAGHI MARTA                : 97 : NC 2000 FAENZA IMOLA     :    3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TASSINARI DEBORAH          : 95 : NUOTATORI ESTENSI 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ORTINI FRANCESCA          : 94 : NUOTATORI ESTENSI  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OVEZZI ALESSANDRA         : 92 : NUOTATORI ESTENSI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FRAZZANO KATIA             : 97 : NC 2000 FAENZA IMOLA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OTTIGNOLI GIULIA          : 97 : LIBERTAS RAVENNA 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ALASCORTA ALEXIA          : 97 : NC 2000 FAENZA IMOLA     :    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ENINI GIORGIA             : 97 : NUOTATORI ESTENSI        :    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ELLINATO MICOL            : 92 : NUOTATORI ESTENSI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ZANAROTTI ELENA            : 97 : NUOTATORI ESTENSI        :    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ANAZZA ELEONORA           : 97 : LIBERTAS RAVENNA         :    3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TOZZI MICHELLE             : 96 : NC 2000 FAENZA IMOLA     :    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SCOZZOLI GAIA              : 95 : LIBERTAS RAVENNA         :    3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ES FRANCESCA              : 97 : LIBERTAS RAVENNA   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LEONI CATERINA             : 97 : CN UISP                  :    3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ZAGATTI ELISA              : 94 : NUOTATORI ESTENSI        :    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ROMANINI DEA               : 93 : LIBERTAS RAVENNA         :    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SSO JESSICA              : 97 : NC 2000 FAENZA IMOLA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EMINIANI CARLOTTA  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ERZI GIULIA               : 96 : NUOTATORI ESTENSI        :  2'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ENGOZZI ESTHER            : 92 : NC 2000 FAENZA IMOLA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IUBERTONI FRANCESCA       : 95 : NUOTATORI ESTENSI        :  2'3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'AGOSTINO ANNA            : 97 : NUOTATORI ESTENSI        :  2'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IANNINI CARLOTTA        : 95 : CN UISP                  :  2'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RISTOFORI GIULIA          : 95 : NUOTATORI ESTENSI        :  2'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LBONI IRENE              : 96 : NUOTATORI ESTENSI        :  2'3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NIZZI ANNA                 : 97 : NUOTATORI ESTENSI        :  2'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RASSINETI ELETTRA         : 94 : NC 2000 FAENZA IMOLA     :  2'3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LTRAMI VALENTINA         : 94 : NUOTATORI ESTENSI        :  2'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ALESSI ANNA                : 96 : NUOTATORI ESTENSI        :  2'4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OLI PUVIANI CATERINA     : 96 : NUOTATORI ESTENSI        :  2'4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OSTA SHARON               : 95 : NC 2000 FAENZA IMOLA     :  2'4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HEDINI ALESSANDRA         : 95 : NUOTATORI ESTENSI        :  2'4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REGNANI ARIANNA           : 94 : NUOTATORI ESTENSI        :  2'4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AGNINI BRIGIDA             : 95 : NC 2000 FAENZA IMOLA     :  2'4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UGOLINI KAROL              : 95 : LIBERTAS RAVENNA         :  2'5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ZANAROTTI ELENA            : 97 : NUOTATORI ESTENSI        :  2'5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ENEGATO ELISA             : 97 : NUOTATORI ESTENSI        :  3'0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AF STEFANO               : 94 : NC 2000 FAENZA IMOLA     :  2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ALENTINI LUCA             : 94 : NC 2000 FAENZA IMOLA     :  2'1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ZZOLI VALERIO            : 88 : NUOTATORI ESTENSI        :  2'1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TALI MATTEO              : 96 : NUOTATORI ESTENSI        :  2'2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RGAMINI ENRICO           : 95 : NUOTATORI ESTENSI        :  2'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RSI MATTEO               : 96 : NUOTATORI ESTENSI        :  2'3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ZANETTI FEDERICO           : 94 : LIBERTAS RAVENNA         :  2'3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OVIC ROBERT               : 96 : NUOTATORI ESTENSI        :  2'4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RGAMINI FABIO            : 92 : NUOTATORI ESTENSI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ONTEVECCHI ILARIA         : 94 : NC 2000 FAENZA IMOLA     :    3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PAGNOLI ELENA             : 95 : NUOTATORI ESTENSI        :    3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AERA VANESSA              : 89 : NC 2000 FAENZA IMOLA     :    3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RGATTI ANTONIA           : 92 : NUOTATORI ESTENSI        :    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ERCHIERINI NADIA          : 92 : NC 2000 FAENZA IMOLA     :    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LVIOLI SOLEIKA           : 93 : NUOTATORI ESTENSI        :    3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ABBRI AMBRA               : 93 : CN UISP                  :    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AMINI SHADE                : 95 : NUOTATORI ESTENSI        :    3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ALDRINI CATERINA         : 94 : NC 2000 FAENZA IMOLA     :    3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RTINELLI ELISA           : 94 : NUOTATORI ESTENSI        :    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NCINI MICHELE            : 81 : G.S. CARABINIERI         :    2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TRUCCI DIEGO             : 90 : NUOTATORI ESTENSI        :    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ALLIERI SIMONE            : 91 : NUOTATORI ESTENSI  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OMENICHINI DAVIDE         : 88 : NC 2000 FAENZA IMOLA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IORI JACOPO               : 93 : NUOTATORI ESTENSI        :    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TTIGNOLI LORENZO         : 93 : LIBERTAS RAVENNA         :    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AMBINI DANIELE            : 90 : LIBERTAS RAVENNA         :    3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AL MONTE ERIKA            : 94 : CN UISP                  :  1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ERZI GIULIA               : 96 : NUOTATORI ESTENSI 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USA ANNA                  : 94 : NC 2000 FAENZA IMOLA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LIMBANI GIORGIA          : 90 : NC 2000 FAENZA IMOLA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LLABARBA ALICE           : 96 : NUOTATORI ESTENSI  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NDIERA LETIZIA           : 94 : NUOTATORI ESTENSI        :  1'1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ERUGHI DEBORA             : 94 : NUOTATORI ESTENSI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ABANELLI MARICA           : 90 : NC 2000 FAENZA IMOLA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ONTI MARTINA              : 93 : NC 2000 FAENZA IMOLA     :  1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ROIETTI MARTINA           : 96 : NUOTATORI ESTENSI        :  1'1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SELLI CAROLINA           : 97 : NUOTATORI ESTENSI        :  1'1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ONTANARI ASIA             : 97 : NC 2000 FAENZA IMOLA     :  1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HEDINI ALESSANDRA         : 95 : NUOTATORI ESTENSI   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ABBRI IRENE               : 95 : NUOTATORI ESTENSI   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IORENTINI VANESSA         : 96 : NUOTATORI ESTENSI        :  1'1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NINI GIORGIA             : 97 : NUOTATORI ESTENSI        :  1'1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LAZZERINI DANIELA          : 91 : NC 2000 FAENZA IMOLA     :  1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IORGI BARBARA             : 95 : NC 2000 FAENZA IMOLA     :  1'1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ASETTI MARTINA            : 95 : NUOTATORI ESTENSI        :  1'2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ARELLI VALENTINA          : 95 : LIBERTAS RAVENNA         :  1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ALBONI IRENE              : 96 : NUOTATORI ESTENSI        :  1'2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RATA FRANCESCA            : 97 : LIBERTAS RAVENNA         :  1'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OZZI MICHELLE             : 96 : NC 2000 FAENZA IMOLA     :  1'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EMINIANI CARLOTTA  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LLIERI SIMONE            : 91 : NUOTATORI ESTENSI        :    5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LENTINI LUCA             : 94 : NC 2000 FAENZA IMOLA     :    5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ONNI NICOLO'              : 86 : NC 2000 FAENZA IMOLA     :    5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LVESTRINI FEDERICO       : 90 : NUOTATORI ESTENSI        :  1'0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ZOLA FRANCESCO          : 94 : NUOTATORI ESTENSI        :  1'0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OMENICHINI DAVIDE         : 88 : NC 2000 FAENZA IMOLA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REGNANI MARCO             : 86 : NC 2000 FAENZA IMOLA     :  1'0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OZZI DYLAN                : 92 : NC 2000 FAENZA IMOLA     :  1'0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ONTI MATTEO               : 94 : NC 2000 FAENZA IMOLA     :  1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UARINO MATTEO             : 88 : NUOTATORI ESTENSI        :  1'0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ERZIARI VANES             : 73 : NC 2000 FAENZA IMOLA     :  1'0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AMBERONI MATTIA           : 95 : NUOTATORI ESTENSI 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ANTONIONI GIOVANNI         : 94 : NUOTATORI ESTENSI 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RINALDI NICOLO'            : 94 : NC 2000 FAENZA IMOLA     :  1'0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HIARINI MICHELE           : 95 : CN UISP                  :  1'0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NANNI EMANUELE             : 93 : LIBERTAS RAVENNA   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IGNATTI MATTEO            : 96 : NUOTATORI ESTENSI        :  1'1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ZZA DIEGO                : 95 : NUOTATORI ESTENSI        :  1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GRINI LUCA               : 94 : LIBERTAS RAVENNA         :  1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EZZI FRANCESCO            : 95 : CN UISP                  :  1'1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ANZONI ALESSANDRO         : 96 : NC 2000 FAENZA IMOLA     :  1'1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OVIC ROBERT               : 96 : NUOTATORI ESTENSI        :  1'2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ICCI FEDERICO             : 96 : CN UISP                  :  1'2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RGAMINI ENRICO           : 95 : NUOTATORI ESTENSI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VAZZONI GRETA            : 97 : NUOTATORI ESTENSI        :  5'1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ABBRI SARA                : 96 : NUOTATORI ESTENSI        :  5'3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IUFFRIDA LETIZIA           : 95 : LIBERTAS RAVENNA         :  5'4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RELLI VALENTINA          : 95 : LIBERTAS RAVENNA         :  5'5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IOLI PUVIANI CATERINA     : 96 : NUOTATORI ESTENSI        :  5'5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TTIGNOLI GIULIA          : 97 : LIBERTAS RAVENNA         :  6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AZZI ENRICO              : 91 : NUOTATORI ESTENSI        :  4'4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TRUCCI DIEGO             : 90 : NUOTATORI ESTENSI        :  4'5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ATALI MATTEO              : 96 : NUOTATORI ESTENSI        :  5'0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AMBINI DANIELE            : 90 : LIBERTAS RAVENNA         :  5'2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BBRI FRANCESCO           : 94 : LIBERTAS RAVENNA         :  5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ANETTI FEDERICO           : 94 : LIBERTAS RAVENNA         :  5'3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TTIGNOLI LORENZO         : 93 : LIBERTAS RAVENNA         :  5'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RIGLIADORI ANDREA         : 95 : LIBERTAS RAVENNA         :  5'4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ELLI ALESSANDRO           : 95 : LIBERTAS RAVENNA         :  6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UGLIELMINI FRANCESCA      : 94 : NUOTATORI ESTENSI        :  2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HIARINI MARTINA           : 92 : CN UISP                  :  2'1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RASSINETI ELETTRA         : 94 : NC 2000 FAENZA IMOLA     :  2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ONTEVECCHI ILARIA         : 94 : NC 2000 FAENZA IMOLA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LLABARBA ALICE           : 96 : NUOTATORI ESTENSI        :  2'1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NATO GIULIA              : 97 : NUOTATORI ESTENSI        :  2'1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NTANARI ASIA             : 97 : NC 2000 FAENZA IMOLA     :  2'1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ILIMBANI GIORGIA          : 90 : NC 2000 FAENZA IMOLA     :  2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ESSARI SARA               : 94 : NUOTATORI ESTENSI        :  2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INALDI DALIA              : 93 : NC 2000 FAENZA IMOLA     :  2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NIZZI ANNA                 : 97 : NUOTATORI ESTENSI        :  2'2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OSTA SHARON               : 95 : NC 2000 FAENZA IMOLA     :  2'2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ONTI MARTINA              : 93 : NC 2000 FAENZA IMOLA     :  2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IUBERTONI FRANCESCA       : 95 : NUOTATORI ESTENSI        :  2'2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PAGNOLI ELENA             : 95 : NUOTATORI ESTENSI        :  2'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NDIERA LETIZIA           : 94 : NUOTATORI ESTENSI        :  2'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ONORA MARTINA             : 94 : NUOTATORI ESTENSI        :  2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LAGHI MARTA                : 97 : NC 2000 FAENZA IMOLA     :  2'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OVEZZI ALESSANDRA         : 92 : NUOTATORI ESTENSI        :  2'2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RAZZANO KATIA             : 97 : NC 2000 FAENZA IMOLA     :  2'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ELTRAMI VALENTINA         : 94 : NUOTATORI ESTENSI   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REGNANI ARIANNA           : 94 : NUOTATORI ESTENSI        :  2'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ELLINATO MICOL            : 92 : NUOTATORI ESTENSI        :  2'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LAZZERINI DANIELA          : 91 : NC 2000 FAENZA IMOLA     :  2'3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ZANOTTI FRANCESCA          : 95 : NUOTATORI ESTENSI        :  2'3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OTTIGNOLI GIULIA          : 97 : LIBERTAS RAVENNA         :  2'3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ILLI CARLOTTA             : 95 : NUOTATORI ESTENSI        :  2'3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SCOZZOLI GAIA              : 95 : LIBERTAS RAVENNA         :  2'3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AMMANO CLAUDIA            : 97 : NUOTATORI ESTENSI        :  2'3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GRIMALDI CECILIA           : 97 : NUOTATORI ESTENSI        :  2'4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ANAZZA ELEONORA           : 97 : LIBERTAS RAVENNA         :  2'4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RATA FRANCESCA            : 97 : LIBERTAS RAVENNA         :  2'4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ES FRANCESCA              : 97 : LIBERTAS RAVENNA         :  2'4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KORYATINA VALENTYNA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ENGOZZI ESTHER            : 92 : NC 2000 FAENZA IMOLA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IANCHINI NICOLA           : 91 : NUOTATORI ESTENSI        :  2'0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OFFRITTI RAFFAELE         : 89 : NUOTATORI ESTENSI        :  2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ONTI MATTEO               : 94 : NC 2000 FAENZA IMOLA     :  2'0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RZOLA FRANCESCO          : 94 : NUOTATORI ESTENSI        :  2'0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NTONIONI GIOVANNI         : 94 : NUOTATORI ESTENSI        :  2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OZZOLI VALERIO            : 88 : NUOTATORI ESTENSI        :  2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RAF STEFANO               : 94 : NC 2000 FAENZA IMOLA     :  2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ILVESTRINI FEDERICO       : 90 : NUOTATORI ESTENSI        :  2'0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IURILLI ANDREA             : 93 : CN UISP                  :  2'0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ERI MIRCO                 : 93 : NC 2000 FAENZA IMOLA     :  2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INALDI NICOLO'            : 94 : NC 2000 FAENZA IMOLA     :  2'1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ZZUCCHELLI FABIANO       : 95 : NUOTATORI ESTENSI        :  2'1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HIARINI MICHELE           : 95 : CN UISP                  :  2'1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ERRARI LUCA               : 92 : NUOTATORI ESTENSI        :  2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RAGNO MARCELLO           : 94 : NUOTATORI ESTENSI        :  2'1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TOSI FRANCESCO             : 94 : NUOTATORI ESTENSI        :  2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NANNI EMANUELE             : 93 : LIBERTAS RAVENNA         :  2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ERGAMINI FABIO            : 92 : NUOTATORI ESTENSI        :  2'1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RIGLIADORI ANDREA         : 95 : LIBERTAS RAVENNA         :  2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IORI JACOPO               : 93 : NUOTATORI ESTENSI        :  2'1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OVEZZI GIANLUCA           : 95 : NUOTATORI ESTENSI        :  2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AIANI FILIPPO             : 96 : NUOTATORI ESTENSI        :  2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GULINATI GIACOMO           : 95 : NUOTATORI ESTENSI        :  2'17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4 : BUIAN ANDREA               : 96 : CN UISP                  :  2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FERRARI ALESSANDRO         : 96 : NUOTATORI ESTENSI        :  2'1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FABBRI FRANCESCO           : 94 : LIBERTAS RAVENNA         :  2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ORSARI LORENZO            : 96 : NUOTATORI ESTENSI        :  2'2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OTTIGNOLI LORENZO         : 93 : LIBERTAS RAVENNA         :  2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GAVIOLI RICCARDO           : 94 : NUOTATORI ESTENSI        :  2'2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LANZONI ALESSANDRO         : 96 : NC 2000 FAENZA IMOLA     :  2'2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BONFANTE FEDERICO          : 96 : NUOTATORI ESTENSI        :  2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ONINI KRISTIAN            : 96 : NUOTATORI ESTENSI        :  2'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LELLI ALESSANDRO           : 95 : LIBERTAS RAVENNA         :  2'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ROSSI FRANCESCO            : 95 : NUOTATORI ESTENSI        :  2'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ARBIERI MATTEO            : 95 : NUOTATORI ESTENSI        :  2'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ZANETTI FEDERICO           : 94 : LIBERTAS RAVENNA         :  2'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GUIDOBONI DIEGO            : 96 : NUOTATORI ESTENSI        :  2'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MAGRINI LUCA               : 94 : LIBERTAS RAVENNA         :  2'3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SSARI NICOLA             : 94 : NUOTATORI ESTENSI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bato, 23 Gennaio 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LLABARBA ALICE           : 96 : NUOTATORI ESTENSI        :  2'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RUGHI DEBORA             : 94 : NUOTATORI ESTENSI   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ERZI GIULIA               : 96 : NUOTATORI ESTENSI        :  2'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AL MONTE ERIKA            : 94 : CN UISP                  :  2'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USA ANNA                  : 94 : NC 2000 FAENZA IMOLA     :  2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ROIETTI MARTINA           : 96 : NUOTATORI ESTENSI        :  2'4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SELLI CAROLINA           : 97 : NUOTATORI ESTENSI        :  2'4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SETTI MARTINA            : 95 : NUOTATORI ESTENSI        :  2'5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RELLI VALENTINA          : 95 : LIBERTAS RAVENNA         :  2'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IORENTINI VANESSA         : 96 : NUOTATORI ESTENSI        :  2'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RATA FRANCESCA            : 97 : LIBERTAS RAVENNA         :  3'1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ILVESTRINI FEDERICO       : 90 : NUOTATORI ESTENSI        :  2'1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ALLIERI SIMONE            : 91 : NUOTATORI ESTENSI        :  2'1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ALENTINI LUCA             : 94 : NC 2000 FAENZA IMOLA     :  2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ERZIARI VANES             : 73 : NC 2000 FAENZA IMOLA     :  2'1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ZOLA FRANCESCO          : 94 : NUOTATORI ESTENSI        :  2'1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REGNANI MARCO             : 86 : NC 2000 FAENZA IMOLA     :  2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ONTI MATTEO               : 94 : NC 2000 FAENZA IMOLA     :  2'2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AMBERONI MATTIA           : 95 : NUOTATORI ESTENSI        :  2'2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AMBINI LORENZO            : 93 : LIBERTAS RAVENNA         :  2'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ANNI EMANUELE             : 93 : LIBERTAS RAVENNA         :  2'3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IGNATTI MATTEO            : 96 : NUOTATORI ESTENSI        :  2'3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ZZA DIEGO                : 95 : NUOTATORI ESTENSI        :  2'4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NFANTE FEDERICO          : 96 : NUOTATORI ESTENSI        :  3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LEBISCITO MARCO           : 89 : NUOTATORI ESTENSI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ENGOZZI ESTHER            : 92 : NC 2000 FAENZA IMOLA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ERONESI ILARIA            : 92 : NUOTATORI ESTENSI        :    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UGLIELMINI FRANCESCA      : 94 : NUOTATORI ESTENSI        :    3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RISTOFORI GIULIA          : 95 : NUOTATORI ESTENSI        :    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IUBERTONI FRANCESCA       : 95 : NUOTATORI ESTENSI        :    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RASSINETI ELETTRA         : 94 : NC 2000 FAENZA IMOLA     :    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REGNANI ARIANNA           : 94 : NUOTATORI ESTENSI        :    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LTRAMI VALENTINA         : 94 : NUOTATORI ESTENSI        :    3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NORA MARTINA             : 94 : NUOTATORI ESTENSI        :    3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TTINO SIMONE             : 89 : NC 2000 FAENZA IMOLA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OZZOLI VALERIO            : 88 : NUOTATORI ESTENSI        :    2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VILACQUA FEDERICO        : 92 : NUOTATORI ESTENSI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AMBINI DANIELE            : 90 : LIBERTAS RAVENNA         :    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AMBINI LORENZO            : 93 : LIBERTAS RAVENNA         :    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ILIMBANI GIORGIA          : 90 : NC 2000 FAENZA IMOLA     :  2'4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ORGATTI ANTONIA           : 92 : NUOTATORI ESTENSI        :  2'4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PAGNOLI ELENA             : 95 : NUOTATORI ESTENSI        :  2'4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ABBRI SARA                : 96 : NUOTATORI ESTENSI        :  2'5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BBRI AMBRA               : 93 : CN UISP                  :  2'5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UALDRINI CATERINA         : 94 : NC 2000 FAENZA IMOLA     :  2'5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ERCHIERINI NADIA          : 92 : NC 2000 FAENZA IMOLA     :  2'5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TINELLI ELISA           : 94 : NUOTATORI ESTENSI        :  2'5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AMINI SHADE                : 95 : NUOTATORI ESTENSI        :  2'5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RAZZANO KATIA             : 97 : NC 2000 FAENZA IMOLA     :  3'0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AGHI MARTA                : 97 : NC 2000 FAENZA IMOLA     :  3'0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ALBONI IRENE              : 96 : NUOTATORI ESTENSI        :  3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RIANNINI CARLOTTA        : 95 : CN UISP                  :  3'0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ORTINI FRANCESCA          : 94 : NUOTATORI ESTENSI        :  3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ES FRANCESCA              : 97 : LIBERTAS RAVENNA         :  3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NCINI MICHELE            : 81 : G.S. CARABINIERI         :  2'1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TRUCCI DIEGO             : 90 : NUOTATORI ESTENSI        :  2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VEZZI GIANLUCA           : 95 : NUOTATORI ESTENSI        :  2'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ALENTINI LUCA             : 94 : NC 2000 FAENZA IMOLA     :  2'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AGNO MARCELLO           : 94 : NUOTATORI ESTENSI        :  2'4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UDELLAZZI JACOPO          : 94 : NC 2000 FAENZA IMOLA     :  2'4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TTIGNOLI LORENZO         : 93 : LIBERTAS RAVENNA         :  2'5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MBARDINI EMANUELE        : 96 : NC 2000 FAENZA IMOLA     :  2'5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AMBINI LORENZO            : 93 : LIBERTAS RAVENNA         :  2'5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IORI JACOPO               : 93 : NUOTATORI ESTENSI        :  2'5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ABBRI FRANCESCO           : 94 : LIBERTAS RAVENNA         :  2'5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ERRARI ALESSANDRO         : 96 : NUOTATORI ESTENSI        :  2'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RIGI MATTEO              : 95 : LIBERTAS RAVENNA         :  2'5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ULINATI GIACOMO           : 95 : NUOTATORI ESTENSI        :  2'5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OSSI FRANCESCO            : 95 : NUOTATORI ESTENSI        :  3'0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AGLIANI ERIK              : 95 : NC 2000 FAENZA IMOLA     :  3'1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ECERE MARCELLO            : 96 : NUOTATORI ESTENSI        :  3'1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PRIMAVERA GIUSEPPE         : 94 : NC 2000 FAENZA IMOLA     :  3'3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ORIONI MARCO              : 94 : LIBERTAS RAVENNA         :  3'4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ONTEVECCHI ILARIA         : 94 : NC 2000 FAENZA IMOLA     :  2'2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ENGOZZI ESTHER            : 92 : NC 2000 FAENZA IMOLA     :  2'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AVAZZONI GRETA            : 97 : NUOTATORI ESTENSI        :  2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ALVIOLI SOLEIKA           : 93 : NUOTATORI ESTENSI        :  2'3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ERZI GIULIA               : 96 : NUOTATORI ESTENSI        :  2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IUFFRIDA LETIZIA           : 95 : LIBERTAS RAVENNA         :  2'3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NTANARI ASIA             : 97 : NC 2000 FAENZA IMOLA     :  2'4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ABBRI SARA                : 96 : NUOTATORI ESTENSI        :  2'4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OSTA SHARON               : 95 : NC 2000 FAENZA IMOLA     :  2'4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RAZZANO KATIA             : 97 : NC 2000 FAENZA IMOLA     :  2'4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IOLI PUVIANI CATERINA     : 96 : NUOTATORI ESTENSI        :  2'4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ZANOTTI FRANCESCA          : 95 : NUOTATORI ESTENSI        :  2'5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ZANAROTTI ELENA            : 97 : NUOTATORI ESTENSI        :  2'5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MMANO CLAUDIA            : 97 : NUOTATORI ESTENSI        :  3'0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AZZI ENRICO              : 91 : NUOTATORI ESTENSI        :  2'1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ALLIERI SIMONE            : 91 : NUOTATORI ESTENSI        :  2'1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TTINO SIMONE             : 89 : NC 2000 FAENZA IMOLA     :  2'2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RAF STEFANO               : 94 : NC 2000 FAENZA IMOLA     :  2'2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INALDI NICOLO'            : 94 : NC 2000 FAENZA IMOLA     :  2'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AMBINI DANIELE            : 90 : LIBERTAS RAVENNA         :  2'2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HIARINI MICHELE           : 95 : CN UISP             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RRARI LUCA               : 92 : NUOTATORI ESTENSI        :  2'2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RSI MATTEO               : 96 : NUOTATORI ESTENSI        :  2'31"8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0 : BUIAN ANDREA               : 96 : CN UISP                  :  2'3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ISANI ENRICO              : 95 : NC 2000 FAENZA IMOLA     :  2'3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AVIOLI RICCARDO           : 94 : NUOTATORI ESTENSI        :  2'4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ZZA DIEGO                : 95 : NUOTATORI ESTENSI        :  2'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NINI KRISTIAN            : 96 : NUOTATORI ESTENSI        :  2'4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OVIC ROBERT               : 96 : NUOTATORI ESTENSI        :  2'4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RIMAVERA GIUSEPPE         : 94 : NC 2000 FAENZA IMOLA     :  3'1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LEBISCITO MARCO           : 89 : NUOTATORI ESTENSI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HIARINI MARTINA           : 92 : CN UISP            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ABANELLI MARICA           : 90 : NC 2000 FAENZA IMOLA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ANDIERA LETIZIA           : 94 : NUOTATORI ESTENSI        :    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AL MONTE ERIKA            : 94 : CN UISP           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USA ANNA                  : 94 : NC 2000 FAENZA IMOLA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NTI MARTINA              : 93 : NC 2000 FAENZA IMOLA     :    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ERONESI ILARIA            : 92 : NUOTATORI ESTENSI        :    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ENGOZZI ESTHER            : 92 : NC 2000 FAENZA IMOLA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RISTOFORI GIULIA          : 95 : NUOTATORI ESTENSI   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ALVIOLI SOLEIKA           : 93 : NUOTATORI ESTENSI  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ERUGHI DEBORA             : 94 : NUOTATORI ESTENSI   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ABBRI AMBRA               : 93 : CN UISP          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ONTEVECCHI ILARIA         : 94 : NC 2000 FAENZA IMOLA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REMONDINI GIULIA           : 91 : NC 2000 FAENZA IMOLA     :    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ONTEVECCHI ALESSANDRA     : 91 : NC 2000 FAENZA IMOLA     :    3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HEDINI ALESSANDRA         : 95 : NUOTATORI ESTENSI  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IUFFRIDA LETIZIA           : 95 : LIBERTAS RAVENNA   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ARELLI VALENTINA          : 95 : LIBERTAS RAVENNA         :    3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LLIERI SIMONE            : 91 : NUOTATORI ESTENSI        :    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ILVESTRINI FEDERICO       : 90 : NUOTATORI ESTENSI 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ONNI NICOLO'              : 86 : NC 2000 FAENZA IMOLA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UARINO MATTEO             : 88 : NUOTATORI ESTENSI  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OMENICHINI DAVIDE         : 88 : NC 2000 FAENZA IMOLA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OZZI DYLAN                : 92 : NC 2000 FAENZA IMOLA     :    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ERZIARI VANES             : 73 : NC 2000 FAENZA IMOLA     :    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ETRUCCI DIEGO             : 90 : NUOTATORI ESTENSI        :    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ISTRONI GIANMARCO         : 93 : NUOTATORI ESTENSI 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ANNI EMANUELE             : 93 : LIBERTAS RAVENNA         :    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UGLIELMINI FRANCESCA      : 94 : NUOTATORI ESTENSI        :  4'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LZERI AMBRA              : 92 : NUOTATORI ESTENSI        :  4'3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LLABARBA ALICE           : 96 : NUOTATORI ESTENSI        :  4'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HIARINI MARTINA           : 92 : CN UISP                  :  4'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VAZZONI GRETA            : 97 : NUOTATORI ESTENSI        :  4'4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NATO GIULIA              : 97 : NUOTATORI ESTENSI        :  4'4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IZZI ANNA                 : 97 : NUOTATORI ESTENSI        :  4'5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ASSINETI ELETTRA         : 94 : NC 2000 FAENZA IMOLA     :  4'5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INALDI DALIA              : 93 : NC 2000 FAENZA IMOLA     :  4'5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IUBERTONI FRANCESCA       : 95 : NUOTATORI ESTENSI        :  5'0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'AGOSTINO ANNA            : 97 : NUOTATORI ESTENSI        :  5'0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OSTA SHARON               : 95 : NC 2000 FAENZA IMOLA     :  5'0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TESSARI SARA               : 94 : NUOTATORI ESTENSI        :  5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ARELLI VALENTINA          : 95 : LIBERTAS RAVENNA         :  5'1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ELLINATO MICOL            : 92 : NUOTATORI ESTENSI        :  5'2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ANOTTI FRANCESCA          : 95 : NUOTATORI ESTENSI        :  5'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ILLI CARLOTTA             : 95 : NUOTATORI ESTENSI        :  5'3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PRATA FRANCESCA            : 97 : LIBERTAS RAVENNA         :  5'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AZZI ENRICO              : 91 : NUOTATORI ESTENSI        :  4'1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OFFRITTI RAFFAELE         : 89 : NUOTATORI ESTENSI        :  4'2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RAF STEFANO               : 94 : NC 2000 FAENZA IMOLA     :  4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IANCHINI NICOLA           : 91 : NUOTATORI ESTENSI        :  4'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NTONIONI GIOVANNI         : 94 : NUOTATORI ESTENSI        :  4'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NATALI MATTEO              : 96 : NUOTATORI ESTENSI        :  4'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ERI MIRCO                 : 93 : NC 2000 FAENZA IMOLA     :  4'3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SSARI NICOLA             : 94 : NUOTATORI ESTENSI        :  4'3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IURILLI ANDREA             : 93 : CN UISP                  :  4'3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OSI FRANCESCO             : 94 : NUOTATORI ESTENSI        :  4'4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ZZUCCHELLI FABIANO       : 95 : NUOTATORI ESTENSI        :  4'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AIANI FILIPPO             : 96 : NUOTATORI ESTENSI        :  4'4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ULINATI GIACOMO           : 95 : NUOTATORI ESTENSI        :  4'5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RSARI LORENZO            : 96 : NUOTATORI ESTENSI        :  4'5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RIGLIADORI ANDREA         : 95 : LIBERTAS RAVENNA         :  4'5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ERRARI LUCA               : 92 : NUOTATORI ESTENSI        :  4'5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GRINI LUCA               : 94 : LIBERTAS RAVENNA         :  5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ONFANTE FEDERICO          : 96 : NUOTATORI ESTENSI        :  5'2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enica, 24 Gennaio 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VAZZONI GRETA            : 97 : NUOTATORI ESTENSI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GLIELMINI FRANCESCA      : 94 : NUOTATORI ESTENSI  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IUBERTONI FRANCESCA       : 95 : NUOTATORI ESTENSI        :  1'1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ERZI GIULIA               : 96 : NUOTATORI ESTENSI  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'AGOSTINO ANNA            : 97 : NUOTATORI ESTENSI        :  1'1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STA SHARON               : 95 : NC 2000 FAENZA IMOLA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IANNINI CARLOTTA        : 95 : CN UISP                  :  1'1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RISTOFORI GIULIA          : 95 : NUOTATORI ESTENSI   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RONESI ILARIA            : 92 : NUOTATORI ESTENSI   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RASSINETI ELETTRA         : 94 : NC 2000 FAENZA IMOLA     :  1'1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ALBONI IRENE              : 96 : NUOTATORI ESTENSI        :  1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NIZZI ANNA                 : 97 : NUOTATORI ESTENSI        :  1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ELTRAMI VALENTINA         : 94 : NUOTATORI ESTENSI        :  1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ONTANARI ASIA             : 97 : NC 2000 FAENZA IMOLA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LAZZERINI DANIELA          : 91 : NC 2000 FAENZA IMOLA     :  1'1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IOLI PUVIANI CATERINA     : 96 : NUOTATORI ESTENSI  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REGNANI ARIANNA           : 94 : NUOTATORI ESTENSI        :  1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HEDINI ALESSANDRA         : 95 : NUOTATORI ESTENSI        :  1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AGNINI BRIGIDA             : 95 : NC 2000 FAENZA IMOLA     :  1'1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IORENTINI VANESSA         : 96 : NUOTATORI ESTENSI        :  1'1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ZANOTTI FRANCESCA          : 95 : NUOTATORI ESTENSI        :  1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ZANAROTTI ELENA            : 97 : NUOTATORI ESTENSI        :  1'1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ONORA MARTINA             : 94 : NUOTATORI ESTENSI        :  1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PASETTI MARTINA            : 95 : NUOTATORI ESTENSI        :  1'2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OTTIGNOLI GIULIA          : 97 : LIBERTAS RAVENNA         :  1'2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SCOZZOLI GAIA              : 95 : LIBERTAS RAVENNA         :  1'2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RUSSO JESSICA              : 97 : NC 2000 FAENZA IMOLA     :  1'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IMONDI MARTINA            : 97 : NUOTATORI ESTENSI        :  1'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TTINO SIMONE             : 89 : NC 2000 FAENZA IMOLA     :  1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INALDI NICOLO'            : 94 : NC 2000 FAENZA IMOLA     :  1'0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ZZOLI VALERIO            : 88 : NUOTATORI ESTENSI        :  1'0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ANTONIONI GIOVANNI         : 94 : NUOTATORI ESTENSI        :  1'0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VILACQUA FEDERICO        : 92 : NUOTATORI ESTENSI  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IANCHINI NICOLA           : 91 : NUOTATORI ESTENSI  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ZOLA FRANCESCO          : 94 : NUOTATORI ESTENSI        :  1'0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RGAMINI ENRICO           : 95 : NUOTATORI ESTENSI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RIGLIADORI ANDREA         : 95 : LIBERTAS RAVENNA         :  1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ERRARI LUCA               : 92 : NUOTATORI ESTENSI        :  1'0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ERGAMINI FABIO            : 92 : NUOTATORI ESTENSI        :  1'0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ORSI MATTEO               : 96 : NUOTATORI ESTENSI  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ZANETTI FEDERICO           : 94 : LIBERTAS RAVENNA   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UZZONI NICCOLO'           : 96 : NUOTATORI ESTENSI        :  1'1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OVIC ROBERT               : 96 : NUOTATORI ESTENSI     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AGLIANI ERIK              : 95 : NC 2000 FAENZA IMOLA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AVIOLI RICCARDO           : 94 : NUOTATORI ESTENSI   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UIDOBONI DIEGO            : 96 : NUOTATORI ESTENSI        :  1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LANZONI ALESSANDRO         : 96 : NC 2000 FAENZA IMOLA     :  1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ONTEVECCHI ILARIA         : 94 : NC 2000 FAENZA IMOLA     :  1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PAGNOLI ELENA             : 95 : NUOTATORI ESTENSI        :  1'1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ABBRI SARA                : 96 : NUOTATORI ESTENSI        :  1'1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RGATTI ANTONIA           : 92 : NUOTATORI ESTENSI        :  1'1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BBRI AMBRA               : 93 : CN UISP                  :  1'1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UALDRINI CATERINA         : 94 : NC 2000 FAENZA IMOLA     :  1'2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NDIERA LETIZIA           : 94 : NUOTATORI ESTENSI        :  1'2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TINELLI ELISA           : 94 : NUOTATORI ESTENSI        :  1'2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AGHI MARTA                : 97 : NC 2000 FAENZA IMOLA     :  1'2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AMINI SHADE                : 95 : NUOTATORI ESTENSI        :  1'2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IUFFRIDA LETIZIA           : 95 : LIBERTAS RAVENNA         :  1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ALBONI IRENE              : 96 : NUOTATORI ESTENSI        :  1'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IOLI PUVIANI CATERINA     : 96 : NUOTATORI ESTENSI        :  1'2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ORTINI FRANCESCA          : 94 : NUOTATORI ESTENSI        :  1'2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RAZZANO KATIA             : 97 : NC 2000 FAENZA IMOLA     :  1'2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LASCORTA ALEXIA          : 97 : NC 2000 FAENZA IMOLA     :  1'2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ES FRANCESCA              : 97 : LIBERTAS RAVENNA         :  1'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NAZZA ELEONORA           : 97 : LIBERTAS RAVENNA         :  1'3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ZAGATTI ELISA              : 94 : NUOTATORI ESTENSI        :  1'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NCINI MICHELE            : 81 : G.S. CARABINIERI         :  1'0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TRUCCI DIEGO             : 90 : NUOTATORI ESTENSI        :  1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RAZZI ENRICO              : 91 : NUOTATORI ESTENSI        :  1'0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ALLIERI SIMONE            : 91 : NUOTATORI ESTENSI        :  1'0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OMENICHINI DAVIDE         : 88 : NC 2000 FAENZA IMOLA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ALENTINI LUCA             : 94 : NC 2000 FAENZA IMOLA     :  1'1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VEZZI GIANLUCA           : 95 : NUOTATORI ESTENSI        :  1'1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AGNO MARCELLO           : 94 : NUOTATORI ESTENSI        :  1'1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UDELLAZZI JACOPO          : 94 : NC 2000 FAENZA IMOLA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ATALI MATTEO              : 96 : NUOTATORI ESTENSI        :  1'1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OTTIGNOLI LORENZO         : 93 : LIBERTAS RAVENNA         :  1'1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IORI JACOPO               : 93 : NUOTATORI ESTENSI        :  1'1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MBARDINI EMANUELE        : 96 : NC 2000 FAENZA IMOLA  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ABBRI FRANCESCO           : 94 : LIBERTAS RAVENNA      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VIOLI RICCARDO           : 94 : NUOTATORI ESTENSI        :  1'2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TAMBINI LORENZO            : 93 : LIBERTAS RAVENNA         :  1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ERRARI ALESSANDRO         : 96 : NUOTATORI ESTENSI        :  1'2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ERGAMINI ENRICO           : 95 : NUOTATORI ESTENSI        :  1'2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ORIGI MATTEO              : 95 : LIBERTAS RAVENNA         :  1'2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OSSI FRANCESCO            : 95 : NUOTATORI ESTENSI        :  1'2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ZZA DIEGO                : 95 : NUOTATORI ESTENSI        :  1'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ONINI KRISTIAN            : 96 : NUOTATORI ESTENSI        :  1'2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ICCI GIANMARIA            : 95 : NC 2000 FAENZA IMOLA     :  1'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GAGLIANI ERIK              : 95 : NC 2000 FAENZA IMOLA     :  1'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GUERRA SIMONE              : 95 : NUOTATORI ESTENSI        :  1'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ECERE MARCELLO            : 96 : NUOTATORI ESTENSI        :  1'3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RIMAVERA GIUSEPPE         : 94 : NC 2000 FAENZA IMOLA     :  1'4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ORIONI MARCO              : 94 : LIBERTAS RAVENNA         :  1'44"4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  : BUIAN ANDREA               : 96 : CN UISP     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RONESI ILARIA            : 92 : NUOTATORI ESTENSI        :    5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HIARINI MARTINA           : 92 : CN UISP                  :  1'0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UGLIELMINI FRANCESCA      : 94 : NUOTATORI ESTENSI        :  1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LLABARBA ALICE           : 96 : NUOTATORI ESTENSI        :  1'0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AL MONTE ERIKA            : 94 : CN UISP                  :  1'0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LVIOLI SOLEIKA           : 93 : NUOTATORI ESTENSI        :  1'0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ILIMBANI GIORGIA          : 90 : NC 2000 FAENZA IMOLA     :  1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IUFFRIDA LETIZIA           : 95 : LIBERTAS RAVENNA         :  1'0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UNERATI FABIOLA           : 95 : NUOTATORI ESTENSI 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NTI MARTINA              : 93 : NC 2000 FAENZA IMOLA     :  1'0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RISTOFORI GIULIA          : 95 : NUOTATORI ESTENSI        :  1'0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'AGOSTINO ANNA            : 97 : NUOTATORI ESTENSI        :  1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NTEVECCHI ILARIA         : 94 : NC 2000 FAENZA IMOLA     :  1'0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NDIERA LETIZIA           : 94 : NUOTATORI ESTENSI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OSTA SHARON               : 95 : NC 2000 FAENZA IMOLA     :  1'0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ONATO GIULIA              : 97 : NUOTATORI ESTENSI        :  1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PAGNOLI ELENA             : 95 : NUOTATORI ESTENSI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IORGI BARBARA             : 95 : NC 2000 FAENZA IMOLA     :  1'0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ONTEVECCHI ALESSANDRA     : 91 : NC 2000 FAENZA IMOLA     :  1'0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TERZI GIULIA               : 96 : NUOTATORI ESTENSI        :  1'0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INALDI DALIA              : 93 : NC 2000 FAENZA IMOLA     :  1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ABBRI SARA                : 96 : NUOTATORI ESTENSI        :  1'0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OVEZZI ALESSANDRA         : 92 : NUOTATORI ESTENSI        :  1'0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LAZZERINI DANIELA          : 91 : NC 2000 FAENZA IMOLA     :  1'0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LAGHI MARTA                : 97 : NC 2000 FAENZA IMOLA     :  1'0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TASSINARI DEBORAH          : 95 : NUOTATORI ESTENSI        :  1'0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FRAZZANO KATIA             : 97 : NC 2000 FAENZA IMOLA     :  1'0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ELTRAMI VALENTINA         : 94 : NUOTATORI ESTENSI  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ONORA MARTINA             : 94 : NUOTATORI ESTENSI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ELLINATO MICOL            : 92 : NUOTATORI ESTENSI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AGNINI BRIGIDA             : 95 : NC 2000 FAENZA IMOLA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ASELLI CAROLINA           : 97 : NUOTATORI ESTENSI        :  1'0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FORTINI FRANCESCA          : 94 : NUOTATORI ESTENSI 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FREGNANI ARIANNA           : 94 : NUOTATORI ESTENSI 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ALBONI IRENE              : 96 : NUOTATORI ESTENSI        :  1'0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ENINI GIORGIA             : 97 : NUOTATORI ESTENSI        :  1'1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COTTIGNOLI GIULIA          : 97 : LIBERTAS RAVENNA   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PASETTI MARTINA            : 95 : NUOTATORI ESTENSI        :  1'1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GRIMALDI CECILIA           : 97 : NUOTATORI ESTENSI        :  1'1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ALBONI IRENE              : 96 : NUOTATORI ESTENSI        :  1'1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SCOZZOLI GAIA              : 95 : LIBERTAS RAVENNA         :  1'1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CANAZZA ELEONORA           : 97 : LIBERTAS RAVENNA         :  1'1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FIORENTINI VANESSA         : 96 : NUOTATORI ESTENSI        :  1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GILLI CARLOTTA             : 95 : NUOTATORI ESTENSI        :  1'1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MAMMANO CLAUDIA            : 97 : NUOTATORI ESTENSI   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RUSSO JESSICA              : 97 : NC 2000 FAENZA IMOLA     :  1'1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PRATA FRANCESCA            : 97 : LIBERTAS RAVENNA         :  1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PES FRANCESCA              : 97 : LIBERTAS RAVENNA    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LEONI CATERINA             : 97 : CN UISP                  :  1'1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ZAGATTI ELISA              : 94 : NUOTATORI ESTENSI   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RIMONDI MARTINA            : 97 : NUOTATORI ESTENSI        :  1'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EMINIANI CARLOTTA  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KORYATINA VALENTYNA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OZZI MICHELLE             : 96 : NC 2000 FAENZA IMOLA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TTINO SIMONE             : 89 : NC 2000 FAENZA IMOLA     :    5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OMAGNOLI MARCO            : 90 : NUOTATORI ESTENSI        :    5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IANCHINI NICOLA           : 91 : NUOTATORI ESTENSI        :    5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LVESTRINI FEDERICO       : 90 : NUOTATORI ESTENSI        :    5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RAF STEFANO               : 94 : NC 2000 FAENZA IMOLA     :    5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ONTI MATTEO               : 94 : NC 2000 FAENZA IMOLA     :    5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UARINO MATTEO             : 88 : NUOTATORI ESTENSI        :    5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ANTONIONI GIOVANNI         : 94 : NUOTATORI ESTENSI        :    5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INALDI NICOLO'            : 94 : NC 2000 FAENZA IMOLA     :    5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AMBERONI MATTIA           : 95 : NUOTATORI ESTENSI        :    5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IURILLI ANDREA             : 93 : CN UISP                  :    5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RZOLA FRANCESCO          : 94 : NUOTATORI ESTENSI        :    5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ERRARI LUCA               : 92 : NUOTATORI ESTENSI        :    5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NANNI EMANUELE             : 93 : LIBERTAS RAVENNA         :    5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NERI MIRCO                 : 93 : NC 2000 FAENZA IMOLA     :    5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RIGLIADORI ANDREA         : 95 : LIBERTAS RAVENNA         :    5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ZZUCCHELLI FABIANO       : 95 : NUOTATORI ESTENSI        :    5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ZANETTI FEDERICO           : 94 : LIBERTAS RAVENNA         :    5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STRONI GIANMARCO         : 93 : NUOTATORI ESTENSI        :    5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ERGAMINI FABIO            : 92 : NUOTATORI ESTENSI        :  1'0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HIARINI MICHELE           : 95 : CN UISP                  :  1'0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OTTIGNOLI LORENZO         : 93 : LIBERTAS RAVENNA         :  1'0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SSARI NICOLA             : 94 : NUOTATORI ESTENSI        :  1'0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RSI MATTEO               : 96 : NUOTATORI ESTENSI        :  1'0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FABBRI FRANCESCO           : 94 : LIBERTAS RAVENNA         :  1'0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FRIGHI NICOLA              : 96 : NUOTATORI ESTENSI        :  1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TOSI FRANCESCO             : 94 : NUOTATORI ESTENSI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UDELLAZZI JACOPO          : 94 : NC 2000 FAENZA IMOLA     :  1'0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EZZI FRANCESCO            : 95 : CN UISP                  :  1'0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UZZONI NICCOLO'           : 96 : NUOTATORI ESTENSI        :  1'02"7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31 : BUIAN ANDREA               : 96 : CN UISP                  :  1'0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VISANI ENRICO              : 95 : NC 2000 FAENZA IMOLA     :  1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GULINATI GIACOMO           : 95 : NUOTATORI ESTENSI        :  1'0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FERRARI ALESSANDRO         : 96 : NUOTATORI ESTENSI        :  1'0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LELLI ALESSANDRO           : 95 : LIBERTAS RAVENNA         :  1'0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IGNATTI MATTEO            : 96 : NUOTATORI ESTENSI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TABANELLI MIRCO            : 82 : NC 2000 FAENZA IMOLA     :  1'0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AGRINI LUCA               : 94 : LIBERTAS RAVENNA         :  1'0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BORSARI LORENZO            : 96 : NUOTATORI ESTENSI        :  1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ONINI KRISTIAN            : 96 : NUOTATORI ESTENSI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ORIGI MATTEO              : 95 : LIBERTAS RAVENNA 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LANZONI ALESSANDRO         : 96 : NC 2000 FAENZA IMOLA     :  1'0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RICCI FEDERICO             : 96 : CN UISP       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ROSSI FRANCESCO            : 95 : NUOTATORI ESTENSI        :  1'0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BONFANTE FEDERICO          : 96 : NUOTATORI ESTENSI        :  1'0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BARBIERI MATTEO            : 95 : NUOTATORI ESTENSI        :  1'0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GUIDOBONI DIEGO            : 96 : NUOTATORI ESTENSI  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BERARDI FRANCESCO          : 96 : LIBERTAS RAVENNA   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BORIONI MARCO              : 94 : LIBERTAS RAVENNA   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CECERE MARCELLO            : 96 : NUOTATORI ESTENSI        :  1'1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PRIMAVERA GIUSEPPE         : 94 : NC 2000 FAENZA IMOLA     :  1'2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GUERRA SIMONE              : 95 : NUOTATORI ESTENSI        :  1'2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PUCCI ENRICO             : 95 : UISP NUOTO LUGO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ALZERI AMBRA              : 92 : NUOTATORI ESTENSI        :  9'2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LLABARBA ALICE           : 96 : NUOTATORI ESTENSI        :  9'3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AVAZZONI GRETA            : 97 : NUOTATORI ESTENSI        :  9'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IZZI ANNA                 : 97 : NUOTATORI ESTENSI        :  9'5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ONATO GIULIA              : 97 : NUOTATORI ESTENSI        :  9'5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ERUGHI DEBORA             : 94 : NUOTATORI ESTENSI        : 10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NTANARI ASIA             : 97 : NC 2000 FAENZA IMOLA     : 10'1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INALDI DALIA              : 93 : NC 2000 FAENZA IMOLA     : 10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RELLI VALENTINA          : 95 : LIBERTAS RAVENNA         : 10'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ROIETTI MARTINA           : 96 : NUOTATORI ESTENSI        : 10'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RATA FRANCESCA            : 97 : LIBERTAS RAVENNA         : 11'3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LENTINI LUCA             : 94 : NC 2000 FAENZA IMOLA     : 16'4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OFFRITTI RAFFAELE         : 89 : NUOTATORI ESTENSI        : 17'1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ILVESTRINI FEDERICO       : 90 : NUOTATORI ESTENSI        : 17'3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TALI MATTEO              : 96 : NUOTATORI ESTENSI        : 17'5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SSARI NICOLA             : 94 : NUOTATORI ESTENSI        : 18'0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ZZUCCHELLI FABIANO       : 95 : NUOTATORI ESTENSI        : 18'4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IANI FILIPPO             : 96 : NUOTATORI ESTENSI        : 18'5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LINATI GIACOMO           : 95 : NUOTATORI ESTENSI        : 19'1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RSARI LORENZO            : 96 : NUOTATORI ESTENSI        : 19'3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2:00Z</dcterms:created>
  <dc:creator>Diego</dc:creator>
  <dc:description/>
  <cp:keywords/>
  <dc:language>en-US</dc:language>
  <cp:lastModifiedBy>Pippo</cp:lastModifiedBy>
  <dcterms:modified xsi:type="dcterms:W3CDTF">2010-01-25T12:52:00Z</dcterms:modified>
  <cp:revision>5</cp:revision>
  <dc:subject/>
  <dc:title/>
</cp:coreProperties>
</file>