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inali CREB-CREA 2010 - Reggio-Emilia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>Martedì, 22 Giugno - Mattina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FEMMINE            Codice: FAX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TRIA CELESTE            : 98 : IMOLANUOTOROMAGNA        :  5'4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REGNA BEATRICE            : 98 : ASD NUOTO PUTINATI       :  5'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RANCESCHINI CARLOTTA      : 98 : CN UISP                  :  6'0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HIAPPONI AURORA           : 99 : CSI NUOTO OBER FERRARI   :  6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IOTTI ANDREA GIULIA     : 98 : CSI NUOTO OBER FERRARI   :  6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MPINO CHIARA             : 98 : CSI NUOTO OBER FERRARI   :  6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LBERINI MICHELLE          : 98 : CSI NUOTO OBER FERRARI   :  6'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SPANTI SARA              : 98 : IMOLANUOTOROMAGNA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MASCHI             Codice: MAX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DI MATTEO            : 97 : CSI NUOTO OBER FERRARI   :  5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CALINI LORENZO            : 97 : NUOVO NUOTO              :  5'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AZIANI SAMUELE           : 97 : UISP NUOTO LUGO          :  5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IZZO GIOVANNI              : 98 : PRESIDENT BOLOGNA        :  5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UCCHI PAOLO               : 97 : NUOTATORI MODENESI       :  5'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STI FILIPPO              : 97 : REGGIANA NUOTO ASD       :  5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NNI VITTORIO             : 97 : NUOTATORI MODENESI       :  5'5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GANELLI MARCO            : 97 : POL.COM. RICCIONE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  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OTTI SILVIA             : 00 : MOLINELLA NUOTO       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CINI BEATRICE            : 00 : POL. OLIMPIA VIGNOLA  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NTICELLI SILVIA          : 00 : CSI NUOTO OBER FERRARI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SELLI ALICE             : 00 : REGGIANA NUOTO ASD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OTTI MATILDE              : 00 : NC 2000 FAENZA IMOLA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LUCCHI ALICE             : 00 : ASS.NE AMICI DEL NUOTO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RABANELLI GIULIA          : 00 : ASD NUOTO PUTINATI       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IROTTI GIADA              : 01 : POL. OLIMPIA VIGNOLA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ERRARA ORNELLA            : 00 : DELFINO 93               :    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IORENZOLA LINDA           : 00 : POL.COM. RICCIONE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ORRADINI EMMA             : 01 : NUOTATORI MODENESI       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ABBRI ALESSIA             : 00 : ASD NUOTO PUTINATI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ITTALA' MARTINA           : 01 : POL. OLIMPIA VIGNOLA  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ALAROLI SOFIA             : 00 : NC 2000 FAENZA IMOLA     :    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ASI LUCA                : 99 : CN UISP           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NDI LEONARDO             : 99 : ASS.NE AMICI DEL NUOTO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ILANDA MARCELLO          : 99 : DELFINO 93               :    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NAZZI LEONARDO           : 99 : COOP CONSUMATORI NORD EST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ANCONCINI NICOLO'        : 99 : IMOLANUOTOROMAGNA       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RADAIOLI MATTEO          : 99 : NUOTO CENTER FORLI'      :    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OGNETTI FABIO             : 99 : NUOTO SPRINT BORGO       :    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LBONI MARCO              : 99 : CN UISP                  :    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NDREINI LUCA              : 99 : ALDEBARAN CATTOLICA      :    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ONTI TOMMASO              : 99 : NC 2000 FAENZA IMOLA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ONTANA KEVIN              : 99 : NUOTO CENTER FORLI'      :    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OROVINGI SAMUELE          : 99 : IMOLANUOTOROMAGNA        :    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UCCI MATTEO               : 99 : RINASCITA TEAM ROMAGNA   :    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UERRA FEDERICO            : 00 : UISP NUOTO LUGO          :    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TRAMONTANO MATTEO          : 99 : CSI NUOTO OBER FERRARI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ARUTI EMANUELE            : 99 : REGGIANA NUOTO ASD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FEMMINE            Codice: FA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SERINI ALICE            : 98 : POL. FUTURA              :  2'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RDELLA ARIANNA           : 98 : POL. G. MASI             :  2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NZAGNI SARA              : 98 : POL. FUTURA              :  2'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RRACCINI ALESSIA         : 98 : POL.COM. RICCIONE        :  2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UCCONI FRANCESCA          : 98 : SAVENA NUOTO TEAM        :  2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IULIANI CHIARA            : 98 : MODENA NUOTO             :  2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STA ALESSIA              : 99 : CSI NUOTO OBER FERRARI   :  2'4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NDINI CHIARA             : 98 : NUOTOROMAGNA             :  2'4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IANCHI ALBA               : 98 : CASTELLO NUOTO           :  2'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AURO ILARIA               : 98 : ASS.NE AMICI DEL NUOTO   :  2'5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ALASCA GIULIA             : 98 : CN UISP                  :  2'5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ACALAMITA MARIA           : 98 : PRESIDENT BOLOGNA        :  2'5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ICCI JESSICA              : 98 : AR.SER. ARGENTA          :  2'5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ANGELA             : 99 : NUOTATORI MODENESI       :  2'5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RTINOZZI LUCIA           : 98 : ASD NUOTO PUTINATI       :  3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RIONI EMMA                : 99 : CSI NUOTO OBER FERRARI   :  3'0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MASCHI             Codice: MA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MPETTI RICCARDO          : 97 : SAVENA NUOTO TEAM 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CCHI DIEGO               : 98 : CN UISP                  :  2'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ABARRONI ALBERTO          : 97 : CN UISP                  :  2'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TELLI LUCA              : 97 : NUOVO NUOTO              :  2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DIN MATTIA              : 97 : RINASCITA TEAM ROMAGNA   :  2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AINI FILIPPO              : 97 : NUOTO CLUB 91 PARMA ASD  :  2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ICCOLI FRANCESCO          : 97 : DELFINO 93               :  2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IAPPIANI DAVIDE           : 98 : NUOTATORI MODENESI       :  2'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ORA LORENZO               : 98 : ALBATROS NUOTO CARPI     :  2'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ISCAGLIA MARCO            : 97 : SEVEN NUOTO              :  2'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ROSO DAVIDE              : 97 : CSI NUOTO OBER FERRARI   :  2'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VALLERI ANDREA           : 97 : RINASCITA TEAM ROMAGNA   :  2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UGHETTI ALBERTO            : 97 : NUOTATORI MODENESI       :  2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NIZZOLI AXEL               : 97 : CSI NUOTO OBER FERRARI   :  2'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ABATI MARCELLO             : 97 : ERRENUOTO FIDENZA        :  2'4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ALBONI RICCARDO           : 98 : BONDENO NUOTO            :  2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B FEMMINE            Codice: FB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ASD       :  2'5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TELLANI EMMA            : 00 : EDERA NUOTO FORLI'       :  2'5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ANGHELLINI BIANCA        : 00 : LIBERTAS FORLI'          :  2'5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CINELLI GAIA             : 00 : NUOVO NUOTO              :  3'0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RANCI CARLOTTA            : 00 : LIBERTAS FORLI'          :  3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RETI YUNA                 : 00 : UNINUOTO                 :  3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ALLARI MARTINA            : 01 : NUOTATORI MODENESI       :  3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RRI ALEXIA               : 01 : SAVENA NUOTO TEAM        :  3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RNARDI ELISA             : 00 : GENS AQUATICA            :  3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ROPPI FEDERICA            : 00 : COOP CONSUMATORI NORD EST:  3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ANTOLINI NICOLE           : 00 : SAN MARINO NUOTO         :  3'1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ANCHINI MARIA VITTORIA   : 00 : CN UISP                  :  3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ITTALA' MARTINA           : 01 : POL. OLIMPIA VIGNOLA     :  3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ANTINATO MATILDE          : 00 : ASD NUOTO PUTINATI       :  3'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ACCARI MARGHERITA         : 00 : NUOTATORI MODENESI       :  3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ONDELLI ARIANNA           : 00 : ALBATROS NUOTO CARPI     :  3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B MASCHI             Codice: MB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TTARAN LUCA              : 99 : DELFINO 93               :  2'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DIFAVA RICCARDO          : 99 : IMOLANUOTOROMAGNA        :  2'5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CCE LEONARDO             : 99 : NUOTO CLUB IL SESAMO     :  2'5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SCA GIACOMO              : 00 : PRESIDENT BOLOGNA        :  2'5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OLINI GIANLUCA          : 99 : GENS AQUATICA            :  2'5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RUTI EMANUELE            : 99 : REGGIANA NUOTO ASD       :  2'5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SAMUEL           : 99 : PODIUM NUOTO             :  3'0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ENNI NICOLO'              : 99 : EDERA NUOTO FORLI'       :  3'0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ANITELLI EDOARDO          : 99 : EDERA NUOTO FORLI'       :  3'0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ERRA FEDERICO              : 99 : CASTELLO NUOTO           :  3'0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I BATTISTA FRANCESCO      : 99 : DELFINO 93               :  3'0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OCCADELLO ANDREA         : 99 : CN UISP                  :  3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ALMA EMI PAOLO            : 99 : MODENA NUOTO             :  3'0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ADIALI MARCO ALVISE       : 99 : POL. OLIMPIA VIGNOLA     :  3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ECI MATTEO                : 00 : UNINUOTO                 :  3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UERZONI LORENZO           : 00 : NUOTATORI MODENESI       :  3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FEMMINE     Codice: FAS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DELLA ARIANNA           : 98 : POL. G. MASI             :  5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STRIA CELESTE            : 98 : IMOLANUOTOROMAGNA        :  5'0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SERINI ALICE            : 98 : POL. FUTURA              :  5'0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IANI ALICE              : 98 : DELFINO 93               :  5'0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RONESI FRANCESCA         : 98 : DELFINO 93               :  5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NZAGNI SARA              : 98 : POL. FUTURA              :  5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RRACCINI ALESSIA         : 98 : POL.COM. RICCIONE        :  5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IZZARDI SOFIA            : 98 : CN UISP                  :  5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ONARDI MADDALENA          : 99 : NUOTATORI MODENESI       :  5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NTERMINI LIDIA           : 98 : NUOTATORI MODENESI       :  5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RMELO RITA               : 98 : REGGIANA NUOTO ASD       :  5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RANDINI JOYCE             : 99 : REGGIANA NUOTO ASD       :  5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UCCONI FRANCESCA          : 98 : SAVENA NUOTO TEAM        :  5'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OMITI MARIANNA            : 98 : PRESIDENT BOLOGNA        :  5'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MASCHI      Codice: MAS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HILONIDE GIANNI           : 97 : REGGIANA NUOTO ASD       :  4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LA MARCELLO              : 97 : POL. FUTURA              :  4'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CALINI LORENZO            : 97 : NUOVO NUOTO              :  4'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CINELLI RICCARDO         : 97 : NUOVO NUOTO              :  4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UCCHI NICHOLAS            : 97 : NUOTATORI MODENESI       :  4'4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UBERTINI FILIPPO          : 97 : PRESIDENT BOLOGNA        :  4'5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ULFERI JACOPO             : 97 : NUOVO NUOTO              :  4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REMONINI FEDERICO         : 97 : NC 2000 FAENZA IMOLA     :  4'5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LZERI ENRICO             : 97 : DELFINO 93               :  4'5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RAZIANI BRENNO            : 97 : UISP NUOTO LUGO          :  4'5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ABARRONI ALBERTO          : 97 : CN UISP                  :  4'5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ILIMBANI RICCARDO         : 97 : NC 2000 FAENZA IMOLA     :  4'5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UCCHI PAOLO               : 97 : NUOTATORI MODENESI       :  5'0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ORONICA TIZIANO           : 97 : ALBATROS NUOTO CARPI     :  5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ANNI VITTORIO             : 97 : NUOTATORI MODENESI       :  5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TEFANI ANDREA             : 97 : NUOTATORI MODENESI       :  5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FEMMINE             Codice: FAR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RINASCITA TEAM ROMAGNA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OLLI ALESSANDRA           : 99 : NUOTO AICS BOLOGNA       :  1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ONELLI SARA              : 98 : NUOTATORI MODENESI       :  1'2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QUALINI SABRINA         : 98 : ASD NUOTO PUTINATI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GUTI ALESSIA          : 98 : NUOTO CLUB 91 PARMA ASD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YERTYANFFY SARA           : 98 : IMOLANUOTOROMAGNA   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ALL'OLIO ELEONORA         : 98 : PRESIDENT BOLOGNA        :  1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RBIERI ISABELLA          : 99 : NUOTATORI MODENESI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OTOC ANNA                 : 98 : SAVENA NUOTO TEAM       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ETRONE MARTINA            : 99 : UISP NUOTO LUGO          :  1'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SEROLI DELIA             : 99 : CSI NUOTO OBER FERRARI   :  1'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ETRUCCI MARTA             : 98 : CENTRO NUOTO COPPARO     :  1'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RIOTTI ANDREA GIULIA     : 98 : CSI NUOTO OBER FERRARI   :  1'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SILVIA             : 98 : NC 2000 FAENZA IMOLA     :  1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TONTINI BEATRICE           : 98 : POL.COM. RICCIONE 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TUFANO SILVIA              : 98 : DELFINO 93               :  1'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MASCHI              Codice: MAR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GANELLI MARCO            : 97 : POL.COM. RICCIONE      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ZZO GIOVANNI              : 98 : PRESIDENT BOLOGNA        :  1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MPETTI RICCARDO          : 97 : SAVENA NUOTO TEAM        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ASSIGLI GIACOMO          : 97 : CN UISP                  :  1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E PIANO EMANUELE          : 98 : DELFINO 93               :  1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IO TOMMASO               : 97 : MOLINELLA NUOTO          :  1'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ALCONE LORENZO            : 97 : COOP CONSUMATORI NORD EST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ERANGELI LORENZO         : 97 : NC AZZURRA '91        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LMA ANTONIO              : 97 : CN UISP                  :  1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RDELLI ANDREA            : 97 : ASS.NE AMICI DEL NUOTO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BATI MARCELLO             : 97 : ERRENUOTO FIDENZA     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ERRARI ANDREA             : 98 : CN UISP                  :  1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AZZETTA LUCA              : 98 : DELFINO 93               :  1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CALABRIN MATTEO           : 97 : DELFINO 93               :  1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LINI MARCELLO           : 97 : NUOTO SPRINT BORGO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ELLA EDOARDO            : 98 : DELFINO 93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FEMMINE             Codice: FBR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1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ICELLI SILVIA          : 00 : CSI NUOTO OBER FERRARI   :  1'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BBRI ALESSIA             : 00 : ASD NUOTO PUTINATI       :  1'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AMBALDI CHIARA            : 00 : POL. G. MASI             :  1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ERRA GIORGIA             : 00 : POL. OLIMPIA VIGNOLA     :  1'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RTONI ALESSIA             : 00 : NUOTO CLUB SASSUOLO      :  1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ORGI PIERFRANCESCHI SOFIA: 01 : COOP CONSUMATORI NORD EST:  1'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RRONE SARA               : 00 : CASTELLO NUOTO           :  1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SATI REBECCA             : 00 : NUOTO CLUB 91 PARMA ASD  :  1'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GNATELLI BRIGITTA        : 00 : PRESIDENT BOLOGNA        :  1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RESCIANI ASIA             : 00 : FORLI' NUOTO AICS        :  1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ALAROLI SOFIA             : 00 : NC 2000 FAENZA IMOLA     :  1'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TANGHELLINI BIANCA        : 00 : LIBERTAS FORLI'          :  1'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OLLI SABRINA              : 00 : REGGIANA NUOTO ASD       :  1'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ALPANE MARIA GIOVANNA     : 00 : UISP NUOTO LUGO          :  1'4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ARTONI SIMONA              : 00 : NUOTO CLUB SASSUOLO      :  1'5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MASCHI              Codice: MBR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SCA GIACOMO              : 00 : PRESIDENT BOLOGNA        :  1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XELLA ALESSANDRO           : 99 : IMOLANUOTOROMAGNA        :  1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UCCHERELLI ANDREA         : 99 : NC 2000 FAENZA IMOLA     :  1'33"5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GATTONE THOMAS             : 99 : NUOTO CLUB SASSUOLO      :  1'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ESCI LEONARDO             : 99 : NUOTATORI FORNOVO ASD    :  1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NASI LUCA                : 99 : CN UISP                  :  1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SSI MARCO                : 99 : CENTRO NUOTO COPPARO     :  1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TTANI MATTEO             : 00 : COOP CONSUMATORI NORD EST:  1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STORINI VALERIO MASSIMO  : 99 : POL. OLIMPIA VIGNOLA     :  1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UCCELLI MANUEL            : 99 : PODIUM NUOTO             :  1'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NDREIS SEMUEDE'           : 99 : CN UISP                  :  1'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USSETTI BENARES           : 99 : ALBATROS NUOTO CARPI     :  1'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E BLASIO ANDREA           : 99 : PODIUM NUOTO             :  1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RAZZI ANDREA              : 99 : ASD NUOTO PUTINATI       :  1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UERRA FEDERICO            : 00 : UISP NUOTO LUGO          :  1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RADAIOLI MATTEO          : 99 : NUOTO CENTER FORLI'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ESORDIENTI A FEMMINE   Codice: FAL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UOTATORI MODENESI         :    :                          :  4'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INI FRANCESCA            : 99 :                       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ADDALENA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ERMINI LIDI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ELL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L.COM. RICCIONE          :    :                          :  4'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NTINI BEATRICE           : 98 :                          :  1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ULIANELLI SOFI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RACCINI ALESSI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RACCINI ANGELA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LFINO 93                 :    :                          :  4'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ANI ALICE              : 98 :                          :  1'0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NO SILVI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LERANI ERIC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ONESI FRANCESC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IMOLANUOTOROMAGNA          :    :                          :  4'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YERTYANFFY SARA           : 98 :                          :  1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RANTA AUGUSTA MARIA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SPANT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IA CELEST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D NUOTO PUTINATI         :    :                          :  4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BRINA         : 98 :                          :  1'1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OZZI LUCI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CAMILL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EGNA BEATRIC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O CLUB 91 PARMA ASD    :    :                          :  4'4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EMILIANI GIORGIA           : 98 :                          :  1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NZOLA GIORGI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INI ILARIA 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GUTI ALESSI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EDERA NUOTO FORLI'         :    :                          :  4'4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ZZI ELISA                : 98 :                          :  1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ILANDRI MARGHERITA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GNOLI GIORGI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MBELLI SOFIA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EGGIANA NUOTO ASD         :    :                          :  4'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NDINI JOYCE             : 99 :                          :  1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 CURTO ILARI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RTI ALESSI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MELO RITA 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ESORDIENTI A MASCHI    Codice: MAL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UOVO NUOTO                :    :                          :  4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LINI LORENZO            : 97 :                          :  1'0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LFERI JACOP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ELLI RICCARDO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ELLI LUCA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UISP NUOTO LUGO            :    :                          :  4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I SAMUELE           : 97 :                          :  1'0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GANI SIMONE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I BRENN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LIVUCCI GABRIELE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N UISP                    :    :                          :  4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SSIGLI GIACOMO          : 97 :                          :  1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BARRONI ALBERT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HI DIEGO 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NDREA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SI NUOTO OBER FERRARI     :    :                          :  4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DI MATTEO            : 97 :                          :  1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IZZOLI AXEL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OSO DAVIDE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ZZANI ALESSANDRO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RESIDENT BOLOGNA          :    :                          :  4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BERTINI FILIPPO          : 97 :                          :  1'0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ROLI DAVID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IZZO GIOVANNI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USARELLA ALESSANDRO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ATORI MODENESI         :    :                          :  4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EFANI ANDREA             : 97 :                          :  1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CCHI PAOLO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NI VITTORI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I NICHOLAS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LFINO 93                 :    :                          :  4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OLI FRANCESCO          : 97 :                          :  1'0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ZZETTA LUC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ELLA EDOARDO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ZERI ENRIC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NASCITA TEAM ROMAGNA     :    :                          :  4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DIN MATTIA              : 97 :                          :  1'0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CCHI JOEL  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LDARA AUGUST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VALLERI ANDREA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coled, 23 Giugno - Mattina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FEMMINE     Codice: FA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DELLA ARIANNA           : 98 : POL. G. MASI             :  2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ONESI FRANCESCA         : 98 : DELFINO 93               :  2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IANI ALICE              : 98 : DELFINO 93               :  2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YERTYANFFY SARA           : 98 : IMOLANUOTOROMAGNA        :  2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ANDINI JOYCE             : 99 : REGGIANA NUOTO ASD       :  2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LLI ALESSANDRA           : 99 : NUOTO AICS BOLOGNA       :  2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NZAGNI SARA              : 98 : POL. FUTURA              :  2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ONTINI BEATRICE           : 98 : POL.COM. RICCIONE        :  2'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PADAZZI SARA              : 98 : RINASCITA TEAM ROMAGNA   :  2'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ERRAGUTI ALESSIA          : 98 : NUOTO CLUB 91 PARMA ASD  :  2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ORRACCINI ALESSIA         : 98 : POL.COM. RICCIONE        :  2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NZOLA GIORGIA            : 99 : NUOTO CLUB 91 PARMA ASD  :  2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ONTERMINI LIDIA           : 98 : NUOTATORI MODENESI       :  2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INI FRANCESCA            : 99 : NUOTATORI MODENESI       :  2'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IULIANI CHIARA            : 98 : MODENA NUOTO             :  2'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MASCHI      Codice: MA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HILONIDE GIANNI           : 97 : REGGIANA NUOTO ASD       :  2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UBERTINI FILIPPO          : 97 : PRESIDENT BOLOGNA        :  2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LA MARCELLO              : 97 : POL. FUTURA              :  2'1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REMONINI FEDERICO         : 97 : NC 2000 FAENZA IMOLA     :  2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DIN MATTIA              : 97 : RINASCITA TEAM ROMAGNA   :  2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ULFERI JACOPO             : 97 : NUOVO NUOTO              :  2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UCCHI NICHOLAS            : 97 : NUOTATORI MODENESI       :  2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RASSIGLI GIACOMO          : 97 : CN UISP                  :  2'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ILIMBANI RICCARDO         : 97 : NC 2000 FAENZA IMOLA     :  2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ICINELLI RICCARDO         : 97 : NUOVO NUOTO              :  2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RTOLDI MATTEO            : 97 : CSI NUOTO OBER FERRARI   :  2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NELLA EDOARDO            : 98 : DELFINO 93               :  2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RONICA TIZIANO           : 97 : ALBATROS NUOTO CARPI     :  2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VALLERI ANDREA           : 97 : RINASCITA TEAM ROMAGNA   :  2'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TEFANI ANDREA             : 97 : NUOTATORI MODENESI       :  2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ALZERI ENRICO             : 97 : DELFINO 93               :  2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FEMMINE     Codice: FB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2'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OTTI SILVIA             : 00 : MOLINELLA NUOTO          :  2'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QUAGLIERI TANIA            : 00 : REGGIANA NUOTO ASD       :  2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ABANELLI GIULIA          : 00 : ASD NUOTO PUTINATI       :  2'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STELLANI EMMA            : 00 : EDERA NUOTO FORLI'       :  2'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RETI YUNA                 : 00 : UNINUOTO                 :  2'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IMONAZZI AURORA           : 00 : UNINUOTO                 :  2'5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ERRA GIORGIA             : 00 : POL. OLIMPIA VIGNOLA     :  2'5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ICINELLI GAIA             : 00 : NUOVO NUOTO              :  2'5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NOTTI MARTINA            : 00 : POL. OLIMPIA VIGNOLA     :  2'5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IGNATELLI BRIGITTA        : 00 : PRESIDENT BOLOGNA        :  2'5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IROTTI GIADA              : 01 : POL. OLIMPIA VIGNOLA     :  2'5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VACCARI MARGHERITA         : 00 : NUOTATORI MODENESI       :  3'0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OTTI MATILDE              : 00 : NC 2000 FAENZA IMOLA     :  3'0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IOGLIO MARTA              : 00 : NUOVO NUOTO              :  3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FIORENZOLA LINDA           : 00 : POL.COM. RICCIONE        :  3'0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MASCHI      Codice: MB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TORELLI GIACOMO         : 99 : SWEET TEAM               :  2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DELFINO 93               :  2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ZZOTTI MARCO             : 99 : RINASCITA TEAM ROMAGNA   :  2'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ONE MICHELE              : 99 : CASTELLO NUOTO           :  2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XELLA ALESSANDRO           : 99 : IMOLANUOTOROMAGNA        :  2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ILLONI ALBERTO            : 99 : REGGIANA NUOTO ASD       :  2'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USSETTI BENARES           : 99 : ALBATROS NUOTO CARPI     :  2'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UCCHERELLI ANDREA         : 99 : NC 2000 FAENZA IMOLA     :  2'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TTABRIGA MATTEO          : 00 : ASS.NE AMICI DEL NUOTO   :  2'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LBONI MARCO              : 99 : CN UISP                  :  2'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ORLANDI MATTEO             : 00 : REGGIANA NUOTO ASD       :  2'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ANINI LEONARDO            : 99 : ASS.NE AMICI DEL NUOTO   :  2'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I BATTISTA FRANCESCO      : 99 : DELFINO 93               :  2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RRADINI SAMUEL           : 99 : PODIUM NUOTO             :  2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E BLASIO ANDREA           : 99 : PODIUM NUOTO             :  2'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TOGNETTI FABIO             : 99 : NUOTO SPRINT BORGO       :  2'4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FEMMINE            Codice: FAD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SERINI ALICE            : 98 : POL. FUTURA              :  1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RDELLA ARIANNA           : 98 : POL. G. MASI             :  1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ULIANI CHIARA            : 98 : MODENA NUOTO             :  1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RRACCINI ALESSIA         : 98 : POL.COM. RICCIONE      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ACALAMITA MARIA           : 98 : PRESIDENT BOLOGNA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IANCHI ALBA               : 98 : CASTELLO NUOTO        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EGNA BEATRICE            : 98 : ASD NUOTO PUTINATI    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AURO ILARIA               : 98 : ASS.NE AMICI DEL NUOTO   :  1'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ONZAGNI SARA              : 98 : POL. FUTURA              :  1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UCCONI FRANCESCA          : 98 : SAVENA NUOTO TEAM        :  1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ANDINI CHIARA             : 98 : NUOTOROMAGNA             :  1'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ALASCA GIULIA             : 98 : CN UISP             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RRARI ANGELA             : 99 : NUOTATORI MODENESI  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ICCI JESSICA              : 98 : AR.SER. ARGENTA          :  1'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ZZETTI CHIARA            : 99 : DE AKKER BOLOGNA         :  1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OMITI MARIANNA            : 98 : PRESIDENT BOLOGNA    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MASCHI             Codice: MAD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ABARRONI ALBERTO          : 97 : CN UISP                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MPETTI RICCARDO          : 97 : SAVENA NUOTO TEAM        :  1'0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ACCHI DIEGO               : 98 : CN UISP                  :  1'1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TELLI LUCA              : 97 : NUOVO NUOTO         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DIN MATTIA              : 97 : RINASCITA TEAM ROMAGNA   :  1'1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CINELLI RICCARDO         : 97 : NUOVO NUOTO           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APPIANI DAVIDE           : 98 : NUOTATORI MODENESI       :  1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INI FILIPPO              : 97 : NUOTO CLUB 91 PARMA ASD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RA LORENZO               : 98 : ALBATROS NUOTO CARPI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CCOLI FRANCESCO          : 97 : DELFINO 93            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VALLERI ANDREA           : 97 : RINASCITA TEAM ROMAGNA 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LBONI RICCARDO           : 98 : BONDENO NUOTO            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ISCAGLIA MARCO            : 97 : SEVEN NUOTO              :  1'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LORENZO            : 98 : ASS.NE AMICI DEL NUOTO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ERRARI ANDREA             : 98 : CN UISP                  :  1'1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PUTO LORENZO             : 97 : POL.COM. RICCIONE        :  1'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FEMMINE            Codice: FBD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RRONE SARA               : 00 : CASTELLO NUOTO           :  1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TANGHELLINI BIANCA        : 00 : LIBERTAS FORLI'        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OPPI FEDERICA            : 00 : COOP CONSUMATORI NORD EST:  1'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RANCI CARLOTTA            : 00 : LIBERTAS FORLI'          :  1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ALLARI MARTINA            : 01 : NUOTATORI MODENESI       :  1'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TTALA' MARTINA           : 01 : POL. OLIMPIA VIGNOLA     :  1'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CINELLI GAIA             : 00 : NUOVO NUOTO              :  1'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RETI YUNA                 : 00 : UNINUOTO                 :  1'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ELUCCHI ALICE             : 00 : ASS.NE AMICI DEL NUOTO   :  1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HISELLI ALICE             : 00 : REGGIANA NUOTO ASD       :  1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RANCHINI MARIA VITTORIA   : 00 : CN UISP                  :  1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ERNARDI ELISA             : 00 : GENS AQUATICA            :  1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RRI ALEXIA               : 01 : SAVENA NUOTO TEAM        :  1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CCHI CHIARA              : 00 : ASS.NE AMICI DEL NUOTO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IRENE              : 00 : LIBERTAS RAVENNA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ONDELLI ARIANNA           : 00 : ALBATROS NUOTO CARPI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MASCHI             Codice: MBD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SS.NE AMICI DEL NUOTO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ECCE LEONARDO             : 99 : NUOTO CLUB IL SESAMO  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TTARAN LUCA              : 99 : DELFINO 93               :  1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DIFAVA RICCARDO          : 99 : IMOLANUOTOROMAGNA        :  1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OLINI GIANLUCA          : 99 : GENS AQUATICA            :  1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NNI NICOLO'              : 99 : EDERA NUOTO FORLI'       :  1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LMA EMI PAOLO            : 99 : MODENA NUOTO             :  1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STROTI LUCA              : 99 : RINASCITA TEAM ROMAGNA   :  1'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I BATTISTA FRANCESCO      : 99 : DELFINO 93            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ANITELLI EDOARDO          : 99 : EDERA NUOTO FORLI'  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IORGI ALESSIO             : 00 : MOLINELLA NUOTO          :  1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OCCADELLO ANDREA         : 99 : CN UISP                  :  1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RRADINI SAMUEL           : 99 : PODIUM NUOTO             :  1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ADIALI MARCO ALVISE       : 99 : POL. OLIMPIA VIGNOLA     :  1'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USSETTI BENARES           : 99 : ALBATROS NUOTO CARPI     :  1'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ALLARDINI MATTIA          : 99 : UISP NUOTO LUGO          :  1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FEMMINE         Codice: FAF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SAGRANDE LUCREZIA        : 98 : CN UISP                  :  2'5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IZZARDI SOFIA            : 98 : CN UISP                  :  2'5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ERMINI LIDIA           : 98 : NUOTATORI MODENESI       :  2'5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MPINO CHIARA             : 98 : CSI NUOTO OBER FERRARI   :  2'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A TORRE VERONICA          : 99 : CSI NUOTO OBER FERRARI   :  2'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TINOZZI LUCIA           : 98 : ASD NUOTO PUTINATI       :  2'5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IONI EMMA                : 99 : CSI NUOTO OBER FERRARI   :  3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LBERINI MICHELLE          : 98 : CSI NUOTO OBER FERRARI   :  3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STELLARI ALESSIA         : 99 : IMOLANUOTOROMAGNA        :  3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LLETTINI SHARON          : 99 : LIBERTAS FORLI'          :  3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PRARA FRANCESCA          : 98 : NUOTATORI MODENESI       :  3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PENSIERI GAIA             : 98 : NC 2000 FAENZA IMOLA     :  3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O CURTO ILARIA            : 99 : REGGIANA NUOTO ASD       :  3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ORTESI MARIA CHIARA       : 99 : RINASCITA TEAM ROMAGNA   :  3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IRENDA MARTINA            : 99 : POL. G. MASI             :  3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HIAPPONI AURORA           : 99 : CSI NUOTO OBER FERRARI   : RITIRATO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MASCHI          Codice: MAF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ELLA NIKITA             : 97 : BONDENO NUOTO            :  2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NNI VITTORIO             : 97 : NUOTATORI MODENESI       :  2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LCONE LORENZO            : 97 : COOP CONSUMATORI NORD EST:  2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OLIVUCCI GABRIELE          : 97 : UISP NUOTO LUGO          :  2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TOLDI MATTEO            : 97 : CSI NUOTO OBER FERRARI   :  2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CCHI PAOLO               : 97 : NUOTATORI MODENESI       :  2'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STI FILIPPO              : 97 : REGGIANA NUOTO ASD  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CALINI LORENZO            : 97 : NUOVO NUOTO              :  2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RAZIANI SAMUELE           : 97 : UISP NUOTO LUGO          :  2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GARANGELLA RICCARDO       : 97 : IMOLANUOTOROMAGNA        :  2'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IERANGELI LORENZO         : 97 : NC AZZURRA '91           :  2'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ZZANI ALESSANDRO         : 97 : CSI NUOTO OBER FERRARI   :  2'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ESPOSITO EMANUELE          : 97 : CASTELLO NUOTO           :  2'5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RLETTI ALAN              : 97 : REGGIANA NUOTO ASD       :  2'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ASTAGNINI SIMONE          : 97 : NUOTOROMAGNA             :  2'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VALLINI FILIPPO          : 97 : AR.SER. ARGENTA          :  3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B FEMMINE            Codice: FB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NTICELLI SILVIA          : 00 : CSI NUOTO OBER FERRARI   :  2'5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QUAGLIERI TANIA            : 00 : REGGIANA NUOTO ASD       :  3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CINI BEATRICE            : 00 : POL. OLIMPIA VIGNOLA     :  3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ABANELLI GIULIA          : 00 : ASD NUOTO PUTINATI       :  3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NOTTI SILVIA             : 00 : MOLINELLA NUOTO          :  3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LUCCHI ALICE             : 00 : ASS.NE AMICI DEL NUOTO   :  3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EMMA             : 01 : NUOTATORI MODENESI       :  3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GNATELLI BRIGITTA        : 00 : PRESIDENT BOLOGNA        :  3'1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HISELLI ALICE             : 00 : REGGIANA NUOTO ASD       :  3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RRONE SARA               : 00 : CASTELLO NUOTO           :  3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RRETTI MARTINA           : 00 : REGGIANA NUOTO ASD       :  3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OTTI MATILDE              : 00 : NC 2000 FAENZA IMOLA     :  3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CCAFERRI ANGELA          : 00 : IMOLANUOTOROMAGNA        :  3'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ALLONE ANNA ELENA         : 00 : NUOTO AICS BOLOGNA       :  3'2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OCCHI CHIARA              : 00 : ASS.NE AMICI DEL NUOTO   :  3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TELLANI EMMA            : 00 : EDERA NUOTO FORLI'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B MASCHI             Codice: MB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SS.NE AMICI DEL NUOTO   :  2'5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ANCONCINI NICOLO'        : 99 : IMOLANUOTOROMAGNA        :  2'5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TORELLI GIACOMO         : 99 : SWEET TEAM               :  2'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SCA GIACOMO              : 00 : PRESIDENT BOLOGNA        :  2'5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XELLA ALESSANDRO           : 99 : IMOLANUOTOROMAGNA        :  2'5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NI SAMUELE               : 99 : DELFINO 93               :  2'5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TTARAN LUCA              : 99 : DELFINO 93               :  3'0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ZZOTTI MARCO             : 99 : RINASCITA TEAM ROMAGNA   :  3'0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ILLONI ALBERTO            : 99 : REGGIANA NUOTO ASD       :  3'02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0 : GATTONE THOMAS             : 99 : NUOTO CLUB SASSUOLO      :  3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ANASI LUCA                : 99 : CN UISP                  :  3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UCCHERELLI ANDREA         : 99 : NC 2000 FAENZA IMOLA     :  3'0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ONCINI MATTIA             : 99 : CSI NUOTO OBER FERRARI   :  3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ECCE LEONARDO             : 99 : NUOTO CLUB IL SESAMO     :  3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STROTI LUCA              : 99 : RINASCITA TEAM ROMAGNA   :  3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LEONE MICHELE              : 99 : CASTELLO NUOTO           :  3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FEMMINE            Codice: FA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SERINI ALICE            : 98 : POL. FUTURA              :  2'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YERTYANFFY SARA           : 98 : IMOLANUOTOROMAGNA        :  2'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REGNA BEATRICE            : 98 : ASD NUOTO PUTINATI       :  2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ONELLI SARA              : 98 : NUOTATORI MODENESI       :  2'4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RANCESCHINI CARLOTTA      : 98 : CN UISP                  :  2'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OLLI ALESSANDRA           : 99 : NUOTO AICS BOLOGNA       :  2'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NDINI CHIARA             : 98 : NUOTOROMAGNA             :  2'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ACALAMITA MARIA           : 98 : PRESIDENT BOLOGNA        :  2'5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OSTA ALESSIA              : 99 : CSI NUOTO OBER FERRARI   :  2'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RANDINI JOYCE             : 99 : REGGIANA NUOTO ASD       :  2'5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ONTINI BEATRICE           : 98 : POL.COM. RICCIONE        :  2'5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UCCONI FRANCESCA          : 98 : SAVENA NUOTO TEAM        :  2'5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TAURO ILARIA               : 98 : ASS.NE AMICI DEL NUOTO   :  2'5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SILVIA             : 98 : NC 2000 FAENZA IMOLA     :  2'5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ROMITI MARIANNA            : 98 : PRESIDENT BOLOGNA        :  2'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TUFANO SILVIA              : 98 : DELFINO 93               :  3'0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MASCHI             Codice: MA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HILONIDE GIANNI           : 97 : REGGIANA NUOTO ASD       :  2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ZAMPETTI RICCARDO          : 97 : SAVENA NUOTO TEAM        :  2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TUBERTINI FILIPPO          : 97 : PRESIDENT BOLOGNA        :  2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IZZO GIOVANNI              : 98 : PRESIDENT BOLOGNA        :  2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CCHI DIEGO               : 98 : CN UISP                  :  2'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RASSIGLI GIACOMO          : 97 : CN UISP                  :  2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RTOLDI MATTEO            : 97 : CSI NUOTO OBER FERRARI   :  2'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CALINI LORENZO            : 97 : NUOVO NUOTO              :  2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GANELLI MARCO            : 97 : POL.COM. RICCIONE        :  2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ABARRONI ALBERTO          : 97 : CN UISP                  :  2'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OLA MARCELLO              : 97 : POL. FUTURA              :  2'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RAZIANI SAMUELE           : 97 : UISP NUOTO LUGO          :  2'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ALMA ANTONIO              : 97 : CN UISP                  :  2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ANELLA NIKITA             : 97 : BONDENO NUOTO            :  2'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ALLINI MARCELLO           : 97 : NUOTO SPRINT BORGO       :  2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ORONICA TIZIANO           : 97 : ALBATROS NUOTO CARPI     :  2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FEMMINE    Codice: FBL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ASD         :    :                          :  2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SELLI ALICE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ZZI LISA 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I MARTIN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GLIERI TAN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L. OLIMPIA VIGNOLA       :    :                          :  2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NOTT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UOTATORI MODENESI         :    :                          :  2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ARI MARGHERITA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ICI AURORA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TEFANI FEDERIC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OP CONSUMATORI NORD EST  :    :                          :  2'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TTERI GIUL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ORGI PIERFRANCESCHI SOFIA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RESCHI SAR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OPPI FEDERIC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L.COM. RICCIONE          :    :                          :  2'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ZOLA LIND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ZZIOLI BEATRICE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ZI ELISA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ISON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OL. G. MASI               :    :                          :  2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RI FRANCESC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ETI MARTINA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TINI IREN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VENA NUOTO TEAM          :    :                          :  2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ALEXIA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TTINI GIORG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FARIELLO ALESSIA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C 2000 FAENZA IMOLA       :    :                          :  2'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ALTI ASIA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OTTI MATILD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DAGNINI CHIAR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LAROLI SOF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MASCHI     Codice: MBL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N UISP                    :    :                          :  2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MARC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SARI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ASI LUCA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 RICC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MOLANUOTOROMAGNA          :    :                          :  2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XELLA ALESSANDRO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OVINGI SAMUELE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DIFAVA RICCARD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NCONCINI NICOLO'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EGGIANA NUOTO ASD         :    :                          :  2'1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RLANDI MATTEO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PIETRI MATTI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LLONI ALBERT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LFINO 93                 :    :                          :  2'1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ILANDA MARCELL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S.NE AMICI DEL NUOTO     :    :                          :  2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NINI LEONARD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C 2000 FAENZA IMOLA       :    :                          :  2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GIACOM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SPARRI FEDERIC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SI NUOTO OBER FERRARI     :    :                          :  2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ELLANI MARC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NI CHRISTIA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ONCINI MATTIA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MONTANO MATTE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DIUM NUOTO               :    :                          :  2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BLASIO ANDRE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NICOLO'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I FRANCESC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SAMUEL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FEMMINE          Codice: FAM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N UISP                    :    :                          :  5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LASCA GIULIA             : 98 :                       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ANCESCHINI CARLOTTA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GRANDE LUCREZIA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IZZARDI SOFIA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NUOTATORI MODENESI         :    :                          :  5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NGELA             : 99 :                    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ELL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PRARA FRANCESC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INI FRANCESC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SD NUOTO PUTINATI         :    :                          :  5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EGNA BEATRICE            : 98 :                    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BRIN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OZZI LUCI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CAMILL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.COM. RICCIONE          :    :                          :  5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RACCINI ALESSIA         : 98 :                          :  1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NTINI BEATRICE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ULIANELLI SOFIA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RACCINI ALESSI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SI NUOTO OBER FERRARI     :    :                          :  5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STA ALESSIA              : 99 :                          :  1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EROLI DELIA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PINO CHIARA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IONI EMMA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NASCITA TEAM ROMAGNA     :    :                          :  5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FELLINI GIULIA           : 99 :                      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DAZZI SAR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TESI MARIA CHIARA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ONATI FEDERICA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LFINO 93                 :    :                          :  5'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ANI ALICE              : 98 :                          :  1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NO SILVIA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LERANI ERICA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ONESI FRANCESCA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IMOLANUOTOROMAGNA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SPANTI SARA              : 98 :                      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YERTYANFFY SARA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IA CELEST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RANTA AUGUSTA MARIA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MASCHI           Codice: MAM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N UISP                    :    :                          :  4'4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HI DIEGO               : 98 :                          :  1'1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SSIGLI GIACOM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LMA ANTONIO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BARRONI ALBERT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UISP NUOTO LUGO            :    :                          :  4'5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I SAMUELE           : 97 :                          :  1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I BRENN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LIVUCCI GABRIELE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GANI SIMONE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ELFINO 93                 :    :                          :  4'5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OLI FRANCESCO          : 97 :                          :  1'1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ELLA EDOARDO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LABRIN MATTEO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ZERI ENRIC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RESIDENT BOLOGNA          :    :                          :  4'5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GARI MARCO              : 98 :                          :  1'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IZZO GIOVANNI  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BERTINI FILIPPO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ROLI DAVIDE            : 98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UOVO NUOTO                :    :                          :  5'0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ELLI LUCA              : 97 :                  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ELLI RICCARDO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LINI LORENZ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LFERI JACOP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ATORI MODENESI         :    :                          :  5'0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PPIANI DAVIDE           : 98 :                     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UGHETTI ALBERTO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NI VITTORIO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I NICHOLAS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NASCITA TEAM ROMAGNA     :    :                          :  5'0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LDARA AUGUSTO            :    :                          :  1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I LORENZO 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DIN MATTIA 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VALLERI ANDREA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ONDENO NUOTO              :    :                          :  5'0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RICCARDO           : 98 :                          :  1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'OLIO FRANCESCO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ELLA NIKITA             : 97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TISI ANDREA  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oved, 24 Giugno - Pomeriggio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B FEMMINE     Codice: FBS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STELLANI EMMA            : 00 : EDERA NUOTO FORLI'       :  5'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CINELLI GAIA             : 00 : NUOVO NUOTO              :  5'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IMONAZZI AURORA           : 00 : UNINUOTO                 :  6'0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HETTI GIULIA              : 00 : IMOLANUOTOROMAGNA        :  6'0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CCARI MARGHERITA         : 00 : NUOTATORI MODENESI       :  6'0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TINELLI GIADA           : 00 : CENTRO NUOTO COPPARO     :  6'0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NTOLINI NICOLE           : 00 : SAN MARINO NUOTO         :  6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EFANI FEDERICA           : 01 : NUOTATORI MODENESI       :  6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QUADALTI ASIA              : 00 : NC 2000 FAENZA IMOLA     :  6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IOGLIO MARTA              : 00 : NUOVO NUOTO              :  6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RUSA REBECCA              : 00 : CASTELLO NUOTO           :  6'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INGUANTI ALICE            : 00 : POL. G. MASI             :  6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QUADRI FRANCESCA           : 00 : POL. G. MASI             :  6'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ENNARI GINEVRA            : 01 : RINASCITA TEAM ROMAGNA   :  6'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PADA MATILDE              : 00 : RINASCITA TEAM ROMAGNA   :  6'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IRENE              : 00 : LIBERTAS RAVENNA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B MASCHI      Codice: MBS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SS.NE AMICI DEL NUOTO   :  5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TORELLI GIACOMO         : 99 : SWEET TEAM               :  5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NI SAMUELE               : 99 : DELFINO 93               :  5'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LLONI ALBERTO            : 99 : REGGIANA NUOTO ASD       :  5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RRADINI SAMUEL           : 99 : PODIUM NUOTO             :  5'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XELLA ALESSANDRO           : 99 : IMOLANUOTOROMAGNA        :  5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NTI TOMMASO              : 99 : NC 2000 FAENZA IMOLA     :  5'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NITELLI EDOARDO          : 99 : EDERA NUOTO FORLI'       :  5'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LAZZARI MATTEO             : 99 : SAN MARINO NUOTO         :  5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RAGAGLIA LUCA             : 99 : CASTELLO NUOTO           :  5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ECCE LEONARDO             : 99 : NUOTO CLUB IL SESAMO     :  5'4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STROTI LUCA              : 99 : RINASCITA TEAM ROMAGNA   :  5'4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LESSANDRI RICCARDO        : 99 : POL.COM. RICCIONE        :  5'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E BLASIO ANDREA           : 99 : PODIUM NUOTO             :  6'0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ERRI LORENZO              : 99 : NUOTATORI MODENESI       :  6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ARAGA SIMONE              : 99 : SAN MARINO NUOTO         :  6'1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FEMMINE     Codice: FA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DELLA ARIANNA           : 98 : POL. G. MASI             :  1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YERTYANFFY SARA           : 98 : IMOLANUOTOROMAGNA        :  1'0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ONESI FRANCESCA         : 98 : DELFINO 93               :  1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ANDINI JOYCE             : 99 : REGGIANA NUOTO ASD       :  1'0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PADAZZI SARA              : 98 : RINASCITA TEAM ROMAGNA   :  1'0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IZZARDI SOFIA            : 98 : CN UISP               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IANI ALICE              : 98 : DELFINO 93               :  1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RANCESCHINI CARLOTTA      : 98 : CN UISP               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AURO ILARIA               : 98 : ASS.NE AMICI DEL NUOTO   :  1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REGNA BEATRICE            : 98 : ASD NUOTO PUTINATI       :  1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ONTINI BEATRICE           : 98 : POL.COM. RICCIONE        :  1'0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IULIANI CHIARA            : 98 : MODENA NUOTO             :  1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UCCONI FRANCESCA          : 98 : SAVENA NUOTO TEAM        :  1'1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UFANO SILVIA              : 98 : DELFINO 93               :  1'1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MBELLI SOFIA             : 98 : EDERA NUOTO FORLI'       :  1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ILANDRI MARGHERITA        : 98 : EDERA NUOTO FORLI'       :  1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MASCHI      Codice: MA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UBERTINI FILIPPO          : 97 : PRESIDENT BOLOGNA        :    5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ULFERI JACOPO             : 97 : NUOVO NUOTO              :  1'0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HILONIDE GIANNI           : 97 : REGGIANA NUOTO ASD       :  1'0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MPETTI RICCARDO          : 97 : SAVENA NUOTO TEAM        :  1'0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VALLERI ANDREA           : 97 : RINASCITA TEAM ROMAGNA   :  1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IZZO GIOVANNI              : 98 : PRESIDENT BOLOGNA        :  1'0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RDELLI ANDREA            : 97 : ASS.NE AMICI DEL NUOTO   :  1'0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LA MARCELLO              : 97 : POL. FUTURA              :  1'0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REMONINI FEDERICO         : 97 : NC 2000 FAENZA IMOLA     :  1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ACCHI DIEGO               : 98 : CN UISP                  :  1'03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1 : LUGLI ANDREA               : 97 : SWEET TEAM               :  1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ILIMBANI RICCARDO         : 97 : NC 2000 FAENZA IMOLA     :  1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BATI MARCELLO             : 97 : ERRENUOTO FIDENZA        :  1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GARANGELLA RICCARDO       : 97 : IMOLANUOTOROMAGNA        :  1'0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AGANI SIMONE              : 97 : UISP NUOTO LUGO          :  1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ONDIN MATTIA              : 97 : RINASCITA TEAM ROMAGNA   :  1'1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PAGANI SIMONE              : 97 : UISP NUOTO LUGO          :  1'0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BARANTANI ALESSANDRO       : 97 : COOP CONSUMATORI NORD EST:  1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FEMMINE         Codice: FBF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CINI BEATRICE            : 00 : POL. OLIMPIA VIGNOLA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QUAGLIERI TANIA            : 00 : REGGIANA NUOTO ASD       :  1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OTTI MATILDE              : 00 : NC 2000 FAENZA IMOLA     :  1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HISELLI ALICE             : 00 : REGGIANA NUOTO ASD       :  1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LLONE ANNA ELENA         : 00 : NUOTO AICS BOLOGNA       :  1'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USTINI IRENE              : 00 : POL. G. MASI             :  1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RUNELLI GRETA             : 00 : NUOTOROMAGNA             :  1'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MICI AURORA               : 00 : NUOTATORI MODENESI       :  1'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ANNINO ANNA ROSA          : 00 : NUOTATORI MODENESI       :  1'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IMONAZZI AURORA           : 00 : UNINUOTO                 :  1'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IORENZOLA LINDA           : 00 : POL.COM. RICCIONE        :  1'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INETTI CHIARA            : 01 : CASTELLO NUOTO           :  1'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AGATTI MARIA CARMEN       : 01 : CENTRO NUOTO COPPARO     :  1'4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ETTINI GIORGIA            : 00 : SAVENA NUOTO TEAM        :  1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CHIANCHI BENEDETTA        : 00 : PODIUM NUOTO             :  1'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MASCHI          Codice: MBF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OGNETTI FABIO             : 99 : NUOTO SPRINT BORGO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TRADAIOLI MATTEO          : 99 : NUOTO CENTER FORLI'  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ILLONI ALBERTO            : 99 : REGGIANA NUOTO ASD       :  1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UCCELLI MANUEL            : 99 : PODIUM NUOTO      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ANCONCINI NICOLO'        : 99 : IMOLANUOTOROMAGNA 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ROVINGI SAMUELE          : 99 : IMOLANUOTOROMAGNA      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ESARI GIORGIO             : 99 : CN UISP                  :  1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ORLANDI MATTEO             : 00 : REGGIANA NUOTO ASD       :  1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ONTI TOMMASO              : 99 : NC 2000 FAENZA IMOLA     :  1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ONTANA KEVIN              : 99 : NUOTO CENTER FORLI'      :  1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ATELLANI MARCO            : 99 : CSI NUOTO OBER FERRARI   :  1'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ONAZZI LEONARDO           : 99 : COOP CONSUMATORI NORD EST:  1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UCCI MATTEO               : 99 : RINASCITA TEAM ROMAGNA   :  1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MI ANDREA                : 99 : NC 2000 FAENZA IMOLA     :  1'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NEDIANI GIACOMO            : 99 : NC 2000 FAENZA IMOLA     :  1'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INTONI ARON               : 99 : NC 2000 FAENZA IMOLA     :  1'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FEMMINE             Codice: FA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PADAZZI SARA              : 98 : RINASCITA TEAM ROMAGNA  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AGUTI ALESSIA          : 98 : NUOTO CLUB 91 PARMA ASD  :  2'5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OLLI ALESSANDRA           : 99 : NUOTO AICS BOLOGNA       :  2'5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ONELLI SARA              : 98 : NUOTATORI MODENESI       :  3'0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QUALINI SABRINA         : 98 : ASD NUOTO PUTINATI       :  3'0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RBIERI ISABELLA          : 99 : NUOTATORI MODENESI       :  3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ETRUCCI MARTA             : 98 : CENTRO NUOTO COPPARO     :  3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RRARI SILVIA             : 98 : NC 2000 FAENZA IMOLA     :  3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ASPANTI SARA              : 98 : IMOLANUOTOROMAGNA        :  3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SEROLI DELIA             : 99 : CSI NUOTO OBER FERRARI   :  3'1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RIOTTI ANDREA GIULIA     : 98 : CSI NUOTO OBER FERRARI   :  3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OTOC ANNA                 : 98 : SAVENA NUOTO TEAM        :  3'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ETRONE MARTINA            : 99 : UISP NUOTO LUGO          :  3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ALLERANI ERICA            : 99 : DELFINO 93               :  3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ANZETTI ALINA             : 98 : ASS.NE AMICI DEL NUOTO   :  3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INI ILARIA                : 98 : CN UISP                  :  3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MASCHI              Codice: MA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GANELLI MARCO            : 97 : POL.COM. RICCIONE        :  2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ASSIGLI GIACOMO          : 97 : CN UISP                  :  2'5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IZZO GIOVANNI              : 98 : PRESIDENT BOLOGNA        :  2'5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NELLA EDOARDO            : 98 : DELFINO 93               :  2'5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LLINI MARCELLO           : 97 : NUOTO SPRINT BORGO      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 PIANO EMANUELE          : 98 : DELFINO 93               :  2'5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IO TOMMASO               : 97 : MOLINELLA NUOTO          :  3'0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UGHETTI ALBERTO            : 97 : NUOTATORI MODENESI       :  3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LMA ANTONIO              : 97 : CN UISP                  :  3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UINI NICOLAS              : 97 : ASS.NE AMICI DEL NUOTO   :  3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CALABRIN MATTEO           : 97 : DELFINO 93               :  3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ALL'OLIO FRANCESCO        : 97 : BONDENO NUOTO            :  3'1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APINI TOMMASO             : 98 : DELFINO 93               :  3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IGHETTI MATTEO            : 98 : ASS.NE AMICI DEL NUOTO   :  3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NOCCHI DAVID            : 97 : POL.COM. RICCIONE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B FEMMINE             Codice: FB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3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BBRI ALESSIA             : 00 : ASD NUOTO PUTINATI       :  3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MBALDI CHIARA            : 00 : POL. G. MASI             :  3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ERRA GIORGIA             : 00 : POL. OLIMPIA VIGNOLA     :  3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RESCIANI ASIA             : 00 : FORLI' NUOTO AICS        :  3'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RTONI ALESSIA             : 00 : NUOTO CLUB SASSUOLO      :  3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SATI REBECCA             : 00 : NUOTO CLUB 91 PARMA ASD  :  3'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IORGI PIERFRANCESCHI SOFIA: 01 : COOP CONSUMATORI NORD EST:  3'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RIOTTI GIADA             : 00 : UNINUOTO                 :  3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OLLI SABRINA              : 00 : REGGIANA NUOTO ASD       :  3'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AMBERTINI BEATRICE        : 00 : NUOVO NUOTO              :  3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OMBARDI MARTA             : 01 : ASD NUOTO PUTINATI       :  3'4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AGATTI MARIA CARMEN       : 01 : CENTRO NUOTO COPPARO     :  3'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OMBINI SARA               : 00 : FORLI' NUOTO AICS        :  3'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AZZI LISA                 : 00 : REGGIANA NUOTO ASD       :  3'5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RPELLI FEDERICA           : 00 : DELFINO 93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B MASCHI              Codice: MB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SCA GIACOMO              : 00 : PRESIDENT BOLOGNA        :  3'15"3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2 : GATTONE THOMAS             : 99 : NUOTO CLUB SASSUOLO      :  3'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CCELLI MANUEL            : 99 : PODIUM NUOTO             :  3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TORINI VALERIO MASSIMO  : 99 : POL. OLIMPIA VIGNOLA     :  3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UCCHERELLI ANDREA         : 99 : NC 2000 FAENZA IMOLA     :  3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MARCO                : 99 : CENTRO NUOTO COPPARO     :  3'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PPELLO ALESSANDRO        : 99 : IMOLANUOTOROMAGNA        :  3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RAZZI ANDREA              : 99 : ASD NUOTO PUTINATI       :  3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NDREIS SEMUEDE'           : 99 : CN UISP                  :  3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INARDI ANDREA             : 00 : COOP CONSUMATORI NORD EST:  3'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HERARDI NICOLO'           : 00 : REGGIANA NUOTO ASD       :  3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ALLUCCI ALBERTO           : 99 : POL. G. MASI             :  3'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SIMONCINI GIULIO           : 99 : SAN MARINO NUOTO         :  3'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GNANI CLAUDIO            : 99 : REGGIANA NUOTO ASD       :  3'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ARRETTA ANDREA            : 99 : DELFINO 93               :  3'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NI RICCARDO             : 99 : CSI NUOTO OBER FERRARI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FEMMINE         Codice: FAF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SERINI ALICE            : 98 : POL. FUTURA              :  1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IZZARDI SOFIA            : 98 : CN UISP                  :  1'1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STRIA CELESTE            : 98 : IMOLANUOTOROMAGNA        :  1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AGRANDE LUCREZIA        : 98 : CN UISP           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MPINO CHIARA             : 98 : CSI NUOTO OBER FERRARI   :  1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PRARA FRANCESCA          : 98 : NUOTATORI MODENESI       :  1'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ONARDI MADDALENA          : 99 : NUOTATORI MODENESI    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A TORRE VERONICA          : 99 : CSI NUOTO OBER FERRARI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UCCHINI ELENA             : 98 : ASD ACQUAVIP 2009       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IANCHI ALBA               : 98 : CASTELLO NUOTO           :  1'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ERASI SOFIA               : 99 : POL. OLIMPIA VIGNOLA     :  1'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IONI EMMA                : 99 : CSI NUOTO OBER FERRARI   :  1'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ONTERMINI LIDIA           : 98 : NUOTATORI MODENESI       :  1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AURO ILARIA               : 98 : ASS.NE AMICI DEL NUOTO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RTINOZZI LUCIA           : 98 : ASD NUOTO PUTINATI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MASCHI          Codice: MAF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ANELLA NIKITA             : 97 : BONDENO NUOTO            :  1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UBERTINI FILIPPO          : 97 : PRESIDENT BOLOGNA        :  1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LCONE LORENZO            : 97 : COOP CONSUMATORI NORD EST:  1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TOLDI MATTEO            : 97 : CSI NUOTO OBER FERRARI   :  1'1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AZIANI SAMUELE           : 97 : UISP NUOTO LUGO          :  1'1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CCHI DIEGO               : 98 : CN UISP                  :  1'1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OLIVUCCI GABRIELE          : 97 : UISP NUOTO LUGO          :  1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RONICA TIZIANO           : 97 : ALBATROS NUOTO CARPI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RAZIANI BRENNO            : 97 : UISP NUOTO LUGO          :  1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GARANGELLA RICCARDO       : 97 : IMOLANUOTOROMAGNA     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ANNI VITTORIO             : 97 : NUOTATORI MODENESI     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RASSIGLI GIACOMO          : 97 : CN UISP                  :  1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ORA LORENZO               : 98 : ALBATROS NUOTO CARPI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ALMA ANTONIO              : 97 : CN UISP                  :  1'1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VEZZANI ALESSANDRO         : 97 : CSI NUOTO OBER FERRARI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ELLINELLI ALESSANDRO      : 98 : CN UISP                  :  1'1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FEMMINE     Codice: FB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1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BANELLI GIULIA          : 00 : ASD NUOTO PUTINATI    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OTTI SILVIA             : 00 : MOLINELLA NUOTO          :  1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ONTICELLI SILVIA          : 00 : CSI NUOTO OBER FERRARI   :  1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CINI BEATRICE            : 00 : POL. OLIMPIA VIGNOLA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ELUCCHI ALICE             : 00 : ASS.NE AMICI DEL NUOTO   :  1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ROPPI FEDERICA            : 00 : COOP CONSUMATORI NORD EST:  1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RRETTI MARTINA           : 00 : REGGIANA NUOTO ASD       :  1'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IGNATELLI BRIGITTA        : 00 : PRESIDENT BOLOGNA        :  1'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RTINELLI GIADA           : 00 : CENTRO NUOTO COPPARO     :  1'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ERNARDI ELISA             : 00 : GENS AQUATICA            :  1'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ANCHINI MARIA VITTORIA   : 00 : CN UISP             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UERRA GIORGIA             : 00 : POL. OLIMPIA VIGNOLA     :  1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ITTALA' MARTINA           : 01 : POL. OLIMPIA VIGNOLA     :  1'2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CARANTINO LAURA           : 01 : ASD NUOTO PUTINATI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LINGUANTI ALICE            : 00 : POL. G. MASI             :  1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MASCHI      Codice: MB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TORELLI GIACOMO         : 99 : SWEET TEAM      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BONI MARCO              : 99 : CN UISP                  :  1'1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ZZOTTI MARCO             : 99 : RINASCITA TEAM ROMAGNA   :  1'1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I BATTISTA FRANCESCO      : 99 : DELFINO 93           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ORLANDI MATTEO             : 00 : REGGIANA NUOTO ASD    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ONE MICHELE              : 99 : CASTELLO NUOTO           :  1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 BLASIO ANDREA           : 99 : PODIUM NUOTO         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ERRA FEDERICO            : 00 : UISP NUOTO LUGO  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ANASI LUCA                : 99 : CN UISP             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RTINI FRANCESCO          : 99 : PODIUM NUOTO             :  1'1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RAMONTANO MATTEO          : 99 : CSI NUOTO OBER FERRARI   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USSETTI BENARES           : 99 : ALBATROS NUOTO CARPI     :  1'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TOGNETTI FABIO             : 99 : NUOTO SPRINT BORGO       :  1'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ANITELLI EDOARDO          : 99 : EDERA NUOTO FORLI'       :  1'16"3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15 : GATTONE THOMAS             : 99 : NUOTO CLUB SASSUOLO     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ASS.NE AMICI DEL NUOTO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00 STILE LIBERO ESORDIENTI A FEMMINE     Codice: FAS6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STRIA CELESTE            : 98 : IMOLANUOTOROMAGNA        : 10'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IANI ALICE              : 98 : DELFINO 93               : 10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NZAGNI SARA              : 98 : POL. FUTURA              : 10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ERONESI FRANCESCA         : 98 : DELFINO 93               : 10'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ORRACCINI ALESSIA         : 98 : POL.COM. RICCIONE        : 10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ONTERMINI LIDIA           : 98 : NUOTATORI MODENESI       : 11'0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SQUALINI SABRINA         : 98 : ASD NUOTO PUTINATI       : 11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RANCESCHINI CARLOTTA      : 98 : CN UISP                  : 1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00 STILE LIBERO ESORDIENTI A MASCHI     Codice: MAS7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OLA MARCELLO              : 97 : POL. FUTURA              : 18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HILONIDE GIANNI           : 97 : REGGIANA NUOTO ASD       : 18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STI FILIPPO              : 97 : REGGIANA NUOTO ASD       : 18'4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ICINELLI RICCARDO         : 97 : NUOVO NUOTO              : 18'5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UCCHI NICHOLAS            : 97 : NUOTATORI MODENESI       : 19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LZERI ENRICO             : 97 : DELFINO 93               : 19'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TELLI LUCA              : 97 : NUOVO NUOTO              : 19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TABARRONI ALBERTO          : 97 : CN UISP                  : 19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UOTATORI MODENESI         :    :                          :  2'4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ICI AURORA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ARI MARGHERITA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EGGIANA NUOTO ASD         :    :                          :  2'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GLIERI TAN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LLI SABRINA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SELLI ALICE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I MARTIN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L. OLIMPIA VIGNOLA       :    :                          :  2'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NOTT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SD NUOTO PUTINATI         :    :                          :  2'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NTINATO MATILDE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BBRI ALESS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LAUR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BANELLI GIUL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OP CONSUMATORI NORD EST  :    :                          :  2'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OPPI FEDERIC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ORGI PIERFRANCESCHI SOFIA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RESCHI SAR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ATTERI GIUL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OL. G. MASI               :    :                          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NGUANTI AL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TINI IREN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RI FRANCESC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VENA NUOTO TEAM          :    :                          :  2'5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ALEXIA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TTINI GIORG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FARIELLO ALESSIA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L.COM. RICCIONE          :    :                          :  2'5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ZZIOLI BEATRICE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ZI ELISA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ZOLA LIND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ISON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IMOLANUOTOROMAGNA          :    :                          :  2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DIFAVA RICCARD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XELLA ALESSANDRO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OVINGI SAMUELE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ANCONCINI NICOLO'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ELFINO 93                 :    :                          :  2'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ILANDA MARCELL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N UISP                    :    :                          :  2'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SARI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NASI LUCA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MARC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 RICC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SS.NE AMICI DEL NUOTO     :    :                          :  2'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NINI LEONARD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C 2000 FAENZA IMOLA       :    :                          :  2'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SPARRI FEDERIC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GIACOM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OL. OLIMPIA VIGNOLA       :    :                          :  2'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GNOLA SAMUEL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TORINI VALERIO MASSIMO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CHETTI LORENZ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DIALI MARCO ALVISE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SI NUOTO OBER FERRARI     :    :                          :  2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MONTANO MATTE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NI RICC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NI CHRISTIA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ELLANI MARC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DIUM NUOTO               :    :                          :  2'4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SAMUEL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BLASIO ANDREA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CCELLI MANUEL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I FRANCESC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lassifica Società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ti     Oro Arg Brz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022  CN UISP                          196       6   5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 051  NUOTATORI MODENESI               169       4   2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 057  REGGIANA NUOTO ASD               165       5   3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)  028  DELFINO 93                       159       1   4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)  020  IMOLANUOTOROMAGNA                150       3   7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)  015  PRESIDENT BOLOGNA                112       3   3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)  052  CSI NUOTO OBER FERRARI           105       2   1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)  016  NUOVO NUOTO                       92       1   3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)  026  ASD NUOTO PUTINATI                92       -   3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)  043  POL. FUTURA                       82       5   1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)  048  POL. OLIMPIA VIGNOLA              73       -   2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)  011  POL.COM. RICCIONE                 69       2   1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)  019  POL. G. MASI                      66       3   2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)  023  RINASCITA TEAM ROMAGNA            64       2   -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)  045  ASS.NE AMICI DEL NUOTO            63       3   1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)  055  COOP CONSUMATORI NORD EST         49       -   -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)  018  SAVENA NUOTO TEAM                 47       1   2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)  031  UISP NUOTO LUGO                   46       -   2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)  007  GENS AQUATICA                     45       4   -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)  024  NC 2000 FAENZA IMOLA              44       -   -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)  049  SWEET TEAM                        31       2   1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)  012  EDERA NUOTO FORLI'                29       1   1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)  014  MOLINELLA NUOTO                   29       -   2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)  060  NUOTO CLUB 91 PARMA ASD           23       -   1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)  054  PODIUM NUOTO                      23       -   -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)  005  LIBERTAS FORLI'                   22       -   1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017  NUOTO AICS BOLOGNA                22       -   1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)  034  CASTELLO NUOTO                    21       1   -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)  029  BONDENO NUOTO                     20       2   -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)  041  NUOTO CLUB SASSUOLO               18       -   1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)  013  NUOTO SPRINT BORGO                15       1   -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)  053  UNINUOTO                          15       -   -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)  058  NUOTO CLUB IL SESAMO              13       -   1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)  042  MODENA NUOTO                      11       -   -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5)  002  NUOTO CENTER FORLI'               10       -   1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6)  025  CENTRO NUOTO COPPARO              10       -   -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7)  056  NUOTATORI FORNOVO ASD              4       -   -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033  NUOTOROMAGNA                       4       -   -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044  ALBATROS NUOTO CARPI               4       -   -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006  FORLI' NUOTO AICS                  4       -   -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)  003  SAN MARINO NUOTO                   2       -   -   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2)  008  NC AZZURRA '91                     1       -   -   -</w:t>
      </w:r>
    </w:p>
    <w:p>
      <w:pPr>
        <w:pStyle w:val="Testonormale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sectPr>
      <w:type w:val="nextPage"/>
      <w:pgSz w:w="11906" w:h="16838"/>
      <w:pgMar w:left="993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01:00Z</dcterms:created>
  <dc:creator>Diego</dc:creator>
  <dc:description/>
  <cp:keywords/>
  <dc:language>en-US</dc:language>
  <cp:lastModifiedBy>Pippo</cp:lastModifiedBy>
  <dcterms:modified xsi:type="dcterms:W3CDTF">2010-06-28T21:00:00Z</dcterms:modified>
  <cp:revision>5</cp:revision>
  <dc:subject/>
  <dc:title/>
</cp:coreProperties>
</file>