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/>
        <w:t xml:space="preserve">26-09-09 - </w:t>
      </w:r>
      <w:r>
        <w:rPr>
          <w:b/>
        </w:rPr>
        <w:t>Modena: Acque Libere - 1° Trofeo L.Bonini (Laghi Curiel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Classifica generale</w:t>
      </w:r>
    </w:p>
    <w:p>
      <w:pPr>
        <w:pStyle w:val="Testonormale"/>
        <w:rPr/>
      </w:pPr>
      <w:r>
        <w:rPr/>
        <w:t>-----------------------------------------------------------------------------</w:t>
      </w:r>
    </w:p>
    <w:p>
      <w:pPr>
        <w:pStyle w:val="Testonormale"/>
        <w:rPr/>
      </w:pPr>
      <w:r>
        <w:rPr/>
        <w:t>Pos.Cognome Nome                C.Atl Cat. Società                    Tempo</w:t>
      </w:r>
    </w:p>
    <w:p>
      <w:pPr>
        <w:pStyle w:val="Testonormale"/>
        <w:rPr/>
      </w:pPr>
      <w:r>
        <w:rPr/>
        <w:t>---+---------------------------+-----+----+------------------------+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LODI VINCENZO                  22  M40 MODENA MASTER            34'25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RICCO' RAFFAELE                13  M25 SEA SUB MODENA           34'2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FG MILANESI DANIELE               19  M45 -AMATORI -               36'3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FG LODI MARCO                      1  M30 -AMATORI -               36'45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BONFRESCHI PAOLA                7  M40 SEA SUB MODENA           36'5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CANDITO ALESSANDRO              8  M45 SEA SUB MODENA           37'3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BARBIERI RUGGERO               23  M30 SEA SUB MODENA           37'41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PIVETTI MARCO                   4  M40 SEA SUB MODENA           37'42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FRATTI NICOLA                   3  M40 MODENA MASTER            37'4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SALVATERR GIANCARLO            24  M45 MODENA MASTER            38'39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BARILLARO ANDREA               21  M40 MODENA MASTER            38'5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VIGNOCCHI ROBERTO               5  M40 SEA SUB MODENA           41'0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SILVESTRINI MASSIMO            15  M35 SEA SUB MODENA           41'0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GHERARDI GABRIELE              18  M40 SEA SUB MODENA           41'0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RIGHI GIULIO                   26  M40 SEA SUB MODENA           41'1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ZANFI DAVIDE                   17  M40 SEA SUB MODENA           41'1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GAMBIGLIANI ZOCCOLI RAFFAEL    10  M35 SEA SUB MODENA           43'1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MALAGUTI WAINER                 2  M45 MODENA MASTER            43'5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MASSEROTTI FRANCESCO           12  M45 SEA SUB MODENA           44'2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DEVANNA MARCO                  25  M30 CLUB NUOTO MANFREDONIA   45'2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FG GRANDI RICCARDO                20  M40 -AMATORI -               48'1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SANGIORGI STEFANO              14  M45 SEA SUB MODENA           49'2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DI FOGGIA ANNA                  9  M45 SEA SUB MODENA           50'26"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40                        Codice: F4FM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FRESCHI PAOLA           : 68 : SEA SUB MODENA           : 36'50"70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FEMMINE MASTER M45                        Codice: FSFM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FOGGIA ANNA             : 62 : SEA SUB MODENA           : 50'26"50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25                         Codice: MQFM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O' RAFFAELE            : 81 : SEA SUB MODENA           : 34'26"70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30                         Codice: M3FM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LODI MARCO                 : 75 : -AMATORI -               : 36'45"50    </w:t>
      </w:r>
    </w:p>
    <w:p>
      <w:pPr>
        <w:pStyle w:val="Testonormale"/>
        <w:rPr/>
      </w:pPr>
      <w:r>
        <w:rPr/>
        <w:t xml:space="preserve">:  1 : BARBIERI RUGGERO           : 75 : SEA SUB MODENA           : 37'41"50 10 </w:t>
      </w:r>
    </w:p>
    <w:p>
      <w:pPr>
        <w:pStyle w:val="Testonormale"/>
        <w:rPr/>
      </w:pPr>
      <w:r>
        <w:rPr/>
        <w:t xml:space="preserve">:  2 : DEVANNA MARCO              : 78 : CLUB NUOTO MANFREDONIA   : 45'21"70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35                         Codice: MRFM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VESTRINI MASSIMO        : 70 : SEA SUB MODENA           : 41'02"50 10 </w:t>
      </w:r>
    </w:p>
    <w:p>
      <w:pPr>
        <w:pStyle w:val="Testonormale"/>
        <w:rPr/>
      </w:pPr>
      <w:r>
        <w:rPr/>
        <w:t xml:space="preserve">:  2 : GAMBIGLIANI ZOCCOLI RAFFAEL: 71 : SEA SUB MODENA           : 43'16"60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40                         Codice: M4FM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DI VINCENZO              : 67 : MODENA MASTER            : 34'25"20 10 </w:t>
      </w:r>
    </w:p>
    <w:p>
      <w:pPr>
        <w:pStyle w:val="Testonormale"/>
        <w:rPr/>
      </w:pPr>
      <w:r>
        <w:rPr/>
        <w:t xml:space="preserve">:  2 : PIVETTI MARCO              : 67 : SEA SUB MODENA           : 37'42"80  8 </w:t>
      </w:r>
    </w:p>
    <w:p>
      <w:pPr>
        <w:pStyle w:val="Testonormale"/>
        <w:rPr/>
      </w:pPr>
      <w:r>
        <w:rPr/>
        <w:t xml:space="preserve">:  3 : FRATTI NICOLA              : 66 : MODENA MASTER            : 37'44"30  7 </w:t>
      </w:r>
    </w:p>
    <w:p>
      <w:pPr>
        <w:pStyle w:val="Testonormale"/>
        <w:rPr/>
      </w:pPr>
      <w:r>
        <w:rPr/>
        <w:t xml:space="preserve">:  4 : BARILLARO ANDREA           : 65 : MODENA MASTER            : 38'51"50  6 </w:t>
      </w:r>
    </w:p>
    <w:p>
      <w:pPr>
        <w:pStyle w:val="Testonormale"/>
        <w:rPr/>
      </w:pPr>
      <w:r>
        <w:rPr/>
        <w:t xml:space="preserve">:  5 : VIGNOCCHI ROBERTO          : 67 : SEA SUB MODENA           : 41'00"20  5 </w:t>
      </w:r>
    </w:p>
    <w:p>
      <w:pPr>
        <w:pStyle w:val="Testonormale"/>
        <w:rPr/>
      </w:pPr>
      <w:r>
        <w:rPr/>
        <w:t xml:space="preserve">:  6 : GHERARDI GABRIELE          : 66 : SEA SUB MODENA           : 41'09"80  4 </w:t>
      </w:r>
    </w:p>
    <w:p>
      <w:pPr>
        <w:pStyle w:val="Testonormale"/>
        <w:rPr/>
      </w:pPr>
      <w:r>
        <w:rPr/>
        <w:t xml:space="preserve">:  7 : RIGHI GIULIO               : 66 : SEA SUB MODENA           : 41'12"80  3 </w:t>
      </w:r>
    </w:p>
    <w:p>
      <w:pPr>
        <w:pStyle w:val="Testonormale"/>
        <w:rPr/>
      </w:pPr>
      <w:r>
        <w:rPr/>
        <w:t xml:space="preserve">:  8 : ZANFI DAVIDE               : 66 : SEA SUB MODENA           : 41'16"90  2 </w:t>
      </w:r>
    </w:p>
    <w:p>
      <w:pPr>
        <w:pStyle w:val="Testonormale"/>
        <w:rPr/>
      </w:pPr>
      <w:r>
        <w:rPr/>
        <w:t xml:space="preserve">: FG : GRANDI RICCARDO            : 66 : -AMATORI -               : 48'12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CHI MASTER M45                         Codice: MSFM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MILANESI DANIELE           : 62 : -AMATORI -               : 36'31"00    </w:t>
      </w:r>
    </w:p>
    <w:p>
      <w:pPr>
        <w:pStyle w:val="Testonormale"/>
        <w:rPr/>
      </w:pPr>
      <w:r>
        <w:rPr/>
        <w:t xml:space="preserve">:  1 : CANDITO ALESSANDRO         : 63 : SEA SUB MODENA           : 37'39"40 10 </w:t>
      </w:r>
    </w:p>
    <w:p>
      <w:pPr>
        <w:pStyle w:val="Testonormale"/>
        <w:rPr/>
      </w:pPr>
      <w:r>
        <w:rPr/>
        <w:t xml:space="preserve">:  2 : SALVATERR GIANCARLO        : 64 : MODENA MASTER            : 38'39"10  8 </w:t>
      </w:r>
    </w:p>
    <w:p>
      <w:pPr>
        <w:pStyle w:val="Testonormale"/>
        <w:rPr/>
      </w:pPr>
      <w:r>
        <w:rPr/>
        <w:t xml:space="preserve">:  3 : MALAGUTI WAINER            : 64 : MODENA MASTER            : 43'58"80  7 </w:t>
      </w:r>
    </w:p>
    <w:p>
      <w:pPr>
        <w:pStyle w:val="Testonormale"/>
        <w:rPr/>
      </w:pPr>
      <w:r>
        <w:rPr/>
        <w:t xml:space="preserve">:  4 : MASSEROTTI FRANCESCO       : 62 : SEA SUB MODENA           : 44'21"20  6 </w:t>
      </w:r>
    </w:p>
    <w:p>
      <w:pPr>
        <w:pStyle w:val="Testonormale"/>
        <w:rPr/>
      </w:pPr>
      <w:r>
        <w:rPr/>
        <w:t xml:space="preserve">:  5 : SANGIORGI STEFANO          : 64 : SEA SUB MODENA           : 49'27"0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2  SEA SUB MODENA                   101       6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3  MODENA MASTER                     38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4  CLUB NUOTO MANFREDONIA             8       -   1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2:00Z</dcterms:created>
  <dc:creator>Renzo Maltoni</dc:creator>
  <dc:description/>
  <cp:keywords/>
  <dc:language>en-US</dc:language>
  <cp:lastModifiedBy>Pippo</cp:lastModifiedBy>
  <dcterms:modified xsi:type="dcterms:W3CDTF">2009-10-01T21:53:00Z</dcterms:modified>
  <cp:revision>4</cp:revision>
  <dc:subject/>
  <dc:title>26-09-09 - Modena: Acque Libere - 1° Trofeo L</dc:title>
</cp:coreProperties>
</file>