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 PREMIO ESORDIENTI 2010 – QUALIFICAZIO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ntramento A (RE/P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ULTATI PRIMA GIORNATA – REGGIO EMILIA 13/02/20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00 STILE LIBERO ESORDIENTI A FEMMINE     Codice: FAS5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ZAMBRELLI SOFIA            : 99 : CSI NUOTO OBER FERRARI   :  5'4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GRECO MARTINA              : 98 : NUOTO CLUB IL SESAMO     :  5'4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ONACINI GAIA              : 98 : NUOTO CLUB IL SESAMO     :  6'1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00 STILE LIBERO ESORDIENTI A MASCHI      Codice: MAS5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HILONIDE GIANNI           : 97 : REGGIANA NUOTO ASD       :  4'4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LETTI ALAN              : 97 : REGGIANA NUOTO ASD       :  4'59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VEZZANI ALESSANDRO         : 97 : CSI NUOTO OBER FERRARI   :  5'03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ANCIROLI MARCO            : 97 : CSI NUOTO OBER FERRARI   :  5'05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CAROSO DAVIDE              : 97 : CSI NUOTO OBER FERRARI   :  5'1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ILLO LORENZO              : 97 : NUOTO CLUB IL SESAMO     :  5'28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CARAFFINI ANDREA           : 97 : ERRENUOTO FIDENZA        :  5'3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IOTTI LUCA                 : 97 : CSI NUOTO OBER FERRARI   :  5'44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ALOMBA ALESSANDRO         : 98 : NUOTO CLUB IL SESAMO     :  6'0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CILLO STEFANO              : 98 : NUOTO CLUB IL SESAMO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B FEMMINE      Codice: FBS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GROPPI FEDERICA            : 00 : POL. COOP CONS. NORD EST :    35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MANTELLI BENEDETTA         : 01 : NUOTO CLUB 91 PARMA      :    3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ERLINI GIADA              : 00 : NUOTATORI FORNOVO        :    3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CAMORANI SOFIA             : 00 : CSI NUOTO OBER FERRARI   :    3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D'ARINO MATILDE            : 00 : NUOTO CLUB IL SESAMO     :    41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LEONARDI LAURA             : 00 : REGGIANA NUOTO ASD       :    4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ARMANI VERONICA            : 00 : REGGIANA NUOTO ASD       :    4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NAUMMI NAIKE               : 01 : NUOTATORI FORNOVO        :    4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GOBBI IRENE                : 01 : NUOTO CLUB 91 PARMA      :    42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FERRONI GESSICA            : 01 : UNINUOTO                 :    4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ARROZZO GIORGIA           : 00 : REGGIANA NUOTO ASD       :    4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AVALLARI SARA             : 00 : REGGIANA NUOTO ASD       :    4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ALBERTI ZITA               : 00 : NUOTATORI FORNOVO        :    43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PAINI ANNA GIULIA          : 01 : NUOTO CLUB 91 PARMA      :    4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CONVERSI MARTINA           : 00 : NUOTATORI FORNOVO        :    4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GIGLI ALICE                : 01 : CSI NUOTO OBER FERRARI   :    4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GUIDETTI GIADA             : 01 : CSI NUOTO OBER FERRARI   :    4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SALATI MATILDE             : 01 : REGGIANA NUOTO ASD       :    4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RIGHI ANNA                 : 01 : NUOTO CLUB 91 PARMA      :    4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MEDVEDENKO ANASTASYIA      : 00 : NUOTO CLUB IL SESAMO     :    46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ALBARELLI MARTINA          : 00 : REGGIANA NUOTO ASD       :    4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PONTICELLI MARTINA         : 01 : PODIUM NUOTO             :    47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FRIGGERI CAMILLA           : 00 : PODIUM NUOTO             :    47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4 : GASPARINI ELEONORA         : 01 : REGGIANA NUOTO ASD       :    4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5 : PICCININI ALESSIA          : 01 : ERRENUOTO FIDENZA        :    4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6 : TORTORELLA SILVIA          : 01 : NUOTO CLUB 91 PARMA      :    48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7 : DOMENICHINI M.VITTORIA     : 01 : NUOTO CLUB IL SESAMO     :    49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8 : ORLANDINI MARTINA          : 01 : PODIUM NUOTO             :  1'00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B MASCHI       Codice: MBS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TRAMONTANO MATTEO          : 99 : CSI NUOTO OBER FERRARI   :    3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ORLANDI MATTEO             : 00 : REGGIANA NUOTO ASD       :    3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DE BLASIO ANDREA           : 99 : PODIUM NUOTO             :    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LOMBATTI GIAN MARCO        : 99 : NUOTATORI FORNOVO        :    3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QUAGLIOTTI MICHELE         : 99 : NUOTATORI FORNOVO        :    36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MACCAFERRI TOMMASO         : 00 : CSI NUOTO OBER FERRARI   :    3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CARAMANTI MARCO            : 00 : REGGIANA NUOTO ASD       :    38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BALZANO VINCENZO           : 00 : NUOTATORI FORNOVO        :    3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CITRO GIAN PAOLO           : 00 : PODIUM NUOTO             :    39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DONADELLI GIACOMO          : 99 : REGGIANA NUOTO ASD       :    39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GIRI GIULIO                : 99 : POL. COOP CONS. NORD EST :    39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IOTTI GABRIELE             : 99 : UNINUOTO                 :    40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MONARI PIETRO              : 00 : UNINUOTO                 :    41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SARTI RICCARDO             : 00 : UNINUOTO                 :    41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FERRARI FRANCESCO          : 00 : CSI NUOTO OBER FERRARI   :    43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RIVARA FEDERICO            : 00 : NUOTO CLUB 91 PARMA      :    4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CIOCIOLA SAMUELE           : 99 : UNINUOTO                 :    4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VEZZOSI YURIY              : 99 : CSI NUOTO OBER FERRARI   :    4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CARPANINI FRANCESCO        : 00 : NUOTATORI FORNOVO        :    44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PELLEGRINI NICHOLAS        : 99 : PODIUM NUOTO             :    4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GAMBARELLI FILIPPO         : 00 : CSI NUOTO OBER FERRARI   :    4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BERSELLI LUCA              : 99 : UNINUOTO                 :    5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BANDINI JACOPO             : 00 : CSI NUOTO OBER FERRARI   :    5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PECORARI MATTIA            : 00 : REGGIANA NUOTO ASD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ALESSANDRINI DAVIDE        : 00 : NUOTO CLUB 91 PARMA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ROZZI DAVIDE               : 00 : CSI NUOTO OBER FERRARI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A FEMMINE      Codice: FAS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DELFINI FRANCESCA          : 99 : NUOTO CLUB 91 PARMA      :    3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BONZANINI ALICE            : 99 : NUOTATORI FORNOVO        :    3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FONTANELLA LISA            : 99 : POL. COOP CONS. NORD EST :    35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MANCA SARA                 : 98 : NUOTO CLUB IL SESAMO     :    3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BENASSI GIULIA             : 99 : REGGIANA NUOTO ASD       :    36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LUCISANO ALINA             : 99 : NUOTO CLUB 91 PARMA      :    3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ROSI MARTINA               : 98 : MASTER NUOTO FIDENZA     :    3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TEDESCHI ALESSANDRA        : 98 : MASTER NUOTO FIDENZA     :    3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IGNACCA EMMA              : 99 : ERRENUOTO FIDENZA        :    3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ARCHETTI EUGENIA          : 98 : MASTER NUOTO FIDENZA     :    3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NERTI LARA                 : 99 : MASTER NUOTO FIDENZA     :    3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BANDOZZI MATILDE           : 99 : MASTER NUOTO FIDENZA     :    38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CATALDI MARTINA            : 99 : NUOTO CLUB 91 PARMA      :    39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BONFANTI ELENA             : 99 : REGGIANA NUOTO ASD       :    39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FORNACIARI ALICE           : 99 : CSI NUOTO OBER FERRARI   :    40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COLUCCINO BENEDETTA        : 99 : NUOTO CLUB 91 PARMA      :    4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ZANELLA SUSANNA            : 98 : MASTER NUOTO FIDENZA     :    42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DI PUORTO ASIA             : 99 : CSI NUOTO OBER FERRARI   :    4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EMILIANI GIORGIA           : 98 : NUOTO CLUB 91 PARMA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A MASCHI       Codice: MAS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ABATI MARCELLO             : 97 : ERRENUOTO FIDENZA        :    28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BARANTANI ALESSANDRO       : 97 : POL. COOP CONS. NORD EST :    29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TOSI FILIPPO               : 97 : CSI NUOTO OBER FERRARI   :    3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LEVATI ALESSANDRO          : 98 : NUOTATORI FORNOVO        :    32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VEZZANI NICHOLAS           : 98 : CSI NUOTO OBER FERRARI   :    3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PATERLINI MATTIA           : 97 : REGGIANA NUOTO ASD       :    3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MAZZALI MICHELE            : 98 : NUOTO CLUB 91 PARMA      :    3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TRAVOSI MARCO              : 98 : NUOTO CLUB IL SESAMO     :    3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CHIESI NICHOLAS            : 98 : REGGIANA NUOTO ASD       :    3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PESARE RICCARDO            : 97 : REGGIANA NUOTO ASD       :    3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ROSSI MARCO                : 97 : NUOTO CLUB 91 PARMA      :    3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BULDRINI EDUARDO           : 97 : ERRENUOTO FIDENZA        :    3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ZAMBONI SIMONE             : 97 : NUOTO CLUB 91 PARMA      :    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ADORNI FABIO               : 98 : NUOTO CLUB 91 PARMA      :    3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CELIBERTI NICOLA           : 98 : NUOTO CLUB 91 PARMA      :    35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LAZZARINI LUCA             : 98 : REGGIANA NUOTO ASD       :    3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BISI MARCO                 : 98 : REGGIANA NUOTO ASD       :    35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DODI MARCO                 : 98 : NUOTATORI FORNOVO        :    3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OPPICI PIETRO              : 98 : NUOTATORI FORNOVO        :    3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DI CARLO FRANCESCO         : 97 : ERRENUOTO FIDENZA        :    3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ZANELLA LUCA               : 98 : CSI NUOTO OBER FERRARI   :    3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AVOLIO SAMUELE             : 97 : POL. COOP CONS. NORD EST :    3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PORCARI ALESSANDRO         : 97 : MASTER NUOTO FIDENZA     :    3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4 : MALOSSI FABIO              : 98 : REGGIANA NUOTO ASD       :    37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5 : MAGURNO ERNESTO            : 98 : CSI NUOTO OBER FERRARI   :    3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6 : GRAZZI DAVIDE              : 98 : NUOTO CLUB IL SESAMO     :    38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7 : MAMMI MATTEO               : 98 : REGGIANA NUOTO ASD       :    3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8 : GERRA MARCO                : 97 : MASTER NUOTO FIDENZA     :    3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9 : TAGLIATI MORRIS            : 98 : CSI NUOTO OBER FERRARI   :    39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CAVATORTI STEFANO          : 98 : NUOTO CLUB IL SESAMO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GROSSI EDOARDO             : 98 : NUOTATORI FORNOVO 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MISTI ESORDIENTI A FEMMINE            Codice: FAX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OSTA ALESSIA              : 99 : CSI NUOTO OBER FERRARI   :  2'5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GRANDINI JOYCE             : 99 : REGGIANA NUOTO ASD       :  2'53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HIAPPONI AURORA           : 99 : CSI NUOTO OBER FERRARI   :  2'54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ZAMPINO CHIARA             : 98 : CSI NUOTO OBER FERRARI   :  2'5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LA TORRE VERONICA          : 99 : CSI NUOTO OBER FERRARI   :  2'5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FORTI ALESSIA              : 99 : REGGIANA NUOTO ASD       :  2'59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GARGIULLO BIANCA           : 98 : NUOTO CLUB 91 PARMA      :  3'00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BRIONI EMMA                : 99 : CSI NUOTO OBER FERRARI   :  3'0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ELLICIARI BEATRICE        : 99 : CSI NUOTO OBER FERRARI   :  3'07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GHIRARDINI ALISSA          : 99 : CSI NUOTO OBER FERRARI   :  3'0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MASEROLI DELIA             : 99 : CSI NUOTO OBER FERRARI   :  3'0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BAJRAMOVIC SONIA           : 99 : CSI NUOTO OBER FERRARI   :  3'11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RUGGERI GAIA               : 99 : CSI NUOTO OBER FERRARI   :  3'1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ALBERINI MICHELLE          : 98 : CSI NUOTO OBER FERRARI   :  3'11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DAVOLIO ALESSIA            : 98 : CSI NUOTO OBER FERRARI   :  3'1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NOVIA MARTINA              : 98 : CSI NUOTO OBER FERRARI   :  3'28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TEDESCHI ALESSANDRA        : 98 : MASTER NUOTO FIDENZA     :  3'2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CAMMARINO MIRIANA          : 99 : CSI NUOTO OBER FERRARI   :  3'3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MISTI ESORDIENTI A MASCHI             Codice: MAX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HILONIDE GIANNI           : 97 : REGGIANA NUOTO ASD       :  2'3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OSTI FILIPPO              : 97 : REGGIANA NUOTO ASD       :  2'37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NIZZOLI AXEL               : 97 : CSI NUOTO OBER FERRARI   :  2'4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ESENTI GABRIELE           : 98 : REGGIANA NUOTO ASD       :  2'53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REALE GIORGIO              : 98 : POL. COOP CONS. NORD EST :  2'56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FRIGNANI ALBERTO           : 98 : REGGIANA NUOTO ASD       :  2'5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GROSSI EDOARDO             : 98 : NUOTATORI FORNOVO        :  3'04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OGLIARI NICOLO'            : 98 : ERRENUOTO FIDENZA        :  3'0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ARRILLO ALESSANDRO        : 98 : REGGIANA NUOTO ASD       :  3'1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OPPICI PIETRO              : 98 : NUOTATORI FORNOVO        :  3'20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FALCONE LORENZO            : 97 : POL. COOP CONS. NORD EST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DORSO ESORDIENTI B FEMMINE             Codice: FBD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GUARESCHI SARA             : 01 : POL. COOP CONS. NORD EST :    4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TOSI ELEONORA              : 01 : UNINUOTO                 :    45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ERLINI GIADA              : 00 : NUOTATORI FORNOVO        :    4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MONTICELLI ANNA            : 01 : CSI NUOTO OBER FERRARI   :    4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LEONARDI LAURA             : 00 : REGGIANA NUOTO ASD       :    4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MOGAVERO ANNAGIULIA        : 00 : POL. COOP CONS. NORD EST :    50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GIGLI ALICE                : 01 : CSI NUOTO OBER FERRARI   :    51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D'ARINO MATILDE            : 00 : NUOTO CLUB IL SESAMO     :    5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GUIDETTI GIADA             : 01 : CSI NUOTO OBER FERRARI   :    5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SARATI MARIANNA            : 00 : CSI NUOTO OBER FERRARI   :    5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AVALLARI SARA             : 00 : REGGIANA NUOTO ASD       :    5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GOBBI IRENE                : 01 : NUOTO CLUB 91 PARMA      :    5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CONVERSI MARTINA           : 00 : NUOTATORI FORNOVO        :    5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ARMANI VERONICA            : 00 : REGGIANA NUOTO ASD       :    5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RIGHI ANNA                 : 01 : NUOTO CLUB 91 PARMA      :    5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GASPARINI ELEONORA         : 01 : REGGIANA NUOTO ASD       :    5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MEDVEDENKO ANASTASYIA      : 00 : NUOTO CLUB IL SESAMO     :    57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TORTORELLA SILVIA          : 01 : NUOTO CLUB 91 PARMA      :  1'01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FERRARI CHIARA             : 00 : UNINUOTO          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DORSO ESORDIENTI B MASCHI              Codice: MBD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GARUTI EMANUELE            : 99 : REGGIANA NUOTO ASD       :    37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JACOVA FILIPPO             : 00 : NUOTO CLUB 91 PARMA      :    4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ECI MATTEO                : 00 : UNINUOTO                 :    43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STORCHI LORENZO            : 99 : CSI NUOTO OBER FERRARI   :    43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ZANICHELLI GIANMARIA       : 00 : REGGIANA NUOTO ASD       :    43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LOMBATTI GIAN MARCO        : 99 : NUOTATORI FORNOVO        :    4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PERROTTI NICHOLAS          : 00 : UNINUOTO                 :    49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BONDANELLI FABRIZIO        : 99 : UNINUOTO                 :    50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ALOMBA MARCO              : 00 : NUOTO CLUB IL SESAMO     :    5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BRIGHENTI LEONARDO         : 00 : REGGIANA NUOTO ASD       :    50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RIVARA FEDERICO            : 00 : NUOTO CLUB 91 PARMA      :    5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BANDINI JACOPO             : 00 : CSI NUOTO OBER FERRARI   :  1'0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FOGLIATI MATTEO            : 00 : NUOTO CLUB IL SESAMO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BERSELLI LUCA              : 99 : UNINUOTO          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DORSO ESORDIENTI A FEMMINE            Codice: FAD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BANZOLA GIORGIA            : 99 : NUOTO CLUB 91 PARMA      :  1'1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MELO RITA               : 98 : REGGIANA NUOTO ASD       :  1'2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PAINI ILARIA               : 98 : NUOTO CLUB 91 PARMA      :  1'2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EMILIANI GIORGIA           : 98 : NUOTO CLUB 91 PARMA      :  1'2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RIVA CARLOTTA              : 99 : CSI NUOTO OBER FERRARI   :  1'25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FERRETTI SARA              : 98 : REGGIANA NUOTO ASD       :  1'2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BAJRAMOVIC SONIA           : 99 : CSI NUOTO OBER FERRARI   :  1'2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FORTI ALESSIA              : 99 : REGGIANA NUOTO ASD       :  1'2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BONZANINI ALICE            : 99 : NUOTATORI FORNOVO        :  1'29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ANARA ALESSIA             : 99 : ERRENUOTO FIDENZA        :  1'2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BONACINI GAIA              : 98 : NUOTO CLUB IL SESAMO     :  1'30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AVAGNA AURORA             : 98 : NUOTO CLUB IL SESAMO     :  1'33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ROSI MARTINA               : 98 : MASTER NUOTO FIDENZA     :  1'35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NOVIA MARTINA              : 98 : CSI NUOTO OBER FERRARI   :  1'3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CARITA' ANITA              : 98 : CSI NUOTO OBER FERRARI   :  1'3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BAREZZI IRIS               : 99 : POL. COOP CONS. NORD EST :  1'3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MAGGIO GIULIA              : 98 : CSI NUOTO OBER FERRARI   :  1'3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TESTI TERESA               : 99 : CSI NUOTO OBER FERRARI   :  1'37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CECI MARGHERITA            : 99 : CSI NUOTO OBER FERRARI   :  1'3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ARDUINI GIULIA             : 99 : POL. COOP CONS. NORD EST :  1'40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PROVENZANI CHIARA          : 99 : CSI NUOTO OBER FERRARI   :  1'4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ZANELLA SUSANNA            : 98 : MASTER NUOTO FIDENZA     :  1'44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DI PUORTO ASIA             : 99 : CSI NUOTO OBER FERRARI   :  1'4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4 : ZATTI SOFIA                : 99 : CSI NUOTO OBER FERRARI   :  1'48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MARCHETTI EUGENIA          : 98 : MASTER NUOTO FIDENZA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DORSO ESORDIENTI A MASCHI             Codice: MAD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PAINI FILIPPO              : 97 : NUOTO CLUB 91 PARMA      :  1'1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OSO DAVIDE              : 97 : CSI NUOTO OBER FERRARI   :  1'1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ERTANI FEDERICO           : 97 : CSI NUOTO OBER FERRARI   :  1'19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OLUCCI FEDERICO           : 98 : NUOTO CLUB IL SESAMO     :  1'20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PESARE RICCARDO            : 97 : REGGIANA NUOTO ASD       :  1'21"1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APRARI MARCO              : 97 : NUOTO CLUB 91 PARMA      :  1'2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LEVATI ALESSANDRO          : 98 : NUOTATORI FORNOVO        :  1'2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MASSARENTI MAICOL          : 97 : CSI NUOTO OBER FERRARI   :  1'23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ATERLINI MATTIA           : 97 : REGGIANA NUOTO ASD       :  1'24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BISI MARCO                 : 98 : REGGIANA NUOTO ASD       :  1'2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OGLIARI NICOLO'            : 98 : ERRENUOTO FIDENZA        :  1'2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ZANARDI BARTOLOMEO         : 97 : ERRENUOTO FIDENZA        :  1'27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PALOMBA ALESSANDRO         : 98 : NUOTO CLUB IL SESAMO     :  1'2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PHAN GIOVANNI TAM          : 98 : POL. COOP CONS. NORD EST :  1'3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LAZZARINI LUCA             : 98 : REGGIANA NUOTO ASD       :  1'3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MONTANARI ALBERTO          : 98 : POL. COOP CONS. NORD EST :  1'33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PARRILLO ALESSANDRO        : 98 : REGGIANA NUOTO ASD       :  1'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MARAMOTTI RICCARDO         : 98 : CSI NUOTO OBER FERRARI   :  1'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NEVE STEFANO               : 98 : CSI NUOTO OBER FERRARI   :  1'44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MALOSSI FABIO              : 98 : REGGIANA NUOTO ASD       :  1'45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MAMMI MATTEO               : 98 : REGGIANA NUOTO ASD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GIANNOTTI GIOVANNI         : 97 : REGGIANA NUOTO ASD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RANA ESORDIENTI B FEMMINE             Codice: FBR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ROSATI REBECCA             : 00 : NUOTO CLUB 91 PARMA      :  1'4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MARIOTTI GIADA             : 00 : UNINUOTO                 :  1'4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SAZZI LISA                 : 00 : REGGIANA NUOTO ASD       :  1'4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COVIELLO BEATRICE          : 00 : UNINUOTO                 :  1'5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FERRETTI GAIA              : 00 : REGGIANA NUOTO ASD       :  1'5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FERRARI SOFIA              : 01 : REGGIANA NUOTO ASD       :  2'0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RANA ESORDIENTI B MASCHI              Codice: MBR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BUCCELLI MANUEL            : 99 : PODIUM NUOTO             :  1'3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PINARDI ANDREA             : 00 : POL. COOP CONS. NORD EST :  1'41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ATTANI MATTEO             : 00 : POL. COOP CONS. NORD EST :  1'4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CONSOLINI GIACOMO          : 99 : POL. COOP CONS. NORD EST :  1'4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CINGI ANIS                 : 00 : CSI NUOTO OBER FERRARI   :  1'42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GHERARDI NICOLO'           : 00 : REGGIANA NUOTO ASD       :  1'4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PENTIMALLI NICOLAS         : 99 : REGGIANA NUOTO ASD       :  1'4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PESSINA PIETRO             : 99 : POL. COOP CONS. NORD EST :  1'4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CERESINI ALESSANDRO        : 99 : NUOTO CLUB IL SESAMO     :  1'4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ONTELEONE LORENZO         : 00 : REGGIANA NUOTO ASD       :  1'4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TODIRITA BOGDAN            : 99 : POL. COOP CONS. NORD EST :  1'4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TROTTI ANDREA              : 99 : PODIUM NUOTO             :  1'4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DONADELLI GIACOMO          : 99 : REGGIANA NUOTO ASD       :  1'48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MAGNANI CLAUDIO            : 99 : REGGIANA NUOTO ASD       :  1'4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STORCHI LORENZO            : 99 : CSI NUOTO OBER FERRARI   :  1'50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MARTINUCCI LORENZO         : 99 : REGGIANA NUOTO ASD       :  1'51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BERTANI FILIPPO            : 99 : UNINUOTO                 :  1'5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ZINI MATTEO                : 00 : UNINUOTO                 :  2'0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MORINI MATTEO              : 00 : UNINUOTO                 :  2'0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BERTARELLI LUC ANDREA      : 00 : REGGIANA NUOTO ASD       :  2'1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RANA ESORDIENTI A FEMMINE             Codice: FAR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FERRAGUTI ALESSIA          : 98 : NUOTO CLUB 91 PARMA      :  2'5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MARIOTTI ANDREA GIULIA     : 98 : CSI NUOTO OBER FERRARI   :  3'1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MASEROLI DELIA             : 99 : CSI NUOTO OBER FERRARI   :  3'1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MENOZZI MATILDE            : 99 : REGGIANA NUOTO ASD       :  3'23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PELLICIARI BEATRICE        : 99 : CSI NUOTO OBER FERRARI   :  3'29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MANOTTI ILARIA             : 99 : REGGIANA NUOTO ASD       :  3'3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BAREZZI IRIS               : 99 : POL. COOP CONS. NORD EST :  3'43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GIANFERRARI ELEONORA       : 98 : CSI NUOTO OBER FERRARI   :  3'47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ZATTI SOFIA                : 99 : CSI NUOTO OBER FERRARI   :  3'48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COLUCCINO BENEDETTA        : 99 : NUOTO CLUB 91 PARMA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RANA ESORDIENTI A MASCHI              Codice: MAR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ADORNI FABIO               : 98 : NUOTO CLUB 91 PARMA      :  3'1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PORCARI ALESSANDRO         : 97 : MASTER NUOTO FIDENZA     :  3'1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PARIZZI ANDREA             : 97 : ERRENUOTO FIDENZA        :  3'21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ZANELLA LUCA               : 98 : CSI NUOTO OBER FERRARI   :  3'44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PHAN GIOVANNI TAM          : 98 : POL. COOP CONS. NORD EST :  3'44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FARFALLA ESORDIENTI B FEMMINE          Codice: FBF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GHISELLI ALICE             : 00 : REGGIANA NUOTO ASD       :    4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SCHIANCHI BENEDETTA        : 00 : PODIUM NUOTO             :    45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ARDUINI CHIARA             : 01 : POL. COOP CONS. NORD EST :    4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AINI ANNA GIULIA          : 01 : NUOTO CLUB 91 PARMA      :    5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MALAGUZZI GIULIA           : 01 : REGGIANA NUOTO ASD       :    5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ARROZZO GIORGIA           : 00 : REGGIANA NUOTO ASD       :    5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FERRONI GESSICA            : 01 : UNINUOTO                 :    55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ALBARELLI MARTINA          : 00 : REGGIANA NUOTO ASD       :    5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DOMENICHINI M.VITTORIA     : 01 : NUOTO CLUB IL SESAMO     :    5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UNARI ARIANNA             : 01 : NUOTO CLUB IL SESAMO     :    5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FARFALLA ESORDIENTI B MASCHI           Codice: MBF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BONAZZI LEONARDO           : 99 : POL. COOP CONS. NORD EST :    3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SONCINI MATTIA             : 99 : CSI NUOTO OBER FERRARI   :    4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NIZZOLI MATTEO             : 99 : UNINUOTO                 :    4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BAREZZI MARCO              : 00 : POL. COOP CONS. NORD EST :    4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PILATI GIOVANNI            : 00 : UNINUOTO                 :    44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AMPARI LORENZO            : 00 : REGGIANA NUOTO ASD       :    4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BALZANO VINCENZO           : 00 : NUOTATORI FORNOVO        :    4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COLLI MATTEO               : 00 : REGGIANA NUOTO ASD       :    4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RABONI EDOARDO             : 99 : POL. COOP CONS. NORD EST :    50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CORRADINI NICOLO'          : 00 : REGGIANA NUOTO ASD       :    5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FARFALLA ESORDIENTI A FEMMINE         Codice: FAF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ZAMPINO CHIARA             : 98 : CSI NUOTO OBER FERRARI   :  1'21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LA TORRE VERONICA          : 99 : CSI NUOTO OBER FERRARI   :  1'2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ALBERINI MICHELLE          : 98 : CSI NUOTO OBER FERRARI   :  1'2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BRIONI EMMA                : 99 : CSI NUOTO OBER FERRARI   :  1'2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LO CURTO ILARIA            : 99 : REGGIANA NUOTO ASD       :  1'2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GHIRARDINI ALISSA          : 99 : CSI NUOTO OBER FERRARI   :  1'2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DAVOLIO ALESSIA            : 98 : CSI NUOTO OBER FERRARI   :  1'30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BENASSI GIULIA             : 99 : REGGIANA NUOTO ASD       :  1'3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MANCA SARA                 : 98 : NUOTO CLUB IL SESAMO     :  1'3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ZAMBRELLI SOFIA            : 99 : CSI NUOTO OBER FERRARI   :  1'3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LUCIANO ANNALISA           : 99 : POL. COOP CONS. NORD EST :  1'4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TESTI TERESA               : 99 : CSI NUOTO OBER FERRARI   :  1'41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BANDOZZI MATILDE           : 99 : MASTER NUOTO FIDENZA     :  1'43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CAMMARINO MIRIANA          : 99 : CSI NUOTO OBER FERRARI   :  1'5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FARFALLA ESORDIENTI A MASCHI          Codice: MAF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FALCONE LORENZO            : 97 : POL. COOP CONS. NORD EST :  1'0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BERTOLDI MATTEO            : 97 : CSI NUOTO OBER FERRARI   :  1'1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OSTI FILIPPO              : 97 : REGGIANA NUOTO ASD       :  1'13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VEZZANI ALESSANDRO         : 97 : CSI NUOTO OBER FERRARI   :  1'1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CARLETTI ALAN              : 97 : REGGIANA NUOTO ASD       :  1'2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SORAGNI NICOLO'            : 98 : REGGIANA NUOTO ASD       :  1'21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POLUCCI FEDERICO           : 98 : NUOTO CLUB IL SESAMO     :  1'2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AVOLIO SAMUELE             : 97 : POL. COOP CONS. NORD EST :  1'3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TAGLIATI MORRIS            : 98 : CSI NUOTO OBER FERRARI   :  1'4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NEVE STEFANO               : 98 : CSI NUOTO OBER FERRARI   :  2'0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STILE LIBERO ESORDIENTI B FEMMINE     Codice: FBS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QUAGLIERI TANIA            : 00 : REGGIANA NUOTO ASD       :  2'46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SIMONAZZI AURORA           : 00 : UNINUOTO                 :  2'5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GHISELLI ALICE             : 00 : REGGIANA NUOTO ASD       :  3'0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RETI YUNA                 : 00 : UNINUOTO                 :  3'0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ADORNI CRISTIANA           : 00 : PODIUM NUOTO             :  3'2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MANCINO MICHELA            : 00 : POL. COOP CONS. NORD EST :  3'2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STILE LIBERO ESORDIENTI B MASCHI      Codice: MBS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ORRADINI SAMUEL           : 99 : PODIUM NUOTO             :  2'4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ILLONI ALBERTO            : 99 : REGGIANA NUOTO ASD       :  2'4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ATELLANI MARCO            : 99 : CSI NUOTO OBER FERRARI   :  2'4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BERTOLINI GIACOMO          : 99 : POL. COOP CONS. NORD EST :  2'48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DE BLASIO ANDREA           : 99 : PODIUM NUOTO             :  2'4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DE PIETRI MATTIA           : 99 : REGGIANA NUOTO ASD       :  2'4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MONTICELLI LORENZO         : 99 : REGGIANA NUOTO ASD       :  3'00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FILICE LORENZO             : 00 : POL. COOP CONS. NORD EST :  3'0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FARINA NICOLO'             : 99 : PODIUM NUOTO             :  3'0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TROTTI ANDREA              : 99 : PODIUM NUOTO             :  3'09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PADOVANI EDOARDO           : 99 : PODIUM NUOTO             :  3'1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X100 MISTA ESORDIENTI A FEMMINE          Codice: FAM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SI NUOTO OBER FERRARI     : 98 :                          :  5'25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REGGIANA NUOTO             : 98 :                          :  5'3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NUOTO CLUB IL SESAMO       : 98 :                          :  6'0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MASTER NUOTO FIDENZA       : 98 :                          :  6'36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X100 MISTA ESORDIENTI A MASCHI           Codice: MAM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SI NUOTO OBER FERRARI     : 97 :                          :  5'0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REGGIANA NUOTO             : 97 :                          :  5'1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ERRENUOTO FIDENZA          : 97 :                          :  5'2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OL. COOP CONS. NORD EST   : 97 :                          :  5'3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NUOTO CLUB IL SESAMO       : 97 :                          :  5'4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ULTATI SECONDA GIORNATA – PARMA 14/02/2010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STILE LIBERO ESORDIENTI A FEMMINE     Codice: FAS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FERRAGUTI ALESSIA          : 98 : NUOTO CLUB 91 PARMA      :  1'0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GRANDINI JOYCE             : 99 : REGGIANA NUOTO ASD       :  1'0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PAINI ILARIA               : 98 : NUOTO CLUB 91 PARMA      :  1'11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EMILIANI GIORGIA           : 98 : NUOTO CLUB 91 PARMA      :  1'11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BANZOLA GIORGIA            : 99 : NUOTO CLUB 91 PARMA      :  1'1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HIAPPONI AURORA           : 99 : CSI NUOTO OBER FERRARI   :  1'1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CARMELO RITA               : 98 : REGGIANA NUOTO ASD       :  1'1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GARGIULLO BIANCA           : 98 : NUOTO CLUB 91 PARMA      :  1'13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LA TORRE VERONICA          : 99 : CSI NUOTO OBER FERRARI   :  1'1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GIANFERRARI ELEONORA       : 98 : CSI NUOTO OBER FERRARI   :  1'1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FONTANELLA LISA            : 99 : POL. COOP CONS. NORD EST :  1'1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BENASSI GIULIA             : 99 : REGGIANA NUOTO ASD       :  1'1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LUCISANO ALINA             : 99 : NUOTO CLUB 91 PARMA      :  1'1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GHIRARDINI ALISSA          : 99 : CSI NUOTO OBER FERRARI   :  1'1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MENOZZI MATILDE            : 99 : REGGIANA NUOTO ASD       :  1'19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RUGGERI GAIA               : 99 : CSI NUOTO OBER FERRARI   :  1'1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DELFINI FRANCESCA          : 99 : NUOTO CLUB 91 PARMA      :  1'20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MANCA SARA                 : 98 : NUOTO CLUB IL SESAMO     :  1'20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RIVA CARLOTTA              : 99 : CSI NUOTO OBER FERRARI   :  1'22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MAGGIO GIULIA              : 98 : CSI NUOTO OBER FERRARI   :  1'23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CECI MARGHERITA            : 99 : CSI NUOTO OBER FERRARI   :  1'24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ARDUINI GIULIA             : 99 : POL. COOP CONS. NORD EST :  1'2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NOVIA MARTINA              : 98 : CSI NUOTO OBER FERRARI   :  1'2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4 : TESTI TERESA               : 99 : CSI NUOTO OBER FERRARI   :  1'2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5 : MANOTTI ILARIA             : 99 : REGGIANA NUOTO ASD       :  1'2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6 : BONFANTI ELENA             : 99 : REGGIANA NUOTO ASD       :  1'2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7 : CAVAGNA AURORA             : 98 : NUOTO CLUB IL SESAMO     :  1'2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8 : CATALDI MARTINA            : 99 : NUOTO CLUB 91 PARMA      :  1'3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9 : LUCIANO ANNALISA           : 99 : POL. COOP CONS. NORD EST :  1'30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0 : PROVENZANI CHIARA          : 99 : CSI NUOTO OBER FERRARI   :  1'31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1 : FORNACIARI ALICE           : 99 : CSI NUOTO OBER FERRARI   :  1'3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2 : DI PUORTO ASIA             : 99 : CSI NUOTO OBER FERRARI   :  1'3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STILE LIBERO ESORDIENTI A MASCHI      Codice: MAS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ABATI MARCELLO             : 97 : ERRENUOTO FIDENZA        :  1'0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BERTOLDI MATTEO            : 97 : CSI NUOTO OBER FERRARI   :  1'0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ARANTANI ALESSANDRO       : 97 : POL. COOP CONS. NORD EST :  1'0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TOSI FILIPPO               : 97 : CSI NUOTO OBER FERRARI   :  1'09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BERTANI FEDERICO           : 97 : CSI NUOTO OBER FERRARI   :  1'0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ILLO LORENZO              : 97 : NUOTO CLUB IL SESAMO     :  1'11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GIANNOTTI GIOVANNI         : 97 : REGGIANA NUOTO ASD       :  1'11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LEVATI ALESSANDRO          : 98 : NUOTATORI FORNOVO        :  1'12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ATERLINI MATTIA           : 97 : REGGIANA NUOTO ASD       :  1'1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ZAMBONI SIMONE             : 97 : NUOTO CLUB 91 PARMA      :  1'1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GROSSI EDOARDO             : 98 : NUOTATORI FORNOVO        :  1'1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REALE GIORGIO              : 98 : POL. COOP CONS. NORD EST :  1'1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FRIGNANI ALBERTO           : 98 : REGGIANA NUOTO ASD       :  1'1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VEZZANI NICHOLAS           : 98 : CSI NUOTO OBER FERRARI   :  1'1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SORAGNI NICOLO'            : 98 : REGGIANA NUOTO ASD       :  1'13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ROSSI MARCO                : 97 : NUOTO CLUB 91 PARMA      :  1'13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CAPRARI MARCO              : 97 : NUOTO CLUB 91 PARMA      :  1'1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BULDRINI EDUARDO           : 97 : ERRENUOTO FIDENZA        :  1'1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MAZZALI MICHELE            : 98 : NUOTO CLUB 91 PARMA      :  1'1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IOTTI LUCA                 : 97 : CSI NUOTO OBER FERRARI   :  1'1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TRAVOSI MARCO              : 98 : NUOTO CLUB IL SESAMO     :  1'1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LAZZARINI LUCA             : 98 : REGGIANA NUOTO ASD       :  1'1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MASSARENTI MAICOL          : 97 : CSI NUOTO OBER FERRARI   :  1'1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4 : CELIBERTI NICOLA           : 98 : NUOTO CLUB 91 PARMA      :  1'1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5 : BISI MARCO                 : 98 : REGGIANA NUOTO ASD       :  1'19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6 : PARRILLO ALESSANDRO        : 98 : REGGIANA NUOTO ASD       :  1'20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7 : AVOLIO SAMUELE             : 97 : POL. COOP CONS. NORD EST :  1'2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8 : DODI MARCO                 : 98 : NUOTATORI FORNOVO        :  1'20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9 : DI CARLO FRANCESCO         : 97 : ERRENUOTO FIDENZA        :  1'2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0 : MONTANARI ALBERTO          : 98 : POL. COOP CONS. NORD EST :  1'2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1 : MARAMOTTI RICCARDO         : 98 : CSI NUOTO OBER FERRARI   :  1'2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2 : GRAZZI DAVIDE              : 98 : NUOTO CLUB IL SESAMO     :  1'2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3 : TAGLIATI MORRIS            : 98 : CSI NUOTO OBER FERRARI   :  1'2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34 : NEVE STEFANO               : 98 : CSI NUOTO OBER FERRARI   :  1'3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STILE LIBERO ESORDIENTI B FEMMINE     Codice: FBS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MONTICELLI SILVIA          : 00 : CSI NUOTO OBER FERRARI   :  1'17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RETTI MARTINA           : 00 : REGGIANA NUOTO ASD       :  1'25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VIRGILIO ANGELA            : 00 : REGGIANA NUOTO ASD       :  1'32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MANCINO MICHELA            : 00 : POL. COOP CONS. NORD EST :  1'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MOGAVERO ANNAGIULIA        : 00 : POL. COOP CONS. NORD EST :  1'36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MALAGUZZI ALICE            : 01 : REGGIANA NUOTO ASD       :  1'3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TOSI ELEONORA              : 01 : UNINUOTO                 :  1'3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COVIELLO BEATRICE          : 00 : UNINUOTO                 :  1'3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SARATI MARIANNA            : 00 : CSI NUOTO OBER FERRARI   :  1'4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BONFANTI SOFIA             : 01 : REGGIANA NUOTO ASD       :  1'4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STILE LIBERO ESORDIENTI B MASCHI      Codice: MBS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ILLONI ALBERTO            : 99 : REGGIANA NUOTO ASD       :  1'1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TRAMONTANO MATTEO          : 99 : CSI NUOTO OBER FERRARI   :  1'1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DE PIETRI MATTIA           : 99 : REGGIANA NUOTO ASD       :  1'1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JACOVA FILIPPO             : 00 : NUOTO CLUB 91 PARMA      :  1'1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VIANI RICCARDO             : 99 : CSI NUOTO OBER FERRARI   :  1'20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BONAZZI LEONARDO           : 99 : POL. COOP CONS. NORD EST :  1'2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MARTINI FRANCESCO          : 99 : PODIUM NUOTO             :  1'2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FILICE LORENZO             : 00 : POL. COOP CONS. NORD EST :  1'2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MONTICELLI LORENZO         : 99 : REGGIANA NUOTO ASD       :  1'23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BAREZZI MARCO              : 00 : POL. COOP CONS. NORD EST :  1'25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ARAMANTI MARCO            : 00 : REGGIANA NUOTO ASD       :  1'2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ECI MATTEO                : 00 : UNINUOTO                 :  1'2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CONSOLINI GIACOMO          : 99 : POL. COOP CONS. NORD EST :  1'2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CITRO GIAN PAOLO           : 00 : PODIUM NUOTO             :  1'2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GIRI GIULIO                : 99 : POL. COOP CONS. NORD EST :  1'29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CORRADINI NICOLO'          : 00 : REGGIANA NUOTO ASD       :  1'3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ORLANDINI RICCARDO         : 99 : PODIUM NUOTO             :  1'3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PALOMBA MARCO              : 00 : NUOTO CLUB IL SESAMO     :  1'3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VEZZOSI YURIY              : 99 : CSI NUOTO OBER FERRARI   :  1'38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PARABOSCHI EDOARDO         : 00 : ERRENUOTO FIDENZA        :  1'3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BONDANELLI FABRIZIO        : 99 : UNINUOTO                 :  1'39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SPREAFICO LUCA             : 00 : POL. COOP CONS. NORD EST :  1'41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3 : TANZI ALESSANDRO           : 99 : ERRENUOTO FIDENZA        :  1'43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4 : PELLEGRINI NICHOLAS        : 99 : PODIUM NUOTO             :  1'4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CAMPARI LORENZO            : 00 : REGGIANA NUOTO ASD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00 MISTI ESORDIENTI A FEMMINE            Codice: FAX5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ZAMPINO CHIARA             : 98 : CSI NUOTO OBER FERRARI   :  6'1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MARIOTTI ANDREA GIULIA     : 98 : CSI NUOTO OBER FERRARI   :  6'12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00 MISTI ESORDIENTI A MASCHI             Codice: MAX5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HILONIDE GIANNI           : 97 : REGGIANA NUOTO ASD       :  5'2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BERTOLDI MATTEO            : 97 : CSI NUOTO OBER FERRARI   :  5'27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OSTI FILIPPO              : 97 : REGGIANA NUOTO ASD       :  5'33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MISTI ESORDIENTI B FEMMINE            Codice: FBX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ARRETTI MARTINA           : 00 : REGGIANA NUOTO ASD       :  1'3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PRETI YUNA                 : 00 : UNINUOTO                 :  1'39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OLLI SABRINA              : 00 : REGGIANA NUOTO ASD       :  1'3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MANTELLI BENEDETTA         : 01 : NUOTO CLUB 91 PARMA      :  1'40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ARATA SERENA               : 00 : NUOTO CLUB IL SESAMO     :  1'4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BORDUGO MAYA               : 01 : REGGIANA NUOTO ASD       :  1'5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SONCINI LETIZIA            : 01 : REGGIANA NUOTO ASD       :  1'52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MALAGUZZI GIULIA           : 01 : REGGIANA NUOTO ASD       :  1'56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SALATI MATILDE             : 01 : REGGIANA NUOTO ASD       :  1'5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MISTI ESORDIENTI B MASCHI             Codice: MBX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ORLANDI MATTEO             : 00 : REGGIANA NUOTO ASD       :  1'25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SACCANI CHRISTIAN          : 99 : CSI NUOTO OBER FERRARI   :  1'27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ATELLANI MARCO            : 99 : CSI NUOTO OBER FERRARI   :  1'2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SONCINI MATTIA             : 99 : CSI NUOTO OBER FERRARI   :  1'30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MARTINUCCI LORENZO         : 99 : REGGIANA NUOTO ASD       :  1'33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PILATI GIOVANNI            : 00 : UNINUOTO                 :  1'3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MAGNANI CLAUDIO            : 99 : REGGIANA NUOTO ASD       :  1'34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NIZZOLI MATTEO             : 99 : UNINUOTO                 :  1'3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MONTELEONE LORENZO         : 00 : REGGIANA NUOTO ASD       :  1'37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CAROSO FEDERICO            : 99 : CSI NUOTO OBER FERRARI   :  1'38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MACCAFERRI TOMMASO         : 00 : CSI NUOTO OBER FERRARI   :  1'4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OLLI MATTEO               : 00 : REGGIANA NUOTO ASD       :  1'46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BRIGHENTI LEONARDO         : 00 : REGGIANA NUOTO ASD       :  1'4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BENEAMATI RICCARDO         : 00 : REGGIANA NUOTO ASD       :  1'53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PARABOSCHI EDOARDO         : 00 : ERRENUOTO FIDENZA        :  1'55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PECORARI MATTIA            : 00 : REGGIANA NUOTO ASD       :  1'58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GRECO ALESSIO              : 00 : REGGIANA NUOTO ASD       :  2'00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BERTARELLI LUC ANDREA      : 00 : REGGIANA NUOTO ASD       :  2'02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TANZI ALESSANDRO           : 99 : ERRENUOTO FIDENZA        :  2'02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DORELLI FEDERICO           : 00 : REGGIANA NUOTO ASD    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DORSO ESORDIENTI A FEMMINE            Codice: FAD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COSTA ALESSIA              : 99 : CSI NUOTO OBER FERRARI   :  2'49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FERRETTI SARA              : 98 : REGGIANA NUOTO ASD       :  2'5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FORTI ALESSIA              : 99 : REGGIANA NUOTO ASD       :  3'0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BAJRAMOVIC SONIA           : 99 : CSI NUOTO OBER FERRARI   :  3'0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LUCISANO ALINA             : 99 : NUOTO CLUB 91 PARMA      :  3'0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RIVA CARLOTTA              : 99 : CSI NUOTO OBER FERRARI   :  3'05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DAVOLIO ALESSIA            : 98 : CSI NUOTO OBER FERRARI   :  3'0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BONACINI GAIA              : 98 : NUOTO CLUB IL SESAMO     :  3'07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MANARA ALESSIA             : 99 : ERRENUOTO FIDENZA        :  3'0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AGGIO GIULIA              : 98 : CSI NUOTO OBER FERRARI   :  3'2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AMMARINO MIRIANA          : 99 : CSI NUOTO OBER FERRARI   :  3'32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DORSO ESORDIENTI A MASCHI             Codice: MAD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PAINI FILIPPO              : 97 : NUOTO CLUB 91 PARMA      :  2'3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OSO DAVIDE              : 97 : CSI NUOTO OBER FERRARI   :  2'39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NIZZOLI AXEL               : 97 : CSI NUOTO OBER FERRARI   :  2'3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ANCIROLI MARCO            : 97 : CSI NUOTO OBER FERRARI   :  2'40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POLUCCI FEDERICO           : 98 : NUOTO CLUB IL SESAMO     :  2'52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OGLIARI NICOLO'            : 98 : ERRENUOTO FIDENZA        :  2'5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ZANARDI BARTOLOMEO         : 97 : ERRENUOTO FIDENZA        :  3'11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DORSO ESORDIENTI B FEMMINE            Codice: FBD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GROPPI FEDERICA            : 00 : POL. COOP CONS. NORD EST :  1'2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FERRARI CHIARA             : 00 : UNINUOTO                 :  1'35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FERRETTI GAIA              : 00 : REGGIANA NUOTO ASD       :  1'3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SCHIANCHI BENEDETTA        : 00 : PODIUM NUOTO             :  1'39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GUARESCHI SARA             : 01 : POL. COOP CONS. NORD EST :  1'4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ADORNI CRISTIANA           : 00 : PODIUM NUOTO             :  1'4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VIRGILIO ANGELA            : 00 : REGGIANA NUOTO ASD       :  1'4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ARDUINI CHIARA             : 01 : POL. COOP CONS. NORD EST :  1'43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DORSO ESORDIENTI B MASCHI             Codice: MBD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GARUTI EMANUELE            : 99 : REGGIANA NUOTO ASD       :  1'2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LECCE LEONARDO             : 99 : NUOTO CLUB IL SESAMO     :  1'24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ERTOLINI GIACOMO          : 99 : POL. COOP CONS. NORD EST :  1'2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CORRADINI SAMUEL           : 99 : PODIUM NUOTO             :  1'27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FARINA NICOLO'             : 99 : PODIUM NUOTO             :  1'31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ZANICHELLI GIANMARIA       : 00 : REGGIANA NUOTO ASD       :  1'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FOGLIATI MATTEO            : 00 : NUOTO CLUB IL SESAMO     :  1'3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RABONI EDOARDO             : 99 : POL. COOP CONS. NORD EST :  1'35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PADOVANI EDOARDO           : 99 : PODIUM NUOTO             :  1'3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ARTINI FRANCESCO          : 99 : PODIUM NUOTO             :  1'37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AROSO FEDERICO            : 99 : CSI NUOTO OBER FERRARI   :  1'38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MONARI PIETRO              : 00 : UNINUOTO                 :  1'4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SARTI RICCARDO             : 00 : UNINUOTO                 :  1'5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CIOCIOLA SAMUELE           : 99 : UNINUOTO                 :  1'53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GRECO ALESSIO              : 00 : REGGIANA NUOTO ASD       :  2'0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RANA ESORDIENTI A FEMMINE             Codice: FAR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FERRAGUTI ALESSIA          : 98 : NUOTO CLUB 91 PARMA      :  1'22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MASEROLI DELIA             : 99 : CSI NUOTO OBER FERRARI   :  1'31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HIAPPONI AURORA           : 99 : CSI NUOTO OBER FERRARI   :  1'34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GRECO MARTINA              : 98 : NUOTO CLUB IL SESAMO     :  1'3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MANOTTI ILARIA             : 99 : REGGIANA NUOTO ASD       :  1'43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BONFANTI ELENA             : 99 : REGGIANA NUOTO ASD       :  1'4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BAREZZI IRIS               : 99 : POL. COOP CONS. NORD EST :  1'4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CAVAGNA AURORA             : 98 : NUOTO CLUB IL SESAMO     :  1'4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CARITA' ANITA              : 98 : CSI NUOTO OBER FERRARI   :  1'4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FORNACIARI ALICE           : 99 : CSI NUOTO OBER FERRARI   :  2'00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ECI MARGHERITA            : 99 : CSI NUOTO OBER FERRARI   :  2'0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ZATTI SOFIA                : 99 : CSI NUOTO OBER FERRARI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RANA ESORDIENTI A MASCHI              Codice: MAR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TOSI FILIPPO               : 97 : CSI NUOTO OBER FERRARI   :  1'29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GIANNOTTI GIOVANNI         : 97 : REGGIANA NUOTO ASD       :  1'31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PESENTI GABRIELE           : 98 : REGGIANA NUOTO ASD       :  1'3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ADORNI FABIO               : 98 : NUOTO CLUB 91 PARMA      :  1'3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CHIESI NICHOLAS            : 98 : REGGIANA NUOTO ASD       :  1'33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PARIZZI ANDREA             : 97 : ERRENUOTO FIDENZA        :  1'3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FERRARI DARIO              : 98 : ERRENUOTO FIDENZA        :  1'35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PESARE RICCARDO            : 97 : REGGIANA NUOTO ASD       :  1'35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ROSSI MARCO                : 97 : NUOTO CLUB 91 PARMA      :  1'38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PHAN GIOVANNI TAM          : 98 : POL. COOP CONS. NORD EST :  1'44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MAGURNO ERNESTO            : 98 : CSI NUOTO OBER FERRARI   :  1'47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ELIBERTI NICOLA           : 98 : NUOTO CLUB 91 PARMA      :  1'47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RANA ESORDIENTI B FEMMINE              Codice: FBR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MONTICELLI SILVIA          : 00 : CSI NUOTO OBER FERRARI   :    45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ROSATI REBECCA             : 00 : NUOTO CLUB 91 PARMA      :    4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GIORGI PIER FRANCESCHI SOFI: 00 : POL. COOP CONS. NORD EST :    5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MARIOTTI GIADA             : 00 : UNINUOTO                 :    50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ALBERTI ZITA               : 00 : NUOTATORI FORNOVO        :    51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SAZZI LISA                 : 00 : REGGIANA NUOTO ASD       :    51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COLLI SABRINA              : 00 : REGGIANA NUOTO ASD       :    51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MONTICELLI ANNA            : 01 : CSI NUOTO OBER FERRARI   :    52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CAMORANI SOFIA             : 00 : CSI NUOTO OBER FERRARI   :    53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NAUMMI NAIKE               : 01 : NUOTATORI FORNOVO        :    59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SONCINI LETIZIA            : 01 : REGGIANA NUOTO ASD       :  1'02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PONTICELLI MARTINA         : 01 : PODIUM NUOTO             :  1'0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BONFANTI SOFIA             : 01 : REGGIANA NUOTO ASD       :  1'0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FRIGGERI CAMILLA           : 00 : PODIUM NUOTO             :  1'0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BORDUGO MAYA               : 01 : REGGIANA NUOTO ASD       :  1'04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MUNARI ARIANNA             : 01 : NUOTO CLUB IL SESAMO     :  1'05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MALAGUZZI ALICE            : 01 : REGGIANA NUOTO ASD       :  1'09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ORLANDINI MARTINA          : 01 : PODIUM NUOTO             :  1'17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RANA ESORDIENTI B MASCHI               Codice: MBR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VIANI RICCARDO             : 99 : CSI NUOTO OBER FERRARI   :    4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PINARDI ANDREA             : 00 : POL. COOP CONS. NORD EST :    45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ATTANI MATTEO             : 00 : POL. COOP CONS. NORD EST :    4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ENTIMALLI NICOLAS         : 99 : REGGIANA NUOTO ASD       :    4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GHERARDI NICOLO'           : 00 : REGGIANA NUOTO ASD       :    46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CINGI ANIS                 : 00 : CSI NUOTO OBER FERRARI   :    4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QUAGLIOTTI MICHELE         : 99 : NUOTATORI FORNOVO        :    4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PESSINA PIETRO             : 99 : POL. COOP CONS. NORD EST :    4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TODIRITA BOGDAN            : 99 : POL. COOP CONS. NORD EST :    48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CERESINI ALESSANDRO        : 99 : NUOTO CLUB IL SESAMO     :    49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BERTANI FILIPPO            : 99 : UNINUOTO                 :    49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ARPANINI FRANCESCO        : 00 : NUOTATORI FORNOVO        :    5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ROZZI DAVIDE               : 00 : CSI NUOTO OBER FERRARI   :    5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IOTTI GABRIELE             : 99 : UNINUOTO                 :    5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PERROTTI NICHOLAS          : 00 : UNINUOTO                 :    5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FERRARI FRANCESCO          : 00 : CSI NUOTO OBER FERRARI   :    5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ORLANDINI RICCARDO         : 99 : PODIUM NUOTO             :    5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MORINI MATTEO              : 00 : UNINUOTO                 :    5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ZINI MATTEO                : 00 : UNINUOTO                 :    57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DORELLI FEDERICO           : 00 : REGGIANA NUOTO ASD       :  1'01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GAMBARELLI FILIPPO         : 00 : CSI NUOTO OBER FERRARI   :  1'0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FARFALLA ESORDIENTI A FEMMINE         Codice: FAF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MARIOTTI ANDREA GIULIA     : 98 : CSI NUOTO OBER FERRARI   :  3'29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FARFALLA ESORDIENTI A MASCHI          Codice: MAF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FALCONE LORENZO            : 97 : POL. COOP CONS. NORD EST :  2'3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LETTI ALAN              : 97 : REGGIANA NUOTO ASD       :  2'49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VEZZANI ALESSANDRO         : 97 : CSI NUOTO OBER FERRARI   :  2'5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NIZZOLI AXEL               : 97 : CSI NUOTO OBER FERRARI   :  3'00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FARFALLA ESORDIENTI B FEMMINE         Codice: FBF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QUAGLIERI TANIA            : 00 : REGGIANA NUOTO ASD       :  1'26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SIMONAZZI AURORA           : 00 : UNINUOTO                 :  1'42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ARATA SERENA               : 00 : NUOTO CLUB IL SESAMO     :  1'51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0 FARFALLA ESORDIENTI B MASCHI          Codice: MBF3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BUCCELLI MANUEL            : 99 : PODIUM NUOTO             :  1'24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LECCE LEONARDO             : 99 : NUOTO CLUB IL SESAMO     :  1'30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BENEAMATI RICCARDO         : 00 : REGGIANA NUOTO ASD       :  2'1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SACCANI CHRISTIAN          : 99 : CSI NUOTO OBER FERRARI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STILE LIBERO ESORDIENTI A FEMMINE     Codice: FAS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BANZOLA GIORGIA            : 99 : NUOTO CLUB 91 PARMA      :  2'31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ARMELO RITA               : 98 : REGGIANA NUOTO ASD       :  2'32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COSTA ALESSIA              : 99 : CSI NUOTO OBER FERRARI   :  2'34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AINI ILARIA               : 98 : NUOTO CLUB 91 PARMA      :  2'35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GARGIULLO BIANCA           : 98 : NUOTO CLUB 91 PARMA      :  2'3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PIZZINI ILENIA             : 98 : REGGIANA NUOTO ASD       :  2'38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BRIONI EMMA                : 99 : CSI NUOTO OBER FERRARI   :  2'41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FERRETTI SARA              : 98 : REGGIANA NUOTO ASD       :  2'43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GRECO MARTINA              : 98 : NUOTO CLUB IL SESAMO     :  2'44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MENOZZI MATILDE            : 99 : REGGIANA NUOTO ASD       :  2'4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ZAMBRELLI SOFIA            : 99 : CSI NUOTO OBER FERRARI   :  2'4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FONTANELLA LISA            : 99 : POL. COOP CONS. NORD EST :  2'46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GIANFERRARI ELEONORA       : 98 : CSI NUOTO OBER FERRARI   :  2'47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DELFINI FRANCESCA          : 99 : NUOTO CLUB 91 PARMA      :  2'51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RUGGERI GAIA               : 99 : CSI NUOTO OBER FERRARI   :  2'5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ALBERINI MICHELLE          : 98 : CSI NUOTO OBER FERRARI   :  2'53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PIGNACCA EMMA              : 99 : ERRENUOTO FIDENZA        :  3'0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CARITA' ANITA              : 98 : CSI NUOTO OBER FERRARI   :  3'05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ARDUINI GIULIA             : 99 : POL. COOP CONS. NORD EST :  3'0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LUCIANO ANNALISA           : 99 : POL. COOP CONS. NORD EST :  3'06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 : PELLICIARI BEATRICE        : 99 : CSI NUOTO OBER FERRARI   : SQUALIF.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 STILE LIBERO ESORDIENTI A MASCHI      Codice: MAS4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ABATI MARCELLO             : 97 : ERRENUOTO FIDENZA        :  2'20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PAINI FILIPPO              : 97 : NUOTO CLUB 91 PARMA      :  2'2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PANCIROLI MARCO            : 97 : CSI NUOTO OBER FERRARI   :  2'2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BARANTANI ALESSANDRO       : 97 : POL. COOP CONS. NORD EST :  2'25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CILLO LORENZO              : 97 : NUOTO CLUB IL SESAMO     :  2'31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BERTANI FEDERICO           : 97 : CSI NUOTO OBER FERRARI   :  2'33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7 : SORAGNI NICOLO'            : 98 : REGGIANA NUOTO ASD       :  2'33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8 : PESENTI GABRIELE           : 98 : REGGIANA NUOTO ASD       :  2'33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9 : FRIGNANI ALBERTO           : 98 : REGGIANA NUOTO ASD       :  2'36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0 : REALE GIORGIO              : 98 : POL. COOP CONS. NORD EST :  2'36"3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1 : CARAFFINI ANDREA           : 97 : ERRENUOTO FIDENZA        :  2'36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2 : CHIESI NICHOLAS            : 98 : REGGIANA NUOTO ASD       :  2'36"7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3 : ZAMBONI SIMONE             : 97 : NUOTO CLUB 91 PARMA      :  2'39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4 : IOTTI LUCA                 : 97 : CSI NUOTO OBER FERRARI   :  2'42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5 : VEZZANI NICHOLAS           : 98 : CSI NUOTO OBER FERRARI   :  2'42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6 : MASSARENTI MAICOL          : 97 : CSI NUOTO OBER FERRARI   :  2'43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7 : PALOMBA ALESSANDRO         : 98 : NUOTO CLUB IL SESAMO     :  2'49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8 : MAZZALI MICHELE            : 98 : NUOTO CLUB 91 PARMA      :  2'55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19 : TRAVOSI MARCO              : 98 : NUOTO CLUB IL SESAMO     :  2'56"4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0 : MARAMOTTI RICCARDO         : 98 : CSI NUOTO OBER FERRARI   :  2'56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1 : MONTANARI ALBERTO          : 98 : POL. COOP CONS. NORD EST :  2'57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22 : MAGURNO ERNESTO            : 98 : CSI NUOTO OBER FERRARI   :  3'0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X50 MISTA ESORDIENTI B FEMMINE           Codice: FBM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REGGIANA NUOTO             : 00 :                          :  2'50"9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POL. COOP CONS. NORD EST   : 00 :                          :  2'54"6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UNINUOTO                   : 00 :                          :  2'55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CSI NUOTO OBER FERRARI     : 00 :                          :  3'04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NUOTO CLUB 91 PARMA        : 00 :                          :  3'09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PODIUM NUOTO               : 00 :                          :  3'23"8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X50 MISTA ESORDIENTI B MASCHI            Codice: MBM2        Vasca 25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1 : REGGIANA NUOTO             : 99 :                          :  2'34"5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2 : CSI NUOTO OBER FERRARI     : 99 :                          :  2'37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3 : PODIUM NUOTO               : 99 :                          :  2'38"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4 : POL. COOP CONS. NORD EST   : 99 :                          :  2'38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5 : UNINUOTO                   : 99 :                          :  2'56"2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6 : NUOTO CLUB IL SESAMO       : 99 :                          :  2'58"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20:00Z</dcterms:created>
  <dc:creator>-</dc:creator>
  <dc:description/>
  <cp:keywords/>
  <dc:language>en-US</dc:language>
  <cp:lastModifiedBy>Renzo Maltoni</cp:lastModifiedBy>
  <dcterms:modified xsi:type="dcterms:W3CDTF">2010-02-18T12:32:00Z</dcterms:modified>
  <cp:revision>10</cp:revision>
  <dc:subject/>
  <dc:title>       400 STILE LIBERO ESORDIENTI A FEMMINE     Codice: FAS5        Vasca 25m</dc:title>
</cp:coreProperties>
</file>