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Gran Premio Esordienti 2010 – Fase locale – Concentramento D (RA/FE)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ervia 13/2 – Ferrara 14/2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Testonormale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to, 13 Febbraio - Pomeriggio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00 STILE LIBERO ESORDIENTI A FEMMINE     Codice: FAS5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MARIANI ALICE              : 98 : DELFINO 93               :  5'12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VANDINI CHIARA             : 98 : NUOTOROMAGNA             :  5'20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MARINI GIADA               : 99 : BONDENO NUOTO            :  5'40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CORTESI MARIA CHIARA       : 99 : RINASCITA TEAM ROMAGNA   :  5'56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00 STILE LIBERO ESORDIENTI A MASCHI      Codice: MAS5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SILIMBANI RICCARDO         : 97 : NC 2000 FAENZA IMOLA     :  4'53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GRAZIANI BRENNO            : 97 : UISP NUOTO LUGO          :  4'55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BALZERI ENRICO             : 97 : DELFINO 93               :  4'55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OLIVUCCI GABRIELE          : 97 : UISP NUOTO LUGO          :  5'06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ZANELLA NIKITA             : 97 : BONDENO NUOTO            :  5'09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RAGGI MATTIA               : 97 : AR.SER. ARGENTA          :  5'21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MATISI ANDREA              : 98 : BONDENO NUOTO            :  5'21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COSTA NICHOLAS             : 98 : NC 2000 FAENZA IMOLA     :  5'33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LODI LEONARDO              : 98 : BONDENO NUOTO            :  5'34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DE CARLI MATTEO            : 97 : RINASCITA TEAM ROMAGNA   :  5'38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FERRARI MATTEO             : 97 : LIBERTAS RAVENNA         :  5'41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TRASFORINI GIOVANNI        : 97 : LIBERTAS RAVENNA         :  5'41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GALAFFRONI EMANUELE        : 98 : NC 2000 FAENZA IMOLA     :  5'55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ERSOSIMO MATTEO           : 98 : NUOTOROMAGNA             : RITIRATO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STILE LIBERO ESORDIENTI B FEMMINE      Codice: FBS2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TRABANELLI GIULIA          : 00 : ASD NUOTO PUTINATI       :    35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OSSANI GIULIA              : 00 : NUOTOROMAGNA             :    39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GENNARI GINEVRA            : 01 : RINASCITA TEAM ROMAGNA   :    39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MORETTO ALICE              : 01 : DELFINO 93               :    39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SPADA MATILDE              : 00 : RINASCITA TEAM ROMAGNA   :    39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QUADALTI ASIA              : 00 : NC 2000 FAENZA IMOLA     :    40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MALERBA VANESSA            : 01 : RINASCITA TEAM ROMAGNA   :    40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TAGLIOLI CATERINA          : 00 : AR.SER. ARGENTA          :    41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TONELLI MATILDA            : 00 : RINASCITA TEAM ROMAGNA   :    41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DALLACASA BARBARA          : 00 : NC 2000 FAENZA IMOLA     :    42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GRAMANTIERI FRANCESCA      : 00 : NC 2000 FAENZA IMOLA     :    43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LUISARI MARTINA            : 00 : CENTRO NUOTO COPPARO     :    43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FORDIANI DILETTA           : 00 : AR.SER. ARGENTA          :    45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STEFANELLI VALENTINA       : 01 : DELFINO 93               :    45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DONIGAGLIA MATILDE         : 01 : NC 2000 FAENZA IMOLA     :    45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BANDIERA SOFIA             : 00 : ASD NUOTO PUTINATI       :    46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BOSCHETTI MARTINA          : 01 : ASD NUOTO PUTINATI       :    47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BOTTURA GIORGIA            : 01 : ASD NUOTO PUTINATI       :    48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PRIMAVERA MARGHERITA       : 00 : NC 2000 FAENZA IMOLA     :    50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COCHETTI ANNA              : 01 : CENTRO NUOTO COPPARO     :    52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MUCCHI ANNA                : 01 : CENTRO NUOTO COPPARO     :  1'04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STILE LIBERO ESORDIENTI B MASCHI       Codice: MBS2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MAZZOTTI MARCO             : 99 : RINASCITA TEAM ROMAGNA   :    32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AMMIRABILE FEDERICO        : 99 : NC 2000 FAENZA IMOLA     :    36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TEDALDI ENRICO             : 99 : NC 2000 FAENZA IMOLA     :    37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CASADIO ANTONIO            : 00 : NUOTOROMAGNA             :    38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FABBRI EDOARDO             : 99 : LIBERTAS RAVENNA         :    38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LONGO DAVIDE               : 99 : NUOTOROMAGNA             :    39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TASSINARI THOMAS           : 00 : NC 2000 FAENZA IMOLA     :    39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CAMANZI MATTEO             : 00 : AR.SER. ARGENTA          :    39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CAVINA DANIELE             : 99 : NC 2000 FAENZA IMOLA     :    39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MORINI ALESSANDRO          : 99 : NC 2000 FAENZA IMOLA     :    39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CIRILLI ALESSANDRO         : 00 : NUOTOROMAGNA             :    40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TONIOLI MATTIA             : 00 : DELFINO 93               :    40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TAMBURINI ALESSANDRO       : 00 : ASD NUOTO PUTINATI       :    41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BORTOLOTTI MARCO           : 99 : AR.SER. ARGENTA          :    41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BRANDOLA LORENZO           : 00 : ASD NUOTO PUTINATI       :    41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VISENTINI MATIAS           : 00 : ASD NUOTO PUTINATI       :    44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ZHENG MINGWEI              : 00 : NC 2000 FAENZA IMOLA     :    46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STILE LIBERO ESORDIENTI A FEMMINE      Codice: FAS2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VERONESI FRANCESCA         : 98 : DELFINO 93               :    31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FERRARI SILVIA             : 98 : NC 2000 FAENZA IMOLA     :    33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GRILLO SARA                : 98 : LIBERTAS RAVENNA         :    34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PETRONE MARTINA            : 99 : UISP NUOTO LUGO          :    35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TURRINI MARTINA            : 99 : NC 2000 FAENZA IMOLA     :    35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ZANOLLI ARIANNA            : 98 : NUOTOROMAGNA             :    35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RIGONI GABRIELA            : 98 : NUOTOROMAGNA             :    36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ZAMA NOEMI                 : 99 : NC 2000 FAENZA IMOLA     :    36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DONATI FEDERICA            : 98 : RINASCITA TEAM ROMAGNA   :    36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CORRADI GIULIA             : 98 : NUOTOROMAGNA             :    36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RAIMONDI ASIA              : 99 : DELFINO 93               :    36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CLEMENTE MARTINA           : 98 : NUOTO CLUB LUGO          :    37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SINTONI ELISA              : 98 : NC 2000 FAENZA IMOLA     :    37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BUCCI CRISTINA             : 99 : NC 2000 FAENZA IMOLA     :    38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DALL'ARNO ALICE            : 98 : NC 2000 FAENZA IMOLA     :    39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FACCANI ELISA              : 99 : NUOTO CLUB LUGO          :    40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RENZI GIULA                : 98 : NUOTOROMAGNA             :    41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ZACCARELLI VIOLA           : 99 : NUOTOROMAGNA             :    42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BALLANTI SOFIA             : 99 : NUOTOROMAGNA             :    43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LANI FRANCESCA             : 99 : NUOTOROMAGNA             :    43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GATTI NICOLE               : 99 : NC 2000 FAENZA IMOLA     :    46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VALZANIA FRANCESCA         : 98 : NUOTOROMAGNA             : NON PART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STILE LIBERO ESORDIENTI A MASCHI       Codice: MAS2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CAVALLERI ANDREA           : 97 : RINASCITA TEAM ROMAGNA   :    26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BALBONI RICCARDO           : 98 : BONDENO NUOTO            :    29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CAVALLINI GIACOMO          : 97 : AR.SER. ARGENTA          :    30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PAGANI SIMONE              : 97 : UISP NUOTO LUGO          :    30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GAZZETTA LUCA              : 98 : DELFINO 93               :    30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LOHMAN JULIAN              : 98 : ASD NUOTO PUTINATI       :    30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GAMBERONI MARCELLO         : 97 : ASD NUOTO PUTINATI       :    31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CALDARA AUGUSTO            : 97 : RINASCITA TEAM ROMAGNA   :    31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SANCISI FEDERICO           : 97 : AR.SER. ARGENTA          :    31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LEONARDI ANDREA            : 98 : NC 2000 FAENZA IMOLA     :    31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FERRARI MATTEO             : 97 : LIBERTAS RAVENNA         :    31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VISENTIN FRANCESCO         : 97 : DELFINO 93               :    32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BONORA ANDREA              : 98 : DELFINO 93               :    32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LUCCHI YOEL                : 98 : RINASCITA TEAM ROMAGNA   :    32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MISSIROLI EMANUELE         : 98 : UISP NUOTO LUGO          :    32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ROSSI MATTIA               : 97 : RINASCITA TEAM ROMAGNA   :    33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RAPINI TOMMASO             : 98 : DELFINO 93               :    33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FOSCHINI FRANCESCO         : 98 : NC 2000 FAENZA IMOLA     :    33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GUERZONI ENRICO            : 98 : ASD NUOTO PUTINATI       :    34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FILIPPETTI MATTIA          : 98 : NUOTOROMAGNA             :    35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GUIDI TOBIA                : 98 : DELFINO 93               :    35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GALAFFRONI EMANUELE        : 98 : NC 2000 FAENZA IMOLA     :    35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CALANCA MATTIA             : 98 : AR.SER. ARGENTA          :    36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DIBENEDETTO DENIS          : 97 : NC 2000 FAENZA IMOLA     :    36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GRAZZI ALESSIO             : 98 : BONDENO NUOTO            :    38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RAVAGLIA FEDERICO          : 98 : RINASCITA TEAM ROMAGNA   :    38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ZAPPI MARIO                : 98 : NC 2000 FAENZA IMOLA     :    39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ZOLI FRANCESCO             : 98 : NC 2000 FAENZA IMOLA     :    39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GRAZZI ANDREA              : 98 : BONDENO NUOTO            :    41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RANDI DANIELE              : 98 : LIBERTAS RAVENNA         :    41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CUCCI GIOVANNI             : 97 : LIBERTAS RAVENNA         :    41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 MISTI ESORDIENTI A FEMMINE            Codice: FAX4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SPADAZZI SARA              : 98 : RINASCITA TEAM ROMAGNA   :  2'39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PASQUALINI SABRINA         : 98 : ASD NUOTO PUTINATI       :  2'42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MARTINOZZI LUCIA           : 98 : ASD NUOTO PUTINATI       :  2'55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GALLERANI ERICA            : 99 : DELFINO 93               :  2'58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SUZZI GIULIA               : 99 : NC 2000 FAENZA IMOLA     :  3'08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SPENSIERI GAIA             : 98 : NC 2000 FAENZA IMOLA     :  3'11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CARIOLI ELISA              : 98 : UISP NUOTO LUGO          :  3'11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GIORNELLI ANNAGIULIA       : 99 : NUOTO CLUB LUGO          :  3'12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BORGHI EVELINE             : 99 : BONDENO NUOTO            :  3'14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TEDIOLI CATERINA           : 99 : NUOTOROMAGNA             :  3'15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MAZZOTTI MATILDE           : 99 : RINASCITA TEAM ROMAGNA   :  3'19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BENGHI ELENA               : 99 : NC 2000 FAENZA IMOLA     :  3'19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NASO ALICE                 : 98 : NUOTOROMAGNA             : SQUALIF.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 MISTI ESORDIENTI A MASCHI             Codice: MAX4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GRAZIANI SAMUELE           : 97 : UISP NUOTO LUGO          :  2'32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CREMONINI FEDERICO         : 97 : NC 2000 FAENZA IMOLA     :  2'44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ZANELLA NIKITA             : 97 : BONDENO NUOTO            :  2'45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DE PIANO EMANUELE          : 98 : DELFINO 93               :  2'51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BRIGLIADORI MATTEO         : 98 : LIBERTAS RAVENNA         :  2'54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BARONI MASSIMILIANO        : 97 : ASD NUOTO PUTINATI       :  2'58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TRASFORINI GIOVANNI        : 97 : LIBERTAS RAVENNA         :  3'02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MAZZONI DAVIDE             : 98 : UISP NUOTO LUGO          :  3'03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ZAGATTI FRANCESCO          : 98 : DELFINO 93               :  3'17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PIRAZZINI ALBERTO          : 97 : NUOTO CLUB LUGO          : SQUALIF.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DORSO ESORDIENTI B FEMMINE             Codice: FBD2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ANDREIS IRENE              : 00 : LIBERTAS RAVENNA         :    41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MARTINELLI GIADA           : 00 : CENTRO NUOTO COPPARO     :    43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SERRI PINI MATILDE         : 00 : NC 2000 FAENZA IMOLA     :    46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LUCCHI XAMIRA              : 00 : RINASCITA TEAM ROMAGNA   :    46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MALERBA VANESSA            : 01 : RINASCITA TEAM ROMAGNA   :    46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IADEVAJO ISABEL            : 00 : NUOTOROMAGNA             :    48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VASUMINI ANNA              : 00 : RINASCITA TEAM ROMAGNA   :    49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FORDIANI DILETTA           : 00 : AR.SER. ARGENTA          :    51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BOTTURA GIORGIA            : 01 : ASD NUOTO PUTINATI       :    52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GRAMANTIERI FRANCESCA      : 00 : NC 2000 FAENZA IMOLA     :    53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LUISARI MARTINA            : 00 : CENTRO NUOTO COPPARO     :    55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DONIGAGLIA MATILDE         : 01 : NC 2000 FAENZA IMOLA     :    55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RAMAZZIOTTI GLORIA         : 01 : BONDENO NUOTO            :    57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COCHETTI ANNA              : 01 : CENTRO NUOTO COPPARO     :  1'02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MUCCHI ANNA                : 01 : CENTRO NUOTO COPPARO     :  1'07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UERZONI FEDERICA          : 01 : BONDENO NUOTO            : SQUALIF.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DORSO ESORDIENTI B MASCHI              Codice: MBD2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MOTTARAN LUCA              : 99 : DELFINO 93               :    38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DI BATTISTA FRANCESCO      : 99 : DELFINO 93               :    39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MASTROTI LUCA              : 99 : RINASCITA TEAM ROMAGNA   :    39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MONTELEONE MATTEO          : 99 : RINASCITA TEAM ROMAGNA   :    41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ZANZI GIACOMO              : 00 : UISP NUOTO LUGO          :    42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PONTI PATRICK              : 99 : RINASCITA TEAM ROMAGNA   :    43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TASSINARI THOMAS           : 00 : NC 2000 FAENZA IMOLA     :    45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RAMAZZIOTTI MATTEO         : 99 : BONDENO NUOTO            :    45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TERAZZI ALESSANDRO         : 00 : ASD NUOTO PUTINATI       :    45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LOMBARDI MARCELLO          : 00 : DELFINO 93               :    47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LAMBERTINI FRANCESCO       : 00 : ASD NUOTO PUTINATI       :    47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CAPUCCI ALESSANDRO         : 00 : AR.SER. ARGENTA          :    47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VENTURINI CHRISTOPHER      : 99 : DELFINO 93               :    47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DALL'OSSO GABRIELE         : 00 : NC 2000 FAENZA IMOLA     :    48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ZUCCHINI ANDREA            : 00 : DELFINO 93               :    49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BORTOLOTTI MARCO           : 99 : AR.SER. ARGENTA          :    49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TONIOLI MATTIA             : 00 : DELFINO 93               :    51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ZHENG MINGWEI              : 00 : NC 2000 FAENZA IMOLA     :    51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CIARANFI ALESSANDRO        : 00 : NC 2000 FAENZA IMOLA     :    51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DORSO ESORDIENTI A FEMMINE            Codice: FAD3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BREGNA BEATRICE            : 98 : ASD NUOTO PUTINATI       :  1'15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VANDINI CHIARA             : 98 : NUOTOROMAGNA             :  1'17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RICCI JESSICA              : 98 : AR.SER. ARGENTA          :  1'18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GRAMANTIERI CHIARA         : 98 : NC 2000 FAENZA IMOLA     :  1'23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ARFELLINI GIULIA           : 99 : RINASCITA TEAM ROMAGNA   :  1'27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ZAMA NOEMI                 : 99 : NC 2000 FAENZA IMOLA     :  1'31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BENGHI ELENA               : 99 : NC 2000 FAENZA IMOLA     :  1'31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TADDIA SARA                : 99 : DELFINO 93               :  1'31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FERRARI CAMILLA            : 99 : ASD NUOTO PUTINATI       :  1'32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CLEMENTE MARTINA           : 98 : NUOTO CLUB LUGO          :  1'33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SINTONI ELISA              : 98 : NC 2000 FAENZA IMOLA     :  1'33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BUCCI CRISTINA             : 99 : NC 2000 FAENZA IMOLA     :  1'34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CICOGNANI GIORGIA          : 99 : NUOTOROMAGNA             :  1'35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ZANOLLI ARIANNA            : 98 : NUOTOROMAGNA             :  1'36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GIORNELLI ANNAGIULIA       : 99 : NUOTO CLUB LUGO          :  1'37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DE STEFANI NICOLE          : 99 : DELFINO 93               :  1'38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VALZANIA FRANCESCA         : 98 : NUOTOROMAGNA             : NON PART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DORSO ESORDIENTI A MASCHI             Codice: MAD3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MONDIN MATTIA              : 97 : RINASCITA TEAM ROMAGNA   :  1'12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PICCOLI FRANCESCO          : 97 : DELFINO 93               :  1'13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BALBONI RICCARDO           : 98 : BONDENO NUOTO            :  1'15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SPANO' LUIGI               : 97 : CENTRO NUOTO COPPARO     :  1'18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CALDARA AUGUSTO            : 97 : RINASCITA TEAM ROMAGNA   :  1'21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DALL'OLIO FRANCESCO        : 97 : BONDENO NUOTO            :  1'21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LUCCHI YOEL                : 98 : RINASCITA TEAM ROMAGNA   :  1'22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DE CARLI MATTEO            : 97 : RINASCITA TEAM ROMAGNA   :  1'22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FERRARI LUCA               : 97 : LIBERTAS RAVENNA         :  1'24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BONORA ANDREA              : 98 : DELFINO 93               :  1'24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FOSCHINI FRANCESCO         : 98 : NC 2000 FAENZA IMOLA     :  1'27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RICCI ANDREA               : 98 : NUOTOROMAGNA             :  1'28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ZAGATTI FRANCESCO          : 98 : DELFINO 93               :  1'29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GUIDI TOBIA                : 98 : DELFINO 93               :  1'30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BANDINI ALESSANDRO SASHA   : 98 : NC 2000 FAENZA IMOLA     :  1'36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ZOLI FRANCESCO             : 98 : NC 2000 FAENZA IMOLA     :  1'38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RANA ESORDIENTI B FEMMINE             Codice: FBR3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FABBRI ALESSIA             : 00 : ASD NUOTO PUTINATI       :  1'40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NERI ELISA                 : 00 : RINASCITA TEAM ROMAGNA   :  1'46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LOMBARDI MARTA             : 01 : ASD NUOTO PUTINATI       :  1'46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SALAROLI SOFIA             : 00 : NC 2000 FAENZA IMOLA     :  1'46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ZAGATTI MARIA CARMEN       : 01 : CENTRO NUOTO COPPARO     :  1'47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VERONESE ELISA             : 00 : CENTRO NUOTO COPPARO     :  1'49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FRIGO GIOIA                : 00 : ASD NUOTO PUTINATI       :  1'49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GUIDETTI GIULIA            : 00 : BONDENO NUOTO            :  1'57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BASCHETTI GIULIA           : 01 : RINASCITA TEAM ROMAGNA   :  2'01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D'ORIA ALESSIA             : 01 : ASD NUOTO PUTINATI       :  2'01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FUSCONI SARA               : 00 : RINASCITA TEAM ROMAGNA   :  2'02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CASETTI SARA               : 01 : ASD NUOTO PUTINATI       :  2'03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RANA ESORDIENTI B MASCHI              Codice: MBR3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ROSSI MARCO                : 99 : CENTRO NUOTO COPPARO     :  1'32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ZUCCHERELLI ANDREA         : 99 : NC 2000 FAENZA IMOLA     :  1'35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GRAZZI ANDREA              : 99 : ASD NUOTO PUTINATI       :  1'35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GUERRA FEDERICO            : 00 : UISP NUOTO LUGO          :  1'39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CARRETTA ANDREA            : 99 : DELFINO 93               :  1'40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PINCA LUCA                 : 00 : CENTRO NUOTO COPPARO     :  1'41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MANCINELLI FILIPPO         : 99 : NUOTOROMAGNA             :  1'44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NOVAGA LORENZO             : 99 : RINASCITA TEAM ROMAGNA   :  1'44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FELETTI MATTEO             : 00 : ASD NUOTO PUTINATI       :  1'45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MARCHETTI LUCA             : 00 : DELFINO 93               :  1'46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VALENTINI MATTIA           : 00 : LIBERTAS RAVENNA         :  1'50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CAVINA DANIELE             : 99 : NC 2000 FAENZA IMOLA     :  1'50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CAMANZI MATTEO             : 00 : AR.SER. ARGENTA          :  1'51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UTILI TOMMASO              : 00 : LIBERTAS RAVENNA         :  1'55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XU DAVIDE                  : 00 : CENTRO NUOTO COPPARO     :  2'03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MERIGHI ENRICO             : 00 : NC 2000 FAENZA IMOLA     :  2'03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 RANA ESORDIENTI A FEMMINE             Codice: FAR4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SPADAZZI SARA              : 98 : RINASCITA TEAM ROMAGNA   :  2'49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PASQUALINI SABRINA         : 98 : ASD NUOTO PUTINATI       :  2'59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TUFANO SILVIA              : 98 : DELFINO 93               :  3'11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FERRARI SILVIA             : 98 : NC 2000 FAENZA IMOLA     :  3'16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PETRUCCI MARTA             : 98 : CENTRO NUOTO COPPARO     :  3'16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RANDI FRANCESCA            : 98 : UISP NUOTO LUGO          :  3'19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PETRONE MARTINA            : 99 : UISP NUOTO LUGO          :  3'24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TEDIOLI CATERINA           : 99 : NUOTOROMAGNA             :  3'29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ZAPPI MIRIAM               : 99 : DELFINO 93               :  3'29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TRONCONI GEMMA             : 99 : NC 2000 FAENZA IMOLA     :  3'34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ZACCARIA VITTORIA          : 99 : RINASCITA TEAM ROMAGNA   :  3'44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PAGLIERANI ELISABETTA      : 99 : RINASCITA TEAM ROMAGNA   :  3'49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RENZI GIULA                : 98 : NUOTOROMAGNA             :  3'50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DEL PRETE DANIELA          : 99 : LIBERTAS RAVENNA         :  3'58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 RANA ESORDIENTI A MASCHI              Codice: MAR4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CANELLA EDOARDO            : 98 : DELFINO 93               :  2'53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DE PIANO EMANUELE          : 98 : DELFINO 93               :  3'01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SCALABRIN MATTEO           : 97 : DELFINO 93               :  3'05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ZANI LORENZO               : 97 : RINASCITA TEAM ROMAGNA   :  3'05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RAPINI TOMMASO             : 98 : DELFINO 93               :  3'12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BRIGLIADORI MATTEO         : 98 : LIBERTAS RAVENNA         :  3'14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RAGGI MATTIA               : 97 : AR.SER. ARGENTA          :  3'15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BARONI MASSIMILIANO        : 97 : ASD NUOTO PUTINATI       :  3'15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FILIPPETTI MATTIA          : 98 : NUOTOROMAGNA             :  3'18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GUERZONI ENRICO            : 98 : ASD NUOTO PUTINATI       :  3'23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CICCONE LUCA               : 98 : NUOTOROMAGNA             :  3'28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COSTA NICHOLAS             : 98 : NC 2000 FAENZA IMOLA     :  3'37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PIRAZZINI ALBERTO          : 97 : NUOTO CLUB LUGO          :  3'38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BANDINI ALESSANDRO SASHA   : 98 : NC 2000 FAENZA IMOLA     :  3'39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FARFALLA ESORDIENTI B FEMMINE          Codice: FBF2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SCARANTINO LAURA           : 01 : ASD NUOTO PUTINATI       :    38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PULZONI SARA               : 00 : NUOTOROMAGNA             :    44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ZARDI MARGHERITA           : 00 : DELFINO 93               :    44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BRUNELLI GRETA             : 00 : NUOTOROMAGNA             :    44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LUCCHI XAMIRA              : 00 : RINASCITA TEAM ROMAGNA   :    45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GUADAGNINI CHIARA          : 00 : NC 2000 FAENZA IMOLA     :    46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CICOGNANI FRANCESCA        : 00 : RINASCITA TEAM ROMAGNA   :    49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TAGLIOLI CATERINA          : 00 : AR.SER. ARGENTA          :    51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ZACCARIA CATERINA          : 01 : RINASCITA TEAM ROMAGNA   :    54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PRIMAVERA MARGHERITA       : 00 : NC 2000 FAENZA IMOLA     :    59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ROCCHI LINDA               : 00 : RINASCITA TEAM ROMAGNA   : SQUALIF.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FARFALLA ESORDIENTI B MASCHI           Codice: MBF2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GRILANDA MARCELLO          : 99 : DELFINO 93               :    35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NEDIANI GIACOMO            : 99 : NC 2000 FAENZA IMOLA     :    39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GUERRA FEDERICO            : 00 : UISP NUOTO LUGO          :    40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SINTONI ARON               : 99 : NC 2000 FAENZA IMOLA     :    40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BETTI ANDREA               : 00 : NC 2000 FAENZA IMOLA     :    40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PETRUCCI LORENZO           : 99 : RINASCITA TEAM ROMAGNA   :    41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SANTINATO GIACOMO          : 00 : ASD NUOTO PUTINATI       :    42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FABBRI EDOARDO             : 99 : LIBERTAS RAVENNA         :    43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ZAMBONATI MATTIA           : 99 : CENTRO NUOTO COPPARO     :    45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ZUCCHINI ANDREA            : 00 : DELFINO 93               :    46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CAPUCCI ALESSANDRO         : 00 : AR.SER. ARGENTA          :    49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CIRILLI ALESSANDRO         : 00 : NUOTOROMAGNA             :    50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FARFALLA ESORDIENTI A FEMMINE         Codice: FAF3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MARTINOZZI LUCIA           : 98 : ASD NUOTO PUTINATI       :  1'17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NASO ALICE                 : 98 : NUOTOROMAGNA             :  1'21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RICCI JESSICA              : 98 : AR.SER. ARGENTA          :  1'22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GALLERANI ERICA            : 99 : DELFINO 93               :  1'24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SUZZI GIULIA               : 99 : NC 2000 FAENZA IMOLA     :  1'24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SPENSIERI GAIA             : 98 : NC 2000 FAENZA IMOLA     :  1'26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MARINI GIADA               : 99 : BONDENO NUOTO            :  1'28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DONATI FEDERICA            : 98 : RINASCITA TEAM ROMAGNA   :  1'29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RAIMONDI ASIA              : 99 : DELFINO 93               :  1'31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CORTESI MARIA CHIARA       : 99 : RINASCITA TEAM ROMAGNA   :  1'33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BORGHI EVELINE             : 99 : BONDENO NUOTO            :  1'34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CICOGNANI GIORGIA          : 99 : NUOTOROMAGNA             :  1'35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GALLI ELISA                : 98 : RINASCITA TEAM ROMAGNA   :  1'41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DALL'ARNO ALICE            : 98 : NC 2000 FAENZA IMOLA     :  1'42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BUCCI CRISTINA             : 99 : NC 2000 FAENZA IMOLA     :  1'43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DEL PRETE DANIELA          : 99 : LIBERTAS RAVENNA         :  1'49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ORRADI GIULIA             : 98 : NUOTOROMAGNA             : SQUALIF.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FARFALLA ESORDIENTI A MASCHI          Codice: MAF3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GRAZIANI SAMUELE           : 97 : UISP NUOTO LUGO          :  1'10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OLIVUCCI GABRIELE          : 97 : UISP NUOTO LUGO          :  1'13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PAGANI SIMONE              : 97 : UISP NUOTO LUGO          :  1'16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LEONARDI ANDREA            : 98 : NC 2000 FAENZA IMOLA     :  1'18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POLELLI FRANCESCO          : 98 : DELFINO 93               :  1'19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SANCISI FEDERICO           : 97 : AR.SER. ARGENTA          :  1'19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CAVALLINI FILIPPO          : 97 : AR.SER. ARGENTA          :  1'20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BENAZZI ALAN               : 98 : LIBERTAS RAVENNA         :  1'22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LOMBARDI FILIPPO           : 98 : ASD NUOTO PUTINATI       :  1'24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MATISI ANDREA              : 98 : BONDENO NUOTO            :  1'26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BAZZI MATTEO               : 97 : RINASCITA TEAM ROMAGNA   :  1'27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DIBENEDETTO DENIS          : 97 : NC 2000 FAENZA IMOLA     :  1'33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MILANDRI EMANUELE          : 98 : RINASCITA TEAM ROMAGNA   :  1'33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CALANCA MATTIA             : 98 : AR.SER. ARGENTA          :  1'41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ZOLI FRANCESCO             : 98 : NC 2000 FAENZA IMOLA     : SQUALIF.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 STILE LIBERO ESORDIENTI B FEMMINE     Codice: FBS4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FERRARA ORNELLA            : 00 : DELFINO 93               :  2'57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 STILE LIBERO ESORDIENTI B MASCHI      Codice: MBS4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PINI SAMUELE               : 99 : DELFINO 93               :  2'40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GUERZI ENRICO              : 99 : DELFINO 93               :  2'55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FERRARI ALBERTO            : 00 : NC 2000 FAENZA IMOLA     :  2'57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PRATA MATTEO               : 00 : LIBERTAS RAVENNA         :  3'22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VELOCE PIETRO              : 00 : NUOTOROMAGNA             : NON PART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X100 MISTA ESORDIENTI A FEMMINE          Codice: FAM3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ASD NUOTO PUTINATI         :    :                          :  5'11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REGNA BEATRICE            : 98 :                          :  1'15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PASQUALINI SABRINA         : 98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ARTINOZZI LUCIA           : 98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FERRARI CAMILLA            : 99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DELFINO 93                 :    :                          :  5'23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ARIANI ALICE              : 98 :                          :  1'21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TUFANO SILVIA              : 98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ALLERANI ERICA            : 99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VERONESI FRANCESCA         : 98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RINASCITA TEAM ROMAGNA     :    :                          :  5'34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ARFELLINI GIULIA           : 99 :                          :  1'23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PADAZZI SARA              : 98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DONATI FEDERICA            : 98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ALLI ELISA                : 98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NUOTOROMAGNA               :    :                          :  5'40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VANDINI CHIARA             : 98 :                          :  1'17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TEDIOLI CATERINA           : 99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NASO ALICE                 : 98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ZANOLLI ARIANNA            : 98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NC 2000 FAENZA IMOLA       :    :                          :  5'45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RAMANTIERI CHIARA         : 98 :                          :  1'25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FERRARI SILVIA             : 98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UZZI GIULIA               : 99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ENGHI ELENA               : 99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UISP NUOTO LUGO            :    :                          :  5'50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RANDI FRANCESCA            : 98 :                          :  1'24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PETRONE MARTINA            : 99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AVALIERI ANNA             : 99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ARIOLI ELISA              : 98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X100 MISTA ESORDIENTI A MASCHI           Codice: MAM3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UISP NUOTO LUGO            :    :                          :  4'57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RAZIANI SAMUELE           : 97 :                          :  1'14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RAZIANI BRENNO            : 97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OLIVUCCI GABRIELE          : 97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PAGANI SIMONE              : 97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DELFINO 93                 :    :                          :  4'58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PICCOLI FRANCESCO          : 97 :                          :  1'12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ANELLA EDOARDO            : 98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CALABRIN MATTEO           : 97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ALZERI ENRICO             : 97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BONDENO NUOTO              :    :                          :  5'01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ALBONI RICCARDO           : 98 :                          :  1'15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DALL'OLIO FRANCESCO        : 97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ZANELLA NIKITA             : 97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ATISI ANDREA              : 98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RINASCITA TEAM ROMAGNA     :    :                          :  5'06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ALDARA AUGUSTO            : 97 :                          :  1'20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ZANI LORENZO               : 97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ONDIN MATTIA              : 97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AVALLERI ANDREA           : 97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NC 2000 FAENZA IMOLA       :    :                          :  5'21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FOSCHINI FRANCESCO         : 98 :                          :  1'28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ILIMBANI RICCARDO         : 97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LEONARDI ANDREA            : 98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REMONINI FEDERICO         : 97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ASD NUOTO PUTINATI         :    :                          :  5'26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LOHMAN JULIAN              : 98 :                          :  1'23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ARONI MASSIMILIANO        : 97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AMBERONI MARCELLO         : 97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LOMBARDI FILIPPO           : 98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AR.SER. ARGENTA            :    :                          :  5'36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RAGGI MATTIA               : 97 :                          :  1'27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AVALLINI GIACOMO          : 97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AVALLINI FILIPPO          : 97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ANCISI FEDERICO           : 97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LIBERTAS RAVENNA           :    :                          :  5'36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FERRARI LUCA               : 97 :                          :  1'25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RIGLIADORI MATTEO         : 98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ENAZZI ALAN               : 98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FERRARI MATTEO             : 97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NUOTOROMAGNA               :    :                          :  6'13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RICCI ANDREA               : 98 :                          :  1'27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FILIPPETTI MATTIA          : 98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ICCONE LUCA               : 98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ERSOSIMO MATTEO           : 98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enica, 14 Febbraio - Pomeriggio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STILE LIBERO ESORDIENTI A FEMMINE     Codice: FAS3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VERONESI FRANCESCA         : 98 : DELFINO 93               :  1'07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MARIANI ALICE              : 98 : DELFINO 93               :  1'09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RANDI FRANCESCA            : 98 : UISP NUOTO LUGO          :  1'10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GRILLO SARA                : 98 : LIBERTAS RAVENNA         :  1'15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ARFELLINI GIULIA           : 99 : RINASCITA TEAM ROMAGNA   :  1'15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CAVALIERI ANNA             : 99 : UISP NUOTO LUGO          :  1'16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SPENSIERI GAIA             : 98 : NC 2000 FAENZA IMOLA     :  1'17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DONATI FEDERICA            : 98 : RINASCITA TEAM ROMAGNA   :  1'18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FERRARI CAMILLA            : 99 : ASD NUOTO PUTINATI       :  1'18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RAIMONDI ASIA              : 99 : DELFINO 93               :  1'18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MAZZOTTI MATILDE           : 99 : RINASCITA TEAM ROMAGNA   :  1'19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ZAPPI MIRIAM               : 99 : DELFINO 93               :  1'19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CORTESI MARIA CHIARA       : 99 : RINASCITA TEAM ROMAGNA   :  1'19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SEBASTIANI ALESSIA         : 99 : AR.SER. ARGENTA          :  1'19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TURRINI MARTINA            : 99 : NC 2000 FAENZA IMOLA     :  1'21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ZAMA NOEMI                 : 99 : NC 2000 FAENZA IMOLA     :  1'21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TADDIA SARA                : 99 : DELFINO 93               :  1'21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GALLI ELISA                : 98 : RINASCITA TEAM ROMAGNA   :  1'22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PAGLIERANI ELISABETTA      : 99 : RINASCITA TEAM ROMAGNA   :  1'22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RONCAGLI ARIANNA           : 98 : RINASCITA TEAM ROMAGNA   :  1'23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ZACCARIA VITTORIA          : 99 : RINASCITA TEAM ROMAGNA   :  1'24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DALL'ARNO ALICE            : 98 : NC 2000 FAENZA IMOLA     :  1'25"07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RICCI REBECCA              : 98 : RINASCITA TEAM ROMAGNA   :  1'25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BALLANTI SOFIA             : 99 : NUOTOROMAGNA             :  1'38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COVIELLO ALICE             : 99 : DELFINO 93               :  1'42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STILE LIBERO ESORDIENTI A MASCHI      Codice: MAS3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CAVALLERI ANDREA           : 97 : RINASCITA TEAM ROMAGNA   :  1'00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MONDIN MATTIA              : 97 : RINASCITA TEAM ROMAGNA   :  1'02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CREMONINI FEDERICO         : 97 : NC 2000 FAENZA IMOLA     :  1'02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PAGANI SIMONE              : 97 : UISP NUOTO LUGO          :  1'05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BALBONI RICCARDO           : 98 : BONDENO NUOTO            :  1'05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BALZERI ENRICO             : 97 : DELFINO 93               :  1'06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SPANO' LUIGI               : 97 : CENTRO NUOTO COPPARO     :  1'07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GAMBERONI MARCELLO         : 97 : ASD NUOTO PUTINATI       :  1'07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GAZZETTA LUCA              : 98 : DELFINO 93               :  1'08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LOHMAN JULIAN              : 98 : ASD NUOTO PUTINATI       :  1'08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CAVALLINI GIACOMO          : 97 : AR.SER. ARGENTA          :  1'09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BONORA ANDREA              : 98 : DELFINO 93               :  1'09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VISENTIN FRANCESCO         : 97 : DELFINO 93               :  1'09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POLELLI FRANCESCO          : 98 : DELFINO 93               :  1'09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SANCISI FEDERICO           : 97 : AR.SER. ARGENTA          :  1'09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LEONARDI ANDREA            : 98 : NC 2000 FAENZA IMOLA     :  1'10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CALDARA AUGUSTO            : 97 : RINASCITA TEAM ROMAGNA   :  1'10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LOMBARDI FILIPPO           : 98 : ASD NUOTO PUTINATI       :  1'12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ZANI LORENZO               : 97 : RINASCITA TEAM ROMAGNA   :  1'12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LUCCHI YOEL                : 98 : RINASCITA TEAM ROMAGNA   :  1'13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FOSCHINI FRANCESCO         : 98 : NC 2000 FAENZA IMOLA     :  1'14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ROSSI MATTIA               : 97 : RINASCITA TEAM ROMAGNA   :  1'14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MISSIROLI EMANUELE         : 98 : UISP NUOTO LUGO          :  1'14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GEMINIANI MATTEO           : 97 : NC 2000 FAENZA IMOLA     :  1'15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BAZZI MATTEO               : 97 : RINASCITA TEAM ROMAGNA   :  1'15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FERRARI LUCA               : 97 : LIBERTAS RAVENNA         :  1'16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CALANCA MATTIA             : 98 : AR.SER. ARGENTA          :  1'19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MILANDRI EMANUELE          : 98 : RINASCITA TEAM ROMAGNA   :  1'19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RAVAGLIA FEDERICO          : 98 : RINASCITA TEAM ROMAGNA   :  1'19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ZAPPI MARIO                : 98 : NC 2000 FAENZA IMOLA     :  1'28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RANDI DANIELE              : 98 : LIBERTAS RAVENNA         :  1'33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CUCCI GIOVANNI             : 97 : LIBERTAS RAVENNA         :  1'34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DIBENEDETTO DENIS          : 97 : NC 2000 FAENZA IMOLA     : SQUALIF.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STILE LIBERO ESORDIENTI B FEMMINE     Codice: FBS3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MARTINELLI GIADA           : 00 : CENTRO NUOTO COPPARO     :  1'21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SCARANTINO LAURA           : 01 : ASD NUOTO PUTINATI       :  1'21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SANTINATO MATILDE          : 00 : ASD NUOTO PUTINATI       :  1'25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PULZONI SARA               : 00 : NUOTOROMAGNA             :  1'27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SPADA MATILDE              : 00 : RINASCITA TEAM ROMAGNA   :  1'28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GENNARI GINEVRA            : 01 : RINASCITA TEAM ROMAGNA   :  1'28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ORPELLI FEDERICA           : 00 : DELFINO 93               :  1'28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QUADALTI ASIA              : 00 : NC 2000 FAENZA IMOLA     :  1'29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CICOGNANI FRANCESCA        : 00 : RINASCITA TEAM ROMAGNA   :  1'32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FRIGO GIOIA                : 00 : ASD NUOTO PUTINATI       :  1'33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VASUMINI ANNA              : 00 : RINASCITA TEAM ROMAGNA   :  1'34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IADEVAJO ISABEL            : 00 : NUOTOROMAGNA             :  1'36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D'ORIA ALESSIA             : 01 : ASD NUOTO PUTINATI       :  1'38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ZACCARIA CATERINA          : 01 : RINASCITA TEAM ROMAGNA   :  1'43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BOSCHETTI MARTINA          : 01 : ASD NUOTO PUTINATI       :  1'52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STILE LIBERO ESORDIENTI B MASCHI      Codice: MBS3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MAZZOTTI MARCO             : 99 : RINASCITA TEAM ROMAGNA   :  1'12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SUCCI MATTEO               : 99 : RINASCITA TEAM ROMAGNA   :  1'15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PONTI TOMMASO              : 99 : NC 2000 FAENZA IMOLA     :  1'15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VENTURINI CHRISTOPHER      : 99 : DELFINO 93               :  1'21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PETRUCCI LORENZO           : 99 : RINASCITA TEAM ROMAGNA   :  1'22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FRIGO FEDERICO             : 00 : ASD NUOTO PUTINATI       :  1'22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MONTELEONE MATTEO          : 99 : RINASCITA TEAM ROMAGNA   :  1'23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FERRETTI MARCO             : 99 : DELFINO 93               :  1'23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ZAMBONATI MATTIA           : 99 : CENTRO NUOTO COPPARO     :  1'27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LAMBERTINI FRANCESCO       : 00 : ASD NUOTO PUTINATI       :  1'27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MORINI ALESSANDRO          : 99 : NC 2000 FAENZA IMOLA     :  1'29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RAMAZZIOTTI MATTEO         : 99 : BONDENO NUOTO            :  1'33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UTILI TOMMASO              : 00 : LIBERTAS RAVENNA         :  1'36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VISENTINI MATIAS           : 00 : ASD NUOTO PUTINATI       :  1'43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PARISE FILIPPO             : 00 : ASD NUOTO PUTINATI       :  1'49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00 MISTI ESORDIENTI A FEMMINE            Codice: FAX5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BREGNA BEATRICE            : 98 : ASD NUOTO PUTINATI       :  5'48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00 MISTI ESORDIENTI A MASCHI             Codice: MAX5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SCALABRIN MATTEO           : 97 : DELFINO 93               :  5'51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DALL'OLIO FRANCESCO        : 97 : BONDENO NUOTO            :  5'59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TRASFORINI GIOVANNI        : 97 : LIBERTAS RAVENNA         :  6'18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CICCONE LUCA               : 98 : NUOTOROMAGNA             :  6'42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MISTI ESORDIENTI B FEMMINE            Codice: FBX3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TRABANELLI GIULIA          : 00 : ASD NUOTO PUTINATI       :  1'27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DOTTI MATILDE              : 00 : NC 2000 FAENZA IMOLA     :  1'31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FERRARA ORNELLA            : 00 : DELFINO 93               :  1'32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SALAROLI SOFIA             : 00 : NC 2000 FAENZA IMOLA     :  1'34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SANTINATO MATILDE          : 00 : ASD NUOTO PUTINATI       :  1'36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ZARDI MARGHERITA           : 00 : DELFINO 93               :  1'37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GUADAGNINI CHIARA          : 00 : NC 2000 FAENZA IMOLA     :  1'39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OSSANI GIULIA              : 00 : NUOTOROMAGNA             :  1'42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ROCCHI LINDA               : 00 : RINASCITA TEAM ROMAGNA   :  1'47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CASETTI SARA               : 01 : ASD NUOTO PUTINATI       :  1'49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GUERZONI FEDERICA          : 01 : BONDENO NUOTO            :  2'00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MISTI ESORDIENTI B MASCHI             Codice: MBX3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GRILANDA MARCELLO          : 99 : DELFINO 93               :  1'26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GRAZZI ANDREA              : 99 : ASD NUOTO PUTINATI       :  1'27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NEDIANI GIACOMO            : 99 : NC 2000 FAENZA IMOLA     :  1'29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MAMI ANDREA                : 99 : NC 2000 FAENZA IMOLA     :  1'30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GASPARRI FEDERICO          : 99 : NC 2000 FAENZA IMOLA     :  1'31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FELETTI MATTEO             : 00 : ASD NUOTO PUTINATI       :  1'32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TEDALDI ENRICO             : 99 : NC 2000 FAENZA IMOLA     :  1'33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COLANGELI VALENTINO        : 00 : NC 2000 FAENZA IMOLA     :  1'37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PICCI GIACOMO              : 00 : RINASCITA TEAM ROMAGNA   :  1'38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PRATA MATTEO               : 00 : LIBERTAS RAVENNA         :  1'51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 DORSO ESORDIENTI A FEMMINE            Codice: FAD4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VANDINI CHIARA             : 98 : NUOTOROMAGNA             :  2'43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RICCI JESSICA              : 98 : AR.SER. ARGENTA          :  2'47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GRAMANTIERI CHIARA         : 98 : NC 2000 FAENZA IMOLA     :  3'00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ARFELLINI GIULIA           : 99 : RINASCITA TEAM ROMAGNA   :  3'04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BENGHI ELENA               : 99 : NC 2000 FAENZA IMOLA     :  3'07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CAVALIERI ANNA             : 99 : UISP NUOTO LUGO          :  3'10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CICOGNANI GIORGIA          : 99 : NUOTOROMAGNA             :  3'25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RONCAGLI ARIANNA           : 98 : RINASCITA TEAM ROMAGNA   :  3'27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INTONI ELISA              : 98 : NC 2000 FAENZA IMOLA     : SQUALIF.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 DORSO ESORDIENTI A MASCHI             Codice: MAD4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PICCOLI FRANCESCO          : 97 : DELFINO 93               :  2'33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BENAZZI ALAN               : 98 : LIBERTAS RAVENNA         :  2'54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DE CARLI MATTEO            : 97 : RINASCITA TEAM ROMAGNA   :  2'56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FERRARI LUCA               : 97 : LIBERTAS RAVENNA         :  2'57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ZAGATTI FRANCESCO          : 98 : DELFINO 93               :  2'58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RICCI ANDREA               : 98 : NUOTOROMAGNA             :  3'06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DORSO ESORDIENTI B FEMMINE            Codice: FBD3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FABBRI ALESSIA             : 00 : ASD NUOTO PUTINATI       :  1'30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ANDREIS IRENE              : 00 : LIBERTAS RAVENNA         :  1'33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LOMBARDI MARTA             : 01 : ASD NUOTO PUTINATI       :  1'37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SERRI PINI MATILDE         : 00 : NC 2000 FAENZA IMOLA     :  1'41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ZAGATTI MARIA CARMEN       : 01 : CENTRO NUOTO COPPARO     :  1'42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DALLACASA BARBARA          : 00 : NC 2000 FAENZA IMOLA     :  1'46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DORSO ESORDIENTI B MASCHI             Codice: MBD3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MOTTARAN LUCA              : 99 : DELFINO 93               :  1'20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DI BATTISTA FRANCESCO      : 99 : DELFINO 93               :  1'25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MASTROTI LUCA              : 99 : RINASCITA TEAM ROMAGNA   :  1'26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BALLARDINI MATTIA          : 99 : UISP NUOTO LUGO          :  1'31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PONTI PATRICK              : 99 : RINASCITA TEAM ROMAGNA   :  1'32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GASPARRI FEDERICO          : 99 : NC 2000 FAENZA IMOLA     :  1'32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FERRARI ALBERTO            : 00 : NC 2000 FAENZA IMOLA     :  1'32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ZANZI GIACOMO              : 00 : UISP NUOTO LUGO          :  1'35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FRIGO FEDERICO             : 00 : ASD NUOTO PUTINATI       :  1'36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AMMIRABILE FEDERICO        : 99 : NC 2000 FAENZA IMOLA     :  1'36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RANA ESORDIENTI A FEMMINE             Codice: FAR3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SPADAZZI SARA              : 98 : RINASCITA TEAM ROMAGNA   :  1'16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PASQUALINI SABRINA         : 98 : ASD NUOTO PUTINATI       :  1'22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PETRUCCI MARTA             : 98 : CENTRO NUOTO COPPARO     :  1'29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FERRARI SILVIA             : 98 : NC 2000 FAENZA IMOLA     :  1'30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RANDI FRANCESCA            : 98 : UISP NUOTO LUGO          :  1'30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GALLERANI ERICA            : 99 : DELFINO 93               :  1'32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PETRONE MARTINA            : 99 : UISP NUOTO LUGO          :  1'34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GRILLO SARA                : 98 : LIBERTAS RAVENNA         :  1'36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TEDIOLI CATERINA           : 99 : NUOTOROMAGNA             :  1'37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ZAPPI MIRIAM               : 99 : DELFINO 93               :  1'38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GALLI ELISA                : 98 : RINASCITA TEAM ROMAGNA   :  1'40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TRONCONI GEMMA             : 99 : NC 2000 FAENZA IMOLA     :  1'41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FORTI LINDA                : 99 : DELFINO 93               :  1'44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MAZZOTTI MATILDE           : 99 : RINASCITA TEAM ROMAGNA   :  1'46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TURRINI MARTINA            : 99 : NC 2000 FAENZA IMOLA     :  1'46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ZACCARIA VITTORIA          : 99 : RINASCITA TEAM ROMAGNA   :  1'46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PAGLIERANI ELISABETTA      : 99 : RINASCITA TEAM ROMAGNA   :  1'46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DEL PRETE DANIELA          : 99 : LIBERTAS RAVENNA         :  1'50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DE STEFANI NICOLE          : 99 : DELFINO 93               :  1'53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RICCI REBECCA              : 98 : RINASCITA TEAM ROMAGNA   :  1'53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COVIELLO ALICE             : 99 : DELFINO 93               :  2'03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TUFANO SILVIA              : 98 : DELFINO 93               : NON PART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RANA ESORDIENTI A MASCHI              Codice: MAR3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CANELLA EDOARDO            : 98 : DELFINO 93               :  1'20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DE PIANO EMANUELE          : 98 : DELFINO 93               :  1'22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SILIMBANI RICCARDO         : 97 : NC 2000 FAENZA IMOLA     :  1'23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DALL'OLIO FRANCESCO        : 97 : BONDENO NUOTO            :  1'23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GRAZIANI BRENNO            : 97 : UISP NUOTO LUGO          :  1'23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ZANI LORENZO               : 97 : RINASCITA TEAM ROMAGNA   :  1'25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BARONI MASSIMILIANO        : 97 : ASD NUOTO PUTINATI       :  1'28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SCALABRIN MATTEO           : 97 : DELFINO 93               :  1'28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BRIGLIADORI MATTEO         : 98 : LIBERTAS RAVENNA         :  1'29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RAPINI TOMMASO             : 98 : DELFINO 93               :  1'29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MISSIROLI EMANUELE         : 98 : UISP NUOTO LUGO          :  1'31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CAVALLINI GIACOMO          : 97 : AR.SER. ARGENTA          :  1'32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GUERZONI ENRICO            : 98 : ASD NUOTO PUTINATI       :  1'33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FILIPPETTI MATTIA          : 98 : NUOTOROMAGNA             :  1'34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BAZZI MATTEO               : 97 : RINASCITA TEAM ROMAGNA   :  1'36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MAZZONI DAVIDE             : 98 : UISP NUOTO LUGO          :  1'36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CICCONE LUCA               : 98 : NUOTOROMAGNA             :  1'37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BANDINI ALESSANDRO SASHA   : 98 : NC 2000 FAENZA IMOLA     :  1'39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LODI LEONARDO              : 98 : BONDENO NUOTO            :  1'39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ROSSI MATTIA               : 97 : RINASCITA TEAM ROMAGNA   :  1'41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GRAZZI ANDREA              : 98 : BONDENO NUOTO            :  1'41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MILANDRI EMANUELE          : 98 : RINASCITA TEAM ROMAGNA   :  1'42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RANA ESORDIENTI B FEMMINE              Codice: FBR2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MAIETTI NICOLE             : 00 : ASD NUOTO PUTINATI       :    49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NERI ELISA                 : 00 : RINASCITA TEAM ROMAGNA   :    50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VERONESE ELISA             : 00 : CENTRO NUOTO COPPARO     :    50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ORPELLI FEDERICA           : 00 : DELFINO 93               :    51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MORETTO ALICE              : 01 : DELFINO 93               :    51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TONELLI MATILDA            : 00 : RINASCITA TEAM ROMAGNA   :    51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BASCHETTI GIULIA           : 01 : RINASCITA TEAM ROMAGNA   :    54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GUIDETTI GIULIA            : 00 : BONDENO NUOTO            :    55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FUSCONI SARA               : 00 : RINASCITA TEAM ROMAGNA   :    55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RAMAZZIOTTI GLORIA         : 01 : BONDENO NUOTO            :  1'00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BANDIERA SOFIA             : 00 : ASD NUOTO PUTINATI       :  1'01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ZAGATTI FRANCESCA          : 01 : CENTRO NUOTO COPPARO     :  1'01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RANA ESORDIENTI B MASCHI               Codice: MBR2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ZUCCHERELLI ANDREA         : 99 : NC 2000 FAENZA IMOLA     :    42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ROSSI MARCO                : 99 : CENTRO NUOTO COPPARO     :    42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CARRETTA ANDREA            : 99 : DELFINO 93               :    44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MANCINELLI FILIPPO         : 99 : NUOTOROMAGNA             :    46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MARCHETTI LUCA             : 00 : DELFINO 93               :    46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LONGO DAVIDE               : 99 : NUOTOROMAGNA             :    47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PINCA LUCA                 : 00 : CENTRO NUOTO COPPARO     :    47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CASADIO ANTONIO            : 00 : NUOTOROMAGNA             :    49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TERAZZI ALESSANDRO         : 00 : ASD NUOTO PUTINATI       :    49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PICCI GIACOMO              : 00 : RINASCITA TEAM ROMAGNA   :    51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COLANGELI VALENTINO        : 00 : NC 2000 FAENZA IMOLA     :    51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TAMBURINI ALESSANDRO       : 00 : ASD NUOTO PUTINATI       :    51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BRANDOLA LORENZO           : 00 : ASD NUOTO PUTINATI       :    52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DALL'OSSO GABRIELE         : 00 : NC 2000 FAENZA IMOLA     :    53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MERIGHI ENRICO             : 00 : NC 2000 FAENZA IMOLA     :    55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XU DAVIDE                  : 00 : CENTRO NUOTO COPPARO     :    57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CIARANFI ALESSANDRO        : 00 : NC 2000 FAENZA IMOLA     :    57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PARISE FILIPPO             : 00 : ASD NUOTO PUTINATI       :  1'00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 FARFALLA ESORDIENTI A FEMMINE         Codice: FAF4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MARTINOZZI LUCIA           : 98 : ASD NUOTO PUTINATI       :  2'55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NASO ALICE                 : 98 : NUOTOROMAGNA             :  3'07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 FARFALLA ESORDIENTI A MASCHI          Codice: MAF4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ZANELLA NIKITA             : 97 : BONDENO NUOTO            :  2'34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OLIVUCCI GABRIELE          : 97 : UISP NUOTO LUGO          :  2'36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BENAZZI ALAN               : 98 : LIBERTAS RAVENNA         :  3'10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FARFALLA ESORDIENTI B FEMMINE         Codice: FBF3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DOTTI MATILDE              : 00 : NC 2000 FAENZA IMOLA     :  1'32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BRUNELLI GRETA             : 00 : NUOTOROMAGNA             :  1'37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FARFALLA ESORDIENTI B MASCHI          Codice: MBF3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PINI SAMUELE               : 99 : DELFINO 93               :  1'19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SUCCI MATTEO               : 99 : RINASCITA TEAM ROMAGNA   :  1'29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PONTI TOMMASO              : 99 : NC 2000 FAENZA IMOLA     :  1'30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MAMI ANDREA                : 99 : NC 2000 FAENZA IMOLA     :  1'33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GUERZI ENRICO              : 99 : DELFINO 93               :  1'37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NOVAGA LORENZO             : 99 : RINASCITA TEAM ROMAGNA   :  1'41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SINTONI ARON               : 99 : NC 2000 FAENZA IMOLA     :  1'43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FERRETTI MARCO             : 99 : DELFINO 93               :  1'52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ETTI ANDREA               : 00 : NC 2000 FAENZA IMOLA     : SQUALIF.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 STILE LIBERO ESORDIENTI A FEMMINE     Codice: FAS4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VERONESI FRANCESCA         : 98 : DELFINO 93               :  2'24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BREGNA BEATRICE            : 98 : ASD NUOTO PUTINATI       :  2'28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MARIANI ALICE              : 98 : DELFINO 93               :  2'28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FERRARI CAMILLA            : 99 : ASD NUOTO PUTINATI       :  2'45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MARINI GIADA               : 99 : BONDENO NUOTO            :  2'46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CAVALIERI ANNA             : 99 : UISP NUOTO LUGO          :  2'46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GRAMANTIERI CHIARA         : 98 : NC 2000 FAENZA IMOLA     :  2'48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BORGHI EVELINE             : 99 : BONDENO NUOTO            :  2'48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SUZZI GIULIA               : 99 : NC 2000 FAENZA IMOLA     :  2'53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TADDIA SARA                : 99 : DELFINO 93               :  2'54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TRONCONI GEMMA             : 99 : NC 2000 FAENZA IMOLA     :  3'03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TUFANO SILVIA              : 98 : DELFINO 93               : NON PART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 STILE LIBERO ESORDIENTI A MASCHI      Codice: MAS4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CREMONINI FEDERICO         : 97 : NC 2000 FAENZA IMOLA     :  2'16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GRAZIANI SAMUELE           : 97 : UISP NUOTO LUGO          :  2'16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SILIMBANI RICCARDO         : 97 : NC 2000 FAENZA IMOLA     :  2'18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CANELLA EDOARDO            : 98 : DELFINO 93               :  2'19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CAVALLERI ANDREA           : 97 : RINASCITA TEAM ROMAGNA   :  2'20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GRAZIANI BRENNO            : 97 : UISP NUOTO LUGO          :  2'20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BALZERI ENRICO             : 97 : DELFINO 93               :  2'21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PICCOLI FRANCESCO          : 97 : DELFINO 93               :  2'24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GAMBERONI MARCELLO         : 97 : ASD NUOTO PUTINATI       :  2'28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SPANO' LUIGI               : 97 : CENTRO NUOTO COPPARO     :  2'30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POLELLI FRANCESCO          : 98 : DELFINO 93               :  2'30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RAGGI MATTIA               : 97 : AR.SER. ARGENTA          :  2'31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VISENTIN FRANCESCO         : 97 : DELFINO 93               :  2'34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LOHMAN JULIAN              : 98 : ASD NUOTO PUTINATI       :  2'34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MATISI ANDREA              : 98 : BONDENO NUOTO            :  2'35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FERRARI MATTEO             : 97 : LIBERTAS RAVENNA         :  2'37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COSTA NICHOLAS             : 98 : NC 2000 FAENZA IMOLA     :  2'42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LOMBARDI FILIPPO           : 98 : ASD NUOTO PUTINATI       :  2'42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LODI LEONARDO              : 98 : BONDENO NUOTO            :  2'43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MAZZONI DAVIDE             : 98 : UISP NUOTO LUGO          :  2'46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GALAFFRONI EMANUELE        : 98 : NC 2000 FAENZA IMOLA     :  2'49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RICCI ANDREA               : 98 : NUOTOROMAGNA             :  2'56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GRAZZI ALESSIO             : 98 : BONDENO NUOTO            :  3'11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ONDIN MATTIA              : 97 : RINASCITA TEAM ROMAGNA   : RITIRATO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X50 MISTA ESORDIENTI B FEMMINE           Codice: FBM2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ASD NUOTO PUTINATI         :    :                          :  2'44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FABBRI ALESSIA             : 00 :                          :    41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LOMBARDI MARTA             : 01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CARANTINO LAURA           : 01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TRABANELLI GIULIA          : 00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NC 2000 FAENZA IMOLA       :    :                          :  2'57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ERRI PINI MATILDE         : 00 :                          :    45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ALAROLI SOFIA             : 00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DOTTI MATILDE              : 00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UADAGNINI CHIARA          : 00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RINASCITA TEAM ROMAGNA     :    :                          :  3'02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NERI ELISA                 : 00 :                          :    44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ICOGNANI FRANCESCA        : 00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LUCCHI XAMIRA              : 00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ENNARI GINEVRA            : 01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CENTRO NUOTO COPPARO       :    :                          :  3'03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ARTINELLI GIADA           : 00 :                          :    44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VERONESE ELISA             : 00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ZAGATTI MARIA CARMEN       : 01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LUISARI MARTINA            : 00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ASD NUOTO PUTINATI 2       :    :                          :  3'06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ASETTI SARA               : 01 :                          :    50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AIETTI NICOLE             : 00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ANTINATO MATILDE          : 00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FRIGO GIOIA                : 00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NUOTOROMAGNA               :    :                          :  3'07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IADEVAJO ISABEL            : 00 :                          :    50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RUNELLI GRETA             : 00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PULZONI SARA               : 00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OSSANI GIULIA              : 00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X50 MISTA ESORDIENTI B MASCHI            Codice: MBM2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DELFINO 93                 :    :                          :  2'30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OTTARAN LUCA              : 99 :                          :    37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PINI SAMUELE               : 99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RILANDA MARCELLO          : 99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DI BATTISTA FRANCESCO      : 99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NC 2000 FAENZA IMOLA       :    :                          :  2'38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ASPARRI FEDERICO          : 99 :                          :    41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ZUCCHERELLI ANDREA         : 99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NEDIANI GIACOMO            : 99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PONTI TOMMASO              : 99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RINASCITA TEAM ROMAGNA     :    :                          :  2'41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ASTROTI LUCA              : 99 :                          :    39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NOVAGA LORENZO             : 99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UCCI MATTEO               : 99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AZZOTTI MARCO             : 99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UISP NUOTO LUGO            :    :                          :  2'50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ZANZI GIACOMO              : 00 :                          :    43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ALLARDINI MATTIA          : 99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UERRA FEDERICO            : 00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RINALDI FILIPPO            : 99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ASD NUOTO PUTINATI         :    :                          :  2'50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FRIGO FEDERICO             : 00 :                          :    43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TERAZZI ALESSANDRO         : 00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RAZZI ANDREA              : 99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FELETTI MATTEO             : 00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CENTRO NUOTO COPPARO       :    :                          :  3'01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ROSSI MARCO                : 99 :                          :    42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PINCA LUCA                 : 00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ZAMBONATI MATTIA           : 99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XU DAVIDE                  : 00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ASD NUOTO PUTINATI 2       :    :                          :  3'22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VISENTINI MATIAS           : 00 :                          :    54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TAMBURINI ALESSANDRO       : 00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LAMBERTINI FRANCESCO       : 00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RANDOLA LORENZO           : 00 :                          :         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851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20:54:00Z</dcterms:created>
  <dc:creator>Diego</dc:creator>
  <dc:description/>
  <cp:keywords/>
  <dc:language>en-US</dc:language>
  <cp:lastModifiedBy>Renzo Maltoni</cp:lastModifiedBy>
  <dcterms:modified xsi:type="dcterms:W3CDTF">2010-02-15T13:02:00Z</dcterms:modified>
  <cp:revision>6</cp:revision>
  <dc:subject/>
  <dc:title/>
</cp:coreProperties>
</file>