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e Individuale (Mirandola-Parma, 06-03-2010)</w:t>
      </w:r>
    </w:p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ndola, Sabato 6 marzo 20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IANI ALICE              : 98 : DELFINO 93               :  5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NDINI CHIARA             : 98 : NUOTOROMAGNA             :  5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RACCINI ALESSIA         : 98 : POL. COM. RICCIONE       :  5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ULIANI CHIARA            : 98 : MODENA NUOTO             :  5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NETTI ALICE             : 99 : CASTELLO NUOTO           :  5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NI GIADA               : 99 : BONDENO NUOTO            :  5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CCARONI MARTINA          : 98 : SAN MARINO NUOTO         :  5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SOLESI MICHELA           : 98 : CN UISP                  :  5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4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BARRONI ALBERTO          : 97 : CN UISP                  :  4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ELLI RICCARDO         : 97 : NUOVO NUOTO              :  4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A MARCELLO              : 97 : POLIVALENTE FUTURA       :  4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LIMBANI RICCARDO         : 97 : NC 2000 FAENZA IMOLA     :  4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IANI BRENNO            : 97 : UISP NUOTO LUGO          :  4'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ERI ENRICO             : 97 : DELFINO 93               :  4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NI VITTORIO             : 97 : NUOTATORI MODENESI       :  4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. COOP CONS. NORD EST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INGUANTI ALICE            : 00 : POL. G. MASI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ELISA             : 00 : GENS AQUATICA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SI CHIARA                : 00 : ACQUA TIME  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CCHINI YLENIA            : 00 : POLIVALENTE FUTURA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CCI EMMA                 : 00 : LIBERTAS FORLI'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I ALEXIA               : 01 : SAVENA NUOTO TEAM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NDELLI ARIANNA           : 00 : ALBATROS NUOTO CARPI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NOTTI MARTINA            : 00 : POL. OLIMPIA VIGNOLA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LLONE ANNA ELENA         : 00 : NUOTO AICS BOLOGNA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TALI NICOLE              : 00 : ACQUA TIME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IORENTINI GRETA           : 00 : PRESIDENT BOLOGNA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ENNARI GINEVRA            : 01 : RINASCITA TEAM ROMAGNA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PODIUM NUOTO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SETTI BENARES           : 99 : ALBATROS NUOTO CARPI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LDONI FILIPPO            : 99 : CN UISP   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ELAGHI ALESSANDRO      : 00 : NUOTO CLUB SASSUOLO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INI LEONARDO            : 99 : AMICI DEL NUOTO VVF MODEN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SOLINI GIANLUCA          : 99 : GENS AQUATICA    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CCHETTI GIANLUCA         : 00 : NUOTATORI MODENESI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AZZARI MATTEO             : 99 : SAN MARINO NUOTO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INI MIRKO              : 00 : FORLI' NUOTO AICS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ENDUNI ALESSANDRO         : 00 : AMICI DEL NUOTO VVF MODEN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ANGELIS MIRKO           : 00 : GENS AQUATICA  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RSSON ELLIOT             : 00 : NUOTATORI MODENESI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NDINI JOYCE             : 99 : REGGIANA NUOTO ASD       :  2'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A ALESSIA              : 99 : CSI NUOTO OBER FERRARI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BIERI ISABELLA          : 99 : NUOTATORI MODENESI       :  2'5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 TORRE VERONICA          : 99 : CSI NUOTO OBER FERRARI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ERANI ERICA            : 99 : DELFINO 93               :  2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NARDI MADDALENA          : 99 : NUOTATORI MODENESI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2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LORENZO            : 98 : AMICI DEL NUOTO VVF MODEN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MBINI FABIO              : 98 : EDERA NUOTO FORLI'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USARELLA ALESSANDRO       : 98 : PRESIDENT BOLOGNA     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PIANO EMANUELE          : 98 : DELFINO 93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SENTI GABRIELE           : 98 : REGGIANA NUOTO ASD    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ALE GIORGIO              : 98 : POL. COOP CONS. NORD EST :  2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IGLIADORI MATTEO         : 98 : LIBERTAS RAVENNA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DAZZI SARA              : 98 : RINASCITA TEAM ROMAGNA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TRIA CELESTE            : 98 : IMOLANUOTOROMAGNA        :  2'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QUALINI SABRINA         : 98 : ASD NUOTO PUTINATI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LLI SARA              : 98 : NUOTATORI MODENESI       :  2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SOFIA          : 98 : POL. COM. RICCIONE  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TINOZZI LUCIA           : 98 : ASD NUOTO PUTINATI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SSIGLI GIACOMO          : 97 : CN UISP                  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LONIDE GIANNI           : 97 : REGGIANA NUOTO ASD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SAVENA NUOTO TEAM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ZIANI SAMUELE           : 97 : UISP NUOTO LUGO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LORENZO            : 97 : NUOVO NUOTO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GARANGELLA RICCARDO       : 97 : IMOLANUOTOROMAGNA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I FILIPPO              : 97 : REGGIANA NUOTO ASD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ONICA TIZIANO           : 97 : ALBATROS NUOTO CARPI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FORLI'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ELISA             : 00 : GENS AQUATICA      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ELLI GIADA           : 00 : CENTRO NUOTO COPPARO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TTALA' MARTINA           : 01 : POL. OLIMPIA VIGNOLA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I FEDERICA            : 01 : ACQUA VIP 2009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ELLANI EMMA            : 00 : EDERA NUOTO FORLI'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RESCHI SARA             : 01 : POL. COOP CONS. NORD EST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NDELLI ARIANNA           : 00 : ALBATROS NUOTO CARPI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UFARIELLO ALESSIA         : 01 : SAVENA NUOTO TEAM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ICI AURORA               : 00 : NUOTATORI MODENES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ZZALI GIORGIA            : 00 : MODENA NUOTO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ANARI VERONICA         : 00 : POL. OLIMPIA VIGNOLA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OSI ELEONORA              : 01 : UNINUOTO          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ATALI NICOLE              : 00 : ACQUA TIME  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DIFAVA RICCARDO          : 99 : IMOLANUOTOROMAGNA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DELFINO 93 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ASD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DELFINO 93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LMA EMI PAOLO            : 99 : MODENA NUOTO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STROTI LUCA              : 99 : RINASCITA TEAM ROMAGNA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NNI NICOLO'              : 99 : EDERA NUOTO FORLI'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SSETTI FEDERICO          : 99 : CN UISP     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NTELEONE MATTEO          : 99 : RINASCITA TEAM ROMAGNA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ECI MATTEO                : 00 : UNINUOTO         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NZI GIACOMO              : 00 : UISP NUOTO LUGO   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ICHELLI GIANMARIA       : 00 : REGGIANA NUOTO ASD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ORCHI LORENZO            : 99 : CSI NUOTO OBER FERRARI   :    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NZOLA GIORGIA            : 99 : NUOTO CLUB 91 PARMA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ANGELA             : 99 : NUOTATORI MODENESI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ETTI CHIARA            : 99 : DE AKKER BOLOGNA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TTI MARIA                : 99 : NUOTATORI MODENESI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SIELLO BENEDETTA         : 99 : NUOTO SPRINT BORGO       :  1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GNOLI GIORGIA            : 99 : EDERA NUOTO FORLI'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VA CARLOTTA              : 99 : CSI NUOTO OBER FERRARI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BATTINI SARA             : 99 : CASTELLO NUOTO  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A LORENZO               : 98 : ALBATROS NUOTO CARPI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RICCARDO           : 98 : BONDENO NUOTO 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PPIANI DAVIDE           : 98 : NUOTATORI MODENESI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NDREA             : 98 : CN UISP         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A GIANMARCO            : 98 : IMOLANUOTOROMAGNA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UCCI FEDERICO           : 98 : NUOTO CLUB IL SESAMO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ISTANI MARCO             : 98 : SAVENA NUOTO TEAM  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ULIANI CHIARA            : 98 : MODENA NUOTO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URO ILARIA               : 98 : AMICI DEL NUOTO VVF MODEN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 COM. RICCIONE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GNA BEATRICE            : 98 : ASD NUOTO PUTINATI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ZAGNI SARA              : 98 : POLIVALENTE FUTURA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JESSICA              : 98 : AR.SER. ARGENTA  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DINI CHIARA             : 98 : NUOTOROMAGNA          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DIN MATTIA              : 97 : RINASCITA TEAM ROMAGNA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CCOLI FRANCESCO          : 97 : DELFINO 93 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ELLI LUCA              : 97 : NUOVO NUOTO              :  1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NI FILIPPO              : 97 : NUOTO CLUB 91 PARMA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SCAGLIA MARCO            : 97 : SEVEN NUOTO SAVIGNANO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GHETTI ALBERTO            : 97 : NUOTATORI MODENES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BBRI ALESSIA             : 00 : ASD NUOTO PUTINATI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FORLI'  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POL. G. MASI             :  1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GIORGIA             : 00 : POL. OLIMPIA VIGNOLA     :  1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ELLI BRIGITTA        : 00 : PRESIDENT BOLOGNA        :  1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1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EMMA             : 01 : NUOTATORI MODENESI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ATI REBECCA             : 00 : NUOTO CLUB 91 PARMA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MBARDI MARTA             : 01 : ASD NUOTO PUTINATI    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ERI ELISA                 : 00 : RINASCITA TEAM ROMAGNA   :  1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LAROLI SOFIA             : 00 : NC 2000 FAENZA IMOLA     :  1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ZZI LISA                 : 00 : REGGIANA NUOTO ASD       :  1'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OTTI GIADA             : 00 : UNINUOTO                 :  1'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RIGO GIOIA                : 00 : ASD NUOTO PUTINATI       :  1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GATTI MARIA CARMEN       : 01 : CENTRO NUOTO COPPARO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ERONESE ELISA             : 00 : CENTRO NUOTO COPPARO     :  1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IMOLANUOTOROMAGNA   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TTONE THOMAS             : 99 : NUOTO CLUB SASSUOLO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C 2000 FAENZA IMOLA  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MARCO                : 99 : CENTRO NUOTO COPPARO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ZI ANDREA              : 99 : ASD NUOTO PUTINATI  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. OLIMPIA VIGNOLA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CCELLI MANUEL            : 99 : PODIUM NUOTO  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VATI NICOLO'            : 99 : MOLINELLA NUOTO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MONCINI GIULIO           : 99 : SAN MARINO NUOTO      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ARDI ANDREA             : 00 : POL. COOP CONS. NORD EST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RETTA ANDREA            : 99 : DELFINO 93       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I RICCARDO        : 99 : POL. COM. RICCIONE  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IGNOLA SAMUELE            : 00 : POL. OLIMPIA VIGNOLA     :  1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ERRA FEDERICO            : 00 : UISP NUOTO LUGO  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NCA LUCA                 : 00 : CENTRO NUOTO COPPARO     :  1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3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IERI ISABELLA          : 99 : NUOTATORI MODENESI    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EROLI DELIA             : 99 : CSI NUOTO OBER FERRARI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NGELA          : 99 : POL. COM. RICCIONE       :  3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UCCI ALICE                : 99 : FORLI' NUOTO AICS        :  3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TRONE MARTINA            : 99 : UISP NUOTO LUGO          :  3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NOZZI MATILDE            : 99 : REGGIANA NUOTO ASD       :  3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CCI SILVIA               : 99 : NUOTO CLUB SASSUOLO      :  3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 PIANO EMANUELE          : 98 : DELFINO 93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INELLI ALESSANDRO      : 98 : CN UISP        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PINI TOMMASO             : 98 : DELFINO 93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GHETTI MATTEO            : 98 : AMICI DEL NUOTO VVF MODEN:  3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INI LUCA                 : 98 : NUOTATORI MODENESI       :  3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ENA GIORGIO              : 98 : SWEET TEAM               :  3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  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2'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L'OLIO ELEONORA         : 98 : PRESIDENT BOLOGNA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LASCA GIULIA             : 98 : CN UISP             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SPANTI SARA              : 98 : IMOLANUOTOROMAGNA        :  3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UFANO SILVIA              : 98 : DELFINO 93               :  3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 COM. RICCIONE  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LINI MARCELLO           : 97 : NUOTO SPRINT BORGO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IGLI GIACOMO          : 97 : CN UISP       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LMA ANTONIO              : 97 : CN UISP          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ABRIN MATTEO           : 97 : DELFINO 93    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NNOCCHI DAVID            : 97 : POL. COM. RICCIONE       :  3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UINI NICOLAS              : 97 : AMICI DEL NUOTO VVF MODEN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I LORENZO               : 97 : RINASCITA TEAM ROMAGNA   :  3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CARANTINO LAURA           : 01 : ASD NUOTO PUTINATI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UCCHI ALICE             : 00 : AMICI DEL NUOTO VVF MODEN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OLI FRANCESCA           : 00 : POLIVALENTE FUTURA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USTINI IRENE              : 00 : POL. G. MASI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LLONE ANNA ELENA         : 00 : NUOTO AICS BOLOGNA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ULZONI SARA               : 00 : NUOTOROMAGNA     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RDI MARGHERITA           : 00 : DELFINO 93       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UNELLI GRETA             : 00 : NUOTOROMAGNA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SI CHIARA                : 00 : ACQUA TIME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NTANINI GRETA            : 00 : POL. OLIMPIA VIGNOLA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NETTI CHIARA            : 01 : CASTELLO NUOTO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ALLARI MARTINA            : 01 : NUOTATORI MODENESI       :    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HIAVARO ALESSIA           : 00 : CASTELLO NUOTO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CHIANCHI BENEDETTA        : 00 : PODIUM NUOTO     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ILANDA MARCELLO          : 99 : DELFINO 93 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EONARDO             : 99 : AMICI DEL NUOTO VVF MODEN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IOLI MATTEO          : 99 : NUOTO CENTER FORLI'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IANCONCINI NICOLO'        : 99 : IMOLANUOTOROMAGNA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ZZI LEONARDO           : 99 : POL. COOP CONS. NORD EST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VONI ENRICO              : 99 : NUOTATORI MODENESI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ONE MATTEO             : 99 : SAVENA NUOTO TEAM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NTANA KEVIN              : 99 : NUOTO CENTER FORLI'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ERRA FEDERICO            : 00 : UISP NUOTO LUGO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EDIANI GIACOMO            : 99 : NC 2000 FAENZA IMOLA     :    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ROVINGI SAMUELE          : 99 : IMOLANUOTOROMAGNA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LLEI NICOLA              : 99 : MODENA NUOTO   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NTONI ARON               : 99 : NC 2000 FAENZA IMOLA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LAGHI ALESSANDRO      : 00 : NUOTO CLUB SASSUOLO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TTI ANDREA               : 00 : NC 2000 FAENZA IMOLA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UTTAZZI RICCARDO          : 99 : CASTELLO NUOTO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ETTI ANDREA               : 00 : NC 2000 FAENZA IMOLA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NI ALESSANDRO            : 00 : EDERA NUOTO FORLI'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NDINI JOYCE             : 99 : REGGIANA NUOTO ASD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I FRANCESCA            : 99 : NUOTATORI MODENESI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ASI SOFIA               : 99 : POL. OLIMPIA VIGNOLA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ZOLA GIORGIA 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TTI MARIA                : 99 : NUOTATORI MODENESI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CUGNI ASIA               : 99 : NUOTO CLUB SASSUOLO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ELLINI GIULIA           : 99 : RINASCITA TEAM ROMAGNA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ZZO GIOVANNI              : 98 : PRESIDENT BOLOGNA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RICCARDO           : 98 : BONDENO NUOTO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DAVIDE            : 98 : SAN MARINO NUOTO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ANDREA             : 98 : CN UISP   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ZZETTA LUCA              : 98 : DELFINO 93       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ERZONI GIACOMO           : 98 : AMICI DEL NUOTO VVF MODEN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MBINI FABIO              : 98 : EDERA NUOTO FORLI'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RARDINI GIOVANNI        : 98 : POL. OLIMPIA VIGNOLA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YERTYANFFY SARA           : 98 : IMOLANUOTOROMAGNA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TINI BEATRICE           : 98 : POL. COM. RICCIONE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ANI ALICE              : 98 : DELFINO 93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GUTI ALESSIA          : 98 : NUOTO CLUB 91 PARMA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URO ILARIA               : 98 : AMICI DEL NUOTO VVF MODEN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GRANDE LUCREZIA        : 98 : CN UISP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A MARCELLO              : 97 : POLIVALENTE FUTURA       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MARCELLO             : 97 : ERRENUOTO FIDENZA        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LDI MATTEO            : 97 : CSI NUOTO OBER FERRARI   :  1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EMONINI FEDERICO         : 97 : NC 2000 FAENZA IMOLA     :  1'02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LUGLI ANDREA               : 97 : SWEET TEAM    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DIN MATTIA              : 97 : RINASCITA TEAM ROMAGNA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ma, 7 marzo 2010 matti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RASI SOFIA               : 99 : POL. OLIMPIA VIGNOLA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 TORRE VERONICA          : 99 : CSI NUOTO OBER FERRARI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ETTINI SHARON          : 99 : LIBERTAS FORLI'          :  1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ONI EMMA                : 99 : CSI NUOTO OBER FERRARI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ALISSA          : 99 : CSI NUOTO OBER FERRARI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I FRANCESCA            : 99 : NUOTATORI MODENESI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UZZI GIULIA               : 99 : NC 2000 FAENZA IMOLA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LLERANI ERICA            : 99 : DELFINO 93            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ZONI GIACOMO           : 98 : AMICI DEL NUOTO VVF MODEN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SOLI FILIPPO            : 98 : NUOTATORI MODENESI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ROLI DAVIDE            : 98 : PRESIDENT BOLOGNA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DAVIDE            : 98 : SAN MARINO NUOTO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ARDI ANDREA            : 98 : NC 2000 FAENZA IMOLA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NI FILIPPO              : 98 : MODENA NUOTO       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ELLI FRANCESCO          : 98 : DELFINO 93      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IA CELESTE            : 98 : IMOLANUOTOROMAGNA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GRANDE LUCREZIA        : 98 : CN UISP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OZZI LUCIA           : 98 : ASD NUOTO PUTINATI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PRARA FRANCESCA          : 98 : NUOTATORI MODENESI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RMINI LIDIA           : 98 : NUOTATORI MODENESI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MPINO CHIARA             : 98 : CSI NUOTO OBER FERRARI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CN UISP      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SI NUOTO OBER FERRARI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ZIANI SAMUELE           : 97 : UISP NUOTO LUGO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POL. COOP CONS. NORD EST 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ATORI MODENESI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GARANGELLA RICCARDO       : 97 : IMOLANUOTOROMAGNA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OLIVUCCI GABRIELE          : 97 : UISP NUOTO LUGO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ONICA TIZIANO           : 97 : ALBATROS NUOTO CARPI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STI FILIPPO              : 97 : REGGIANA NUOTO ASD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ELLI GAIA             : 00 : NUOVO NUOTO              :  2'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MONAZZI AURORA           : 00 : UNINUOTO                 :  2'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ADRI FRANCESCA           : 00 : POL. G. MASI   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A ORNELLA            : 00 : DELFINO 93    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SELLI ALICE             : 00 : REGGIANA NUOTO ASD  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EFANI FEDERICA           : 01 : NUOTATORI MODENESI       :  3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URZI CARLOTTA             : 00 : CN UISP               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ZOLA LINDA           : 00 : POL. COM. RICCIONE       :  3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CINO MICHELA            : 00 : POL. COOP CONS. NORD EST :  3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MPIONI IRENE             : 00 : POLIVALENTE FUTURA       :  3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DORNI CRISTIANA           : 00 : PODIUM NUOTO             :  3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. OLIMPIA VIGNOLA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ROMAGNA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DELFINO 93   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SETTI BENARES           : 99 : ALBATROS NUOTO CARPI     :  2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ASD       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RADINI SAMUEL           : 99 : PODIUM NUOTO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 MICHELE              : 99 : CASTELLO NUOTO           :  2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GNETTI FABIO             : 99 : NUOTO SPRINT BORGO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BLASIO ANDREA           : 99 : PODIUM NUOTO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ORGI ALESSIO             : 00 : MOLINELLA NUOTO          :  2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E PIETRI MATTIA           : 99 : REGGIANA NUOTO ASD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I LORENZO              : 99 : NUOTATORI MODENESI 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ANDIN GIORGIO             : 99 : POL. COM. RICCIONE    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OCCADELLO ANDREA         : 99 : CN UISP                  :  2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TOLINI GIACOMO          : 99 : POL. COOP CONS. NORD EST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TELLANI MARCO            : 99 : CSI NUOTO OBER FERRARI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5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ANCESCHINI CARLOTTA      : 98 : CN UISP                  :  5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SPANTI SARA              : 98 : IMOLANUOTOROMAGNA        :  6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INO CHIARA             : 98 : CSI NUOTO OBER FERRARI   :  6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OTTI ANDREA GIULIA     : 98 : CSI NUOTO OBER FERRARI   :  6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MOLESI SARA               : 99 : SEVEN NUOTO SAVIGNANO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5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5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ANELLI MARCO            : 97 : POL. COM. RICCIONE       :  5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LINI LORENZO            : 97 : NUOVO NUOTO              :  5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STI FILIPPO              : 97 : REGGIANA NUOTO ASD       :  5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CHI PAOLO               : 97 : NUOTATORI MODENESI       :  5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SCAGLIA MARCO            : 97 : SEVEN NUOTO SAVIGNANO    :  5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CINI BEATRICE            : 00 : POL. OLIMPIA VIGNOLA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. OLIMPIA VIGNOLA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UCCHI ALICE             : 00 : AMICI DEL NUOTO VVF MODEN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OTTI MATILDE              : 00 : NC 2000 FAENZA IMOLA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A ORNELLA            : 00 : DELFINO 93        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RETTI MARTINA           : 00 : REGGIANA NUOTO ASD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NCHINI MARIA VITTORIA   : 00 : CN UISP          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I FEDERICA            : 01 : ACQUA VIP 2009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LAROLI SOFIA             : 00 : NC 2000 FAENZA IMOLA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ZZIOLI BEATRICE          : 00 : POL. COM. RICCIONE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RDI MARGHERITA           : 00 : DELFINO 93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ROTTI GIADA              : 01 : POL. OLIMPIA VIGNOLA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CCAFERRI ANGELA          : 00 : IMOLANUOTOROMAGNA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ZACCHINI YLENIA            : 00 : POLIVALENTE FUTURA    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RDI MARGHERITA           : 00 : DELFINO 93        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COCCHI CHIARA              : 00 : AMICI DEL NUOTO VVF MODEN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ONCINI NICOLO'        : 99 : IMOLANUOTOROMAGNA  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 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ILANDA MARCELLO          : 99 : DELFINO 93  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CCANI CHRISTIAN          : 99 : CSI NUOTO OBER FERRARI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ORGI ALESSIO             : 00 : MOLINELLA NUOT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ZZI ANDREA              : 99 : ASD NUOTO PUTINATI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ESSANDRI RICCARDO        : 99 : POL. COM. RICCIONE  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NI ALESSANDRO            : 00 : EDERA NUOTO FORLI'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OLA SAMUELE            : 00 : POL. OLIMPIA VIGNOLA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TELLANI MARCO            : 99 : CSI NUOTO OBER FERRARI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E GIAN MARCO           : 99 : CN UISP                  :  1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EDIANI GIACOMO            : 99 : NC 2000 FAENZA IMOLA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AVATI NICOLO'            : 99 : MOLINELLA NUOTO  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I LORENZO              : 99 : NUOTATORI MODENESI    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A ALESSIA              : 99 : CSI NUOTO OBER FERRARI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RTI ALESSIA              : 99 : REGGIANA NUOTO ASD       :  2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ETTI CHIARA            : 99 : DE AKKER BOLOGNA    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ANGELA             : 99 : NUOTATORI MODENESI    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ADDALENA          : 99 : NUOTATORI MODENESI       :  2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SARA             : 99 : CASTELLO NUOTO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JRAMOVIC SONIA           : 99 : CSI NUOTO OBER FERRARI   :  3'03"1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FORNI ALICE                : 99 : SWEET TEAM               :  3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APPIANI DAVIDE           : 98 : NUOTATORI MODENESI       :  2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LORENZO            : 98 : AMICI DEL NUOTO VVF MODEN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STA GIANMARCO            : 98 : IMOLANUOTOROMAGNA   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MBINI FABIO              : 98 : EDERA NUOTO FORLI'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UZZI LORENZO           : 98 : CASTELLO NUOTO           :  2'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ISTANI MARCO             : 98 : SAVENA NUOTO TEAM 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ZAGNI SARA              : 98 : POLIVALENTE FUTURA       :  2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ONI FRANCESCA          : 98 : SAVENA NUOTO TEAM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RACCINI ALESSIA         : 98 : POL. COM. RICCIONE       :  2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NDINI CHIARA             : 98 : NUOTOROMAGNA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ULIANI CHIARA            : 98 : MODENA NUOTO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LASCA GIULIA             : 98 : CN UISP                  :  2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MITI MARIANNA            : 98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CCI JESSICA              : 98 : AR.SER. ARGENTA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BARRONI ALBERTO          : 97 : CN UISP                  :  2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ELLI LUCA              : 97 : NUOVO NUOTO         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HETTI ALBERTO            : 97 : NUOTATORI MODENESI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I FRANCESCO          : 97 : DELFINO 93       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RICCARDO         : 97 : NUOVO NUOTO  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OSO DAVIDE              : 97 : CSI NUOTO OBER FERRARI   :  2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FILIPPO              : 97 : NUOTO CLUB 91 PARMA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FORLI'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. COOP CONS. NORD EST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ELLI GAIA             : 00 : NUOVO NUOTO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ALESSIA             : 00 : ASD NUOTO PUTINAT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 ALEXIA               : 01 : SAVENA NUOTO TEAM        :  1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TTALA' MARTINA           : 01 : POL. OLIMPIA VIGNOLA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NOTTI MARTINA            : 00 : POL. OLIMPIA VIGNOLA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ZZIOLI BEATRICE          : 00 : POL. COM. RICCIONE  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CHIARA             : 00 : UNINUOTO         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NGUANTI ALICE            : 00 : POL. G. MASI        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ANCHINI MARIA VITTORIA   : 00 : CN UISP       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USA REBECCA              : 00 : CASTELLO NUOTO    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DEL NUOTO VVF MODEN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DELFINO 93  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CCE LEONARDO             : 99 : NUOTO CLUB IL SESAMO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RUTI EMANUELE            : 99 : REGGIANA NUOTO ASD  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ERRA FEDERICO              : 99 : CASTELLO NUOTO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DIFAVA RICCARDO          : 99 : IMOLANUOTOROMAGNA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NNI NICOLO'              : 99 : EDERA NUOTO FORLI'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SCA GIACOMO              : 00 : PRESIDENT BOLOGNA 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STROTI LUCA              : 99 : RINASCITA TEAM ROMAGNA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RRADINI SAMUEL           : 99 : PODIUM NUOTO             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INI GIACOMO          : 99 : POL. COOP CONS. NORD EST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LMA EMI PAOLO            : 99 : MODENA NUOTO        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LARDINI MATTIA          : 99 : UISP NUOTO LUGO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ARINA NICOLO'             : 99 : PODIUM NUOTO   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SPARRI FEDERICO          : 99 : NC 2000 FAENZA IMOLA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DIALI MARCO ALVISE       : 99 : POL. OLIMPIA VIGN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5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NI CARLOTTA      : 98 :                 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ASCA GIUL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GRANDE LUCREZI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NUOTO PUTINATI         :    :                          :  5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ATORI MODENESI         :    :                          :  5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RMINI LIDIA           : 98 :             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RARA FRANCESC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5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 COM. RICCIONE         :    :                          :  5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SI NUOTO OBER FERRARI     :    :                          :  5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 TORRE VERONIC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ONI AUROR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ESIDENT BOLOGNA          :    :                          :  5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CALAMITA MARIA           : 98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ELEONOR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I MARTIN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MITI MARIANN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MOLANUOTOROMA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DRE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FG : UISP NUOTO LUGO            :    :                          :  4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4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ANO EMANUELE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97 :               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OSO DAVID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VO NUOTO                :    :                          :  4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DENO NUOTO              :    :                          :  4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98 :             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TISI ANDRE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SIDENT BOLOGNA          :    :                          :  4'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UGGERI THOMAS             : 97 :              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OTATORI MODENESI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ZON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arma, 7 marzo 2010 pomerigg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CUGNI ASIA               : 99 : NUOTO CLUB SASSUOLO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UCCI ALICE                : 99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VANNINI ELENA           : 99 : GENS AQUATICA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BBRI ERICA               : 99 : GENS AQUATICA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ANARI IRENE            : 99 : NUOVO NUOTO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NDINA ELISABETTA         : 99 : ACQUA TIME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I FRANCESCA          : 99 : NUOTO CLUB 91 PARMA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NYEOZIRI CLAUDINE         : 99 : NUOTO AICS BOLOGNA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LBONI RICCARDO           : 98 : BONDENO NUOTO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ZZETTA LUCA              : 98 : DELFINO 93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A LORENZO               : 98 : ALBATROS NUOTO CARPI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DAVIDE            : 98 : SAN MARINO NUOTO         :    30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LOHMAN JULIAN              : 98 : ASD NUOTO PUTINATI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ARDI ANDREA            : 98 : NC 2000 FAENZA IMOLA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NI FILIPPO              : 98 : MODENA NUOTO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RARDINI GIOVANNI        : 98 : POL. OLIMPIA VIGNOLA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IGHETTI MATTEO            : 98 : AMICI DEL NUOTO VVF MODEN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EONARDI ANDREA            : 98 : NC 2000 FAENZA IMOLA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YERTYANFFY SARA           : 98 : IMOLANUOTOROMAGNA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TINI BEATRICE           : 98 : POL. COM. RICCIONE     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IZZARDI SOFIA            : 98 : CN UISP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MBELLI SOFIA             : 98 : EDERA NUOTO FORLI'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MAGNINI CATERINA         : 98 : MODENA NUOTO     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GRANDE LUCREZIA        : 98 : CN UISP   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NTURI MICHELA            : 98 : POL. OLIMPIA VIGNOLA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LFERI JACOPO             : 97 : NUOVO NUOTO      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MARCELLO             : 97 : ERRENUOTO FIDENZA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DELLI ANDREA            : 97 : AMICI DEL NUOTO VVF MODEN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NTANI ALESSANDRO       : 97 : POL. COOP CONS. NORD EST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VA MARCELLO              : 97 : DE AKKER BOLOGNA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VALLINI GIACOMO          : 97 : AR.SER. ARGENTA  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OTTI SILVIA             : 00 : MOLINELLA NUOTO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ICELLI SILVIA          : 00 : CSI NUOTO OBER FERRARI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ELLI BRIGITTA        : 00 : PRESIDENT BOLOGNA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FARIELLO ALESSIA         : 01 : SAVENA NUOTO TEAM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FORLI' 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RETTI MARTINA           : 00 : REGGIANA NUOTO ASD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RCATELLI ASIA            : 00 : POL. COM. RICCIONE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ARI MARGHERITA         : 00 : NUOTATORI MODENESI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QUADRI FRANCESCA           : 00 : POL. G. MASI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USA REBECCA              : 00 : CASTELLO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IORENZOLA LINDA           : 00 : POL. COM. RICCIONE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EFANI FEDERICA           : 01 : NUOTATORI MODENESI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LZONI SARA               : 00 : NUOTOROMAGNA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AMONTANO MATTEO          : 99 : CSI NUOTO OBER FERRARI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 MICHELE              : 99 : CASTELLO NUOTO    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LLONI ALBERTO            : 99 : REGGIANA NUOTO ASD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VONI ENRICO              : 99 : NUOTATORI MODENESI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UCCI MATTEO               : 99 : RINASCITA TEAM ROMAGNA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DIALI MARCO ALVISE       : 99 : POL. OLIMPIA VIGNOLA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PIETRI MATTIA           : 99 : REGGIANA NUOTO ASD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STORINI VALERIO MASSIMO  : 99 : POL. OLIMPIA VIGNOLA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NTI TOMMASO              : 99 : NC 2000 FAENZA IMOLA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NTANA KEVIN              : 99 : NUOTO CENTER FORLI'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I RICCARDO             : 99 : CN UISP   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LLEI NICOLA              : 99 : MODENA NUOTO     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ZZARI MATTEO             : 99 : SAN MARINO NUOTO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EROLI DELIA             : 99 : CSI NUOTO OBER FERRARI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BIERI ISABELLA          : 99 : NUOTATORI MODENESI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LICE                : 99 : FORLI' NUOTO AICS    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PPONI AURORA           : 99 : CSI NUOTO OBER FERRARI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RACCINI ANGELA          : 99 : POL. COM. RICCIONE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ERANI ERICA            : 99 : DELFINO 93    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TRONE MARTINA            : 99 : UISP NUOTO LUGO   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PIANO EMANUELE          : 98 : DELFINO 93   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GHETTI MATTEO            : 98 : AMICI DEL NUOTO VVF MODEN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UGANI MATTIA            : 98 : MODENA NUOTO      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LLINELLI ALESSANDRO      : 98 : CN UISP           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IGLIADORI MATTEO         : 98 : LIBERTAS RAVENNA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USARELLA ALESSANDRO       : 98 : PRESIDENT BOLOGNA 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PINI TOMMASO             : 98 : DELFINO 93       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YERTYANFFY SARA           : 98 : IMOLANUOTOROMAGNA        :  1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ONELLI SARA              : 98 : NUOTATORI MODENESI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L'OLIO ELEONORA         : 98 : PRESIDENT BOLOGNA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UCCI MARTA             : 98 : CENTRO NUOTO COPPARO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LASCA GIULIA             : 98 : CN UISP        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 COM. RICCIONE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LINI MARCELLO           : 97 : NUOTO SPRINT BORGO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IGLI GIACOMO          : 97 : CN UISP            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IO TOMMASO               : 97 : MOLINELLA NUOTO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LMA ANTONIO              : 97 : CN UISP   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LIMBANI RICCARDO         : 97 : NC 2000 FAENZA IMOLA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AZIANI BRENNO            : 97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OLIO FRANCESCO        : 97 : BONDENO NUOTO 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AMBALDI CHIARA            : 00 : POL. G. MASI     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RADINI EMMA             : 01 : NUOTATORI MODENESI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CELLI SILVIA          : 00 : CSI NUOTO OBER FERRARI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ATI REBECCA             : 00 : NUOTO CLUB 91 PARMA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TONI ALESSIA             : 00 : NUOTO CLUB SASSUOLO   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DELLINI GIOVANNA        : 00 : ALDEBARAN          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ERI ELISA                 : 00 : RINASCITA TEAM ROMAGNA   :    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IETTI NICOLE             : 00 : ASD NUOTO PUTINATI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MBERTINI BEATRICE        : 00 : NUOVO NUOTO              :    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USSBAUMER ASIA            : 00 : ALDEBARAN          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DANI LISA                 : 00 : NUOTATORI MODENESI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CACCHETTI IRENE           : 00 : POLIVALENTE FUTURA       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RTONI SIMONA              : 00 : NUOTO CLUB SASSUOLO      :    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IOTTI GIADA             : 00 : UNINUOTO                 :    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CCAFERRI ANGELA          : 00 : IMOLANUOTOROMAGNA        :    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ORGI PIER FRANCESCHI SOFI: 00 : POL. COOP CONS. NORD EST :    5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CCAFERRI ANGELA          : 00 : IMOLANUOTOROMAGNA      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ARTONI SIMONA              : 00 : NUOTO CLUB SASSUOLO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OMBINI SARA               : 00 : FORLI' NUOTO AICS        :    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VERONESE ELISA             : 00 : CENTRO NUOTO COPPARO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SSI MARCO                : 99 : CENTRO NUOTO COPPARO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HERELLI ANDREA         : 99 : NC 2000 FAENZA IMOLA     :    42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RADAIOLI MATTEO          : 99 : NUOTO CENTER FORLI'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SINA LUIGI              : 00 : SAVENA NUOTO TEAM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MONCINI GIULIO           : 99 : SAN MARINO NUOTO 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NARDI ANDREA             : 00 : POL. COOP CONS. NORD EST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INI LEONARDO            : 99 : AMICI DEL NUOTO VVF MODEN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RETTA ANDREA            : 99 : DELFINO 93  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ANI RICCARDO             : 99 : CSI NUOTO OBER FERRARI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TTANI MATTEO             : 00 : POL. COOP CONS. NORD EST :    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NTIMALLI NICOLAS         : 99 : REGGIANA NUOTO ASD 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ARDI NICOLO'           : 00 : REGGIANA NUOTO ASD    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CONI ANDREA             : 00 : SAN MARINO NUOTO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NCINELLI FILIPPO         : 99 : NUOTOROMAGNA          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INGI ANIS                 : 00 : CSI NUOTO OBER FERRARI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CINGI ANIS                 : 00 : CSI NUOTO OBER FERRARI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ONGO DAVIDE               : 99 : NUOTOROMAGNA             :    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CN UISP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IA CELESTE            : 98 : IMOLANUOTOROMAGNA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RMINI LIDIA           : 98 : NUOTATORI MODENESI    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PRARA FRANCESCA          : 98 : NUOTATORI MODENESI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OZZI LUCIA           : 98 : ASD NUOTO PUTINATI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ZZINI MARTINA          : 99 : NUOTO CLUB SASSUOLO      :  3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OTTI ANDREA GIULIA     : 98 : CSI NUOTO OBER FERRARI   :  3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O ALICE                 : 98 : NUOTOROMAGNA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2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LCONE LORENZO            : 97 : POL. COOP CONS. NORD EST :  2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LIVUCCI GABRIELE          : 97 : UISP NUOTO LUGO          :  2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ATORI MODENESI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LORENZO            : 97 : NUOVO NUOTO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RONICA TIZIANO           : 97 : ALBATROS NUOTO CARPI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SPOSITO EMANUELE          : 97 : CASTELLO NUOTO   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LETTI ALAN              : 97 : REGGIANA NUOTO ASD       :  2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POL. OLIMPIA VIGNOLA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TTI MATILDE              : 00 : NC 2000 FAENZA IMOLA  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OLI FRANCESCA           : 00 : POLIVALENTE FUTURA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TALI JESSICA             : 00 : ACQUA TIME        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UNELLI GRETA             : 00 : NUOTOROMAGNA          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. G. MASI             :  1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MONAZZI AURORA           : 00 : UNINUOTO                 :  1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AVARO ALESSIA           : 00 : CASTELLO NUOTO        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RATA SERENA               : 00 : NUOTO CLUB IL SESAMO  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I SAMUELE               : 99 : DELFINO 93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CCELLI MANUEL            : 99 : PODIUM NUOTO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I GIORGIO             : 99 : CN UISP           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GNETTI FABIO             : 99 : NUOTO SPRINT BORGO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NUOTO CLUB IL SESAMO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NTI TOMMASO              : 99 : NC 2000 FAENZA IMOLA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MI ANDREA                : 99 : NC 2000 FAENZA IMOLA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OCCADELLO ANDREA         : 99 : CN UISP          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VASI MIRCO             : 99 : NUOTATORI MODENESI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POGLIANTI MATTIA          : 99 : CASTELLO NUOTO    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OVAGA LORENZO             : 99 : RINASCITA TEAM ROMAGNA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UERZI ENRICO              : 99 : DELFINO 93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SSI FABIO                : 99 : POL. G. MASI      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NZOLA GIORGIA            : 99 : NUOTO CLUB 91 PARMA      :  2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I FRANCESCA            : 99 : NUOTATORI MODENESI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NARDI MADDALENA          : 99 : NUOTATORI MODENESI  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A ALESSIA   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RASI SOFIA               : 99 : POL. OLIMPIA VIGNOLA     :  2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ETTI ALICE             : 99 : CASTELLO NUOTO       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LLETTINI SHARON          : 99 : LIBERTAS FORLI'   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TTI MARIA                : 99 : NUOTATORI MODENESI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ZONI GIACOMO           : 98 : AMICI DEL NUOTO VVF MODEN:  2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NDREA             : 98 : CN UISP                  :  2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ELLI FRANCESCO          : 98 : DELFINO 93        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GIOVANNI        : 98 : POL. OLIMPIA VIGNOLA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LORENZO            : 98 : AMICI DEL NUOTO VVF MODEN:  2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PPIANI DAVIDE           : 98 : NUOTATORI MODENESI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OLIO DAVIDE           : 98 : CN UISP   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DALL'OLIO DAVIDE           : 98 : CN UISP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ORAGNI NICOLO'            : 98 : REGGIANA NUOTO ASD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2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ANI ALICE              : 98 : DELFINO 93               :  2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MELO RITA               : 98 : REGGIANA NUOTO ASD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NTINI BEATRICE           : 98 : POL. COM. RICCIONE       :  2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EGNA BEATRICE            : 98 : ASD NUOTO PUTINATI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MITI MARIANNA            : 98 : PRESIDENT BOLOGNA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LFERI JACOPO             : 97 : NUOVO NUOTO              :  2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 MARCELLO              : 97 : POLIVALENTE FUTURA       :  2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VALLERI ANDREA           : 97 : RINASCITA TEAM ROMAGNA   :  2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EMONINI FEDERICO         : 97 : NC 2000 FAENZA IMOLA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BARRONI ALBERTO          : 97 : CN UISP                  :  2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IANI SAMUELE           : 97 : UISP NUOTO LUGO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ELLI RICCARDO         : 97 : NUOVO NUOTO              :  2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LIMBANI RICCARDO         : 97 : NC 2000 FAENZA IMOLA     :  2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NUOTO PUTINATI         :    :               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00 :           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ARDI MART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ANA NUOTO ASD         :    :             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ZZI LIS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. OLIMPIA VIGNOLA    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 COOP CONS. NORD EST   :    :                     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 FRANCESCHI SOFI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. COM. RICCIONE         :    :                  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NINUOTO                   :    :                          :  3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HIARA             : 00 :                    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AZZI AUROR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ROMAGNA          :    :                          :  2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ANDRE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LDONI FILIPP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ASD         :    :           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NTIMALLI NICOLAS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ETRI MATTI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SI NUOTO OBER FERRARI     :    :           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COOP CONS. NORD EST   :    :                          :  2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INI GIACOMO          : 99 :           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ZZI LEONARD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LICE LORENZ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DIUM NUOTO               :    :                        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ELLI MANUEL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C 2000 FAENZA IMOLA       :    :               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58:00Z</dcterms:created>
  <dc:creator>Diego</dc:creator>
  <dc:description/>
  <cp:keywords/>
  <dc:language>en-US</dc:language>
  <cp:lastModifiedBy>Pippo</cp:lastModifiedBy>
  <dcterms:modified xsi:type="dcterms:W3CDTF">2010-03-07T17:26:00Z</dcterms:modified>
  <cp:revision>4</cp:revision>
  <dc:subject/>
  <dc:title/>
</cp:coreProperties>
</file>