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inale Gran Premio Esordienti 2010 per Rappresentative Provinciali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ma, 28/03/20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EGGIO EMILIA              :    :                          :  2'19"9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MONAZZI AURORA           :    :                          :    35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NTICELLI SILVI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RRETTI MARTIN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QUAGLIERI TAN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DENA                     :    :                          :  2'20"0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   :                          :    34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DELUCCHI ALIC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ICINI BEATRIC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ZACCHINI YLEN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OLOGNA                    :    :                          :  2'20"5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I CHIARA                :    :                          :    35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IGNANTI ALIC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ERSI ALEXI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ZANOTTI SILV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ERRARA                    :    :                          :  2'31"5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ETTO ALICE              :    :                          :    38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MBARDI MART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NTINATO MATILDE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CARANTINO LAU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AVENNA                    :    :                          :  2'35"6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ULZONI SARA               :    :                          :    38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QUADALTI ASI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PADA MATILDE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ENNARI GINEVR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ARMA                      :    :                          :  2'39"2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DUINI CHIARA             :    :                          :    40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ONTICELLI MARTIN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NTELLI BENEDETT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ARESCHI SAR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ORLI'-CESENA              :    :                          :  2'53"9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A SIMONA                :    :                          :    42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RIANI SAR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NTANARI CHIA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RZANTI ELEN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IMINI                     :    :           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ERNARDI ELIS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ERCATELLI AS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RZI ELISA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NTOLINI NICOLE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EGGIO EMILIA              :    :                          :  2'10"9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LANDI MATTEO             :    :                          :    33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DE PLETRI MATTI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ILLONI ALBERT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RAMONTANO MATTE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DENA                     :    :                          :  2'11"6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TORELLI GIACOMO         :    :                          :    32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EVONI ENRIC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USSETTI BENARES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DIALI MARCO ALVISE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AVENNA                    :    :                          :  2'16"4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GIACOMO            :    :                          :    35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ONTI TOMMAS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UCCI MATTEO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ZZOTTI MARC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ERRARA                    :    :                          :  2'16"5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   :                          :    33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INI SAMUELE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RAZZI ANDRE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RILANDA MARCELL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ARMA                      :    :                          :  2'18"5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SAMUEL           :    :                          :    33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ONAZZI LEONARD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ARINA NICOL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DE BLASIO ANDRE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OLOGNA                    :    :                          :  2'19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MARCO              :    :                          :    32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ZENNARO LORENZ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OLDONI FILIPP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SSONI LEONARD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IMINI                     :    :                          :  2'20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LESSANDRI RICCARDO        :    :                          :    34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AZZARI MATTE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ANDREINI LUC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NTI CRISTIAN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ORLI'-CESENA              :    :                          :  2'31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MATTI MATTEO             :    :                          :    37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AVAIOLI ARTUR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RUNI DANIEL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RANCHER RICCARD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A FEMMINE    Codice: FA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LOGNA                    :    :                          :  2'04"8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ANRI IRENE             :    :                          :    3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SAGRANDE LUCREZIA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IZZARDI SOF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YERTYANFFY SA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DENA                     :    :                          :  2'06"1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NI FRANCESCA            :    :                          :    31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IULIANI CHIAR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AMAGNINI CATERIN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AURO ILARI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ERRARA                    :    :                          :  2'06"4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ONESI FRANCESCA         :    :                          :    31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RIANI ALICE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UFANO SILVI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RINI GIAD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RMA                      :    :                          :  2'10"6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EMILIANI GIORGIA           :    :                          :    33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INI ILARI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ARGIULO BIANC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NZOLA GIORG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EGGIO EMILIA              :    :                          :  2'11"1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MELO RITA               :    :                          :    33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HIRARDINI ALISS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HIAPPONI AURO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RANDINI JOYC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ORLI'-CESENA              :    :                          :  2'11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MBELLI SOFIA             :    :                          :    32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UZZI ELISA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UGNOLI GIORG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ILANDRI MARGHERITA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IMINI                     :    :                          :  2'13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NGELA          :    :                          :    32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ECCARONI MARTIN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GLIELMI GA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IOVANNINI ELEN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AVENNA                    :    :                          :  2'13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LO SARA                :    :                          :    34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ERRARI SILV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VALIERI ANN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ANDI FRANCESC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A MASCHI     Codice: MA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LOGNA                    :    :                          :  1'49"3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BERTINI FILIPPO          :    :                          :    26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IVA MARCELL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IZZO GIOVANNI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LUFERI JACOP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RAVENNA                    :    :                          :  1'52"9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EMONINI FEDERICO         :    :                          :    29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NDIN MATTI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RAZIANI SAMUELE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VALLERI ANDRE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ODENA                     :    :                          :  1'55"8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A MARCELLO              :    :                          :    29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RONICA TIZIAN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UGLI ANDRE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RDELLI ANDRE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RMA                      :    :                          :  1'56"4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LCONE LORENZO            :    :                          :    29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ABATI MARCELL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RANTANI ALESSANDRO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INI FILIPP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ERRARA                    :    :                          :  1'59"7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RICCARDO           :    :                          :    29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LZERI ENRIC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HMAN JULIAN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AZZETTA LUC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IMINI                     :    :                          :  2'02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KAULARD NICCOLO            :    :                          :    30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IDI ALAN 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PUTO LORENZ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ALESSANDRI FILIPPO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EGGIO EMILIA              :    :                          :  2'02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ZZANI ALESSANDRO         :    :                          :    29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ERTANI FEDERIC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OSI FILIPPO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STI FILIPP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ORLI'-CESENA              :    :                          :  2'07"9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MBINI FABIO              :    :                          :    31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UCONI LORENZ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NIERI DAVID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NARI FRANCESC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AMBALDI CHIARA            : 00 : BOLOGNA                  :  1'35"8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NTICELLI SILVIA          : 00 : REGGIO EMILIA            :  1'36"8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ABBRI ALESSIA             : 00 : FERRARA                  :  1'37"4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ORRADINI EMMA             : 01 : MODENA                   :  1'37"8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TANGHELLINI BIANCA        : 00 : FORLI' - CESENA          :  1'38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OSATI REBECCA             : 00 : PARMA                    :  1'41"6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NERI ELISA                 : 00 : RAVENNA                  :  1'42"6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RZI ELISA                : 00 : RIMINI                   :  1'48"2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OSCA GIACOMO              : 00 : BOLOGNA                  :  1'29"2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ATTONE THOMAS             : 99 : MODENA                   :  1'31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OSSI MARCO                : 99 : FERRARA                  :  1'31"7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ZUCCHERELLI ANDREA         : 99 : RAVENNA                  :  1'32"4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TRADAIOLI MATTEO          : 99 : FORLI' - CESENA          :  1'36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INARDI ANDREA             : 00 : PARMA                    :  1'36"8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INGI ANIS                 : 00 : REGGIO EMILIA            :  1'39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IMONCINI GIULIO           : 99 : RIMINI                   :  1'40"0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PADAZZI SARA              : 98 : RAVENNA                  :  2'50"7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RRAGUTI ALESSIA          : 98 : PARMA                    :  2'53"0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OLLI ALESSANDRA           : 99 : BOLOGNA                  :  2'55"8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SQUALINI SABRINA         : 98 : FERRARA                  :  2'56"0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EONELLI SARA              : 98 : MODENA                   :  2'57"1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SEROLI DELIA             : 99 : REGGIO EMILIA            :  3'08"7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ORRACCINI ANGELA          : 99 : RIMINI                   :  3'18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ALZANI IRENE              : 99 : FORLI' - CESENA          :  3'27"1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AGANELLI MARCO            : 97 : RIMINI                   :  2'42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NELLA EDOARDO            : 98 : FERRARA                  :  2'46"3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ALLINI MARCELLO           : 97 : BOLOGNA                  :  2'50"2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UINI NICOLAS              : 97 : MODENA                   :  2'58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ROSO DAVIDE              : 97 : REGGIO EMILIA            :  3'03"8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ANI LORENZO               : 97 : RAVENNA                  :  3'08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EDULLI ANDREA             : 97 : FORLI' - CESENA          :  3'18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ADORNI FABIO               : 98 : PARMA                    :  3'20"1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IRRONE SARA               : 00 : BOLOGNA                  :    39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ARANCI CARLOTTA            : 00 : FORLI' - CESENA          :    39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TTALA' MARTINA           : 01 : MODENA                   :    41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HISELLI ALICE             : 00 : REGGIO EMILIA            :    41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ERNARDI ELISA             : 00 : RIMINI                   :    41"9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UARESCHI SARA             : 00 : PARMA                    :    42"1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ANTINATO MATILDE          : 00 : FERRARA                  :    42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LERBA VANESSA            : 01 : RAVENNA                  :    44"0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ARUTI EMANUELE            : 99 : REGGIO EMILIA            :    36"9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TTARAN LUCA              : 99 : FERRARA                  :    37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ERRA FEDERICO              : 99 : BOLOGNA                  :    38"1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SOLINI GIANLUCA          : 99 : RIMINI                   :    38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ENNI NICOLO'              : 99 : FORLI' - CESENA          :    38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STROTI LUCA              : 99 : RAVENNA                  :    38"8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ALMA EMI PAOLO            : 99 : MODENA                   :    39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RTOLINI GIACOMO          : 99 : PARMA                    :    39"7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ORDELLA ARIANNA           : 98 : BOLOGNA                  :  1'11"9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IULIANI CHIARA            : 98 : MODENA                   :  1'15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REGNA BEATRICE            : 98 : FERRARA                  :  1'16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ORRACCINI ALESSIA         : 99 : RIMINI                   :  1'16"7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ANDINI CHIARA             : 98 : RAVENNA                  :  1'17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OSTA ALESSIA              : 99 : REGGIO EMILIA            :  1'20"4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ANZOLA GIORGIA            : 99 : PARMA                    :  1'21"6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UGNOLI GIORGIA            : 99 : FORLI' - CESENA          :  1'24"7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MPETTI RICCARDO          : 97 : BOLOGNA                  :  1'07"2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RA LORENZO               : 98 : MODENA                   :  1'09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ONDIN MATTIA              : 97 : RAVENNA                  :  1'10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ICCOLI FRANCESCO          : 97 : FERRARA                  :  1'11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AINI FILIPPO              : 97 : PARMA                    :  1'12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NIZZOLI AXEL               : 97 : REGGIO EMILIA            :  1'13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ISCAGLIA MARCO            : 97 : RIMINI                   :  1'14"8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OMBINI FABIO              : 98 : FORLI' - CESENA          :  1'19"7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ELICI BEATRICE            : 00 : RIMINI                   :    36"3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CARANTINO LAURA           : 01 : FERRARA                  :    36"9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ELUCCHI ALICE             : 00 : MODENA                   :    39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USTINI IRENE              : 00 : BOLOGNA                  :    40"4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STELLANI EMMA            : 00 : FORLI' - CESENA          :    41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HISELLI ALICE             : 00 : REGGIO EMILIA            :    41"4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ULZONI SARA               : 00 : RAVENNA                  :    43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ARDUINI CHIARA             : 01 : PARMA                    :    45"6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LANDI LEONARDO             : 99 : MODENA                   :    35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ZANASI LUCA                : 99 : BOLOGNA                  :    35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RILANDA MARCELLO          : 99 : FERRARA                  :    35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ORLANDI MATTEO             : 00 : REGGIO EMILIA            :    36"7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ONAZZI LEONARDO           : 99 : PARMA                    :    37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UERRA FEDERICO            : 00 : RAVENNA                  :    38"1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ANDREINI LUCA              : 99 : RIMINI                   :    38"3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ONTANA KEVIN              : 99 : FORLI' - CESENA          :    39"6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ASSERINI ALICE            : 98 : MODENA                   :  1'10"9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UIZZARDI SOFIA            : 98 : BOLOGNA                  :  1'12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ARTINOZZI LUCIA           : 98 : FERRARA                  :  1'18"1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LA TORRE VERONICA          : 99 : REGGIO EMILIA            :  1'19"8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ELLETTINI SHARON          : 99 : FORLI' - CESENA          :  1'20"9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IULIANELLI SOFIA          : 98 : RIMINI                   :  1'21"6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LUCIANO ANNALISA           : 99 : PARMA                    :  1'43"3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NASO ALICE                 : 98 : RAVENNA   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ERTOLDI MATTEO            : 97 : REGGIO EMILIA            :  1'09"2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RAZIANI SAMUELE           : 97 : RAVENNA                  :  1'09"3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ALCONE LORENZO            : 97 : PARMA                    :  1'09"4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ZANELLA NIKITA             : 97 : FERRARA                  :  1'10"4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ACCHI DIEGO               : 98 : BOLOGNA                  :  1'11"1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ANNI VITTORIO             : 97 : MODENA                   :  1'11"1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ERNARDI DAVIDE            : 98 : RIMINI                   :  1'16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NIERI DAVIDE             : 97 : FORLI' - CESENA          :  1'26"0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ELICI BEATRICE            : 00 : RIMINI                   :    33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RTINELLI GIADA           : 00 : FERRARA                  :    34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ROPPI FEDERICA            : 00 : PARMA                    :    34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ARRETTI MARTINA           : 00 : REGGIO EMILIA            :    35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USI CHIARA                : 00 : BOLOGNA                  :    35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ICCI EMMA                 : 00 : FORLI' - CESENA          :    35"7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ZACCHINI YLENIA            : 00 : MODENA                   :    36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ENNARI GINEVRA            : 01 : RAVENNA                  :    39"3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RAMONTANO MATTEO          : 99 : REGGIO EMILIA            :    32"1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ZZOTTI MARCO             : 99 : RAVENNA                  :    32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USSETTI BENARES           : 99 : MODENA                   :    34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DE BLASIO ANDREA           : 00 : PARMA                    :    34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OLDONI FILIPPO            : 99 : BOLOGNA                  :    34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ASOLINI GIANLUCA          : 99 : RIMINI                   :    35"4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INI ALESSANDRO            : 00 : FORLI' - CESENA          :    36"3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RAZZI ANDREA              : 00 : FERRARA                  :    36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VERONESI FRANCESCA         : 98 : FERRARA                  :  1'06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YERTYANFFY SARA           : 98 : BOLOGNA                  :  1'06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TONTINI BEATRICE           : 98 : RIMINI                   :  1'06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TAURO ILARIA               : 98 : MODENA                   :  1'10"4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ANDI FRANCESCA            : 98 : RAVENNA                  :  1'11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EMILIANI GIORGIA           : 98 : PARMA                    :  1'12"1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AMBELLI SOFIA             : 98 : FORLI' - CESENA          :  1'12"9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OSTA ALESSIA              : 98 : REGGIO EMILIA            :  1'13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ULFERI JACOPO             : 97 : BOLOGNA                  :    59"7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VALLERI ANDREA           : 97 : RAVENNA                  :  1'00"1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ABATI MARCELLO             : 97 : PARMA                    :  1'02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OLA MARCELLO              : 97 : MODENA                   :  1'03"2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EZZANI ALESSANDRO         : 97 : REGGIO EMILIA            :  1'04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ALBONI RICCARDO           : 98 : FERRARA                  :  1'05"7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ERNARDI DAVIDE            : 98 : RIMINI                   :  1'10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UCONI LORENZO             : 97 : FORLI' - CESENA          :  1'10"7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VICINI BEATRICE            : 00 : MODENA                   :  1'27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STELLANI EMMA            : 00 : FORLI' - CESENA          :  1'30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RANCHINI MARIA VITTORIA   : 00 : BOLOGNA                  :  1'30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ERRARA ORNELLA            : 00 : FERRARA                  :  1'31"7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DOTTI MATILDE              : 00 : RAVENNA                  :  1'32"8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RRETTI MARTINA           : 00 : REGGIO EMILIA            :  1'33"7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ANTELLI BENEDETTA         : 01 : PARMA                    :  1'40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IZZIOLI BEATRICE          : 00 : RIMINI    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ASTORELLI GIACOMO         : 99 : MODENA                   :  1'22"3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IANCONCINI NICOLO'        : 99 : BOLOGNA                  :  1'23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NI SAMUELE               : 99 : FERRARA                  :  1'23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TRADAIOLI MATTEO          : 99 : FORLI' - CESENA          :  1'26"2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UCCELLI MANUEL            : 99 : PARMA                    :  1'26"5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LESSANDRI RICCARDO        : 99 : RIMINI                   :  1'27"3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ACCANI CHRISTIAN          : 99 : REGGIO EMILIA            :  1'28"8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NEDIANI GIACOMO            : 99 : RAVENNA                  :  1'30"3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ASSERINI ALICE            : 98 : MODENA                   :  2'37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STRIA CELESTE            : 98 : BOLOGNA                  :  2'43"1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ASQUALINI SABRINA         : 98 : FERRARA                  :  2'46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HIAPPONI AURORA           : 99 : REGGIO EMILIA            :  2'52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ILANDRI MARGHERITA        : 98 : FORLI' - CESENA          :  2'56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ARGIULO BIANCA            : 98 : PARMA                    :  2'57"6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IULIANELLI SOFIA          : 98 : RIMINI                   :  3'00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AVALIERI ANNA             : 98 : RAVENNA                  :  3'11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MPETTI RICCARDO          : 97 : BOLOGNA                  :  2'31"5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RAZIANI SAMUELE           : 97 : RAVENNA                  :  2'35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OSTI FILIPPO              : 97 : REGGIO EMILIA            :  2'40"2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ORONICA TIZIANO           : 97 : MODENA                   :  2'41"4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CALABRIN MATTEO           : 97 : FERRARA                  :  2'45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LESSANDRI FILIPPO         : 97 : RIMINI                   :  2'45"0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EALE GIORGIO              : 98 : PARMA                    :  2'50"8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OMBINI FABIO              : 98 : FORLI' - CESENA          :  2'54"1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IRRONE SARA               : 00 : BOLOGNA                  :  1'26"2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ARANCI CARLOTTA            : 00 : FORLI' - CESENA          :  1'28"1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TTALA' MARTINA           : 01 : MODENA                   :  1'29"1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ROPPI FEDERICA            : 00 : PARMA                    :  1'29"2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ERRARI CHIARA             : 00 : REGGIO EMILIA            :  1'32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ANTINATO MATILDE          : 00 : FERRARA                  :  1'33"5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ALERBA VANESSA            : 01 : RAVENNA                  :  1'41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IZZIOLI BEATRICE          : 00 : RIMINI    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LANDI LEONARDO             : 99 : MODENA                   :  1'20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LECCE LEONARDO             : 99 : REGGIO EMILIA            :  1'21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OTTARAN LUCA              : 99 : FERRARA                  :  1'21"7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ERRA FEDERICO              : 99 : BOLOGNA                  :  1'22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STROTI LUCA              : 99 : RAVENNA                  :  1'24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ENNI NICOLO'              : 99 : FORLI' - CESENA          :  1'24"8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ORRADINI SAMUEL           : 99 : PARMA                    :  1'25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VANDIN GIORGIO             : 99 : RIMINI                   :  1'33"1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REGNA BEATRICE            : 98 : FERRARA                  :  2'41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ONZAGNI SARA              : 98 : MODENA                   :  2'42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ANDINI CHIARA             : 98 : RAVENNA                  :  2'43"8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ALASCA GIULIA             : 98 : BOLOGNA                  :  2'45"1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ORRACCINI ALESSIA         : 99 : RIMINI                   :  2'45"9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AINI ILARIA               : 98 : PARMA                    :  2'49"9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OSTA ALESSIA              : 99 : REGGIO EMILIA            :  2'51"6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USCELLI CAMILLA           : 98 : FORLI' - CESENA          :  3'07"4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ABARRONI ALBERTO          : 97 : BOLOGNA                  :  2'27"3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UGHETTI ALBERTO            : 97 : MODENA                   :  2'31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AINI FILIPPO              : 97 : PARMA                    :  2'34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ICCOLI FRANCESCO          : 97 : FERRARA                  :  2'34"9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ROSO DAVIDE              : 97 : REGGIO EMILIA            :  2'36"2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PUTO LORENZO             : 97 : RIMINI                   :  2'45"5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OMBARDI LUCA              : 98 : FORLI' - CESENA          :  2'53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NAZZI ALAN               : 98 : RAVENNA                  :  2'53"6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AMBALDI CHIARA            : 00 : BOLOGNA                  :    45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ORRADINI EMMA             : 01 : MODENA                   :    45"0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ABBRI ALESSIA             : 00 : FERRARA                  :    45"8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OSATI REBECCA             : 00 : PARMA                    :    47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RDELLINI GIOVANNA        : 00 : RIMINI                   :    47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RIOTTI GIADA             : 00 : REGGIO EMILIA            :    48"0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NERI ELISA                 : 00 : RAVENNA                  :    48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RIANI SARA               : 00 : FORLI' - CESENA          :    55"0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OSSI MARCO                : 99 : FERRARA                  :    42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ZUCCHERELLI ANDREA         : 99 : RAVENNA                  :    42"0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ATTONE THOMAS             : 99 : MODENA                   :    42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UASINA LUIGI              : 00 : BOLOGNA                  :    43"6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INARDI ANDREA             : 00 : PARMA                    :    44"5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IANI RICCARDO             : 99 : REGGIO EMILIA            :    44"9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ALESSANDRI RICCARDO        : 99 : RIMINI                   :    46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RUNI DANIEL               : 99 : FORLI' - CESENA          :    46"9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ERRAGUTI ALESSIA          : 98 : PARMA                    :  1'21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LOLLI ALESSANDRA           : 99 : BOLOGNA                  :  1'23"1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EONELLI SARA              : 98 : MODENA                   :  1'25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TUFANO SILVIA              : 98 : FERRARA                  :  1'26"9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SEROLI DELIA             : 99 : REGGIO EMILIA            :  1'29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ERRARI SILVIA             : 98 : RAVENNA                  :  1'30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UZZI ELISA                : 98 : FORLI' - CESENA          :  1'34"8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KOZLOWSKI ALESSANDRA       : 98 : RIMINI                   :  1'35"3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AGANELLI MARCO            : 97 : RIMINI                   :  1'15"2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ALLINI MARCELLO           : 97 : BOLOGNA                  :  1'19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E PIANO EMANUELE          : 98 : FERRARA                  :  1'21"2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ILIMBANI RICCARDO         : 97 : RAVENNA                  :  1'23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ARDELLI ANDREA            : 97 : MODENA                   :  1'24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ROSO DAVIDE              : 97 : REGGIO EMILIA            :  1'28"9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INUTOLO DAVIDE            : 97 : FORLI' - CESENA          :  1'32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ADORNI FABIO               : 98 : PARMA                    :  1'37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QUAGLIERI TANIA            : 00 : REGGIO EMILIA            :  1'23"4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ICINI BEATRICE            : 00 : MODENA                   :  1'24"1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OTTI MATILDE              : 00 : RAVENNA                  :  1'32"7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ERRARA ORNELLA            : 00 : FERRARA                  :  1'33"1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USTINI IRENE              : 00 : BOLOGNA                  :  1'34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NUSSBAUMER ASIA            : 00 : RIMINI                   :  1'36"8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ICCI EMMA                 : 00 : FORLI' - CESENA          :  1'40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RMA                      : 00 : PARMA                    : NON PART -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INI SAMUELE               : 99 : FERRARA                  :  1'22"1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TOGNETTI FABIO             : 99 : BOLOGNA                  :  1'22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EVONI ENRICO              : 99 : MODENA                   :  1'23"4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UCCELLI MANUEL            : 99 : PARMA                    :  1'25"8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ECCE LEONARDO             : 99 : REGGIO EMILIA            :  1'28"8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ONTANA KEVIN              : 99 : FORLI' - CESENA          :  1'29"4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ONTI TOMMASO              : 99 : RAVENNA                  :  1'32"0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VANDIN GIORGIO             : 99 : RIMINI                   :  1'40"7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ASTRIA CELESTE            : 98 : BOLOGNA                  :  2'48"1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NTERMINI LIDIA           : 98 : MODENA                   :  2'51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ARTINOZZI LUCIA           : 98 : FERRARA                  :  2'57"8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NASO ALICE                 : 98 : RAVENNA                  :  3'02"6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ELLETTINI SHARON          : 99 : FORLI' - CESENA          :  3'04"4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RIONI EMMA                : 99 : REGGIO EMILIA            :  3'04"6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ECCARONI MARTINA          : 98 : RIMINI                   :  3'25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RMA (FAF4)               : 98 : PARMA                    : NON PART -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NNI VITTORIO             : 97 : MODENA                   :  2'35"4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ZANELLA NIKITA             : 97 : FERRARA                  :  2'35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OLIVUCCI GABRIELE          : 97 : RAVENNA                  :  2'36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RTOLDI MATTEO            : 97 : REGGIO EMILIA            :  2'37"4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ALCONE LORENZO            : 97 : PARMA                    :  2'37"5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CALINI LORENZO            : 97 : BOLOGNA                  :  2'42"8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LUCONI LORENZO             : 97 : FORLI' - CESENA          :  2'58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ANTI LORENZO              : 97 : RIMINI                   :  3'02"8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NOTTI SILVIA             : 00 : BOLOGNA                  :  1'14"8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UERRA GIORGIA             : 00 : MODENA                   :  1'18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ARTINELLI GIADA           : 00 : FERRARA                  :  1'20"4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TANGHELLINI BIANCA        : 00 : FORLI' - CESENA          :  1'20"6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IMONAZZI AURORA           : 00 : REGGIO EMILIA            :  1'20"9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ERCATELLI ASIA            : 00 : RIMINI                   :  1'24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ULZONI SARA               : 00 : RAVENNA                  :  1'28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UARESCHI SARA             : 00 : PARMA                    :  1'28"9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ASTORELLI GIACOMO         : 99 : MODENA                   :  1'10"8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ZZOTTI MARCO             : 99 : RAVENNA                  :  1'11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ALBONI MARCO              : 99 : BOLOGNA                  :  1'11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ILLONI ALBERTO            : 99 : REGGIO EMILIA            :  1'12"6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DI BATTISTA FRANCESCO      : 99 : FERRARA                  :  1'13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ORRADINI SAMUEL           : 99 : PARMA                    :  1'17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LAZZARI MATTEO             : 99 : RIMINI                   :  1'20"6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INI ALESSANDRO            : 00 : FORLI' - CESENA          :  1'21"6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ORDELLA ARIANNA           : 98 : BOLOGNA                  :  2'20"8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RIANI ALICE              : 98 : FERRARA                  :  2'26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TONTINI BEATRICE           : 98 : RIMINI                   :  2'28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ARMELO RITA               : 98 : REGGIO EMILIA            :  2'31"0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ANZOLA GIORGIA            : 99 : PARMA                    :  2'31"1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INI FRANCESCA            : 99 : MODENA                   :  2'34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ILANDRI MARGHERITA        : 98 : FORLI' - CESENA          :  2'37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AVALIERI ANNA             : 99 : RAVENNA                  :  2'45"9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ULFERI JACOPO             : 97 : BOLOGNA                  :  2'11"3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REMONINI FEDERICO         : 97 : RAVENNA                  :  2'16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OLA MARCELLO              : 97 : MODENA                   :  2'16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ALZERI ENRICO             : 97 : FERRARA                  :  2'21"7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BATI MARCELLO             : 97 : PARMA                    :  2'23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ANCIROLI MARCO            : 97 : REGGIO EMILIA            :  2'25"5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ALESSANDRI FILIPPO         : 97 : RIMINI                   :  2'28"0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PEDULLI ANDREA             : 97 : FORLI' - CESENA          :  2'35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LOGNA                    :    :                          :  2'40"2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RRONE SARA               :    :                          :    40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AMBALDI CHIAR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USTINI IRENE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USI CHIARA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REGGIO EMILIA              :    :                          :  2'41"1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SELLI ALICE             :    :                          :    41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NTICELLI SILVI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QUAGLIERI TAN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IMONAZZI AURO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ODENA                     :    :                          :  2'41"5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   :                          :    41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RRADINI EMM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DELUCCHI ALIC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ERRA GIORG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IMINI                     :    :                          :  2'41"7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ZZIOLI BEATRICE          :    :                          :    41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RDELLINI GIOVANNA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ELICI BEATRIC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NTOLINI NICOLE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ORLI'-CESENA              :    :                          :  2'43"1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ANCI CARLOTTA            :    :                          :    40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TANGHELLINI BIANCA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ICCI EMMA 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STELLANI EMM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ERRARA                    :    :                          :  2'45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BBRI ALESSIA             :    :                          :    43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MBARDI MART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CARANTINO LAU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RTINELLI GIAD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ARMA                      :    :                          :  2'51"4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OPPI FEDERICA            :    :                          :    40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OSATI REBECC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ARDUINI CHIAR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NTELLI BENEDETT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AVENNA                    :    :                          :  2'53"9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IRENE              :    :                          :    43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NERI ELISA 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OTTI MATILDE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ENNARI GINEVR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ODENA                     :    :                          :  2'30"4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   :                          :    37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ATTONE THOMAS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EVONI ENRIC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DIALI MARCO ALVISE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RRARA                    :    :                          :  2'30"8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   :                          :    38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RILANDA MARCELL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OSSI MARCO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DI BATTISTA FRANCESCO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EGGIO EMILIA              :    :                          :  2'32"0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   :                          :    37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IANI RICCARD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ORLANDI MATTE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RAMONTANO MATTE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OLOGNA                    :    :                          :  2'33"2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ERRA FEDERICO              :    :                          :    38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ASINA LUIGI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ZANASI LUCA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OLDONI FILIPP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AVENNA                    :    :                          :  2'35"4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TI LUCA              :    :                          :    39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ZUCCHERELLI ANDRE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UCCI MATTEO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ONTI TOMMAS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ARMA                      :    :                          :  2'38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INI GIACOMO          :    :                          :    39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UCCELLI MANUEL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ONAZZI LEONARD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DE BLASIO ANDRE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ORLI'-CESENA              :    :                          :  2'40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NNI NICOLO'              :    :                          :    39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TRADAIOLI MATTE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ONTANA KEVIN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INI ALESSANDR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IMINI                     :    :                          :  2'45"3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OLINI GIANLUCA          :    :                          :    3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NTI CRISTIAN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ANDIN GIORGI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AZZARI MATTE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FEMMINE           Codice: FA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LOGNA                    :    :                          :  2'14"5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DELLA ARIANNA           :    :                          :    33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LLI ALESSAND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IZZARDI SOF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YERTYANFFY SA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DENA                     :    :                          :  2'16"5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ULIANI CHIARA            :    :                          :    34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EONELLI SAR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SSERINI ALIC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AMAGNINI CATERIN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ERRARA                    :    :                          :  2'18"8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EGNA BEATRICE            :    :                          :    36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SQUALINI SABRIN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RTINOZZI LUCI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ERONESI FRANCESC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RMA                      :    :                          :  2'25"3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INI ILARIA               :    :                          :    38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ERRAGUTI ALESSI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ARGIULO BIANC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EMILIANI GIORGI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IMINI                     :    :                          :  2'27"3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ACCINI ALESSIA          :    :                          :    36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KOZLOWSKI ALESSANDRA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IULIANELLI SOFI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ONTINI BEATRICE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AVENNA                    :    :                          :  2'29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NDINI CHIARA             :    :                          :    36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ANDI FRANCESC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NASO ALICE 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ERRARI SILV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EGGIO EMILIA              :    :                          :  2'32"8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MELO RITA               :    :                          :    40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SEROLI DEL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A TORRE VERONIC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HIAPPONI AURO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ORLI'-CESENA              :    :                          :  2'34"0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USCELLI CAMILLA           :    :                          :    40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LZANI IRENE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ELLETTINI SHARON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MBELLI SOF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MASCHI            Codice: MA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LOGNA                    :    :                          :  2'03"7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PETTI RICCARDO          :    :                          :    31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ALLINI MARCELL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ACCHI DIEGO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UBERTINI FILIPP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RRARA                    :    :                          :  2'09"7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OLI FRANCESCO          :    :                          :    33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NELLA EDOARD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ZANELLA NIKIT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LBONI RICCARD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ODENA                     :    :                          :  2'10"3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A LORENZO               :    :                          :    32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RDELLI ANDRE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RONICA TIZIAN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UGLI ANDRE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AVENNA                    :    :                          :  2'10"9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DIN MATTIA              :    :                          :    32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ILIMBANI RICCARDO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OLIVUCCI GABRIELE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VALLERI ANDRE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IMINI                     :    :                          :  2'10"9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CAGLIA MARCO            :    :                          :    34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GANELLI MARC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ERNARDI DAVID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KAULARD NICCOL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EGGIO EMILIA              :    :                          :  2'14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IZZOLI AXEL               :    :                          :    33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OSI FILIPPO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ERTOLDI MATTE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EZZANI ALESSANDRO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ARMA                      :    :                          :  2'26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GLIARI NICOLO             :    :                          :    38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ADORNI FABIO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EALE GIORGI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RANTANI ALESSANDRO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ORLI'-CESENA              :    :                          :  2'29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MBARDI LUCA              :    :                          :    3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EDULLI ANDRE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INUTOLO DAVID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NIERI DAVID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Femmine Esordienti B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3  BOLOGNA                           94       6   -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6  MODENA                            81       1   4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5  REGGIO EMILIA                     75       2   2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2  FERRARA                           63       -   2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7  FORLI' - CESENA                   52       -   3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8  RIMINI                            43       2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4  PARMA                             35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1  RAVENNA                           32       -   -   1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Maschi Esordienti B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6  MODENA                            95       5   2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2  FERRARA                           78       2   2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5  REGGIO EMILIA                     76       3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3  BOLOGNA                           72       1   3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1  RAVENNA                           59       -   3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4  PARMA                             45       -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7  FORLI' - CESENA                   30       -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8  RIMINI                            26       -   -   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Femmine Esordienti 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3  BOLOGNA                          102       5   4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6  MODENA                            85       2   5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2  FERRARA                           83       2   1   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4  PARMA                             52       1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8  RIMINI                            43       -   -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5  REGGIO EMILIA                     43       -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1  RAVENNA                           41       1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7  FORLI' - CESENA                   29       -   -   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Maschi Esordienti 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3  BOLOGNA                          101       7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6  MODENA                            75       1   2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1  RAVENNA                           73       -   5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2  FERRARA                           69       -   3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5  REGGIO EMILIA                     51       1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8  RIMINI                            49       2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4  PARMA                             48       -   -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7  FORLI' - CESENA                   17       -   -   -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58:00Z</dcterms:created>
  <dc:creator>Diego</dc:creator>
  <dc:description/>
  <dc:language>en-US</dc:language>
  <cp:lastModifiedBy>Diego</cp:lastModifiedBy>
  <dcterms:modified xsi:type="dcterms:W3CDTF">2010-03-28T16:58:00Z</dcterms:modified>
  <cp:revision>2</cp:revision>
  <dc:subject/>
  <dc:title/>
</cp:coreProperties>
</file>