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 TROFEO GIOVANI – CONCENTRAMENTO OVEST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A 01-11-2009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CADELLO DARIA           : 01 : ARCOVEGGIO DLF           :    37"42 14  23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. OLIMPIA VIGNOLA     :    39"24 12  20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POL. OLIMPIA VIGNOLA     :    39"25 10  20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GESSICA            : 01 : UNINUOTO                 :    44"23  9  14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SI BEATRICE              : 01 : CENTRO NUOTO PERSICETO   :    44"53  8  14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VELLA SARA               : 01 : CENTRO NUOTO PERSICETO   :    45"29  7  13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ZZI LAURA                : 01 : POL. OLIMPIA VIGNOLA     :    45"72  6  13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VIENI LETIZIA            : 01 : POL. OLIMPIA VIGNOLA     :    47"08  5  12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BINI SARA                : 01 : NUOTO SPRINT BORGO       :    49"05  4  10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VATTI LUDOVICA           : 01 : CENTRO NUOTO PERSICETO   :    51"09  3   9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OTTI LAURA              : 01 : CENTRO NUOTO PERSICETO   :    51"84  2   9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ZZI BENEDETTA          : 01 : POLISPORTIVA MASI        :    52"71  1   8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GANELLI CHIARA          : 01 : CENTRO NUOTO PERSICETO   :    52"92      8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NI FRANCESCA          : 01 : POLISPORTIVA MASI        :    54"35      7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BRI ILARIA               : 01 : POLISPORTIVA MASI        :    54"46      7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BIERI GIULIA            : 01 : ARCOVEGGIO DLF           :    54"85      7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SI ELISABETTA            : 01 : ACQUA TIME CENTO         :  1'07"15      4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IS SARA               : 01 : ARCOVEGGIO DLF           :  1'15"53      2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  36"14 14  26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POL. OLIMPIA VIGNOLA     :    36"29 12  26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AZZI AURORA           : 00 : UNINUOTO                 :    37"74 10  23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BALDI CHIARA            : 00 : POLISPORTIVA MASI        :    38"09  9  22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OTTI MARTINA            : 00 : POL. OLIMPIA VIGNOLA     :    38"23  8  22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ACQUA TIME CENTO         :    38"63  7  21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RI FRANCESCA           : 00 : POLISPORTIVA MASI        :    39"34  6  20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TINI IRENE              : 00 : POLISPORTIVA MASI        :    39"75  5  20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JESSICA             : 00 : ACQUA TIME CENTO         :    40"56  4  18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IGELLETTI EMMA          : 00 : POLISPORTIVA MASI        :    41"79  3  17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TI MARTINA              : 00 : POLISPORTIVA MASI        :    41"99  2  16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NA MADDALENA            : 00 : NUOTO SPRINT BORGO       :    42"03  1  16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I NICOLE              : 00 : ACQUA TIME CENTO         :    42"40     16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INI ARIANNA            : 00 : NUOTO SPRINT BORGO       :    42"79     16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CHIARA             : 00 : UNINUOTO                 :    42"89     15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OTTI GIADA             : 00 : UNINUOTO                 :    42"92     15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VERONICA         : 00 : POL. OLIMPIA VIGNOLA     :    43"07     15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AFULLI RUTH            : 00 : ACQUA TIME CENTO         :    43"45     15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HIANCHI BENEDETTA        : 00 : PODIUM NUOTO             :    44"31     14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CHIERI GIULIA           : 00 : ARCOVEGGIO DLF           :    45"68     13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ZIOSI ALICE             : 00 : POL. OLIMPIA VIGNOLA     :    45"74     13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NNI LETIZIA              : 00 : ARCOVEGGIO DLF           :    46"24     12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GGI GIULIA               : 00 : SPORT 2000               :    46"69     12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ALI SOFIA             : 00 : CENTRO NUOTO PERSICETO   :    46"75     12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RZI CARLOTTA             : 00 : SPORT 2000               :    47"08     12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IGGERI CAMILLA           : 00 : PODIUM NUOTO             :    47"54     11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ETTI GIORGIA            : 00 : ARCOVEGGIO DLF           :    47"68     11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DDA GIULIA               : 00 : NUOTO SPRINT BORGO       :    48"20     11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IMALDI CHIARA            : 00 : SPORT 2000               :    48"85     10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TELLARI ELENA           : 00 : POL. OLIMPIA VIGNOLA     :    50"09     1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I' MATTIA              : 00 : CENTRO NUOTO PERSICETO   :    37"07 14  17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I MATTEO                : 00 : UNINUOTO                 :    39"22 12  15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LATI GIOVANNI            : 00 : UNINUOTO                 :    40"33 10  13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I NICHOLAS             : 00 : POLISPORTIVA MASI        :    40"91  9  13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ENARI FEDERICO          : 00 : SPORT 2000               :    41"01  8  13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PAVEL              : 00 : NUOTO SPRINT BORGO       :    41"16  7  13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TRO GIAN PAOLO           : 00 : PODIUM NUOTO             :    41"23  6  13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INI FRANCESCO       : 00 : POL. OLIMPIA VIGNOLA     :    41"24  5  13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ANI MARCO              : 00 : POLETTI NUOTO            :    42"90  4  11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ATO ANDREA             : 00 : POLISPORTIVA MASI        :    43"18  3  11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UCCI IVAN               : 00 : ARCOVEGGIO DLF           :    43"44  2  11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ANO ANDREA            : 00 : POLISPORTIVA MASI        :    43"70  1  10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 LUCA                : 00 : POL. OLIMPIA VIGNOLA     :    43"77     10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ARI PIETRO              : 00 : UNINUOTO                 :    43"83     10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GON THOMAS               : 00 : NUOTO SPRINT BORGO       :    43"96     10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TEUZZI ALESSANDRO       : 00 : SPORT 2000               :    44"00     10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ELLI MATTEO             : 00 : POLISPORTIVA MASI        :    45"13      9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RICCHIA FABIO            : 00 : NUOTO SPRINT BORGO       :    45"15      9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LLERI MICHELE            : 00 : MARCONI 93               :    45"99      9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NI GABRIELE             : 00 : CENTRO NUOTO PERSICETO   :    46"07      9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DALINI FILIPPO           : 00 : POLISPORTIVA MASI        :    46"81      8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ICOLASI ANDREA            : 00 : POLETTI NUOTO            :    47"58      8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RTI RICCARDO             : 00 : UNINUOTO                 :    48"89      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SSI THOMAS               : 00 : POL. OLIMPIA VIGNOLA     :    49"85      7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CIO MATTEO              : 00 : CENTRO NUOTO PERSICETO   :    50"39      7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ZZIRANI LORENZO          : 00 : POLISPORTIVA MASI        :    54"22      5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INI YURI                 : 00 : MARCONI 93               :    55"83      5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BULLI NICOLO'            : 00 : POLISPORTIVA MASI        :    56"14      5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SSINI FEDERICO           : 00 : POLISPORTIVA MASI        :    59"52      4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VIGLIA SIMONE            : 00 : ARCOVEGGIO DLF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33"86 14  23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BONI MARCO              : 99 : CENTRO NUOTO PERSICETO   :    34"27 12  22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BLASIO ANDREA           : 99 : PODIUM NUOTO             :    34"28 10  22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S SEMUEDE'           : 99 : ARCOVEGGIO DLF           :    35"24  9  20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NICOLO'             : 99 : PODIUM NUOTO             :    35"26  8  20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DONI FILIPPO            : 99 : SPORT 2000               :    35"43  7  20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UCCI ALBERTO           : 99 : POLISPORTIVA MASI        :    36"48  6  18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E GIANMARCO            : 99 : CENTRO NUOTO PERSICETO   :    37"02  5  18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 GIULIO               : 99 : ARCOVEGGIO DLF           :    37"16  4  17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DIALI MARCO ALVISE       : 99 : POL. OLIMPIA VIGNOLA     :    37"48  3  17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ETTI LORENZO          : 99 : POL. OLIMPIA VIGNOLA     :    38"60  2  15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IANI MATTEO             : 99 : MARCONI 93               :    38"66  1  15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GIACOMO              : 99 : MARCONI 93               :    39"29     15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MUSI NICCOLO'           : 99 : POL. OLIMPIA VIGNOLA     :    39"36     15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SI FABIO                : 99 : POLISPORTIVA MASI        :    39"39     15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NDINI ALESSANDRO         : 99 : MARCONI 93               :    39"89     14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I FEDERICO          : 99 : SPORT 2000               :    39"90     14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GNINI LORENZO            : 99 : POLISPORTIVA MASI        :    40"22     14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ONI GIOVANNI           : 99 : POLISPORTIVA MASI        :    40"45     13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NTINI MATTIA           : 99 : NUOTO SPRINT BORGO       :    41"20     13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AMAI ALEC               : 99 : SPORT 2000               :    42"41     12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SAGNA MICHELE            : 99 : SPORT 2000               :    42"56     11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DANELLI FABRIZIO        : 99 : UNINUOTO                 :    43"00     11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NESE STEFANO             : 99 : CENTRO NUOTO PERSICETO   :    43"16     11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INIBALDI ALESSANDRO       : 99 : POL. OLIMPIA VIGNOLA     :    43"45     11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CCHI FILIPPO             : 99 : SPORT 2000               :    45"20      9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DROVANDI MATTIA          : 99 : BORETTO NUOTO            :    45"30      9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IOTTI GABRIELE             : 99 : UNINUOTO                 :    45"52      9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RLANDINI RICCARDO         : 99 : PODIUM NUOTO             :    48"00      8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OCIOLA SAMUELE           : 99 : UNINUOTO                 :    48"00      8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TTELLI ALEX              : 99 : POL. OLIMPIA VIGNOLA     :    48"49      8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LLEGRINI NICHOLAS        : 99 : PODIUM NUOTO             :    49"88      7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SI SOFIA               : 99 : POL. OLIMPIA VIGNOLA     :  1'12"25 14  36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PPONI AURORA           : 99 : UNINUOTO                 :  1'15"34 12  32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MAGLI REBECCA         : 99 : SPORT 2000               :  1'19"16 10  27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ERI GAIA               : 99 : PODIUM NUOTO             :  1'19"25  9  27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BRELLI SOFIA            : 99 : PODIUM NUOTO             :  1'20"00  8  26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RENDA MARTINA            : 99 : POLISPORTIVA MASI        :  1'20"21  7  26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ACCHI MARTINA            : 99 : SPORT 2000               :  1'21"10  6  25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RA SOFIA               : 99 : POL. OLIMPIA VIGNOLA     :  1'25"41  5  22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IELLO BENEDETTA         : 99 : NUOTO SPRINT BORGO       :  1'25"77  4  21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COLINI ARIANNA          : 99 : SPORT 2000               :  1'27"84  3  20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I MARGHERITA            : 99 : UNINUOTO                 :  1'28"14  2  20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STI TERESA               : 99 : UNINUOTO                 :  1'28"29  1  20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EFFI IRENE              : 99 : CENTRO NUOTO PERSICETO   :  1'28"62     19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ACO ELISABETTA          : 99 : MARCONI 93               :  1'28"69     19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CELLIN SARA              : 99 : MARCONI 93               :  1'28"80     19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DIGNANI ANNA             : 99 : SPORT 2000               :  1'29"20     19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INA GRETA               : 99 : NUOTO SPRINT BORGO       :  1'29"33     19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CON MARGHERITA          : 99 : POL. OLIMPIA VIGNOLA     :  1'32"34     17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ERI GIORGIA             : 99 : CENTRO NUOTO PERSICETO   :  1'36"18     15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BONI ALICE              : 99 : ARCOVEGGIO DLF           :  1'36"64     15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TTI SOFIA                : 99 : PODIUM NUOTO             :  1'41"31     13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IPPARINI MAYA             : 99 : POLISPORTIVA MASI        :  1'41"78     13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PUORTO ASIA             : 99 : PODIUM NUOTO             :  1'42"22     12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ORSI MARIKA             : 99 : ACQUA TIME CENTO         :  1'44"62     12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NZI CAMILLA              : 99 : POLISPORTIVA MASI        :  1'46"83     11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CINO BEATRICE            : 99 : ACQUA TIME CENTO         :  1'46"93     11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NI KATIA                : 99 : POL. OLIMPIA VIGNOLA     :  1'48"27     10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ZO AGNESE               : 99 : NUOTO SPRINT BORGO       :  1'51"96      9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POLISPORTIVA MASI        :  1'07"56 14  44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ZZARDI SOFIA            : 98 : CENTRO NUOTO PERSICETO   :  1'12"42 12  36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INO CHIARA             : 98 : UNINUOTO                 :  1'13"77 10  34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GRANDE LUCREZIA        : 98 : CENTRO NUOTO PERSICETO   :  1'14"48  9  33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MICHELA            : 98 : POL. OLIMPIA VIGNOLA     :  1'15"45  8  32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OLESI MICHELA           : 98 : SPORT 2000               :  1'16"11  7  31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ELLI ALINE              : 98 : ARCOVEGGIO DLF           :  1'18"00  6  29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SCHINI FRANCESCA         : 98 : POL. OLIMPIA VIGNOLA     :  1'18"19  5  28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ORANO GIULIA            : 98 : SPORT 2000               :  1'23"28  4  23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SINI VALENTINA       : 98 : POLISPORTIVA MASI        :  1'24"16  3  23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NARDIS FRANCESCA        : 98 : MARCONI 93               :  1'24"61  2  22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A VECCHIA ALICE        : 98 : ARCOVEGGIO DLF           :  1'25"48  1  22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ONI SARA           : 98 : ACQUA TIME CENTO         :  1'27"72     20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RESCHI ANASTASIA        : 98 : PODIUM NUOTO             :  1'28"04     20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NCENZI RACHELE           : 98 : MARCONI 93               :  1'29"32     19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 ROMANO ALESSIA         : 98 : POL. OLIMPIA VIGNOLA     :  1'35"53     15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INI AGATA            : 98 : POLETTI NUOTO            :  1'55"30      9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GIOVANNI        : 98 : POL. OLIMPIA VIGNOLA     :  1'12"47 14  25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DAVIDE           : 98 : SPORT 2000               :  1'13"17 12  24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ESANI FEDERICO          : 98 : CENTRO NUOTO PERSICETO   :  1'17"41 10  20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ANDREA            : 98 : POL. OLIMPIA VIGNOLA     :  1'17"91  9  20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RISTIAN             : 98 : ACQUA TIME CENTO         :  1'22"01  8  17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OLI LUCA               : 98 : POLISPORTIVA MASI        :  1'22"09  7  17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STEFANO              : 98 : CENTRO NUOTO PERSICETO   :  1'23"05  6  16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BLASIO NICOLA           : 98 : SPORT 2000               :  1'23"16  5  16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CREDICO EDOARDO         : 98 : NUOTO SPRINT BORGO       :  1'25"68  4  15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PROTTI DIEGO             : 98 : ACQUA TIME CENTO         :  1'29"52  3  13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UCCO NICOLO'             : 98 : BORETTO NUOTO            :  1'30"68  2  12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GLIATI MORRIS            : 98 : UNINUOTO                 :  1'34"12  1  11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LIZZONE MARCELLO        : 98 : BORETTO NUOTO            :  1'37"08     10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I LUCA              : 98 : MARCONI 93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NI ALESSANDRO         : 97 : UNINUOTO                 :  1'08"31 14  30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ANI FEDERICO           : 97 : UNINUOTO                 :  1'10"80 12  27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INI MARCELLO           : 97 : NUOTO SPRINT BORGO       :  1'11"21 10  26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ANDREA              : 97 : MARCONI 93               :  1'11"39  9  26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INI MATTEO             : 97 : ARCOVEGGIO DLF           :  1'12"79  8  24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NINI EFREM            : 97 : ARCOVEGGIO DLF           :  1'13"74  7  24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DORI MATTEO      : 97 : POL. OLIMPIA VIGNOLA     :  1'14"43  6  23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FANINI SIMONE           : 97 : NUOTO SPRINT BORGO       :  1'14"62  5  23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DICI SIMONE              : 97 : POLETTI NUOTO            :  1'15"10  4  22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TTI LUCA                 : 97 : UNINUOTO                 :  1'16"13  3  21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ANI ANDREA             : 97 : POLETTI NUOTO            :  1'16"37  2  21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ONGHI MICHELE            : 97 : ARCOVEGGIO DLF           :  1'17"18  1  20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GIOVANNI LUCA           : 97 : SPORT 2000               :  1'17"77     20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RA YURI                 : 97 : POLETTI NUOTO            :  1'18"52     19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LIGOLA DAVIDE           : 97 : NUOTO SPRINT BORGO       :  1'22"28     17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MBINI DAVIDE             : 97 : MARCONI 93               :  1'30"94     12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POL. OLIMPIA VIGNOLA     :    43"87 14  21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BEATRICE              : 01 : CENTRO NUOTO PERSICETO   :    49"83 12  14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NARDIS CATERINA         : 01 : MARCONI 93               :    50"26 10  14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GESSICA            : 01 : UNINUOTO                 :    55"16  9  10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MARIA LUCE            : 01 : ARCOVEGGIO DLF           :    56"46  8  10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OTTI LAURA              : 01 : CENTRO NUOTO PERSICETO   :    58"22  7   9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GANELLI CHIARA          : 01 : CENTRO NUOTO PERSICETO   :  1'00"01  6   8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ZZI BENEDETTA          : 01 : POLISPORTIVA MASI        :  1'00"23  5   8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BRI ILARIA               : 01 : POLISPORTIVA MASI        :  1'00"72  4   8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INI AURORA             : 01 : UNINUOTO                 :  1'02"52  3   7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OTTI MARTINA            : 00 : POL. OLIMPIA VIGNOLA     :    46"12 14  18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NICOLE              : 00 : ACQUA TIME CENTO         :    48"15 12  16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DORNI CRISTIANA           : 00 : PODIUM NUOTO             :    48"42 10  16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DDA GIULIA               : 00 : NUOTO SPRINT BORGO       :    49"45  9  15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CHIARA             : 00 : UNINUOTO                 :    49"70  8  14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VIELLO BEATRICE          : 00 : UNINUOTO                 :    50"03  7  14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IANCHI BENEDETTA        : 00 : PODIUM NUOTO             :    50"06  6  14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VERONICA         : 00 : POL. OLIMPIA VIGNOLA     :    50"43  5  14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 SOFIA             : 00 : CENTRO NUOTO PERSICETO   :    52"41  4  12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ZI CARLOTTA             : 00 : SPORT 2000               :    56"81  3  10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I' MATTIA              : 00 : CENTRO NUOTO PERSICETO   :    44"02 14  14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OLA SAMUELE            : 00 : POL. OLIMPIA VIGNOLA     :    44"10 12  13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I MATTEO                : 00 : UNINUOTO                 :    45"33 10  12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TRO GIAN PAOLO           : 00 : PODIUM NUOTO             :    47"48  9  11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00 : POL. OLIMPIA VIGNOLA     :    48"25  8  10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ARI PIETRO              : 00 : UNINUOTO                 :    48"28  7  10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UZZI ALESSANDRO       : 00 : SPORT 2000               :    50"01  6   9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ANI MARCO              : 00 : POLETTI NUOTO            :    50"41  5   9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RICCHIA FABIO            : 00 : NUOTO SPRINT BORGO       :    52"53  4   8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DALINI FILIPPO           : 00 : POLISPORTIVA MASI        :    54"29  3   7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SARANO ANDREA            : 00 : POLISPORTIVA MASI        :    55"11  2   7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 THOMAS               : 00 : POL. OLIMPIA VIGNOLA     :    56"93  1   6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COLASI ANDREA            : 00 : POLETTI NUOTO            :    57"28      6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LLERI MICHELE            : 00 : MARCONI 93               :    58"26      6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INI MATTEO              : 00 : UNINUOTO                 :    59"39      5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ULLI NICOLO'            : 00 : POLISPORTIVA MASI        :  1'01"83      5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ROTTI NICHOLAS          : 00 : UNINUOTO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TO ANDREA             : 00 : POLISPORTIVA MA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DIALI MARCO ALVISE       : 99 : POL. OLIMPIA VIGNOLA     :    43"57 14  14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DONI FILIPPO            : 99 : SPORT 2000               :    43"61 12  14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SAMUEL           : 99 : PODIUM NUOTO             :    43"65 10  14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OCADELLO ANDREA          : 99 : ARCOVEGGIO DLF           :    44"32  9  13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DOVANI EDOARDO           : 99 : PODIUM NUOTO             :    45"12  8  13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SIMONE             : 99 : CENTRO NUOTO PERSICETO   :    45"73  7  12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NICOLO'             : 99 : PODIUM NUOTO             :    45"77  6  12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ETTI FEDERICO          : 99 : SPORT 2000               :    47"27  5  11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MUSI NICCOLO'           : 99 : POL. OLIMPIA VIGNOLA     :    47"32  4  11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NIBALDI ALESSANDRO       : 99 : POL. OLIMPIA VIGNOLA     :    48"51  3  10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SAGNA MICHELE            : 99 : SPORT 2000               :    49"86  2   9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SELLI LUCA              : 99 : UNINUOTO                 :    57"99  1   6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ELLI ALEX              : 99 : POL. OLIMPIA VIGNOLA     :    58"30      6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IANI MATTEO             : 99 : MARCONI 93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ANELLI FABRIZIO        : 99 : UNINUOTO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VA CARLOTTA              : 99 : UNINUOTO                 :  1'27"35 14  27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ELLO BENEDETTA         : 99 : NUOTO SPRINT BORGO       :  1'29"49 12  25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JRAMOVIC SONIA           : 99 : UNINUOTO                 :  1'33"10 10  22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COLINI ARIANNA          : 99 : SPORT 2000               :  1'38"09  9  19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DIGNANI ANNA             : 99 : SPORT 2000               :  1'39"52  8  18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MARINO MIRIANA          : 99 : PODIUM NUOTO             :  1'45"03  7  15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PPARINI MAYA             : 99 : POLISPORTIVA MASI        :  1'46"05  6  15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RGHERITA            : 99 : UNINUOTO                 :  1'49"03  5  13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INO BEATRICE            : 99 : ACQUA TIME CENTO         :  1'49"39  4  13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UCA GIULIA               : 99 : UNINUOTO                 :  1'50"10  3  13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NI KATIA                : 99 : POL. OLIMPIA VIGNOLA     :  1'53"33  2  12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PUORTO ASIA             : 99 : PODIUM NUOTO             :  1'53"33  2  12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ZO AGNESE               : 99 : NUOTO SPRINT BORGO       :  1'56"28     11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MI ALICE               : 99 : UNINUOTO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POLISPORTIVA MASI        :  1'16"98 14  39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LASCA GIULIA             : 98 : CENTRO NUOTO PERSICETO   :  1'21"22 12  33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 MICHELA            : 98 : POL. OLIMPIA VIGNOLA     :  1'26"57 10  27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OLESI MICHELA           : 98 : SPORT 2000               :  1'28"48  9  26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ANDREA GIULIA     : 98 : UNINUOTO                 :  1'28"67  8  25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NI ILARIA                : 98 : ARCOVEGGIO DLF           :  1'28"71  7  25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ALESSIA            : 98 : UNINUOTO                 :  1'29"12  6  25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RANO GIULIA            : 98 : SPORT 2000               :  1'29"28  5  25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ESCHI ANASTASIA        : 98 : PODIUM NUOTO             :  1'38"44  4  18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 ROMANO ALESSIA         : 98 : POL. OLIMPIA VIGNOLA     :  1'38"63  3  18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ESINI VALENTINA       : 98 : POLISPORTIVA MASI        :  1'39"42  2  18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TA' ANITA              : 98 : UNINUOTO                 :  1'39"54  1  18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NCENZI RACHELE           : 98 : MARCONI 93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NI AGATA            : 98 : POLETTI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ENTRO NUOTO PERSICETO   :  1'12"80 14  32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ESANI FEDERICO          : 98 : CENTRO NUOTO PERSICETO   :  1'26"83 12  19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LUCA               : 98 : POLISPORTIVA MASI        :  1'31"84 10  16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LUCA              : 98 : MARCONI 93               :  1'32"97  9  15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UCCO NICOLO'             : 98 : BORETTO NUOTO            :  1'35"40  8  14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DAVIDE           : 98 : SPORT 2000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IZZOLI AXEL               : 97 : UNINUOTO                 :  1'18"24 14  26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NINI EFREM            : 97 : ARCOVEGGIO DLF           :  1'22"05 12  22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ANI FEDERICO           : 97 : UNINUOTO                 :  1'22"14 10  22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NI SIMONE           : 97 : NUOTO SPRINT BORGO       :  1'24"05  9  21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NDREA              : 97 : MARCONI 93               :  1'27"07  8  18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GIOVANNI LUCA           : 97 : SPORT 2000               :  1'28"95  7  17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RA YURI                 : 97 : POLETTI NUOTO            :  1'32"16  6  15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ONGHI MICHELE            : 97 : ARCOVEGGIO DLF           :  1'32"98  5  15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ZZI LAURA                : 01 : POL. OLIMPIA VIGNOLA     :    51"39 14  19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GLIELMO MATILDE          : 01 : ARCOVEGGIO DLF           :    51"50 12  18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NUOTO SPRINT BORGO       :    56"74 10  14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LLA SARA               : 01 : CENTRO NUOTO PERSICETO   :    57"42  9  13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MARIA LUCE            : 01 : ARCOVEGGIO DLF           :  1'01"46  8  11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NARDIS CATERINA         : 01 : MARCONI 93               :  1'02"67  7  10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FRANCESCA          : 01 : POLISPORTIVA MASI        :  1'02"69  6  10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VATTI LUDOVICA           : 01 : CENTRO NUOTO PERSICETO   :  1'05"95  5   9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BIERI GIULIA            : 01 : ARCOVEGGIO DLF           :  1'16"42  4   5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I ELISABETTA            : 01 : ACQUA TIME CEN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ISPORTIVA MASI        :    47"40 14  24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POL. OLIMPIA VIGNOLA     :    48"52 12  22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I CHIARA                : 00 : ACQUA TIME CENTO         :    48"92 10  22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NA MADDALENA            : 00 : NUOTO SPRINT BORGO       :    50"30  9  20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GIADA             : 00 : UNINUOTO                 :    50"68  8  19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I FRANCESCA           : 00 : POLISPORTIVA MASI        :    50"96  7  19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DORNI CRISTIANA           : 00 : PODIUM NUOTO             :    52"39  6  17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NI ARIANNA            : 00 : NUOTO SPRINT BORGO       :    53"34  5  17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IGELLETTI EMMA          : 00 : POLISPORTIVA MASI        :    54"21  4  16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TI YUNA                 : 00 : UNINUOTO                 :    55"10  3  15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VIELLO BEATRICE          : 00 : UNINUOTO                 :    56"40  2  14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RI ELENA           : 00 : POL. OLIMPIA VIGNOLA     :    57"78  1  13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NNI LETIZIA              : 00 : ARCOVEGGIO DLF           :    58"96     12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GI GIULIA               : 00 : SPORT 2000               :  1'00"69     11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IMALDI CHIARA            : 00 : SPORT 2000               :  1'03"58     10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GGERI CAMILLA           : 00 : PODIUM NUOTO             :  1'03"77      9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CHIERI GIULIA           : 00 : ARCOVEGGIO DLF           :  1'04"88      9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ZIOSI ALICE             : 00 : POL. OLIMPIA VIGNOLA     :  1'05"95      9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GIORGIA            : 00 : ARCOVEGGIO DLF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LINI GABRIELE         : 00 : MARCONI 93               :    49"02 14  15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IOLI LEONARDO           : 00 : ACQUA TIME CENTO         :    49"33 12  14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OLA SAMUELE            : 00 : POL. OLIMPIA VIGNOLA     :    49"78 10  14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PAVEL              : 00 : NUOTO SPRINT BORGO       :    50"49  9  13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00 : POL. OLIMPIA VIGNOLA     :    52"81  8  121.6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RIGON THOMAS               : 00 : NUOTO SPRINT BORGO       :    53"25  7  11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FRANCESCO       : 00 : POL. OLIMPIA VIGNOLA     :    53"49  6  11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LLI MATTEO             : 00 : POLISPORTIVA MASI        :    55"28  5  10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I NICHOLAS             : 00 : POLISPORTIVA MASI        :    55"51  4  10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INI MATTEO                : 00 : UNINUOTO                 :    56"22  3  10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I GABRIELE             : 00 : CENTRO NUOTO PERSICETO   :    56"28  2  10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UCCI IVAN               : 00 : ARCOVEGGIO DLF           :    57"66  1   9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ROTTI NICHOLAS          : 00 : UNINUOTO                 :    58"86      8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CIO MATTEO              : 00 : CENTRO NUOTO PERSICETO   :    59"38      8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NI FEDERICO           : 00 : POLISPORTIVA MASI        :    59"72      8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IA LUCA                : 00 : POL. OLIMPIA VIGNOLA     :  1'00"18      8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INI MATTEO              : 00 : UNINUOTO                 :  1'03"63      6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ZZIRANI LORENZO          : 00 : POLISPORTIVA MASI        :  1'04"90      6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INI YURI                 : 00 : MARCONI 93               :  1'11"35      4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ACOMO              : 99 : MARCONI 93               :    43"76 14  21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CCELLI MANUEL            : 99 : PODIUM NUOTO             :    44"98 12  19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BLASIO ANDREA           : 99 : PODIUM NUOTO             :    46"11 10  18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S SEMUEDE'           : 99 : ARCOVEGGIO DLF           :    46"52  9  17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UCCI ALBERTO           : 99 : POLISPORTIVA MASI        :    46"87  8  17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LORENZO          : 99 : POL. OLIMPIA VIGNOLA     :    48"66  7  15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NESE STEFANO             : 99 : CENTRO NUOTO PERSICETO   :    49"86  6  14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GNINI LORENZO            : 99 : POLISPORTIVA MASI        :    50"25  5  14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OTTI ANDREA              : 99 : PODIUM NUOTO             :    50"83  4  13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 GIULIO               : 99 : ARCOVEGGIO DLF           :    51"52  3  13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DROVANDI MATTIA          : 99 : BORETTO NUOTO            :    52"62  2  12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SIMONE             : 99 : CENTRO NUOTO PERSICETO   :    53"03  1  12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NI GIOVANNI           : 99 : POLISPORTIVA MASI        :    54"29     11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MATTIA           : 99 : NUOTO SPRINT BORGO       :    54"31     11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TTI GABRIELE             : 99 : UNINUOTO                 :    55"26     10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LANDINI RICCARDO         : 99 : PODIUM NUOTO             :    59"16      8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CCHI FILIPPO             : 99 : SPORT 2000               :    59"30      8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PPONI AURORA           : 99 : UNINUOTO                 :  1'38"00 14  27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ACCHI MARTINA            : 99 : SPORT 2000               :  1'41"59 12  24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MAGLI REBECCA         : 99 : SPORT 2000               :  1'42"35 10  24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EFFI IRENE              : 99 : CENTRO NUOTO PERSICETO   :  1'44"28  9  22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UNINUOTO                 :  1'44"67  8  22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UCA GIULIA               : 99 : UNINUOTO                 :  1'48"65  7  20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RA SOFIA               : 99 : POL. OLIMPIA VIGNOLA     :  1'50"18  6  19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CON MARGHERITA          : 99 : POL. OLIMPIA VIGNOLA     :  1'50"89  5  18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JRAMOVIC SONIA           : 99 : UNINUOTO                 :  1'52"56  4  18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ERI GIORGIA             : 99 : CENTRO NUOTO PERSICETO   :  1'52"71  3  18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RELLI SOFIA            : 99 : PODIUM NUOTO             :  1'52"91  2  17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ALICE              : 99 : ARCOVEGGIO DLF           :  1'53"79  1  17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CELLIN SARA              : 99 : MARCONI 93               :  1'58"11     15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STI TERESA               : 99 : UNINUOTO                 :  1'58"37     15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ACO ELISABETTA          : 99 : MARCONI 93               :  1'59"16     15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AMI ALICE               : 99 : UNINUOTO                 :  2'02"94     13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VA CARLOTTA              : 99 : UNINUOTO                 :  2'07"12     12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CCORSI MARIKA             : 99 : ACQUA TIME CENTO         :  2'09"86     11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NZI CAMILLA              : 99 : POLISPORTIVA MASI        :  2'11"09     11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LASCA GIULIA             : 98 : CENTRO NUOTO PERSICETO   :  1'31"72 14  33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UNINUOTO                 :  1'34"89 12  30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I ILARIA                : 98 : ARCOVEGGIO DLF           :  1'38"02 10  27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ONI SARA           : 98 : ACQUA TIME CENTO         :  1'39"49  9  26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A VECCHIA ALICE        : 98 : ARCOVEGGIO DLF           :  1'44"94  8  22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ALESSIA            : 98 : UNINUOTO                 :  1'46"08  7  21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ITA' ANITA              : 98 : UNINUOTO                 :  1'47"10  6  21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NARDIS FRANCESCA        : 98 : MARCONI 93               :  1'49"96  5  19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GIO GIULIA              : 98 : PODIUM NUOTO             :  1'56"95  4  16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ENTRO NUOTO PERSICETO   :  1'25"59 14  30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LASIO NICOLA           : 98 : SPORT 2000               :  1'35"68 12  21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TEFANO              : 98 : CENTRO NUOTO PERSICETO   :  1'35"74 10  21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I CHRISTIAN             : 98 : ACQUA TIME CENTO         :  1'40"11  9  18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CREDICO EDOARDO         : 98 : NUOTO SPRINT BORGO       :  1'45"59  8  16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PROTTI DIEGO             : 98 : ACQUA TIME CENTO         :  1'46"13  7  15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IZZONE MARCELLO        : 98 : BORETTO NUOTO            :  1'57"14  6  11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LINI MARCELLO           : 97 : NUOTO SPRINT BORGO       :  1'21"54 14  35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DICI SIMONE              : 97 : POLETTI NUOTO            :  1'27"22 12  28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ZZOLI AXEL               : 97 : UNINUOTO                 :  1'28"91 10  27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ANI ANDREA             : 97 : POLETTI NUOTO            :  1'40"07  9  18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MBINI DAVIDE             : 97 : MARCONI 93               :  1'45"75  8  16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CADELLO DARIA           : 01 : ARCOVEGGIO DLF           :    42"90 14  19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POL. OLIMPIA VIGNOLA     :    44"68 12  17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O MATILDE          : 01 : ARCOVEGGIO DLF           :    46"04 10  15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VIENI LETIZIA            : 01 : POL. OLIMPIA VIGNOLA     :    49"53  9  12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  39"74 14  24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AZZI AURORA           : 00 : UNINUOTO                 :    44"79 12  17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STINI IRENE              : 00 : POLISPORTIVA MASI        :    45"53 10  16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JESSICA             : 00 : ACQUA TIME CENTO         :    48"42  9  13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TI MARTINA              : 00 : POLISPORTIVA MASI        :    49"13  8  13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AFULLI RUTH            : 00 : ACQUA TIME CENTO         :    50"32  7  12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TI YUNA                 : 00 : UNINUOTO                 :    53"07  6  10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LINI GABRIELE         : 00 : MARCONI 93               :    44"67 14  12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VIGLIA SIMONE            : 00 : ARCOVEGGIO DLF           :    46"02 12  11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ENARI FEDERICO          : 00 : SPORT 2000               :    46"26 10  11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IOLI LEONARDO           : 00 : ACQUA TIME CENTO         :    47"04  9  11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LATI GIOVANNI            : 00 : UNINUOTO                 :    53"15  8   7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 RICCARDO             : 00 : UNINUOTO                 :    57"84  7   5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38"21 14  20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OCADELLO ANDREA          : 99 : ARCOVEGGIO DLF           :    40"69 12  17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BONI MARCO              : 99 : CENTRO NUOTO PERSICETO   :    40"89 10  16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CCELLI MANUEL            : 99 : PODIUM NUOTO             :    41"12  9  16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E GIANMARCO            : 99 : CENTRO NUOTO PERSICETO   :    41"50  8  16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SAMUEL           : 99 : PODIUM NUOTO             :    43"91  7  13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IO                : 99 : POLISPORTIVA MASI        :    46"16  6  11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OVANI EDOARDO           : 99 : PODIUM NUOTO             :    49"26  5   9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AMAI ALEC               : 99 : SPORT 2000               :    49"75  4   9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DINI ALESSANDRO         : 99 : MARCONI 93               :    51"45  3   8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TTI ANDREA              : 99 : PODIUM NUOTO             :    52"33  2   8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OCIOLA SAMUELE           : 99 : UNINUOTO                 :  1'14"45  1   2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SI SOFIA               : 99 : POL. OLIMPIA VIGNOLA     :  1'23"29 14  29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UNINUOTO                 :  1'32"33 12  22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ERI GAIA               : 99 : PODIUM NUOTO             :  1'35"18 10  20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POLISPORTIVA MASI        :  1'37"49  9  18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A GRETA               : 99 : NUOTO SPRINT BORGO       :  1'48"85  8  13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MARINO MIRIANA          : 99 : PODIUM NUOTO             :  1'59"74  7  10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ZZARDI SOFIA            : 98 : CENTRO NUOTO PERSICETO   :  1'19"02 14  35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GRANDE LUCREZIA        : 98 : CENTRO NUOTO PERSICETO   :  1'23"23 12  30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INO CHIARA             : 98 : UNINUOTO                 :  1'24"86 10  28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HINI FRANCESCA         : 98 : POL. OLIMPIA VIGNOLA     :  1'28"79  9  24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ELLI ALINE              : 98 : ARCOVEGGIO DLF           :  1'30"42  8  23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GIO GIULIA              : 98 : PODIUM NUOTO             :  1'56"02  7  11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NI ANDREA            : 98 : POL. OLIMPIA VIGNOLA     :  1'25"67 14  18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GIOVANNI        : 98 : POL. OLIMPIA VIGNOLA     :  1'26"93 12  17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GLIATI MORRIS            : 98 : UNINUOTO                 :  1'55"29 10   7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NI ALESSANDRO         : 97 : UNINUOTO                 :  1'21"07 14  22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MATTEO             : 97 : ARCOVEGGIO DLF           :  1'23"06 12  20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DORI MATTEO      : 97 : POL. OLIMPIA VIGNOLA     :  1'26"24 10  18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LUCA                 : 97 : UNINUOTO                 :  1'40"78  9  11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LIGOLA DAVIDE           : 97 : NUOTO SPRINT BORGO       :  1'47"26  8   9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65  POL. OLIMPIA VIGNOLA             391      10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8  UNINUOTO                         385       5   6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3  CENTRO NUOTO PERSICETO           293       6   6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0  ARCOVEGGIO DLF                   217       2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1  POLISPORTIVA MASI                208       3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64  PODIUM NUOTO                     188       -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9  SPORT 2000                       176       -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4  NUOTO SPRINT BORGO               175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2  ACQUA TIME CENTO                 11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3  MARCONI 93                       104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4  POLETTI NUOTO                     4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4  BORETTO NUOTO    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15:00Z</dcterms:created>
  <dc:creator>GABRIELLA</dc:creator>
  <dc:description/>
  <cp:keywords/>
  <dc:language>en-US</dc:language>
  <cp:lastModifiedBy>Renzo Maltoni</cp:lastModifiedBy>
  <cp:lastPrinted>2009-11-01T18:14:00Z</cp:lastPrinted>
  <dcterms:modified xsi:type="dcterms:W3CDTF">2009-11-02T07:43:00Z</dcterms:modified>
  <cp:revision>5</cp:revision>
  <dc:subject/>
  <dc:title/>
</cp:coreProperties>
</file>