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25-07-10 - MARINA DI RAVENNA: XXI TROFEO MEZZOFONDO "G.GAMBI"</w:t>
      </w:r>
    </w:p>
    <w:p>
      <w:pPr>
        <w:pStyle w:val="Testonormale"/>
        <w:rPr/>
      </w:pPr>
      <w:r>
        <w:rPr/>
        <w:t>Classifica genera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BASSI FABRIZIO             EMI-016084  J  CN UISP                  25'1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BORTOLOTTI ALBERTO         EMI-004767  S  CN UISP                  25'1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MINICHINI GABRIELE         EMI-022872  R  IMOLANUOTO               25'18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ANDINI ALESSIO            EMI-016106  J  CN UISP                  25'2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SALA BERNARDO              UMB-001508 M30 NUOTO CLUB TONIC TERNI   25'2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NALDINI GAIA               TOS-001561  S  FIORENTINA NUOTO         25'3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ICCI GIOVANNI             EMI-001396  S  NUOTATORI RAVENNATI      25'3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TADDIA RICCARDO            EMI-015067  J  PRESIDENT BOLOGNA        25'4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OTTAVIANI ANDREA           LIG-001493 M25 CROCERA NUOTO GENOVA     25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CALDATO DANIELE            VEN-019683  R  RANAZZURRA               25'5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FOSCAN GIANMARIO           VEN-017262  R  RANAZZURRA               26'0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GALLI FILIPPO              EMI-022504  R  RINASCITA TEAM ROMAGNA   27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ZANETTI FEDERICO           EMI-016573  R  LIBERTAS RAVENNA         27'0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VACCHI ALICE               EMI-019899  R  CN UISP                  27'0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BRIGLIADORI ANDREA         EMI-018885  R  LIBERTAS RAVENNA         27'0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TROMBETTI SIMONE           EMI-013721  K  NUOVO NUOTO              27'0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PILATI ALESSANDRO          EMI-001305 M35 FANATIK TEAM FORLI       27'1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GRASSANI LUCA              EMI-023215 M40 MOLINELLA NUOTO          27'1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STROCCHI FABIO             EMI-004837 M45 FANATIK TEAM FORLI       27'1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PINI MARCELLO              EMI-021934 M35 NUOTO CLUB 2000 FAENZA IM27'3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FABBRI FRANCESCO           EMI-016582  R  LIBERTAS RAVENNA         27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CESCHIN ALBERTO            VEN-013246  J  RANAZZURRA               27'4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PANTIERI FABIO             EMI-018499 M40 FANATIK TEAM FORLI       27'5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VACCHI ALESSIO             EMI-008191 M35 RINASCITA TEAM ROMAGNA   27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GALLI ALESSIO              EMI-009224  J  RECORD NUOTO CLUB        27'5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LELLI ALESSANDRO           EMI-018107  R  LIBERTAS RAVENNA         28'0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CIBIN ALESSANDRO           VEN-015561  R  RANAZZURRA               29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RIZZI FABIO                EMI-006317 M45 TUATHA' DE'              29'0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GRILLI MARCO               EMI-018623 M40 RINASCITA TEAM ROMAGNA   29'1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MATTIUZZO ANNA             VEN-023193  R  RANAZZURRA               29'1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BERTONI SILVIA             EMI-012298 M30 NUOTO CLUB 2000 FAENZA IM29'2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VETTORI CAMILLA            VEN-021250  R  RANAZZURRA               29'2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GUIATTI ANDREA             EMI-023699  R  NUOVO NUOTO              29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CUCCA ANASTASIA            EMI-022450  R  IMOLANUOTO               29'5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GARELLI VALENTINA          EMI-016579  J  LIBERTAS RAVENNA         29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BARRIO ILARIA              VEN-015566  J  RANAZZURRA               30'1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CAROBOLANTE GRETA          VEN-015554  J  RANAZZURRA               30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PAGOTTO MARTINA            VEN-021690  R  RANAZZURRA               30'3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FERRONI STEFANIA           EMI-006772 M40 RINASCITA TEAM ROMAGNA   30'5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SIMEONE MARIA              VEN-025776  R  RANAZZURRA               31'0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CATANI ILARIA              EMI-024111  R  NUOVO NUOTO              31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BENAZZI ALAN               EMI-022225  A  LIBERTAS RAVENNA         31'1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SANSON GIULIA              VEN-017266  J  RANAZZURRA               31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ZANOLLI ALESSANDRO         EMI-006819 M50 NUOTO CLUB LUGO          31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MONTANARI MASSIMO          EMI-020661 M40 NUOTO CLUB LUGO          31'3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BRIGLIADORI MATTEO         EMI-022226  A  LIBERTAS RAVENNA         31'4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FERRARI MATTEO             EMI-021587  A  LIBERTAS RAVENNA         31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GRUPPIONI DANIELE          EMI-020839 M25 CN UISP                  31'5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FUCHI DAVIDE               EMI-016994 M30 RINASCITA TEAM ROMAGNA   31'5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SANTI GIAMPAOLO            EMI-018883 M30 CN UISP                  31'5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PIVETTI MARCO              EMI-021851 M40 NUOTO CLUB SASSUOLO      32'1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CORDARA ALESSANDRO         EMI-005809 M35 FANATIK TEAM FORLI       32'1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BISSI GIANNI               EMI-023220 M40 FANATIK TEAM FORLI       32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SCOZZOLI ROBERTO           EMI-005142 M40 LIBERTAS RAVENNA         32'4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RANDI STEFANO              EMI-014216 M50 NUOTO CLUB 2000 FAENZA IM3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FERRARI LUCA               EMI-021588  A  LIBERTAS RAVENNA         32'4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CAPPELLI MIRCO             EMI-005865 M40 RINASCITA TEAM ROMAGNA   32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FABBRI STEFANO             EMI-019284 M45 NUOTO CENTER FORLI'      33'0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PRATA FRANCESCA            EMI-021592  R  LIBERTAS RAVENNA         33'0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MANTOVANI JHONATA          EMI-023101 M25 NUOTO CLUB 2000 FAENZA IM33'0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ROMANINI DEA               EMI-025198  K  LIBERTAS RAVENNA         33'1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SCOZZOLI GAIA              EMI-020281  J  LIBERTAS RAVENNA         33'2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CASADIO MARCO              EMI-021546 M35 AQUATIC TEAM RAVENNA     33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BRISOTTO ALICE             VEN-023194  R  RANAZZURRA               33'2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MASOTTI RICCARDO           EMI-024787 M30 FANATIK TEAM FORLI       34'0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ASSIRELLI GLENDA           EMI-011087 M30 FANATIK TEAM FORLI       34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SALOMONE ANTONIO           EMI-015292 M45 FANATIK TEAM FORLI       34'1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FORNI ANDREA               EMI-021391 M25 NUOTO CLUB LUGO          34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SALMI PIERLUIGI            EMI-005238 M60 MOLINELLA NUOTO          34'1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BARNABE' MICHELE           EMI-016701 M30 NUOTO CLUB 2000 FAENZA IM34'1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VECCHI GIUSEPPE            EMI-007022 M50 NUOTO CLUB LUGO          34'2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COTTIGNOLI GIULIA          EMI-020282  R  LIBERTAS RAVENNA         34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DEIDDA DENIS               EMI-023364 M35 NUOTO CLUB LUGO          34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PINZA ROBERTO              FIN-021779 M35 NUOTATORI RAVENNATI      34'3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CANNOLETTA CARLOTTA        EMI-006898 M25 CN UISP                  34'3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FANTINI GOFFREDO           EMI-005811 M40 FANATIK TEAM FORLI       34'3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ZAMA GRETA                 EMI-002999 M25 NUOTO CLUB LUGO          34'3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CASTALDELLI MARCO          VEN-025133 M25 ARCA CASTELMASSA         34'4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RAFFONI ELISA              EMI-005108 M35 NUOTATORI RAVENNATI      34'4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DALL'AGATA MANUEL          EMI-005889 M35 FANATIK TEAM FORLI       34'5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PES FRANCESCA              EMI-020283  R  LIBERTAS RAVENNA         34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ORSINI CHRISTIAN           EMI-024321 M35 NUOTATORI RAVENNATI      34'5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BERNARDI FRANCESCO         EMI-024189  R  LIBERTAS RAVENNA         35'1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BARBONI DINO               VEN-013528 M55 ADRIA NUOTO              35'1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TONON SABRINA              VEN-021809  R  RANAZZURRA               35'2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MERENDI ALBERTO            EMI-015870 M40 RINASCITA TEAM ROMAGNA   35'4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MENGARELLI ROBERTO         EMI-016710 M40 AQUATIC TEAM RAVENNA     36'0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PAVANELLO RITA             VEN-004767 M35 ARCA CASTELMASSA         36'0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VALENTI ANDREA             EMI-007021 M60 NUOTO CLUB LUGO          36'1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CHOUTOVA NATALIA           EMI-005048 M45 AQUATIC TEAM RAVENNA     36'5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PIVA MARCO                 VEN-006662 M35 ADRIA NUOTO              36'5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TONI ALVARO                EMI-015872 M55 RINASCITA TEAM ROMAGNA   37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ISIDORI MICHELE            EMI-005055 M30 NUOTATORI RAVENNATI      37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FUSCHINI LISA              EMI-006773 M35 RINASCITA TEAM ROMAGNA   38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RAMBALDI STEFANO           VEN-026929  S  ARCA CASTELMASSA         38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 ZECCHINI SONIA             EMI-005839 M40 FANATIK TEAM FORLI       38'2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 FATTORI MARIA PIA          EMI-007492 M50 NUOTO CENTER FORLI'      38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 SANGIORGI STEFANO          EMI-024442 M45 SEA SUB MODENA           38'4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 ANASTASIO DIEGO            VEN-021583 M35 ADRIA NUOTO              38'44"50</w:t>
      </w:r>
    </w:p>
    <w:p>
      <w:pPr>
        <w:pStyle w:val="Testonormale"/>
        <w:rPr/>
      </w:pPr>
      <w:r>
        <w:rPr/>
        <w:t>100 ZATTINI FABRIZIO           EMI-020305 M45 FANATIK TEAM FORLI       38'49"30</w:t>
      </w:r>
    </w:p>
    <w:p>
      <w:pPr>
        <w:pStyle w:val="Testonormale"/>
        <w:rPr/>
      </w:pPr>
      <w:r>
        <w:rPr/>
        <w:t>101 DUO' SIMONE                VEN-019244 M40 ADRIA NUOTO              39'53"20</w:t>
      </w:r>
    </w:p>
    <w:p>
      <w:pPr>
        <w:pStyle w:val="Testonormale"/>
        <w:rPr/>
      </w:pPr>
      <w:r>
        <w:rPr/>
        <w:t>102 VALENTI MICHELA            EMI-011177 M35 FANATIK TEAM FORLI       41'19"90</w:t>
      </w:r>
    </w:p>
    <w:p>
      <w:pPr>
        <w:pStyle w:val="Testonormale"/>
        <w:rPr/>
      </w:pPr>
      <w:r>
        <w:rPr/>
        <w:t>103 ROCCATO BRUNO              VEN-005326 M55 ADRIA NUOTO              43'12"10</w:t>
      </w:r>
    </w:p>
    <w:p>
      <w:pPr>
        <w:pStyle w:val="Testonormale"/>
        <w:rPr/>
      </w:pPr>
      <w:r>
        <w:rPr/>
        <w:t>104 DI SALVO GIUSEPPE          EMI-023218 M45 FANATIK TEAM FORLI       43'25"50</w:t>
      </w:r>
    </w:p>
    <w:p>
      <w:pPr>
        <w:pStyle w:val="Testonormale"/>
        <w:rPr/>
      </w:pPr>
      <w:r>
        <w:rPr/>
        <w:t>105 GARBELLINI DANILO          VEN-001766 M50 ADRIA NUOTO              43'26"40</w:t>
      </w:r>
    </w:p>
    <w:p>
      <w:pPr>
        <w:pStyle w:val="Testonormale"/>
        <w:rPr/>
      </w:pPr>
      <w:r>
        <w:rPr/>
        <w:t>106 ZANFORLIN VALERIO          VEN-006617 M45 ADRIA NUOTO              45'19"30</w:t>
      </w:r>
    </w:p>
    <w:p>
      <w:pPr>
        <w:pStyle w:val="Testonormale"/>
        <w:rPr/>
      </w:pPr>
      <w:r>
        <w:rPr/>
        <w:t>107 DI BARBORA CRISTINA        EMI-025489 M35 FANATIK TEAM FORLI       45'35"00</w:t>
      </w:r>
    </w:p>
    <w:p>
      <w:pPr>
        <w:pStyle w:val="Testonormale"/>
        <w:rPr/>
      </w:pPr>
      <w:r>
        <w:rPr/>
        <w:t>108 MINARDI PAOLA              EMI-001090 M45 NUOTO CLUB 2000 FAENZA IM45'59"50</w:t>
      </w:r>
    </w:p>
    <w:p>
      <w:pPr>
        <w:pStyle w:val="Testonormale"/>
        <w:rPr/>
      </w:pPr>
      <w:r>
        <w:rPr/>
        <w:t>109 CATANI SABRINA             EMI-005804 M45 FANATIK TEAM FORLI       46'04"70</w:t>
      </w:r>
    </w:p>
    <w:p>
      <w:pPr>
        <w:pStyle w:val="Testonormale"/>
        <w:rPr/>
      </w:pPr>
      <w:r>
        <w:rPr/>
        <w:t>110 CAVALIERE ALFREDO          EMI-015813 M60 NUOTO CLUB 2000 FAENZA IM46'36"00</w:t>
      </w:r>
    </w:p>
    <w:p>
      <w:pPr>
        <w:pStyle w:val="Testonormale"/>
        <w:rPr/>
      </w:pPr>
      <w:r>
        <w:rPr/>
        <w:t>111 VASSURA LORENA             EMI-020567 M35 NUOTATORI RAVENNATI      46'58"40</w:t>
      </w:r>
    </w:p>
    <w:p>
      <w:pPr>
        <w:pStyle w:val="Testonormale"/>
        <w:rPr/>
      </w:pPr>
      <w:r>
        <w:rPr/>
        <w:t>112 BRANCHER CELESTINO         EMI-005800 M45 NUOTO CENTER FORLI'      47'46"20</w:t>
      </w:r>
    </w:p>
    <w:p>
      <w:pPr>
        <w:pStyle w:val="Testonormale"/>
        <w:rPr/>
      </w:pPr>
      <w:r>
        <w:rPr/>
        <w:t>113 MALTONI RENZO              EMI-008465 M50 RINASCITA TEAM ROMAGNA   49'51"70</w:t>
      </w:r>
    </w:p>
    <w:p>
      <w:pPr>
        <w:pStyle w:val="Testonormale"/>
        <w:rPr/>
      </w:pPr>
      <w:r>
        <w:rPr/>
        <w:t>114 RONCA PATRIZIA             LAZ-055495 M55 TENNIS CLUB LE MOLLETTE  51'51"00</w:t>
      </w:r>
    </w:p>
    <w:p>
      <w:pPr>
        <w:pStyle w:val="Testonormale"/>
        <w:rPr/>
      </w:pPr>
      <w:r>
        <w:rPr/>
        <w:t>115 RICCI GIUSEPPE DARIO       EMI-005139 M70 NUOTATORI RAVENNATI      54'14"20</w:t>
      </w:r>
    </w:p>
    <w:p>
      <w:pPr>
        <w:pStyle w:val="Testonormale"/>
        <w:rPr/>
      </w:pPr>
      <w:r>
        <w:rPr/>
        <w:t>116 NAVARRA ARIANO             EMI-006805 M70 RINASCITA TEAM ROMAGNA   65'24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AVICCHI MARCELLO          VEN-031754 M35 ARCA CASTELMASSA         RITIRA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IORINI FULVIO             EMI-005052 M40 RINASCITA TEAM ROMAGNA   RITI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RAGAZZI                  Codice: FR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27'07"10 :</w:t>
      </w:r>
    </w:p>
    <w:p>
      <w:pPr>
        <w:pStyle w:val="Testonormale"/>
        <w:rPr/>
      </w:pPr>
      <w:r>
        <w:rPr/>
        <w:t>:  2 : MATTIUZZO ANNA             : 97 : RANAZZURRA               : 29'18"30 :</w:t>
      </w:r>
    </w:p>
    <w:p>
      <w:pPr>
        <w:pStyle w:val="Testonormale"/>
        <w:rPr/>
      </w:pPr>
      <w:r>
        <w:rPr/>
        <w:t>:  3 : VETTORI CAMILLA            : 96 : RANAZZURRA               : 29'25"60 :</w:t>
      </w:r>
    </w:p>
    <w:p>
      <w:pPr>
        <w:pStyle w:val="Testonormale"/>
        <w:rPr/>
      </w:pPr>
      <w:r>
        <w:rPr/>
        <w:t>:  4 : CUCCA ANASTASIA            : 96 : IMOLANUOTO               : 29'50"10 :</w:t>
      </w:r>
    </w:p>
    <w:p>
      <w:pPr>
        <w:pStyle w:val="Testonormale"/>
        <w:rPr/>
      </w:pPr>
      <w:r>
        <w:rPr/>
        <w:t>:  5 : PAGOTTO MARTINA            : 96 : RANAZZURRA               : 30'36"40 :</w:t>
      </w:r>
    </w:p>
    <w:p>
      <w:pPr>
        <w:pStyle w:val="Testonormale"/>
        <w:rPr/>
      </w:pPr>
      <w:r>
        <w:rPr/>
        <w:t>:  6 : SIMEONE MARIA              : 96 : RANAZZURRA               : 31'04"30 :</w:t>
      </w:r>
    </w:p>
    <w:p>
      <w:pPr>
        <w:pStyle w:val="Testonormale"/>
        <w:rPr/>
      </w:pPr>
      <w:r>
        <w:rPr/>
        <w:t>:  7 : CATANI ILARIA              : 96 : NUOVO NUOTO              : 31'05"50 :</w:t>
      </w:r>
    </w:p>
    <w:p>
      <w:pPr>
        <w:pStyle w:val="Testonormale"/>
        <w:rPr/>
      </w:pPr>
      <w:r>
        <w:rPr/>
        <w:t>:  8 : PRATA FRANCESCA            : 97 : LIBERTAS RAVENNA         : 33'06"00 :</w:t>
      </w:r>
    </w:p>
    <w:p>
      <w:pPr>
        <w:pStyle w:val="Testonormale"/>
        <w:rPr/>
      </w:pPr>
      <w:r>
        <w:rPr/>
        <w:t>:  9 : BRISOTTO ALICE             : 97 : RANAZZURRA               : 33'25"30 :</w:t>
      </w:r>
    </w:p>
    <w:p>
      <w:pPr>
        <w:pStyle w:val="Testonormale"/>
        <w:rPr/>
      </w:pPr>
      <w:r>
        <w:rPr/>
        <w:t>: 10 : COTTIGNOLI GIULIA          : 97 : LIBERTAS RAVENNA         : 34'26"60 :</w:t>
      </w:r>
    </w:p>
    <w:p>
      <w:pPr>
        <w:pStyle w:val="Testonormale"/>
        <w:rPr/>
      </w:pPr>
      <w:r>
        <w:rPr/>
        <w:t>: 11 : PES FRANCESCA              : 97 : LIBERTAS RAVENNA         : 34'51"00 :</w:t>
      </w:r>
    </w:p>
    <w:p>
      <w:pPr>
        <w:pStyle w:val="Testonormale"/>
        <w:rPr/>
      </w:pPr>
      <w:r>
        <w:rPr/>
        <w:t>: 12 : TONON SABRINA              : 97 : RANAZZURRA               : 35'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JUNIOR                   Codice: FJ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ELLI VALENTINA          : 95 : LIBERTAS RAVENNA         : 29'56"20 :</w:t>
      </w:r>
    </w:p>
    <w:p>
      <w:pPr>
        <w:pStyle w:val="Testonormale"/>
        <w:rPr/>
      </w:pPr>
      <w:r>
        <w:rPr/>
        <w:t>:  2 : BARRIO ILARIA              : 95 : RANAZZURRA               : 30'13"10 :</w:t>
      </w:r>
    </w:p>
    <w:p>
      <w:pPr>
        <w:pStyle w:val="Testonormale"/>
        <w:rPr/>
      </w:pPr>
      <w:r>
        <w:rPr/>
        <w:t>:  3 : CAROBOLANTE GRETA          : 95 : RANAZZURRA               : 30'15"00 :</w:t>
      </w:r>
    </w:p>
    <w:p>
      <w:pPr>
        <w:pStyle w:val="Testonormale"/>
        <w:rPr/>
      </w:pPr>
      <w:r>
        <w:rPr/>
        <w:t>:  4 : SANSON GIULIA              : 95 : RANAZZURRA               : 31'23"70 :</w:t>
      </w:r>
    </w:p>
    <w:p>
      <w:pPr>
        <w:pStyle w:val="Testonormale"/>
        <w:rPr/>
      </w:pPr>
      <w:r>
        <w:rPr/>
        <w:t>:  5 : SCOZZOLI GAIA              : 95 : LIBERTAS RAVENNA         : 33'2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CADETTI                  Codice: FK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MANINI DEA               : 93 : LIBERTAS RAVENNA         : 33'1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Agonisti SENIOR                   Codice: FS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LDINI GAIA               : 75 : FIORENTINA NUOTO         : 25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ESORDIENTI A              Codice: MA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ZZI ALAN               : 98 : LIBERTAS RAVENNA         : 31'17"50 :</w:t>
      </w:r>
    </w:p>
    <w:p>
      <w:pPr>
        <w:pStyle w:val="Testonormale"/>
        <w:rPr/>
      </w:pPr>
      <w:r>
        <w:rPr/>
        <w:t>:  2 : BRIGLIADORI MATTEO         : 98 : LIBERTAS RAVENNA         : 31'40"90 :</w:t>
      </w:r>
    </w:p>
    <w:p>
      <w:pPr>
        <w:pStyle w:val="Testonormale"/>
        <w:rPr/>
      </w:pPr>
      <w:r>
        <w:rPr/>
        <w:t>:  3 : FERRARI MATTEO             : 97 : LIBERTAS RAVENNA         : 31'46"20 :</w:t>
      </w:r>
    </w:p>
    <w:p>
      <w:pPr>
        <w:pStyle w:val="Testonormale"/>
        <w:rPr/>
      </w:pPr>
      <w:r>
        <w:rPr/>
        <w:t>:  4 : FERRARI LUCA               : 97 : LIBERTAS RAVENNA         : 32'4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RAGAZZI                   Codice: MR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HINI GABRIELE         : 95 : IMOLANUOTO               : 25'18"70 :</w:t>
      </w:r>
    </w:p>
    <w:p>
      <w:pPr>
        <w:pStyle w:val="Testonormale"/>
        <w:rPr/>
      </w:pPr>
      <w:r>
        <w:rPr/>
        <w:t>:  2 : CALDATO DANIELE            : 96 : RANAZZURRA               : 25'57"30 :</w:t>
      </w:r>
    </w:p>
    <w:p>
      <w:pPr>
        <w:pStyle w:val="Testonormale"/>
        <w:rPr/>
      </w:pPr>
      <w:r>
        <w:rPr/>
        <w:t>:  3 : FOSCAN GIANMARIO           : 94 : RANAZZURRA               : 26'01"50 :</w:t>
      </w:r>
    </w:p>
    <w:p>
      <w:pPr>
        <w:pStyle w:val="Testonormale"/>
        <w:rPr/>
      </w:pPr>
      <w:r>
        <w:rPr/>
        <w:t>:  4 : GALLI FILIPPO              : 96 : RINASCITA TEAM ROMAGNA   : 27'02"10 :</w:t>
      </w:r>
    </w:p>
    <w:p>
      <w:pPr>
        <w:pStyle w:val="Testonormale"/>
        <w:rPr/>
      </w:pPr>
      <w:r>
        <w:rPr/>
        <w:t>:  5 : ZANETTI FEDERICO           : 94 : LIBERTAS RAVENNA         : 27'04"20 :</w:t>
      </w:r>
    </w:p>
    <w:p>
      <w:pPr>
        <w:pStyle w:val="Testonormale"/>
        <w:rPr/>
      </w:pPr>
      <w:r>
        <w:rPr/>
        <w:t>:  6 : BRIGLIADORI ANDREA         : 95 : LIBERTAS RAVENNA         : 27'07"30 :</w:t>
      </w:r>
    </w:p>
    <w:p>
      <w:pPr>
        <w:pStyle w:val="Testonormale"/>
        <w:rPr/>
      </w:pPr>
      <w:r>
        <w:rPr/>
        <w:t>:  7 : FABBRI FRANCESCO           : 94 : LIBERTAS RAVENNA         : 27'32"20 :</w:t>
      </w:r>
    </w:p>
    <w:p>
      <w:pPr>
        <w:pStyle w:val="Testonormale"/>
        <w:rPr/>
      </w:pPr>
      <w:r>
        <w:rPr/>
        <w:t>:  8 : LELLI ALESSANDRO           : 95 : LIBERTAS RAVENNA         : 28'04"10 :</w:t>
      </w:r>
    </w:p>
    <w:p>
      <w:pPr>
        <w:pStyle w:val="Testonormale"/>
        <w:rPr/>
      </w:pPr>
      <w:r>
        <w:rPr/>
        <w:t>:  9 : CIBIN ALESSANDRO           : 94 : RANAZZURRA               : 29'01"20 :</w:t>
      </w:r>
    </w:p>
    <w:p>
      <w:pPr>
        <w:pStyle w:val="Testonormale"/>
        <w:rPr/>
      </w:pPr>
      <w:r>
        <w:rPr/>
        <w:t>: 10 : GUIATTI ANDREA             : 94 : NUOVO NUOTO              : 29'36"30 :</w:t>
      </w:r>
    </w:p>
    <w:p>
      <w:pPr>
        <w:pStyle w:val="Testonormale"/>
        <w:rPr/>
      </w:pPr>
      <w:r>
        <w:rPr/>
        <w:t>: 11 : BERNARDI FRANCESCO         : 96 : LIBERTAS RAVENNA         : 35'1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JUNIOR                    Codice: MJ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FABRIZIO             : 93 : CN UISP                  : 25'14"30 :</w:t>
      </w:r>
    </w:p>
    <w:p>
      <w:pPr>
        <w:pStyle w:val="Testonormale"/>
        <w:rPr/>
      </w:pPr>
      <w:r>
        <w:rPr/>
        <w:t>:  2 : CANDINI ALESSIO            : 93 : CN UISP                  : 25'22"60 :</w:t>
      </w:r>
    </w:p>
    <w:p>
      <w:pPr>
        <w:pStyle w:val="Testonormale"/>
        <w:rPr/>
      </w:pPr>
      <w:r>
        <w:rPr/>
        <w:t>:  3 : TADDIA RICCARDO            : 93 : PRESIDENT BOLOGNA        : 25'41"00 :</w:t>
      </w:r>
    </w:p>
    <w:p>
      <w:pPr>
        <w:pStyle w:val="Testonormale"/>
        <w:rPr/>
      </w:pPr>
      <w:r>
        <w:rPr/>
        <w:t>:  4 : CESCHIN ALBERTO            : 93 : RANAZZURRA               : 27'49"10 :</w:t>
      </w:r>
    </w:p>
    <w:p>
      <w:pPr>
        <w:pStyle w:val="Testonormale"/>
        <w:rPr/>
      </w:pPr>
      <w:r>
        <w:rPr/>
        <w:t>:  5 : GALLI ALESSIO              : 92 : RECORD NUOTO CLUB        : 27'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CADETTI                   Codice: MK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MBETTI SIMONE           : 91 : NUOVO NUOTO              : 27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Agonisti SENIOR                    Codice: MSF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I ALBERTO         : 89 : CN UISP                  : 25'17"50 :</w:t>
      </w:r>
    </w:p>
    <w:p>
      <w:pPr>
        <w:pStyle w:val="Testonormale"/>
        <w:rPr/>
      </w:pPr>
      <w:r>
        <w:rPr/>
        <w:t>:  2 : RICCI GIOVANNI             : 71 : NUOTATORI RAVENNATI      : 25'32"20 :</w:t>
      </w:r>
    </w:p>
    <w:p>
      <w:pPr>
        <w:pStyle w:val="Testonormale"/>
        <w:rPr/>
      </w:pPr>
      <w:r>
        <w:rPr/>
        <w:t>:  3 : RAMBALDI STEFANO           : 88 : ARCA CASTELMASSA         : 38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25                        Codice: FQ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NOLETTA CARLOTTA        : 85 : CN UISP                  : 34'35"70 :</w:t>
      </w:r>
    </w:p>
    <w:p>
      <w:pPr>
        <w:pStyle w:val="Testonormale"/>
        <w:rPr/>
      </w:pPr>
      <w:r>
        <w:rPr/>
        <w:t>:  2 : ZAMA GRETA                 : 83 : NUOTO CLUB LUGO          : 34'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30                        Codice: F3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NI SILVIA             : 76 : NUOTO CLUB 2000 FAENZA IM: 29'20"60 :</w:t>
      </w:r>
    </w:p>
    <w:p>
      <w:pPr>
        <w:pStyle w:val="Testonormale"/>
        <w:rPr/>
      </w:pPr>
      <w:r>
        <w:rPr/>
        <w:t>:  2 : ASSIRELLI GLENDA           : 76 : FANATIK TEAM FORLI       : 34'1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35                        Codice: FR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FFONI ELISA              : 72 : NUOTATORI RAVENNATI      : 34'45"90 :</w:t>
      </w:r>
    </w:p>
    <w:p>
      <w:pPr>
        <w:pStyle w:val="Testonormale"/>
        <w:rPr/>
      </w:pPr>
      <w:r>
        <w:rPr/>
        <w:t>:  2 : PAVANELLO RITA             : 74 : ARCA CASTELMASSA         : 36'08"90 :</w:t>
      </w:r>
    </w:p>
    <w:p>
      <w:pPr>
        <w:pStyle w:val="Testonormale"/>
        <w:rPr/>
      </w:pPr>
      <w:r>
        <w:rPr/>
        <w:t>:  3 : FUSCHINI LISA              : 72 : RINASCITA TEAM ROMAGNA   : 38'15"00 :</w:t>
      </w:r>
    </w:p>
    <w:p>
      <w:pPr>
        <w:pStyle w:val="Testonormale"/>
        <w:rPr/>
      </w:pPr>
      <w:r>
        <w:rPr/>
        <w:t>:  4 : VALENTI MICHELA            : 75 : FANATIK TEAM FORLI       : 41'19"90 :</w:t>
      </w:r>
    </w:p>
    <w:p>
      <w:pPr>
        <w:pStyle w:val="Testonormale"/>
        <w:rPr/>
      </w:pPr>
      <w:r>
        <w:rPr/>
        <w:t>:  5 : DI BARBORA CRISTINA        : 74 : FANATIK TEAM FORLI       : 45'35"00 :</w:t>
      </w:r>
    </w:p>
    <w:p>
      <w:pPr>
        <w:pStyle w:val="Testonormale"/>
        <w:rPr/>
      </w:pPr>
      <w:r>
        <w:rPr/>
        <w:t>:  6 : VASSURA LORENA             : 75 : NUOTATORI RAVENNATI      : 46'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0                        Codice: F4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STEFANIA           : 66 : RINASCITA TEAM ROMAGNA   : 30'54"10 :</w:t>
      </w:r>
    </w:p>
    <w:p>
      <w:pPr>
        <w:pStyle w:val="Testonormale"/>
        <w:rPr/>
      </w:pPr>
      <w:r>
        <w:rPr/>
        <w:t>:  2 : ZECCHINI SONIA             : 68 : FANATIK TEAM FORLI       : 38'2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5                        Codice: FS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OUTOVA NATALIA           : 63 : AQUATIC TEAM RAVENNA     : 36'51"10 :</w:t>
      </w:r>
    </w:p>
    <w:p>
      <w:pPr>
        <w:pStyle w:val="Testonormale"/>
        <w:rPr/>
      </w:pPr>
      <w:r>
        <w:rPr/>
        <w:t>:  2 : MINARDI PAOLA              : 64 : NUOTO CLUB 2000 FAENZA IM: 45'59"50 :</w:t>
      </w:r>
    </w:p>
    <w:p>
      <w:pPr>
        <w:pStyle w:val="Testonormale"/>
        <w:rPr/>
      </w:pPr>
      <w:r>
        <w:rPr/>
        <w:t>:  3 : CATANI SABRINA             : 64 : FANATIK TEAM FORLI       : 46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50                        Codice: F5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ORI MARIA PIA          : 56 : NUOTO CENTER FORLI'      : 38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55                        Codice: FT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CA PATRIZIA             : 55 : TENNIS CLUB LE MOLLETTE  : 51'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25                         Codice: MQ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TTAVIANI ANDREA           : 85 : CROCERA NUOTO GENOVA     : 25'42"10 :</w:t>
      </w:r>
    </w:p>
    <w:p>
      <w:pPr>
        <w:pStyle w:val="Testonormale"/>
        <w:rPr/>
      </w:pPr>
      <w:r>
        <w:rPr/>
        <w:t>:  2 : GRUPPIONI DANIELE          : 84 : CN UISP                  : 31'54"40 :</w:t>
      </w:r>
    </w:p>
    <w:p>
      <w:pPr>
        <w:pStyle w:val="Testonormale"/>
        <w:rPr/>
      </w:pPr>
      <w:r>
        <w:rPr/>
        <w:t>:  3 : MANTOVANI JHONATA          : 82 : NUOTO CLUB 2000 FAENZA IM: 33'06"70 :</w:t>
      </w:r>
    </w:p>
    <w:p>
      <w:pPr>
        <w:pStyle w:val="Testonormale"/>
        <w:rPr/>
      </w:pPr>
      <w:r>
        <w:rPr/>
        <w:t>:  4 : FORNI ANDREA               : 82 : NUOTO CLUB LUGO          : 34'16"20 :</w:t>
      </w:r>
    </w:p>
    <w:p>
      <w:pPr>
        <w:pStyle w:val="Testonormale"/>
        <w:rPr/>
      </w:pPr>
      <w:r>
        <w:rPr/>
        <w:t>:  5 : CASTALDELLI MARCO          : 81 : ARCA CASTELMASSA         : 34'4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0                         Codice: M3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 BERNARDO              : 78 : NUOTO CLUB TONIC TERNI   : 25'29"40 :</w:t>
      </w:r>
    </w:p>
    <w:p>
      <w:pPr>
        <w:pStyle w:val="Testonormale"/>
        <w:rPr/>
      </w:pPr>
      <w:r>
        <w:rPr/>
        <w:t>:  2 : FUCHI DAVIDE               : 77 : RINASCITA TEAM ROMAGNA   : 31'55"60 :</w:t>
      </w:r>
    </w:p>
    <w:p>
      <w:pPr>
        <w:pStyle w:val="Testonormale"/>
        <w:rPr/>
      </w:pPr>
      <w:r>
        <w:rPr/>
        <w:t>:  3 : SANTI GIAMPAOLO            : 80 : CN UISP                  : 31'56"50 :</w:t>
      </w:r>
    </w:p>
    <w:p>
      <w:pPr>
        <w:pStyle w:val="Testonormale"/>
        <w:rPr/>
      </w:pPr>
      <w:r>
        <w:rPr/>
        <w:t>:  4 : MASOTTI RICCARDO           : 77 : FANATIK TEAM FORLI       : 34'07"70 :</w:t>
      </w:r>
    </w:p>
    <w:p>
      <w:pPr>
        <w:pStyle w:val="Testonormale"/>
        <w:rPr/>
      </w:pPr>
      <w:r>
        <w:rPr/>
        <w:t>:  5 : BARNABE' MICHELE           : 76 : NUOTO CLUB 2000 FAENZA IM: 34'19"00 :</w:t>
      </w:r>
    </w:p>
    <w:p>
      <w:pPr>
        <w:pStyle w:val="Testonormale"/>
        <w:rPr/>
      </w:pPr>
      <w:r>
        <w:rPr/>
        <w:t>:  6 : ISIDORI MICHELE            : 76 : NUOTATORI RAVENNATI      : 37'4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5                         Codice: MR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LATI ALESSANDRO          : 72 : FANATIK TEAM FORLI       : 27'12"70 :</w:t>
      </w:r>
    </w:p>
    <w:p>
      <w:pPr>
        <w:pStyle w:val="Testonormale"/>
        <w:rPr/>
      </w:pPr>
      <w:r>
        <w:rPr/>
        <w:t>:  2 : PINI MARCELLO              : 74 : NUOTO CLUB 2000 FAENZA IM: 27'31"30 :</w:t>
      </w:r>
    </w:p>
    <w:p>
      <w:pPr>
        <w:pStyle w:val="Testonormale"/>
        <w:rPr/>
      </w:pPr>
      <w:r>
        <w:rPr/>
        <w:t>:  3 : VACCHI ALESSIO             : 73 : RINASCITA TEAM ROMAGNA   : 27'53"20 :</w:t>
      </w:r>
    </w:p>
    <w:p>
      <w:pPr>
        <w:pStyle w:val="Testonormale"/>
        <w:rPr/>
      </w:pPr>
      <w:r>
        <w:rPr/>
        <w:t>:  4 : CORDARA ALESSANDRO         : 73 : FANATIK TEAM FORLI       : 32'18"10 :</w:t>
      </w:r>
    </w:p>
    <w:p>
      <w:pPr>
        <w:pStyle w:val="Testonormale"/>
        <w:rPr/>
      </w:pPr>
      <w:r>
        <w:rPr/>
        <w:t>:  5 : CASADIO MARCO              : 73 : AQUATIC TEAM RAVENNA     : 33'20"80 :</w:t>
      </w:r>
    </w:p>
    <w:p>
      <w:pPr>
        <w:pStyle w:val="Testonormale"/>
        <w:rPr/>
      </w:pPr>
      <w:r>
        <w:rPr/>
        <w:t>:  6 : DEIDDA DENIS               : 74 : NUOTO CLUB LUGO          : 34'29"00 :</w:t>
      </w:r>
    </w:p>
    <w:p>
      <w:pPr>
        <w:pStyle w:val="Testonormale"/>
        <w:rPr/>
      </w:pPr>
      <w:r>
        <w:rPr/>
        <w:t>:  7 : PINZA ROBERTO              : 75 : NUOTATORI RAVENNATI      : 34'33"50 :</w:t>
      </w:r>
    </w:p>
    <w:p>
      <w:pPr>
        <w:pStyle w:val="Testonormale"/>
        <w:rPr/>
      </w:pPr>
      <w:r>
        <w:rPr/>
        <w:t>:  8 : DALL'AGATA MANUEL          : 75 : FANATIK TEAM FORLI       : 34'50"80 :</w:t>
      </w:r>
    </w:p>
    <w:p>
      <w:pPr>
        <w:pStyle w:val="Testonormale"/>
        <w:rPr/>
      </w:pPr>
      <w:r>
        <w:rPr/>
        <w:t>:  9 : ORSINI CHRISTIAN           : 75 : NUOTATORI RAVENNATI      : 34'53"70 :</w:t>
      </w:r>
    </w:p>
    <w:p>
      <w:pPr>
        <w:pStyle w:val="Testonormale"/>
        <w:rPr/>
      </w:pPr>
      <w:r>
        <w:rPr/>
        <w:t>: 10 : PIVA MARCO                 : 74 : ADRIA NUOTO              : 36'52"50 :</w:t>
      </w:r>
    </w:p>
    <w:p>
      <w:pPr>
        <w:pStyle w:val="Testonormale"/>
        <w:rPr/>
      </w:pPr>
      <w:r>
        <w:rPr/>
        <w:t>: 11 : ANASTASIO DIEGO            : 72 : ADRIA NUOTO              : 38'44"50 :</w:t>
      </w:r>
    </w:p>
    <w:p>
      <w:pPr>
        <w:pStyle w:val="Testonormale"/>
        <w:rPr/>
      </w:pPr>
      <w:r>
        <w:rPr/>
        <w:t>:    : CAVICCHI MARCELLO          : 74 : ARCA CASTELMASSA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0                         Codice: M4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ANI LUCA              : 69 : MOLINELLA NUOTO          : 27'14"90 :</w:t>
      </w:r>
    </w:p>
    <w:p>
      <w:pPr>
        <w:pStyle w:val="Testonormale"/>
        <w:rPr/>
      </w:pPr>
      <w:r>
        <w:rPr/>
        <w:t>:  2 : PANTIERI FABIO             : 67 : FANATIK TEAM FORLI       : 27'52"00 :</w:t>
      </w:r>
    </w:p>
    <w:p>
      <w:pPr>
        <w:pStyle w:val="Testonormale"/>
        <w:rPr/>
      </w:pPr>
      <w:r>
        <w:rPr/>
        <w:t>:  3 : GRILLI MARCO               : 70 : RINASCITA TEAM ROMAGNA   : 29'16"00 :</w:t>
      </w:r>
    </w:p>
    <w:p>
      <w:pPr>
        <w:pStyle w:val="Testonormale"/>
        <w:rPr/>
      </w:pPr>
      <w:r>
        <w:rPr/>
        <w:t>:  4 : MONTANARI MASSIMO          : 70 : NUOTO CLUB LUGO          : 31'36"70 :</w:t>
      </w:r>
    </w:p>
    <w:p>
      <w:pPr>
        <w:pStyle w:val="Testonormale"/>
        <w:rPr/>
      </w:pPr>
      <w:r>
        <w:rPr/>
        <w:t>:  5 : PIVETTI MARCO              : 67 : NUOTO CLUB SASSUOLO      : 32'11"30 :</w:t>
      </w:r>
    </w:p>
    <w:p>
      <w:pPr>
        <w:pStyle w:val="Testonormale"/>
        <w:rPr/>
      </w:pPr>
      <w:r>
        <w:rPr/>
        <w:t>:  6 : BISSI GIANNI               : 69 : FANATIK TEAM FORLI       : 32'19"20 :</w:t>
      </w:r>
    </w:p>
    <w:p>
      <w:pPr>
        <w:pStyle w:val="Testonormale"/>
        <w:rPr/>
      </w:pPr>
      <w:r>
        <w:rPr/>
        <w:t>:  7 : SCOZZOLI ROBERTO           : 68 : LIBERTAS RAVENNA         : 32'44"00 :</w:t>
      </w:r>
    </w:p>
    <w:p>
      <w:pPr>
        <w:pStyle w:val="Testonormale"/>
        <w:rPr/>
      </w:pPr>
      <w:r>
        <w:rPr/>
        <w:t>:  8 : CAPPELLI MIRCO             : 68 : RINASCITA TEAM ROMAGNA   : 32'51"00 :</w:t>
      </w:r>
    </w:p>
    <w:p>
      <w:pPr>
        <w:pStyle w:val="Testonormale"/>
        <w:rPr/>
      </w:pPr>
      <w:r>
        <w:rPr/>
        <w:t>:  9 : FANTINI GOFFREDO           : 66 : FANATIK TEAM FORLI       : 34'38"30 :</w:t>
      </w:r>
    </w:p>
    <w:p>
      <w:pPr>
        <w:pStyle w:val="Testonormale"/>
        <w:rPr/>
      </w:pPr>
      <w:r>
        <w:rPr/>
        <w:t>: 10 : MERENDI ALBERTO            : 67 : RINASCITA TEAM ROMAGNA   : 35'49"00 :</w:t>
      </w:r>
    </w:p>
    <w:p>
      <w:pPr>
        <w:pStyle w:val="Testonormale"/>
        <w:rPr/>
      </w:pPr>
      <w:r>
        <w:rPr/>
        <w:t>: 11 : MENGARELLI ROBERTO         : 68 : AQUATIC TEAM RAVENNA     : 36'02"00 :</w:t>
      </w:r>
    </w:p>
    <w:p>
      <w:pPr>
        <w:pStyle w:val="Testonormale"/>
        <w:rPr/>
      </w:pPr>
      <w:r>
        <w:rPr/>
        <w:t>: 12 : DUO' SIMONE                : 66 : ADRIA NUOTO              : 39'53"20 :</w:t>
      </w:r>
    </w:p>
    <w:p>
      <w:pPr>
        <w:pStyle w:val="Testonormale"/>
        <w:rPr/>
      </w:pPr>
      <w:r>
        <w:rPr/>
        <w:t>:    : FIORINI FULVIO             : 66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5                         Codice: MS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OCCHI FABIO             : 62 : FANATIK TEAM FORLI       : 27'16"60 :</w:t>
      </w:r>
    </w:p>
    <w:p>
      <w:pPr>
        <w:pStyle w:val="Testonormale"/>
        <w:rPr/>
      </w:pPr>
      <w:r>
        <w:rPr/>
        <w:t>:  2 : RIZZI FABIO                : 64 : TUATHA' DE'              : 29'02"00 :</w:t>
      </w:r>
    </w:p>
    <w:p>
      <w:pPr>
        <w:pStyle w:val="Testonormale"/>
        <w:rPr/>
      </w:pPr>
      <w:r>
        <w:rPr/>
        <w:t>:  3 : FABBRI STEFANO             : 63 : NUOTO CENTER FORLI'      : 33'01"50 :</w:t>
      </w:r>
    </w:p>
    <w:p>
      <w:pPr>
        <w:pStyle w:val="Testonormale"/>
        <w:rPr/>
      </w:pPr>
      <w:r>
        <w:rPr/>
        <w:t>:  4 : SALOMONE ANTONIO           : 64 : FANATIK TEAM FORLI       : 34'15"60 :</w:t>
      </w:r>
    </w:p>
    <w:p>
      <w:pPr>
        <w:pStyle w:val="Testonormale"/>
        <w:rPr/>
      </w:pPr>
      <w:r>
        <w:rPr/>
        <w:t>:  5 : SANGIORGI STEFANO          : 64 : SEA SUB MODENA           : 38'43"20 :</w:t>
      </w:r>
    </w:p>
    <w:p>
      <w:pPr>
        <w:pStyle w:val="Testonormale"/>
        <w:rPr/>
      </w:pPr>
      <w:r>
        <w:rPr/>
        <w:t>:  6 : ZATTINI FABRIZIO           : 65 : FANATIK TEAM FORLI       : 38'49"30 :</w:t>
      </w:r>
    </w:p>
    <w:p>
      <w:pPr>
        <w:pStyle w:val="Testonormale"/>
        <w:rPr/>
      </w:pPr>
      <w:r>
        <w:rPr/>
        <w:t>:  7 : DI SALVO GIUSEPPE          : 61 : FANATIK TEAM FORLI       : 43'25"50 :</w:t>
      </w:r>
    </w:p>
    <w:p>
      <w:pPr>
        <w:pStyle w:val="Testonormale"/>
        <w:rPr/>
      </w:pPr>
      <w:r>
        <w:rPr/>
        <w:t>:  8 : ZANFORLIN VALERIO          : 63 : ADRIA NUOTO              : 45'19"30 :</w:t>
      </w:r>
    </w:p>
    <w:p>
      <w:pPr>
        <w:pStyle w:val="Testonormale"/>
        <w:rPr/>
      </w:pPr>
      <w:r>
        <w:rPr/>
        <w:t>:  9 : BRANCHER CELESTINO         : 62 : NUOTO CENTER FORLI'      : 47'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50                         Codice: M5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LLI ALESSANDRO         : 56 : NUOTO CLUB LUGO          : 31'29"60 :</w:t>
      </w:r>
    </w:p>
    <w:p>
      <w:pPr>
        <w:pStyle w:val="Testonormale"/>
        <w:rPr/>
      </w:pPr>
      <w:r>
        <w:rPr/>
        <w:t>:  2 : RANDI STEFANO              : 60 : NUOTO CLUB 2000 FAENZA IM: 32'46"20 :</w:t>
      </w:r>
    </w:p>
    <w:p>
      <w:pPr>
        <w:pStyle w:val="Testonormale"/>
        <w:rPr/>
      </w:pPr>
      <w:r>
        <w:rPr/>
        <w:t>:  3 : VECCHI GIUSEPPE            : 57 : NUOTO CLUB LUGO          : 34'23"20 :</w:t>
      </w:r>
    </w:p>
    <w:p>
      <w:pPr>
        <w:pStyle w:val="Testonormale"/>
        <w:rPr/>
      </w:pPr>
      <w:r>
        <w:rPr/>
        <w:t>:  4 : GARBELLINI DANILO          : 60 : ADRIA NUOTO              : 43'26"40 :</w:t>
      </w:r>
    </w:p>
    <w:p>
      <w:pPr>
        <w:pStyle w:val="Testonormale"/>
        <w:rPr/>
      </w:pPr>
      <w:r>
        <w:rPr/>
        <w:t>:  5 : MALTONI RENZO              : 57 : RINASCITA TEAM ROMAGNA   : 49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55                         Codice: MT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ONI DINO               : 52 : ADRIA NUOTO              : 35'18"20 :</w:t>
      </w:r>
    </w:p>
    <w:p>
      <w:pPr>
        <w:pStyle w:val="Testonormale"/>
        <w:rPr/>
      </w:pPr>
      <w:r>
        <w:rPr/>
        <w:t>:  2 : TONI ALVARO                : 52 : RINASCITA TEAM ROMAGNA   : 37'39"50 :</w:t>
      </w:r>
    </w:p>
    <w:p>
      <w:pPr>
        <w:pStyle w:val="Testonormale"/>
        <w:rPr/>
      </w:pPr>
      <w:r>
        <w:rPr/>
        <w:t>:  3 : ROCCATO BRUNO              : 55 : ADRIA NUOTO              : 43'1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60                         Codice: M6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MI PIERLUIGI            : 50 : MOLINELLA NUOTO          : 34'17"10 :</w:t>
      </w:r>
    </w:p>
    <w:p>
      <w:pPr>
        <w:pStyle w:val="Testonormale"/>
        <w:rPr/>
      </w:pPr>
      <w:r>
        <w:rPr/>
        <w:t>:  2 : VALENTI ANDREA             : 50 : NUOTO CLUB LUGO          : 36'12"20 :</w:t>
      </w:r>
    </w:p>
    <w:p>
      <w:pPr>
        <w:pStyle w:val="Testonormale"/>
        <w:rPr/>
      </w:pPr>
      <w:r>
        <w:rPr/>
        <w:t>:  3 : CAVALIERE ALFREDO          : 46 : NUOTO CLUB 2000 FAENZA IM: 46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70                         Codice: M7FM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GIUSEPPE DARIO       : 38 : NUOTATORI RAVENNATI      : 54'14"20 :</w:t>
      </w:r>
    </w:p>
    <w:p>
      <w:pPr>
        <w:pStyle w:val="Testonormale"/>
        <w:rPr/>
      </w:pPr>
      <w:r>
        <w:rPr/>
        <w:t>:  2 : NAVARRA ARIANO             : 38 : RINASCITA TEAM ROMAGNA   : 65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57:00Z</dcterms:created>
  <dc:creator>Pippo</dc:creator>
  <dc:description/>
  <cp:keywords/>
  <dc:language>en-US</dc:language>
  <cp:lastModifiedBy>Renzo</cp:lastModifiedBy>
  <dcterms:modified xsi:type="dcterms:W3CDTF">2010-07-26T19:59:00Z</dcterms:modified>
  <cp:revision>3</cp:revision>
  <dc:subject/>
  <dc:title/>
</cp:coreProperties>
</file>