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onato Italiano Invernale Master UISP 2009-2010</w:t>
      </w:r>
    </w:p>
    <w:p>
      <w:pPr>
        <w:pStyle w:val="Testonorma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Marino, 19-20 dicembre 20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9 Dic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PAOLA              : 63 : UISP CN IMOLA FAENZA     :    40"68     83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TOLI CLAUDIA            : 63 : REGGIANA NUOTO           :    52"41     65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CCHI ANNA              : 62 : POLISPORTIVA SGM         :    59"90     57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 MASI                :    34"85     93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TICI STEFANIA           : 70 : TRIESTINA NUOTO          :    36"35     89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GLIANO MARIA TERESA     : 67 : AQUATICA                 :    36"45     89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A GRAZIELLA         : 69 : SISPORT FIAT             :    36"88     88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ANTI GABRIELLA          : 66 : ACQUA IN BOCCA           :    50"78     64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RINO CHIARA           : 73 : SISPORT FIAT             :    40"11     81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VIVIANA               : 72 : NC UISP DARSENA          :    46"82     69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UCCI EMANUELA          : 73 : UISP MONTEROTONDO        :    47"89     68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DINI FRANCESCA          : 79 : SEVEN NUOTO MASTER       :    39"07     83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HI GIULIA              : 76 : POL. MASI                :    47"37     69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SAGNA LISA               : 81 : BORETTO NUOTO            :    36"09     87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ELLI CHIARA          : 83 : POL. MARANELLO           :    36"88     85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ANI SARA               : 85 : BORETTO NUOTO            :    38"60     81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DO GIULIA                 : 81 : PADANA NUOTO             :    42"88     73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I SARAH              : 84 : UISP CN IMOLA FAENZA     :    43"49     72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PAOLA              : 85 : POL. MARANELLO           :    43"62     72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LAURA                : 83 : POL. MARANELLO           :    44"91     70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FEMMINE               Codice: F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VERBERI ELEONORA         : 89 : PADANA NUOTO             :    40"61     77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SPOSITO ANITA             : 88 : POL. SPORTING SARNO      :    42"25     74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VESTRI SELENE           : 86 : POL. SPORTING SARNO      :    47"54     66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0 FEMMINE     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IANCALEPORE ANNALISA     : 92 : DUCATO NUOTO URBINO      :    39"23     80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ARO GIUSEPPINA        : 93 : POL. SPORTING SARNO      :    51"54     61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MASCHI                Codice: M7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INI GIUSEPPE           : 39 : POL.COMUNALE RICCIONE    :    53"81     71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MASCHI                Codice: MT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INA DOMENICO            : 55 : CRAL ANM                 :    38"75     83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VINCENZO          : 54 : CRAL ANM                 :  1'09"79     46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BELLIS GIULIO           : 58 : POL. MASI                :    41"24     75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ANTI ANDREA             : 59 : SEA SUB MODENA           :    42"08     73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RA ANTONIO              : 60 : SEA SUB MODENA           :    42"73     72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AFINI DANIELE           : 65 : PESARO NUOTO UISP        :    33"35     87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I FABIO                : 64 : REGGIANA NUOTO           :    34"09     85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HIUMARINI SEBASTIANO     : 62 : UISP CN IMOLA FAENZA     :    35"38     82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VINICIO          : 65 : SEVEN NUOTO MASTER       :    42"07     69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STEFANO              : 68 : SEVEN NUOTO MASTER       :    32"89     88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RONCINI ANDREA          : 69 : POL. MARANELLO           :    33"69     86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RTALATINA ENRICO         : 66 : EUROGAS SENIGALLIA       :    42"91     68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BALDI CHRISTIAN          : 72 : POL. MARANELLO           :    32"52     89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A DAVIDE             : 74 : AZZURRA SPORT            :    36"01     80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CIROLI ERIK             : 73 : REGGIANA NUOTO           :    37"31     77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SALE PASQUALE           : 72 : CRAL ANM                 :  1'08"45     42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LIOZZI LUCA             : 80 : POL. SPORTING SARNO      :    37"54     75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CHETTI DANIELE           : 77 : MARCHE NUOTO JESI        :    40"47     70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MASCHI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I ALESSANDRO            : 84 : UISP CN IMOLA FAENZA     :    32"07     87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GNO RICCARDO            : 83 : PADANA NUOTO             :    33"59     83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TALLEVI FRANCESCO       : 85 : PESARO NUOTO UISP        :    40"34     69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CCO GIOVANNI             : 85 : DUCATO NUOTO URBINO      :    42"76     65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DIEGO               : 85 : EUROGAS SENIGALLIA       :    57"48     48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MASCHI                Codice: M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ARDI FABIO             : 86 : REGGIANA NUOTO           :    33"32     84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ZONI RICCARDO           : 89 : DUCATO NUOTO URBINO      :    38"75     72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IDI GUIDO                : 90 : NUOVO NC ALESSANDRIA     :    38"80     72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I MICHAEL            : 88 : DUCATO NUOTO URBINO      :    46"99     59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0 MASCHI     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I DAVIDE                 : 93 : DUCATO NUOTO URBINO      :    32"35     86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AGHICI DRAGOS            : 93 : MANIAMPAMA               :    38"92     72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FEMMINE           Codice: F4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A PAOLA               : 69 : POLISPORTIVA SGM         :  1'23"78     8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FEMMINE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O FABIANA              : 74 : PENTANUOTO               :  1'25"03     79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FEMMINE           Codice: F3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ERI LARA                : 76 : GEAS NUOTO MASTER        :  1'17"53     86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VITABILE RACHELE          : 80 : ACQUA IN BOCCA           :  1'39"28     67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FEMMINE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CINI ELISA             : 81 : REGGIANA NUOTO           :  1'22"72     81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FEMMINE           Codice: F2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URANTI DANIELA            : 86 : PIAN DEL BRUSCOLO        :  1'12"97     92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IONI NICOLETTA          : 87 : MARCHE NUOTO JESI        :  1'13"96     90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LLADORE CHIARA           : 87 : POL. MARANELLO           :  1'20"42     83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DANO CLOTILDE          : 88 : POL. SPORTING SARNO      :  1'52"24     59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70 MASCHI            Codice: M7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DOMENICO          : 36 : POL.COMUNALE RICCIONE    :  2'10"01     70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65 MASCHI            Codice: MU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4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TORELLI FRANCESCO       : 45 : ACQUA IN BOCCA           :  2'56"94     42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60 MASCHI            Codice: M6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SALE GUIDO              : 46 : CRAL ANM                 :  3'15"71     36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5 MASCHI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GIULO DAVIDE            : 54 : CRAL ANM                 :  2'04"86     54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MASCHI            Codice: M5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IANI FRANCO             : 59 : POL. MASI                :  1'12"49     86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MASCHI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DIGONI ALBERTO          : 61 : POL. MASI                :  1'50"66     54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MASCHI            Codice: M4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NO SILVIO              : 68 : GEAS NUOTO MASTER        :  1'05"73     89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SCI PAOLO                : 67 : NUOTO CLUB 91 PARMA      :  1'12"11     82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STEFANO              : 68 : SEVEN NUOTO MASTER       :  1'12"62     81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ETTI MARCO              : 67 : SEA SUB MODENA           :  1'19"05     74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CCHI ROBERTO          : 67 : SEA SUB MODENA           :  1'35"96     61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MASCHI            Codice: M3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RATORI NICO              : 77 : POL. MARANELLO           :  1'06"60     87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NDREUCCI ENRICO           : 78 : SEVEN NUOTO MASTER       :  1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MASCHI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OLI STEFANO             : 82 : UISP CN IMOLA FAENZA     :  1'06"59     85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NCERTI ALESSANDRO         : 82 : REGGIANA NUOTO           :  1'13"37     77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I MARCO                 : 82 : POL. MARANELLO           :  1'14"79     75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INGER STEPHANE          : 84 : DUCATO NUOTO URBINO      :  1'21"11     69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MASCHI            Codice: M2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DUCCI DANIELE           : 87 : UISP MONTEROTONDO        :  1'04"09     88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UNDER 20 MASCHI              Codice: MP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GHINI ANDREA            : 93 : MANIAMPAMA               :  1'23"07     68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FEMMINE                Codice: F7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8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FRIN FERNANDA           : 38 : GORIZIA NUOTO            :  1'08"55     70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FEMMINE                Codice: FT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GRANDE MARIAGRAZIA     : 54 : SND NUOTATORI TRENTINI   :    54"93     74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LLIANI PATRIZIA          : 57 : CSN MONFALCONE           :    55"63     69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 VIVIANA            : 63 : SEVEN NUOTO MASTER       :    42"52     88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EZZA NORMA             : 65 : SEVEN NUOTO MASTER       :    56"82     65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FEMMINE                Codice: F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ANDRI MILENA            : 70 : UISP CN IMOLA FAENZA     :    38"08     96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TICI STEFANIA           : 70 : TRIESTINA NUOTO          :    39"84     92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CCI MICHELA              : 70 : UISP CN IMOLA FAENZA     :    41"50     88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OLETTI CATIA             : 69 : POLISPORTIVA SGM         :    50"18     73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DERONI SILVIA           : 73 : UISP CN IMOLA FAENZA     :    41"97     87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I GIADA                : 75 : UISP CN IMOLA FAENZA     :    42"20     87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UCCI EMANUELA          : 73 : UISP MONTEROTONDO        :    50"49     72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IA SIMONA             : 74 : PADANA NUOTO             :    52"90     69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BITO CARMELA           : 73 : SISPORT FIA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NANI MICHELA            : 76 : UISP CN IMOLA FAENZA     :    41"59     84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SABELLA MARIANNA          : 76 : POL. MASI                :    42"09     83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TESI LAURA              : 77 : GEAS NUOTO MASTER        :    42"88     82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NI ALESSANDRA           : 78 : POL. MARANELLO           :    45"66     77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I GAIA               : 78 : LE MURA                  :    47"82     73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LONGO SIMONA          : 83 : MANIAMPAMA               :    43"98     79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NI SARAH              : 84 : UISP CN IMOLA FAENZA     :    44"47     78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PAOLA              : 85 : POL. MARANELLO           :    46"09     75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LDI VERONICA         : 81 : SISPORT FIAT             :    47"64     73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LAURA                : 83 : POL. MARANELLO           :    48"51     71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FEMMINE                Codice: F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HEL SILVIA             : 88 : REGGIANA NUOTO           :    42"08     82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GOTTI LAURA             : 89 : REGGIANA NUOTO           :    44"03     79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O VALENTINA            : 89 : NUOVO NC ALESSANDRIA     :    49"07     70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FEMMINE     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BURATTI MARZIA             : 94 : DUCATO NUOTO URBINO      :    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ENGO MILENA               : 93 : MANIAMPAMA               :    50"62     68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QUITIERI MARTINA          : 93 : POL. SPORTING SARNO      :    53"73     64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MASCHI                 Codice: M7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9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NETTI UGO              : 40 : CSN MONFALCONE           :    46"56     85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ARDI GIUSEPPE          : 39 : POLISPORTIVA SGM         :    48"26     82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GIUSEPPE           : 39 : POL.COMUNALE RICCIONE    :    48"41     82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MASCHI                 Codice: MU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PAOLO             : 44 : CRAL ANM                 :    42"57     88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MASCHI                 Codice: M6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AZZO MARCO           : 46 : BORETTO NUOTO            :    47"72     75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MASCHI                 Codice: MT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RINI CLAUDIO            : 54 : UISP CN IMOLA FAENZA     :    38"04     90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ZZONI RODOLFO            : 52 : PADANA NUOTO             :    47"92     71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NOLO EZIO            : 55 : CSN MONFALCONE           :    48"88     70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STEFANO NUNZIO           : 51 : SISPORT FIAT             :    53"95     63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IANI FRANCO             : 59 : POL. MASI                :    38"14     86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I FABIO                : 57 : TRIESTINA NUOTO          :    39"57     83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GIORGIO          : 58 : SND NUOTATORI TRENTINI   :    44"70     73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NI MAURIZIO           : 59 : EUROGAS SENIGALLIA       :    48"17     68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VARONI RENZO GEREMIA     : 60 : NUOVO NC ALESSANDRIA     :    49"71     66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AFINI DANIELE           : 65 : PESARO NUOTO UISP        :    35"44     89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NZE GIORGIO              : 64 : CSN MONFALCONE           :    38"99     81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ERA GIAMBATTISTA         : 65 : UISP CN IMOLA FAENZA     :    46"11     68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VINICIO          : 65 : SEVEN NUOTO MASTER       :    47"16     67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STI STEFANO           : 61 : EUROGAS SENIGALLIA       :    47"19     67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HEGIANI ROBERTO        : 65 : MARCHE NUOTO JESI        :    48"53     65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IGNANI MASSIMO          : 68 : UISP CN IMOLA FAENZA     :    32"90     93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ETTI ANTONIO         : 69 : REGGIANA NUOTO           :    36"21     85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 ROBERTO                 : 66 : AZZURRA SPORT            :    37"27     82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ANI DAVIDE              : 67 : SAN MARINO MASTER        :    37"75     81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CCHI MASSIMO             : 68 : POL. MARANELLO           :    38"98     79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NI PAOLO              : 68 : UISP CN IMOLA FAENZA     :    39"37     78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MUCCI GIUSEPPE        : 67 : ACQUA IN BOCCA           :    39"68     77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IPIERO GIANLUCA         : 66 : PIAN DEL BRUSCOLO        :    41"88     73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HIRALLI VITO             : 68 : PIAN DEL BRUSCOLO        :    45"24     68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MASCHI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IN FABIO               : 73 : AZZURRA SPORT            :    33"93     89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ACANI ROBERTO           : 72 : POL. MASI                :    36"14     83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ULLA FRANCESCO           : 75 : EUROGAS SENIGALLIA       :    36"30     83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LLA ENRICO              : 73 : SISPORT FIAT             :    37"01     81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LAURO CLAUDIO           : 75 : POL. AMATORI PRATO       :    37"07     81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I MIRKO               : 74 : EUROGAS SENIGALLIA       :    39"36     77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ALESSANDRO         : 71 : RINASCITA MASTER RIMINI  :    41"93     72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SEI MASSIMO              : 71 : EUROGAS SENIGALLIA       :    42"00     72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IROSSI ALBERTO          : 75 : UISP CN IMOLA FAENZA     :    43"53     69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SSO STEFANO              : 74 : SEVEN NUOTO MASTER       :    43"87     69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S EDOARDO          : 75 : ACQUA IN BOCCA           :    45"49     66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GGI MARCO                : 74 : POL. MARANELLO           :    45"99     65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FASSI DAVID            : 76 : REGGIANA NUOTO           :    33"53     90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HI ALESSANDRO          : 80 : MODENA NUOTO MASTER      :    33"96     88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GIANNETTO             : 76 : POL. AMATORI PRATO       :    35"95     83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FFOLINI PAOLO            : 78 : REGGIANA NUOTO           :    36"90     81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TOLACELLI GIAN LUCA     : 77 : POL. MARANELLO           :    38"01     79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VADIO FRANCESCO         : 79 : EUROGAS SENIGALLIA       :    39"34     76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MIS EDOARDO              : 76 : MANIAMPAMA               :    40"62     74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ICHELLI ANDREA          : 80 : BORETTO NUOTO            :    43"28     69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A NICOLA               : 79 : PENTANUOTO               :    44"05     68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NNO NICOLA               : 76 : DUCATO NUOTO URBINO      :    45"95     65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RONNIE               : 79 : SEVEN NUOTO MASTER       :    50"87     59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RCEDDU MARCO             : 79 : EUROGAS SENIGALLIA       :    56"46     53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TTINA ALESSANDRO        : 81 : NUOTACHETIPASSA AL       :    34"82     85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I ALESSANDRO            : 84 : UISP CN IMOLA FAENZA     :    34"87     85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NATI RICCARDO           : 82 : GEAS NUOTO MASTER        :    36"21     82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OLINI ANDREA             : 85 : PIAN DEL BRUSCOLO        :    36"21     82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OMBA FERDINANDO         : 84 : POL. SPORTING SARNO      :    38"64     77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RUDI MARCO                : 82 : SEVEN NUOTO MASTER       :    40"51     73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OTALLEVI FRANCESCO       : 85 : PESARO NUOTO UISP        :    42"48     70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IA FEDERICO             : 85 : SISPORT FIAT             :    43"11     69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OCCO CARLO              : 82 : COUNTRY CLUB LAVINIO     :    43"76     68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DINI MATTEO              : 81 : SAN MARINO MASTER        :    43"85     67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SSO RICCARDO             : 81 : POL. SPORTING SARNO      :    43"94     67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CONE ALFONSO            : 85 : POL. SPORTING SARNO      :    44"85     66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TRARO GIANPAOLO          : 81 : COUNTRY CLUB LAVINIO     :    52"49     56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MASCHI                 Codice: M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ZZI MATTEO               : 86 : PADANA NUOTO             :    36"57     814.6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D'ANGELO MARIO             : 86 : COUNTRY CLUB LAVINIO     :    37"07     80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ETTI GABRIELE         : 87 : DUCATO NUOTO URBINO      :    38"40     77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TRICOLA MICHELE         : 88 : DUCATO NUOTO URBINO      :    38"87     76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LUCCI TOMMASO           : 90 : EUROGAS SENIGALLIA       :    40"21     74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ARELLA IGOR             : 86 : COUNTRY CLUB LAVINIO     :    40"30     73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RICELLA NUNZIO           : 86 : NUOVO NC ALESSANDRIA     :    40"79     73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ZZICCHERI MATTEO         : 90 : PIAN DEL BRUSCOLO        :    41"10     72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ZZOLI FABIO            : 89 : DUCATO NUOTO URBINO      :    43"03     69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ONI MATTEO              : 87 : EUROGAS SENIGALLIA       :    43"54     68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LACCHIONE LUCA           : 90 : LE MURA                  :    43"59     68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ROLIMETTI GABRIELE       : 88 : EUROGAS SENIGALLIA       :    45"32     65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TTANASIO ALFONSO          : 87 : POL. SPORTING SARNO      :    45"69     6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RIANESE ANTONIO          : 89 : POL. SPORTING SARNO      :    51"27     58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MASCHI     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RBANELLI ANDREA           : 92 : MANIAMPAMA               :    35"46     8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IANO CARMINE         : 92 : POL. SPORTING SARNO      :    43"44     68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ARIELLO SALVATORE      : 91 : POL. SPORTING SARNO      :    49"60     60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70 FEMMINE       Codice: F7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3'11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FRIN FERNANDA           : 38 : GORIZIA NUOTO            :  4'19"34     7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0 FEMMINE       Codice: F6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6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ETSCH MONIKA            : 46 : POL.COMUNALE RICCIONE    :  3'14"72     85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FEMMINE       Codice: F5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3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RNI LAURA               : 60 : TRIESTINA NUOTO          :  2'25"80     98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LDI DANIELA            : 60 : POL.COMUNALE RICCIONE    :  2'51"70     83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INI PATRIZIA          : 60 : REGGIANA NUOTO           :  3'33"24     67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N DONATELLA           : 58 : SISPORT FIAT             :  3'55"62     60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FEMMINE       Codice: F4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7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INI SIMONA           : 66 : POL. AMATORI PRATO       :  2'47"82     82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ICH DANIELA           : 66 : TRIESTINA NUOTO          :  3'33"00     64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FEMMINE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CCI GIADA                : 75 : UISP CN IMOLA FAENZA     :  2'36"20     86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FEMMINE       Codice: F3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6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NI SILVIA             : 76 : UISP CN IMOLA FAENZA     :  2'26"20     93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SABELLA MARIANNA          : 76 : POL. MASI                :  2'41"92     84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DINI FRANCESCA          : 79 : SEVEN NUOTO MASTER       :  2'52"24     79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NI ALESSANDRA           : 78 : POL. MARANELLO           :  2'54"75     77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ATO ANNARITA           : 79 : SND NUOTATORI TRENTINI   :  2'59"21     76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CO ANGELA               : 77 : ACQUA IN BOCCA           :  3'06"38     73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FEMMINE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2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POL.COMUNALE RICCIONE    :  2'24"86     91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 FRANCESCA          : 84 : TORINONUOTO              :  2'37"45     84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ENZETTI MARTINA         : 85 : EUROGAS SENIGALLIA       :  2'38"00     84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ONI GIULIA              : 82 : POL. MASI                :  2'43"39     81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SINI FEDERICA           : 82 : BORETTO NUOTO            :  2'44"01     81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LDI VERONICA         : 81 : SISPORT FIAT             :  3'12"55     69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FEMMINE       Codice: F2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2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IONI NICOLETTA          : 87 : MARCHE NUOTO JESI        :  2'27"51     90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URANTI DANIELA            : 86 : PIAN DEL BRUSCOLO        :  2'33"61     86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DIA CAMILLA             : 88 : REGGIANA NUOTO           :  2'34"06     86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O ELEONORA             : 90 : DUCATO NUOTO URBINO      :  2'34"73     85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RNORI AGNESE            : 86 : DUCATO NUOTO URBINO      :  2'37"06     84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ELLI VALERIA          : 87 : DUCATO NUOTO URBINO      :  2'43"21     81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ASELLI ROSA             : 86 : TORINONUOTO              :  2'47"80     79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OTTI MARTINA            : 87 : PIAN DEL BRUSCOLO        :  2'49"52     78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URAZZI GAIA               : 90 : EUROGAS SENIGALLIA       :  3'00"50     73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FEMMINE     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MAGISTRIS CHIARA        : 93 : MANIAMPAMA               :  2'32"51     87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75 MASCHI        Codice: MV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53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IOSO CAMILLO           : 31 : POL. MASI                :  4'18"58     67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5 MASCHI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3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RINI CLAUDIO            : 54 : UISP CN IMOLA FAENZA     :  2'20"25     95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PPA ANDREA             : 52 : POLISPORTIVA SGM         :  3'31"96     62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RMANDI ROBERTO          : 52 : POL. MASI                :  3'43"15     59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MASCHI        Codice: M5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AN MICHELE              : 59 : TRIESTINA NUOTO          :  2'52"73     74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NDI STEFANO              : 60 : UISP CN IMOLA FAENZA     :  2'59"20     71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 ROBERTO               : 58 : CSN MONFALCONE           :  3'01"91     70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MASCHI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3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2'10"02     94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VERIZZO LUCIANO         : 62 : AQUATICA                 :  2'32"92     80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ASOLE MARCO             : 63 : SAN MARINO MASTER        :  2'40"99     76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LIOLA CLAUDIO           : 62 : UISP CN IMOLA FAENZA     :  2'56"72     69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MASCHI        Codice: M4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HORN DINO                 : 68 : GORIZIA NUOTO            :  2'09"76     93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I DAVIDE               : 68 : REGGIANA NUOTO           :  2'16"43     88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ORLANDO           : 68 : BORETTO NUOTO            :  2'19"13     86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ETTI FABRIZIO           : 68 : SISPORT FIAT             :  2'22"59     84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NI PAOLO              : 68 : UISP CN IMOLA FAENZA     :  2'33"37     78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IPIERO GIANLUCA         : 66 : PIAN DEL BRUSCOLO        :  2'39"82     75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ANI DAVIDE              : 67 : SAN MARINO MASTER        :  2'42"22     74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INA STEFANO             : 67 : UISP CN IMOLA FAENZA     :  2'59"46     67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MASCHI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1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MARCELLO              : 74 : UISP CN IMOLA FAENZA     :  2'16"93     89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ACANI ROBERTO           : 72 : POL. MASI                :  2'23"01     85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GGI MARCO                : 74 : POL. MARANELLO           :  3'08"34     64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TORI MASSIMILIANO       : 72 : UISP CN IMOLA FAENZA     :  3'43"28     54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MASCHI        Codice: M3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1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TTI ROBERTO              : 79 : BORETTO NUOTO            :  2'09"35     93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IANI PIERPAOLO         : 80 : TORINONUOTO              :  2'25"12     83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UCCI ENRICO           : 78 : SEVEN NUOTO MASTER       :  2'28"70     81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GATTI GABRIELE           : 78 : REGGIANA NUOTO           :  2'33"79     79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76 : REGGIANA NUOTO           :  2'36"56     77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DRIN NORMAN             : 79 : PENTANUOTO               :  2'46"70     72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ETTI DANIELE           : 77 : MARCHE NUOTO JESI        :  2'48"18     72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RONNIE               : 79 : SEVEN NUOTO MASTER       :  3'09"42     64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MASCHI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0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EI ALESSANDRO          : 83 : UISP CN IMOLA FAENZA     :  2'03"56     97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CUDI ANTONIO             : 84 : TORINONUOTO              :  2'04"71     96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INCA GIULIO              : 83 : BORETTO NUOTO            :  2'11"26     91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LI STEFANO             : 82 : UISP CN IMOLA FAENZA     :  2'12"67     90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FFI ANDREA               : 85 : NUOTO PUTINATI           :  2'15"94     88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CINI STEFANO           : 82 : POL. MARANELLO           :  2'19"70     86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HETTI ROBERTO          : 84 : POLISPORTIVA SGM         :  2'21"23     85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RAFFAELE            : 81 : SEA SUB MODENA           :  2'25"53     82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DINI MATTEO              : 81 : SAN MARINO MASTER        :  2'27"74     81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OFORI ROBERTO         : 83 : REGGIANA NUOTO           :  2'36"05     77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ANDREA              : 81 : REGGIANA NUOTO           :  2'36"95     76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IZZI RICCARDO         : 82 : TORINONUOTO              :  2'37"60     76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ALESSANDRO        : 85 : POL. SPORTING SARNO      :  2'44"07     73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 MICHELE              : 82 : EUROGAS SENIGALLIA       :  2'44"94     72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RUDI MARCO                : 82 : SEVEN NUOTO MASTER       :  2'51"62     70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MASCHI        Codice: M2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0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I FEDERICO          : 86 : POL. MARANELLO           :  2'09"69     92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NO BIAGIO             : 90 : PIAN DEL BRUSCOLO        :  2'15"18     88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CENTINI MARCO           : 87 : MANIAMPAMA               :  2'15"25     88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ANI ALESSANDRO        : 89 : MARCHE NUOTO JESI        :  2'15"39     88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ETTI MATTEO         : 87 : BORETTO NUOTO            :  2'31"58     79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ATO NICOLA              : 86 : SISPORT FIAT             :  2'34"32     77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RRACCIANO GIUSEPPE       : 90 : MANIAMPAMA               :  2'34"43     77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SETTI GIANMICHELE       : 88 : MANIAMPAMA               :  2'47"65     71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MASCHI     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INI MARCO               : 91 : MANIAMPAMA               :  2'28"79     80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9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5 FEMMINE               Codice: FT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1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ORO GIULIA             : 52 : PARTENOPE NUOTO          :  2'06"19     72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FEMMINE               Codice: F5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5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A MONICA               : 60 : POL. MASI                :  1'37"80     87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LLIANI PATRIZIA          : 57 : CSN MONFALCONE           :  1'57"28     73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FEMMINE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3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 VIVIANA            : 63 : SEVEN NUOTO MASTER       :  1'35"85     87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FOGGIA ANNA             : 62 : SEA SUB MODENA           :  1'54"34     72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ICARA EUGENIA           : 64 : SEA SUB MODENA           :  2'05"36     66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CCHI ANNA              : 62 : POLISPORTIVA SGM         :  2'10"22     64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FEMMINE               Codice: F4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1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ANDRI MILENA            : 70 : UISP CN IMOLA FAENZA     :  1'26"78     94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CI MICHELA              : 70 : UISP CN IMOLA FAENZA     :  1'33"62     87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ETTI CATIA             : 69 : POLISPORTIVA SGM         :  1'47"14     76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FEMMINE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DERONI SILVIA           : 73 : UISP CN IMOLA FAENZA     :  1'30"75     90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NA NADIA                : 71 : UISP CN IMOLA FAENZA     :  1'34"25     86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DANO SARA              : 71 : SEVEN NUOTO MASTER       :  1'43"84     78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OLUCCI VALENTINA         : 75 : SEVEN NUOTO MASTER       :  1'44"13     78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FEMMINE               Codice: F3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8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NANI MICHELA            : 76 : UISP CN IMOLA FAENZA     :  1'31"79     85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TESI LAURA              : 77 : GEAS NUOTO MASTER        :  1'33"74     83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HI FRANCESCA            : 79 : SEVEN NUOTO MASTER       :  1'38"11     79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GAIA               : 78 : LE MURA                  :  1'47"18     73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VITABILE RACHELE          : 80 : ACQUA IN BOCCA           :  1'48"96     71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GINELLI VALENTINA        : 77 : UISP CN IMOLA FAENZA     :  1'56"67     67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UFFARDI TIZIANA          : 80 : FANONUOTA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FEMMINE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MBROSIO STEFANIA        : 85 : TORINONUOTO              :  1'30"56     85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VECCHI ALICE             : 83 : DUCATO NUOTO URBINO      :  1'44"51     73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GIOVANNI MARA           : 82 : UISP MONTEROTONDO        :  1'58"87     64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FEMMINE               Codice: F2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NORI AGNESE            : 86 : DUCATO NUOTO URBINO      :  1'28"19     87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CHEL SILVIA             : 88 : REGGIANA NUOTO           :  1'31"80     84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ELLI VALERIA          : 87 : DUCATO NUOTO URBINO      :  1'32"95     82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ASELLI ROSA             : 86 : TORINONUOTO              :  1'33"71     8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GOTTI LAURA             : 89 : REGGIANA NUOTO           :  1'37"06     79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SPOSITO ANITA             : 88 : POL. SPORTING SARNO      :  1'40"91     76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DANO CLOTILDE          : 88 : POL. SPORTING SARNO      :  1'49"47     70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FEMMINE                 Codice: F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I DONATO SILVIA           : 94 : UISP MONTEROTONDO        :  1'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VELLO ALESSIA            : 91 : TORINONUOTO              :  1'37"83     78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BURATTI MARZIA             : 94 : DUCATO NUOTO URBINO      :  1'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0 MASCHI                Codice: M7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9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I GIUSEPPE          : 39 : POLISPORTIVA SGM         :  1'48"43     82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ETTI UGO              : 40 : CSN MONFALCONE           :  1'50"35     80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5 MASCHI                Codice: MU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5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PAOLO             : 44 : CRAL ANM                 :  1'36"37     88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GELUCCI GIANFRANCO       : 44 : FANONUOTA                :  1'52"76     75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MASCHI                Codice: M6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1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NI ALDO                 : 50 : PESARO NUOTO UISP        :  1'37"06     84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AZZO MARCO           : 46 : BORETTO NUOTO            :  1'49"71     74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5 MASCHI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7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ENERO FERNANDO          : 54 : SEA SUB MODENA           :  1'45"75     73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NOLO EZIO            : 55 : CSN MONFALCONE           :  1'51"36     69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A ANDREA             : 52 : POLISPORTIVA SGM         :  1'52"84     68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ZZONI RODOLFO            : 52 : PADANA NUOTO             :  1'56"22     66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STEFANO NUNZIO           : 51 : SISPORT FIAT             :  2'02"12     63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MASCHI                Codice: M5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4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INI MARCO            : 57 : REGGIANA NUOTO           :  1'25"75     86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I FABIO                : 57 : TRIESTINA NUOTO          :  1'33"68     79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DI STEFANO              : 60 : UISP CN IMOLA FAENZA     :  1'34"70     78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GIORGIO          : 58 : SND NUOTATORI TRENTINI   :  1'40"10     74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DA CLAUDIO              : 59 : FANONUOTA                :  1'46"83     69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VARONI RENZO GEREMIA     : 60 : NUOVO NC ALESSANDRIA     :  1'47"83     68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ILLO VINCENZO          : 59 : PESARO NUOTO UISP        :  1'50"46     67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DINI MAURIZIO           : 59 : EUROGAS SENIGALLIA       :  1'56"04     63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UCCI LORENZO           : 57 : ASD TRICOLORE            :  1'59"58     61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MASCHI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TORI ROBERTO            : 65 : UISP MONTEROTONDO        :  1'21"12     87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NZE GIORGIO              : 64 : CSN MONFALCONE           :  1'26"69     82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ASOLE MARCO             : 63 : SAN MARINO MASTER        :  1'36"98     73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ERA GIAMBATTISTA         : 65 : UISP CN IMOLA FAENZA     :  1'43"39     69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STI STEFANO           : 61 : EUROGAS SENIGALLIA       :  1'44"68     68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ANTI GIANLUCA          : 61 : EUROGAS SENIGALLIA       :  1'59"55     59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MASCHI                Codice: M4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IGNANI MASSIMO          : 68 : UISP CN IMOLA FAENZA     :  1'12"51     96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ETTI ANTONIO         : 69 : REGGIANA NUOTO           :  1'22"66     84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OLA ALBERTO              : 70 : PARTENOPE NUOTO          :  1'24"39     83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CCHI MASSIMO             : 68 : POL. MARANELLO           :  1'31"07     77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IGLIANO GIOVANNI        : 68 : FANONUOTA                :  1'31"08     77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TRICOAIA PETRE           : 69 : COUNTRY CLUB LAVINIO     :  1'34"02     74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MUTICO DAVIDE           : 66 : UISP MONTEROTONDO        :  1'37"00     724.0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COLALUCCI ELIO             : 69 : COUNTRY CLUB LAVINIO     :  1'50"32     63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OMETTI LUCIO           : 67 : EUROGAS SENIGALLIA       :  1'52"22     62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MASCHI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ANNI RICCARDO           : 73 : VILLA BONELLI            :  1'18"74     88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ONI LEONARDO             : 71 : POL. AMATORI PRATO       :  1'19"58     87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ULLA FRANCESCO           : 75 : EUROGAS SENIGALLIA       :  1'24"95     81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INI ROPA IACOPO         : 74 : MARCHE NUOTO JESI        :  1'26"81     80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IMANI GERMANO            : 74 : MARCHE NUOTO JESI        :  1'33"51     74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TOCCHI MATTEO           : 73 : SEVEN NUOTO MASTER       :  1'41"33     68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MASCHI                Codice: M3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FASSI DAVID            : 76 : REGGIANA NUOTO           :  1'10"24     97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NOLI MASSIMILIANO      : 77 : PADANA NUOTO             :  1'12"50     94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ALESSANDRO          : 80 : MODENA NUOTO MASTER      :  1'15"20     91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SILLIPO GIUSEPPE         : 77 : VILLA BONELLI            :  1'15"63     90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FFOLINI PAOLO            : 78 : REGGIANA NUOTO           :  1'22"60     82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RCIO ALBERTO             : 78 : LE MURA                  :  1'26"38     79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 GUZZO ANDREA           : 79 : FANONUOTA                :  1'36"06     71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ASSA CHRISTIAN          : 77 : SEVEN NUOTO MASTER       :  1'37"94     69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MIS LUIGI                : 77 : SEVEN NUOTO MASTER       :  1'47"53     63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MASCHI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EMANUEL             : 84 : VILLA BONELLI            :  1'11"75     92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IROLI MATTEO           : 84 : VILLA BONELLI            :  1'13"48     90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TTINA ALESSANDRO        : 81 : NUOTACHETIPASSA AL       :  1'19"19     83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NATI RICCARDO           : 82 : GEAS NUOTO MASTER        :  1'20"79     82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LFIN ALBERTO             : 85 : SISPORT FIAT             :  1'26"28     76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ELLINI DAVIDE          : 81 : PIAN DEL BRUSCOLO        :  1'29"97     73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TONI GIAN MARCO         : 85 : EUROGAS SENIGALLIA       :  1'33"31     71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SI FRANCESCO            : 81 : POLISPORTIVA SGM         :  1'37"34     68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OCCO CARLO              : 82 : COUNTRY CLUB LAVINIO     :  1'42"35     64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DIEGO               : 85 : EUROGAS SENIGALLIA       :  2'01"39     54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MASCHI                Codice: M2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UARIN ALBERTO            : 88 : UISP NUOTO CORDENONS     :  1'18"10     84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RONE FABIO              : 89 : SISPORT FIAT             :  1'18"62     84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NI RICCARDO          : 86 : UISP MONTEROTONDO        :  1'20"41     82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ONI STEFANO             : 90 : UISP CN IMOLA FAENZA     :  1'20"95     81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NI MATTEO             : 88 : PIAN DEL BRUSCOLO        :  1'26"96     76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ATI DAVIDE              : 87 : POLISPORTIVA SGM         :  1'27"16     76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NNETTI GABRIELE         : 87 : DUCATO NUOTO URBINO      :  1'28"04     753.6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D'ANGELO MARIO             : 86 : COUNTRY CLUB LAVINIO     :  1'28"36     75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ONI ANDREA             : 90 : EUROGAS SENIGALLIA       :  1'31"30     726.7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PICARELLA IGOR             : 86 : COUNTRY CLUB LAVINIO     :  1'35"18     69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NGOLANI ANDREA           : 90 : EUROGAS SENIGALLIA       :  1'38"70     67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MASCHI                  Codice: M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RBANELLI ANDREA           : 92 : MANIAMPAMA               :  1'20"88     82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TTO GIANLUCA            : 91 : COUNTRY CLUB LAVINIO     :  1'39"60     66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80 FEMMINE            Codice: F8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2'17"89     46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FEMMINE            Codice: FT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GRANDE MARIAGRAZIA     : 54 : SND NUOTATORI TRENTINI   :    53"91     62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FEMMINE            Codice: F5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RNI LAURA               : 60 : TRIESTINA NUOTO          :    34"24     94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FEMMINE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NI TEA                : 64 : SEVEN NUOTO MASTER       :    45"80     67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EZZA NORMA             : 65 : SEVEN NUOTO MASTER       :    55"30     55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FEMMINE            Codice: F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A PAOLA               : 69 : POLISPORTIVA SGM         :    36"35     83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CACE VALERIA             : 68 : PARTENOPE NUOTO          :    37"28     81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FEMMINE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VIYEVSKA MARYNA         : 74 : SEA SUB MODENA           :    36"31     82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ASSI ROMINA             : 72 : SEVEN NUOTO MASTER       :    38"40     77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RESCENZO FEDERICA      : 72 : PARTENOPE NUOTO          :    41"54     72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MILENA            : 72 : SEVEN NUOTO MASTER       :    45"72     65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FEMMINE            Codice: F3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ILLI CARLOTTA           : 79 : SEVEN NUOTO MASTER       :    32"56     90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ERI LARA                : 76 : GEAS NUOTO MASTER        :    34"68     85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ISCALCO STEFANIA        : 79 : REGGIANA NUOTO           :    35"68     82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NA MARZIA              : 76 : GEAS NUOTO MASTER        :    35"69     82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ONI LUISA              : 80 : REGGIANA NUOTO           :    42"10     70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ANI FEDERICA           : 77 : SEVEN NUOTO MASTER       :    42"55     69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FEMMINE            Codice: F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DI VALENTINA           : 83 : SEVEN NUOTO MASTER       :    32"44     90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ETTI MARTINA         : 85 : EUROGAS SENIGALLIA       :    34"09     86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LARONI MELISSA           : 85 : SAN MARINO MASTER        :    35"08     84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ANDRI ELEONORA            : 84 : TORINONUOTO       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CINI ELISA             : 81 : REGGIANA NUOTO           :    35"58     82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UELE ROBERTA            : 83 : POL. MASI                :    36"35     81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ELLI LOREDANA         : 81 : SISPORT FIAT             :    43"90     67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FEMMINE            Codice: F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LLADORE CHIARA           : 87 : POL. MARANELLO           :    34"19     86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TENZA ERIKA              : 89 : RINASCITA MASTER RIMINI  :    37"08     79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A VALENTINA             : 89 : DUCATO NUOTO URBINO      :    41"48     71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COSIA VERONICA           : 87 : COUNTRY CLUB LAVINIO     :    52"21     56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FEMMINE     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EALE IDA               : 91 : POL. SPORTING SARNO      :    52"41     56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70 MASCHI             Codice: M7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DOMENICO          : 36 : POL.COMUNALE RICCIONE    :    52"93     66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5 MASCHI             Codice: MU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CIFERO WALTER            : 45 : SAN MARINO MASTER        :    36"22     87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MASCHI             Codice: M6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MAIO BRUNO              : 48 : PARTENOPE NUOTO          :    43"87     68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MAURIZIO         : 46 : PESARO NUOTO UISP        :    47"26     63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MASCHI             Codice: MT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INA DOMENICO            : 55 : CRAL ANM                 :    36"40     79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MASCHI             Codice: M5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EPRINO MAURO           : 60 : SISPORT FIAT             :    34"59     79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MASCHI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TORI ROBERTO            : 65 : UISP MONTEROTONDO        :    31"31     86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ANGELIS ALESSANDRO       : 62 : PIAN DEL BRUSCOLO        :    37"70     71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DIGONI ALBERTO          : 61 : POL. MASI                :    40"45     66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NI GABRIELE              : 64 : PIAN DEL BRUSCOLO        :    42"92     62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ONI ROBERTO            : 65 : MARCHE NUOTO JESI        :    45"90     58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MASCHI             Codice: M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NO SILVIO              : 68 : GEAS NUOTO MASTER        :    29"40     90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ACHEO GIAN LUCA        : 69 : NUOVO NC ALESSANDRIA     :    29"49     90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TINI GIANCARLO          : 67 : ALBATROS CARPI           :    31"65     84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OLUCCI OTTAVIANO         : 68 : UISP MONTEROTONDO        :    31"70     84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I FABIO MAURO           : 67 : SAN MARINO MASTER        :    31"83     83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 ROBERTO                 : 66 : AZZURRA SPORT            :    32"07     83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MUCCI GIUSEPPE        : 67 : ACQUA IN BOCCA           :    33"40     79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CCIARDI MASSIMO         : 66 : SEVEN NUOTO MASTER       :    33"55     79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A ALESSANDRO            : 70 : UISP MONTEROTONDO        :    36"77     72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MASCHI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IN FABIO               : 73 : AZZURRA SPORT            :    30"54     85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ACHEO GIANMARIO        : 73 : NUOVO NC ALESSANDRIA     :    30"76     84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CIROLI ERIK             : 73 : REGGIANA NUOTO           :    31"78     82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GLIA DAVIDE             : 74 : AZZURRA SPORT            :    32"15     81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I MIRKO               : 74 : EUROGAS SENIGALLIA       :    32"70     79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 FABRIZIO            : 75 : AZZURRA SPORT            :    33"47     77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ONESI ROBERTO           : 75 : SPORT 2000               :    33"57     77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ZZI ANDREA               : 74 : POL.COMUNALE RICCIONE    :    34"38     75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NO ALESSANDRO          : 71 : UISP MONTEROTONDO        :    34"91     74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INI PAOLO            : 73 : POL. OLIMPIA VIGNOLA     :    35"87     72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ZZONI EMILIANO           : 74 : ACQUA IN BOCCA           :    38"24     68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IMANI GERMANO            : 74 : MARCHE NUOTO JESI        :    38"29     68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MASCHI             Codice: M3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ALVAGNO MICHELE           : 78 : NUOTACHETIPASSA AL       :    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NESI LORENZO             : 79 : MARCHE NUOTO JESI        :    28"33     91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SARINI MATTEO            : 78 : SAN MARINO MASTER        :    28"64     90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ARCANGELO DOMENICO     : 80 : POL. MASI                :    28"89     89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BIOLO DAVIDE             : 80 : NUOTACHETIPASSA AL       :    29"18     88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RATORI NICO              : 77 : POL. MARANELLO           :    29"38     88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LACCI EMILIANO          : 79 : PIAN DEL BRUSCOLO        :    29"60     87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PPA LUCA               : 78 : TORINONUOTO              :    30"16     86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NITRO MASSIMO          : 79 : SISPORT FIAT             :    30"40     85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TOMMASO          : 79 : SEVEN NUOTO MASTER       :    32"81     79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SSERRI FABIO          : 79 : SEVEN NUOTO MASTER       :    32"83     79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ANELLI EMANUELE          : 77 : EUROGAS SENIGALLIA       :    34"63     74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RA SANDRO               : 80 : SAN MARINO MASTER        :    34"64     74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ANGELI EMANUELE          : 77 : DUCATO NUOTO URBINO      :    35"06     73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OPPI ANDREA               : 77 : EUROGAS SENIGALLIA       :    35"23     73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OLPATO MARCO              : 76 : LE MURA                  :    48"09     53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MASCHI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NCA GIULIO              : 83 : BORETTO NUOTO            :    28"99     88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GIORGIO GIUSEPPE         : 84 : DUCATO NUOTO URBINO      :    29"78     85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IONI ROBERTO             : 85 : REGGIANA NUOTO           :    29"80     85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CINI STEFANO           : 82 : POL. MARANELLO           :    30"12     84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MARCO                : 85 : POL. OLIMPIA VIGNOLA     :    30"73     83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IBERI ALESSANDRO          : 82 : POL. MARANELLO           :    30"76     83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O FABRIZIO           : 83 : DUCATO NUOTO URBINO      :    30"92     82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ALESSANDRO         : 82 : REGGIANA NUOTO           :    31"05     82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ROBERTO         : 83 : REGGIANA NUOTO           :    32"43     78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ALESSANDRO        : 85 : POL. SPORTING SARNO      :    32"65     78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RUTI LIVIO              : 83 : TORINONUOTO              :    33"44     76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OFANO FERDINANDO         : 81 : POL. SPORTING SARNO      :    33"89     75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GIANTI STEFANO          : 85 : RINASCITA MASTER RIMINI  :    34"19     74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EFFI MARCO              : 82 : SEVEN NUOTO MASTER       :    34"48     74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ORI CHRISTIAN          : 85 : SPORT 2000               :    34"63     73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CLERIO MIRKO             : 83 : NUOVO NC ALESSANDRIA     :    36"75     69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LOMIN FRANCESCO           : 83 : SPORT 2000               :    46"06     55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MASCHI             Codice: M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DRETTI SIMONE            : 88 : REGGIANA NUOTO           :    27"03     94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STEFANO              : 86 : VILLA BONELLI            :    27"67     92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AVEDONI MATTEO            : 89 : POL. OLIMPIA VIGNOLA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UCCI DANIELE           : 87 : UISP MONTEROTONDO        :    29"56     86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ICA MATTIA             : 89 : RINASCITA MASTER RIMINI  :    31"15     81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I MICHELE           : 88 : PADANA NUOTO             :    31"95     79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MATTEO             : 88 : PIAN DEL BRUSCOLO        :    32"71     78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NELLI CRISTIAN           : 86 : PIAN DEL BRUSCOLO        :    33"04     7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OGNO ALFONSO            : 87 : POL. SPORTING SARNO      :    33"37     76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ONI STEFANO             : 90 : UISP CN IMOLA FAENZA     :    34"70     73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FILIPPO            : 90 : PIAN DEL BRUSCOLO        :    34"92     73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LACCHIONE LUCA           : 90 : LE MURA                  :    38"54     66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'ANGELO DANIELE           : 90 : COUNTRY CLUB LAVINIO     :    38"70     65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ASSIO MARIO             : 90 : POL. SPORTING SARNO      :    40"65     62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MASCHI     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TTI MATTEO            : 93 : DUCATO NUOTO URBINO      :    32"45     78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ZANO GIOVANNI           : 91 : POL. SPORTING SARNO      :    32"45     78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O VALERIO             : 93 : ACQUA IN BOCCA           :    32"61     7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GHINI ANDREA            : 93 : MANIAMPAMA               :    33"54     76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OGNO MARCO              : 93 : POL. SPORTING SARNO      :    34"14     74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ISO PIERGIORGIO          : 92 : LE MURA                  :    41"94     60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CARIELLO SALVATORE      : 91 : POL. SPORTING SARNO      :    45"68     55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80 FEMMINE              Codice: F8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3'24"40     62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0 FEMMINE              Codice: F6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I EMILIA            : 47 : UISP MONTEROTONDO        :  2'24"47     60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FEMMINE              Codice: F5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8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TORI MARIA PIA          : 56 : MASTER NUOTO CENTER FORLI:  1'41"23     77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DIN DONATELLA           : 58 : SISPORT FIAT             :  2'07"64     61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FEMMINE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4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ONOCORE BRUNA            : 62 : PARTENOPE NUOTO          :  1'55"35     64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TOLI CLAUDIA            : 63 : REGGIANA NUOTO           :  1'55"79     64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FEMMINE              Codice: F4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 MASI                :  1'13"54     96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FEMMINE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O FABIANA              : 74 : PENTANUOTO               :  1'26"90     81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FEMMINE              Codice: F3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ILLI CARLOTTA           : 79 : SEVEN NUOTO MASTER       :  1'14"89     95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RIVANI MARIA TERESA      : 80 : SEA SUB MODENA           :  1'17"94     91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ELISA                : 80 : POL. OLIMPIA VIGNOLA     :  1'22"07     87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NA MARZIA              : 76 : GEAS NUOTO MASTER        :  1'23"18     85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UFFARDI TIZIANA          : 80 : FANONUOTA                :  1'37"62     73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FRANCESCA          : 77 : EUROGAS SENIGALLIA       :  1'45"54     67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FEMMINE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SAGNA LISA               : 81 : BORETTO NUOTO            :  1'19"77     87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DI VALENTINA           : 83 : SEVEN NUOTO MASTER       :  1'21"90     85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UELE ROBERTA            : 83 : POL. MASI                :  1'22"36     84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ONI GIULIA              : 82 : POL. MASI                :  1'22"74     84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NACCHIA CHIARA          : 81 : POLISPORTIVA SGM         :  1'25"98     81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OMAGI LAURA             : 85 : MARCHE NUOTO JESI        :  1'28"63     78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ZARINI SARA             : 85 : POL. OLIMPIA VIGNOLA     :  1'30"33     77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LIESI CHIARA            : 84 : SPORT 2000               :  1'45"14     66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SSO NADIA PIA            : 82 : POL. SPORTING SARNO      :  2'17"47     50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FEMMINE              Codice: F2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DIA CAMILLA             : 88 : REGGIANA NUOTO           :  1'16"46     91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RSANTI CHIARA           : 89 : UISP MONTEROTONDO        :  1'26"55     80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CCI FEDERICA             : 87 : EUROGAS SENIGALLIA       :  1'27"26     80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ATI LUDOVICA            : 88 : ACQUA IN BOCCA           :  1'31"67     76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FEMMINE                Codice: F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MAGISTRIS CHIARA        : 93 : MANIAMPAMA               :  1'21"70     85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ANCALEPORE ANNALISA     : 92 : DUCATO NUOTO URBINO      :  1'27"10     80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 ANNA                 : 91 : LE MURA                  :  1'44"60     66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ARO GIUSEPPINA        : 93 : POL. SPORTING SARNO      :  1'49"62     63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ALESE ANGELA            : 91 : POL. SPORTING SARNO      :  1'57"69     59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5 MASCHI               Codice: MU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8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ERA ANGELO             : 45 : CRAL ANM                 :  1'43"81     75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PO ALFONSO             : 41 : POL. SPORTING SARNO      :  2'51"73     45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MASCHI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VINCENZO          : 54 : CRAL ANM                 :  1'46"65     67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MASCHI               Codice: M5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IANTI ANDREA             : 59 : SEA SUB MODENA           :  1'34"91     71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ELLIS GIULIO           : 58 : POL. MASI                :  1'36"27     70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RA ANTONIO              : 60 : SEA SUB MODENA           :  1'38"85     68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 ROBERTO               : 58 : CSN MONFALCONE           :  1'44"13     65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MASCHI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ZZI FABIO                : 64 : REGGIANA NUOTO           :  1'14"62     86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VA DANIELE               : 64 : SAN MARINO MASTER        :  1'22"83     77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MASCHI               Codice: M4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TRONCINI ANDREA          : 69 : POL. MARANELLO           :  1'12"31     88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OLUCCI OTTAVIANO         : 68 : UISP MONTEROTONDO        :  1'15"90     84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CCIARDI MASSIMO         : 66 : SEVEN NUOTO MASTER       :  1'20"59     79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MUTICO DAVIDE           : 66 : UISP MONTEROTONDO        :  1'26"05     74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CCHI ROBERTO          : 67 : SEA SUB MODENA           :  1'32"44     69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MASCHI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BALDI CHRISTIAN          : 72 : POL. MARANELLO           :  1'09"62     91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IBONI MAURIZIO          : 75 : SEA SUB MODENA           :  1'27"40     72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MASCHI               Codice: M3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NESI LORENZO             : 79 : MARCHE NUOTO JESI        :  1'11"02     88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A LUCA               : 78 : TORINONUOTO              :  1'14"07     84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INI MATTEO            : 78 : SAN MARINO MASTER        :  1'16"74     81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GIULIO             : 77 : POL. MASI                :  1'18"11     80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A ALESSANDRO           : 77 : PIAN DEL BRUSCOLO        :  1'24"01     74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ZZI LUCA             : 80 : POL. SPORTING SARNO      :  1'26"61     72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MASCHI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UARIN ANDREA             : 85 : UISP NUOTO CORDENONS     :  1'08"47     89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DAVIDE               : 85 : POL. OLIMPIA VIGNOLA     :  1'08"61     89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BERI ALESSANDRO          : 82 : POL. MARANELLO           :  1'11"94     85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GNO RICCARDO            : 83 : PADANA NUOTO             :  1'15"69     80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ZI MANUEL            : 84 : SEVEN NUOTO MASTER       :  1'45"82     57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MASCHI               Codice: M2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NO BIAGIO             : 90 : PIAN DEL BRUSCOLO        :  1'11"37     85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GLIOCCHI STEFANO         : 88 : UISP MONTEROTONDO        :  1'13"79     82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FABIO             : 86 : REGGIANA NUOTO           :  1'15"36     81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IPAGLIA GENNARO        : 89 : POL. SPORTING SARNO      :  1'21"25     75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ROLI MICHELE             : 86 : MASTER NUOTO CENTER FORLI:  1'35"45     64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MASCHI                 Codice: M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I DAVIDE                 : 93 : DUCATO NUOTO URBINO      :  1'11"70     85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AGHICI DRAGOS            : 93 : MANIAMPAMA               :  1'26"64     70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MASTER UNDER 20                Codice: X2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IAMPAMA                 :    :                          :  2'26"43     76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GISTRIS CHIA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RBANELL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GH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ENGO MI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                         Codice: XA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AN DEL BRUSCOLO          :    :                          :  2'09"41     86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LEO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OLI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RANTI DANI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ELL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SI                  :    :                          :  2'09"58     86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ON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BA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RCANGELO DOMENIC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UELE ROBER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INONUOTO                :    :                          :  2'11"85     84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UDI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MBROSIO STEFAN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O ANDR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ETTO NUOTO              :    :                          :  2'13"68     83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VEN NUOTO MASTER         :    :                          :  2'14"56     83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MONTEROTONDO          :    :                          :  2'15"00     82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            :    :                          :  2'15"34     82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OLIMPIA VIGNOLA 2     :    :                          :  2'17"11     81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 OLIMPIA VIGNOLA       :    :                          :  2'18"81     80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UCATO NUOTO URBINO        :    :                          :  2'25"85     76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LLA BONELLI              :    :                          :  2'25"87     76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SPORT FIAT               :    :                          :  2'26"41     76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DANA NUOTO               :    :                          :  2'27"60     75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. SPORTING SARNO        :    :                          :  2'33"48     72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UROGAS SENIGALLIA         :    :                          :  2'33"56     72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CQUA IN BOCCA             :    :                          :  2'41"25     69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E MURA                    :    :                          :  2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                         Codice: XB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5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FAENZA       :    :                          :  2'12"99     86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E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IGNANI MASSI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DERONI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AS NUOTO MASTER          :    :                          :  2'14"42     85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NA MARZ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NAT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NO SILV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ERI L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INONUOTO                :    :                          :  2'15"56     85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A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ASELLI RO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 ELEON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DELLA MAU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RANELLO             :    :                          :  2'18"23     83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2'20"43     82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ARCHE NUOTO JESI          :    :                          :  2'2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MONTEROTONDO          :    :                          :  2'24"89     79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UROGAS SENIGALLIA         :    :                          :  2'28"13     77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A SUB MODENA             :    :                          :  2'28"46     77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N DEL BRUSCOLO          :    :                          :  2'30"26     76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. MASI                  :    :                          :  2'31"02     76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SPORTIVA SGM           :    :                          :  2'34"22     74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ETTO NUOTO              :    :                          :  2'40"25     71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 IN BOCCA             :    :                          :  2'43"16     70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SPORT FIAT               :    :                          :  2'56"33     65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. SPORTING SARNO        :    :                          :  3'38"28     52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                         Codice: XC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VEN NUOTO MASTER         :    :                          :  2'19"97     83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TOMMAS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CCIARDI MASSI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VIVIA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SPORT FIAT               :    :                          :  2'22"80     81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RINO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LLA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EPRINO MAU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RAZIE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2'26"79     79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I FAB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ONI LU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NI RAFFAEL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TENOPE NUOTO            :    :                          :  2'35"99     74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FAENZA       :    :                          :  2'41"75     72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MONTEROTONDO          :    :                          :  2'54"18     67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                         Codice: XD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43"13     74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ELLIS GIUL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A MON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ANGIERI LORED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ERMANDI ROBER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2'44"47     74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 CLAUD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N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ATINI PATRI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SPORTIVA SGM           :    :                          :  2'53"84     70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OLETTI C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ARD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INA PA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A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A SUB MODENA             :    :                          :  3'15"51     62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0 FEMMINE       Codice: F7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5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ANNAMARIA            : 37 : SAN MARINO MASTER        :  2'50"91     50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FEMMINE       Codice: F5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A MONICA               : 60 : POL. MASI                :  1'22"73     79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TORI MARIA PIA          : 56 : MASTER NUOTO CENTER FORLI:  1'22"74     79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INI PATRIZIA          : 60 : REGGIANA NUOTO           :  1'37"68     67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FEMMINE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NI TEA                : 64 : SEVEN NUOTO MASTER       :  1'23"67     75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FOGGIA ANNA             : 62 : SEA SUB MODENA           :  1'32"29     68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MPOLINI MONICA          : 61 : POL. MARANELLO           :  1'41"08     62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FEMMINE       Codice: F4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A SUSY                 : 70 : SAN MARINO MASTER        :  1'25"84     72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ICH DANIELA           : 66 : TRIESTINA NUOTO          :  1'33"00     66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FEMMINE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ELLI TATIANA            : 74 : GS VVF RAVALICO          :  1'11"82     85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SARA              : 71 : SEVEN NUOTO MASTER       :  1'14"85     82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NA NADIA                : 71 : UISP CN IMOLA FAENZA     :  1'17"14     80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SSI ROMINA             : 72 : SEVEN NUOTO MASTER       :  1'22"28     75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OLUCCI VALENTINA         : 75 : SEVEN NUOTO MASTER       :  1'27"37     70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OLI MILENA            : 72 : SEVEN NUOTO MASTER       :  1'29"30     69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IA SIMONA             : 74 : PADANA NUOTO             :  1'37"40     63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FEMMINE       Codice: F3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NI SILVIA             : 76 : UISP CN IMOLA FAENZA     :  1'08"23     89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ANI FEDERICA           : 77 : SEVEN NUOTO MASTER       :  1'15"95     80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ISCALCO STEFANIA        : 79 : REGGIANA NUOTO           :  1'17"25     79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HI FRANCESCA            : 79 : SEVEN NUOTO MASTER       :  1'17"37     78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HI GIULIA              : 76 : POL. MASI                :  1'19"99     76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ONI LUISA              : 80 : REGGIANA NUOTO           :  1'23"15     73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ATO ANNARITA           : 79 : SND NUOTATORI TRENTINI   :  1'24"13     72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FRANCESCA          : 77 : EUROGAS SENIGALLIA       :  1'32"37     66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FEMMINE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POL.COMUNALE RICCIONE    :  1'06"43     91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ELLINI ALICE            : 83 : PIAN DEL BRUSCOLO        :  1'09"09     88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ANI SARA               : 85 : BORETTO NUOTO            :  1'09"77     87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AZZI MARIA             : 83 : SEVEN NUOTO MASTER       :  1'10"16     86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OMAGI LAURA             : 85 : MARCHE NUOTO JESI        :  1'12"62     83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ERMO DANIELA            : 82 : POL. MASI                :  1'12"97     83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SINI FEDERICA           : 82 : BORETTO NUOTO            :  1'14"48     81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VECCHI ALICE             : 83 : DUCATO NUOTO URBINO      :  1'21"51     74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RAZZO ALESSANRA         : 84 : POL. SPORTING SARNO      :  1'24"00     72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NTINO SIMONA          : 85 : POL. SPORTING SARNO      :  1'39"75     60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FEMMINE       Codice: F2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RIOLI SILVIA            : 88 : UISP MONTEROTONDO        :  1'07"73     89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NONI GIULIA             : 90 : PIAN DEL BRUSCOLO        :  1'09"28     87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URO ELEONORA             : 90 : DUCATO NUOTO URBINO      :  1'10"97     85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LPI GIULIA               : 89 : POL. OLIMPIA VIGNOLA     :  1'12"56     83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TENZA ERIKA              : 89 : RINASCITA MASTER RIMINI  :  1'12"90     83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I FEDERICA             : 87 : EUROGAS SENIGALLIA       :  1'14"29     81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STRA SILVIA             : 88 : VILLA BONELLI            :  1'14"81     81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TELLI NICOLE             : 88 : REGGIANA NUOTO           :  1'15"95     80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RRONI SILVIA             : 88 : POL. OLIMPIA VIGNOLA     :  1'17"01     78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I GLADIS               : 86 : PIAN DEL BRUSCOLO        :  1'21"70     74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TA VALENTINA             : 89 : DUCATO NUOTO URBINO      :  1'21"84     74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MORDICA LETIZIA          : 86 : POL. OLIMPIA VIGNOLA     :  1'22"59     73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OLFI SILVIA              : 89 : VILLA BONELLI            :  1'27"71     69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FEMMINE     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RZETTO SARA              : 93 : UISP MONTEROTONDO        :  1'06"27     91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RIGUCCI SARA            : 94 : DUCATO NUOTO URBINO      :  1'21"00     75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EALE ANTONELLA         : 93 : POL. SPORTING SARNO      :  1'26"84     70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EALE IDA               : 91 : POL. SPORTING SARNO      :  1'38"77     61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5 MASCHI        Codice: MV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5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IOSO CAMILLO           : 31 : POL. MASI                :  1'57"01     64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0 MASCHI        Codice: M7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TO GIORGIO              : 36 : AZZURRA SPORT            :  1'43"35     68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MASCHI        Codice: MU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PO ALFONSO             : 41 : POL. SPORTING SARNO      :  2'31"22     42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GELUCCI GIANFRANCO       : 44 : FANONUOTA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MASCHI        Codice: M6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NI ALDO                 : 50 : PESARO NUOTO UISP        :  1'20"71     78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MASCHI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ERMANDI ROBERTO          : 52 : POL. MASI                :  1'40"19     59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FORTI MARIO             : 52 : CRAL ANM                 :  1'43"61     57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MASCHI        Codice: M5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AN MICHELE              : 59 : TRIESTINA NUOTO          :  1'14"79     76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ILLO VINCENZO          : 59 : PESARO NUOTO UISP        :  1'21"19     70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DA CLAUDIO              : 59 : FANONUOTA                :  1'27"74     65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SALVATORE            : 57 : CRAL ANM                 :  1'44"88     54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CCI LORENZO           : 57 : ASD TRICOLORE            :  2'15"59     42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MASCHI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5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  57"16     97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USI SERGIO              : 62 : UISP CN IMOLA FAENZA     :  1'09"00     80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CCHI FABIO               : 65 : POL. MARANELLO           :  1'11"02     78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ANGELIS ALESSANDRO       : 62 : PIAN DEL BRUSCOLO        :  1'17"18     72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GIORGI STEFANO          : 64 : SEA SUB MODENA           :  1'18"67     71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NI GABRIELE              : 64 : PIAN DEL BRUSCOLO        :  1'19"39     70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ONI ROBERTO            : 65 : MARCHE NUOTO JESI        :  1'20"25     69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NTI GIANLUCA          : 61 : EUROGAS SENIGALLIA       :  1'29"93     62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MASCHI        Codice: M4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HORN DINO                 : 68 : GORIZIA NUOTO            :    55"58     98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I DAVIDE               : 68 : REGGIANA NUOTO           :    59"86     91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USA MAURO               : 66 : GS VVF RAVALICO          :  1'00"84     89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VONCELLI FEDERICO        : 70 : POL. MASI                :  1'01"75     88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TINI GIANCARLO          : 67 : ALBATROS CARPI           :  1'01"83     88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I FABIO MAURO           : 67 : SAN MARINO MASTER        :  1'03"64     85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ZZI ORLANDO           : 68 : BORETTO NUOTO            :  1'03"82     85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OSTINI ROBERTO           : 68 : SAN MARINO MASTER        :  1'12"33     75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A ALESSANDRO            : 70 : UISP MONTEROTONDO        :  1'15"87     71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IGLIANO GIOVANNI        : 68 : FANONUOTA                :  1'17"27     70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SCHIENA RICCARDO        : 67 : RINASCITA MASTER RIMINI  :  1'19"24     68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O GIUSEPPE            : 70 : COUNTRY CLUB LAVINIO     :  1'20"23     67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HIRALLI VITO             : 68 : PIAN DEL BRUSCOLO        :  1'26"26     63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COMETTI LUCIO           : 67 : EUROGAS SENIGALLIA       :  1'37"62     55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MASCHI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ECCIA ANDREA            : 71 : POLISPORTIVA SGM         :    58"96     92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MARCELLO              : 74 : UISP CN IMOLA FAENZA     :  1'01"64     88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SEI MASSIMO              : 71 : EUROGAS SENIGALLIA       :  1'03"25     86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DONESI ROBERTO           : 75 : SPORT 2000               :  1'04"35     84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OVENDA EMANUELE         : 74 : ACQUA IN BOCCA           :  1'06"12     82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PAOLO            : 73 : POL. OLIMPIA VIGNOLA     :  1'08"58     79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STEFANO          : 74 : RINASCITA MASTER RIMINI  :  1'09"00     79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IBONI MAURIZIO          : 75 : SEA SUB MODENA           :  1'11"98     75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NO ALESSANDRO          : 71 : UISP MONTEROTONDO        :  1'14"04     73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ZZI ANDREA               : 74 : POL.COMUNALE RICCIONE    :  1'16"26     71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ORI STEFANO            : 74 : RINASCITA MASTER RIMINI  :  1'19"28     68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STOCCHI MATTEO           : 73 : SEVEN NUOTO MASTER       :  1'24"92     64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SARETTI DANIELE          : 71 : EUROGAS SENIGALLIA       :  1'29"36     61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CHI STEFANO              : 71 : PIAN DEL BRUSCOLO        :  1'38"39     55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MASCHI        Codice: M3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TACHETIPASSA AL       :    54"83     98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IANI LORENZO            : 76 : EUROGAS SENIGALLIA       :    57"75     93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TTI ROBERTO              : 79 : BORETTO NUOTO            :    57"94     93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TOMMASO          : 79 : SEVEN NUOTO MASTER       :  1'01"77     87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ISSERRI FABIO          : 79 : SEVEN NUOTO MASTER       :  1'03"96     84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RDINA ANDREA            : 77 : SISPORT FIAT             :  1'04"05     84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LACCI EMILIANO          : 79 : PIAN DEL BRUSCOLO        :  1'04"43     83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A GIULIO             : 77 : POL. MASI                :  1'06"79     80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 NICOLA                  : 77 : REGGIANA NUOTO           :  1'08"43     78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LUCA            : 76 : REGGIANA NUOTO           :  1'10"07     76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DINI MIRKO              : 79 : REGGIANA NUOTO           :  1'10"69     76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NELLI EMANUELE          : 77 : EUROGAS SENIGALLIA       :  1'11"64     75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SI NICOLA              : 78 : POL. OLIMPIA VIGNOLA     :  1'12"40     74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DRIN NORMAN             : 79 : PENTANUOTO               :  1'13"02     73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MASSA CHRISTIAN          : 77 : SEVEN NUOTO MASTER       :  1'14"96     71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CCA NICOLA               : 79 : PENTANUOTO               :  1'15"46     71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L GUZZO ANDREA           : 79 : FANONUOTA                :  1'19"67     67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GA LUIGI                 : 80 : FANONUOTA                :  1'21"18     66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NNO MICHELE              : 78 : DUCATO NUOTO URBINO      :  1'21"73     65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MIS LUIGI                : 77 : SEVEN NUOTO MASTER       :  1'24"15     6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VADIO FRANCESCO         : 79 : EUROGAS SENIGALLIA       :  1'25"94     62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MASCHI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EI ALESSANDRO          : 83 : UISP CN IMOLA FAENZA     :    55"47     97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ADORI LUIGI            : 83 : MOVIMENTO PIU'           :    57"00     94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ZZARI MARCO              : 84 : SAN MARINO MASTER        :    57"97     92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BA DAVIDE               : 85 : POL. MASI                :    58"42     92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O ANDREA                : 83 : TORINONUOTO              :  1'00"11     89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LEONI FILIPPO          : 82 : PIAN DEL BRUSCOLO        :  1'01"87     87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MARCO                : 85 : POL. OLIMPIA VIGNOLA     :  1'03"21     85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ACCOLI ALAN              : 85 : PIAN DEL BRUSCOLO        :  1'03"23     85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FEDERICO            : 82 : UISP CN IMOLA FAENZA     :  1'04"45     8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NI MARCO                 : 82 : POL. MARANELLO           :  1'04"46     83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O' RAFFAELE            : 81 : SEA SUB MODENA           :  1'05"89     81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IZZI RICCARDO         : 82 : TORINONUOTO              :  1'07"23     80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QUADRI ANDREA              : 81 : REGGIANA NUOTO           :  1'07"52     79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GIANTI STEFANO          : 85 : RINASCITA MASTER RIMINI  :  1'09"02     78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BLASIS VALERIO          : 85 : SAN MARINO MASTER        :  1'09"87     77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EFFI MARCO              : 82 : SEVEN NUOTO MASTER       :  1'12"98     73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I MICHELE              : 82 : EUROGAS SENIGALLIA       :  1'13"21     73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OZZI MICHELE            : 84 : EUROGAS SENIGALLIA       :  1'14"03     72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ORI CHRISTIAN          : 85 : SPORT 2000               :  1'14"40     72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TONI GIAN MARCO         : 85 : EUROGAS SENIGALLIA       :  1'14"40     72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SSO RICCARDO             : 81 : POL. SPORTING SARNO      :  1'14"79     72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LOMIN FRANCESCO           : 83 : SPORT 2000               :  1'16"57     70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ZZI MANUEL            : 84 : SEVEN NUOTO MASTER       :  1'26"03     62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ZO DAVIDE               : 81 : POL. SPORTING SARNO      :  1'26"62     62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ZIANO RAFFAELE          : 85 : POL. SPORTING SARNO      :  1'26"72     62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LAGUTI PIERO             : 81 : SPORT 2000               :  1'28"55     60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MASCHI        Codice: M2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STEFANO              : 86 : VILLA BONELLI            :    55"96     96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LA COSTANZA DANIELE     : 88 : POL.COMUNALE RICCIONE    :    57"56     93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NELLI MATTIA          : 87 : PIAN DEL BRUSCOLO        :    58"13     92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ETTI FEDERICO          : 86 : POL. MARANELLO           :    58"85     91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AVEDONI MATTEO            : 89 : POL. OLIMPIA VIGNOLA     :    5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UARIN ALBERTO            : 88 : UISP NUOTO CORDENONS     :    59"76     90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ACENTINI MARCO           : 87 : MANIAMPAMA               :    59"97     89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ANI ALESSANDRO        : 89 : MARCHE NUOTO JESI        :  1'00"11     89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ARELLI STEFANO         : 88 : UISP MONTEROTONDO        :  1'01"90     87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FFICA MATTIA             : 89 : RINASCITA MASTER RIMINI  :  1'05"35     82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FILIPPO            : 90 : PIAN DEL BRUSCOLO        :  1'07"87     79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O MICHELE              : 88 : DUCATO NUOTO URBINO      :  1'10"17     76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LUCCI TOMMASO           : 90 : EUROGAS SENIGALLIA       :  1'11"92     74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CHELI MICHAEL            : 88 : DUCATO NUOTO URBINO      :  1'13"69     73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ONI MATTEO              : 87 : EUROGAS SENIGALLIA       :  1'15"32     71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LISSI FRANCESCO           : 86 : PIAN DEL BRUSCOLO        :  1'17"54     69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ONI ANDREA             : 90 : EUROGAS SENIGALLIA       :  1'18"75     68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ROLIMETTI GABRIELE       : 88 : EUROGAS SENIGALLIA       :  1'19"04     68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TTANASIO ALFONSO          : 87 : POL. SPORTING SARNO      :  1'19"06     68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ASSIO MARIO             : 90 : POL. SPORTING SARNO      :  1'19"08     68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ROLI MICHELE             : 86 : MASTER NUOTO CENTER FORLI:  1'24"60     63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GOLANI ANDREA           : 90 : EUROGAS SENIGALLIA       :  1'32"37     58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MASCHI     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INI MARCO               : 91 : MANIAMPAMA               :  1'05"02     82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LDI SIMONE             : 91 : MANIAMPAMA               :  1'05"79     81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AZZO MICHELE            : 92 : POL. SPORTING SARNO      :  1'09"28     77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UOLO GIOVANNI          : 92 : POL. SPORTING SARNO      :  1'11"85     74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FILIPPO ARMANDO         : 93 : POL. SPORTING SARNO      :  1'16"44     70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0 Dic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FEMMINE              Codice: F5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7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LDI DANIELA            : 60 : POL.COMUNALE RICCIONE    :  3'27"82     80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I EUGENIA             : 59 : SEA SUB MODENA           :  3'45"52     74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FEMMINE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0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PAOLA              : 63 : UISP CN IMOLA FAENZA     :  3'41"34     72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FEMMINE              Codice: F4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5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INI SIMONA           : 66 : POL. AMATORI PRATO       :  3'18"47     78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FEMMINE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7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LDI TANIA               : 75 : MOVIMENTO PIU'           :  2'58"06     88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FEMMINE              Codice: F3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RIVANI MARIA TERESA      : 80 : SEA SUB MODENA           :  2'52"26     89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CO ANGELA               : 77 : ACQUA IN BOCCA           :  3'41"23     69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FEMMINE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ANDRI ELEONORA            : 84 : TORINONUOTO              :  2'5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FEMMINE              Codice: F2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LPI GIULIA               : 89 : POL. OLIMPIA VIGNOLA     :  2'57"51     85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RSANTI CHIARA           : 89 : UISP MONTEROTONDO        :  3'01"99     83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UNDER 20 FEMMINE                Codice: F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I DONATO SILVIA           : 94 : UISP MONTEROTONDO        :  2'4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70 MASCHI               Codice: M7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3'10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RESTINI PIERFRANCO       : 40 : POL.COMUNALE RICCIONE    :  4'59"47     6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5 MASCHI               Codice: MU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55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TORELLI FRANCESCO       : 45 : ACQUA IN BOCCA           :  5'14"81     55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0 MASCHI               Codice: M6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3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I WALTER               : 48 : REGGIANA NUOTO           :  4'27"67     61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SALE GUIDO              : 46 : CRAL ANM                 :  5'16"99     51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5 MASCHI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4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GIULO DAVIDE            : 54 : CRAL ANM                 :  4'33"53     56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MASCHI               Codice: M5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7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INI MARCO            : 57 : REGGIANA NUOTO           :  2'53"86     84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HIUMARINI STEFANO        : 60 : UISP CN IMOLA FAENZA     :  2'54"29     84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ICCHIOLI GIORGIO        : 57 : POL. MARANELLO           :  3'27"71     70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DANIELE             : 56 : UISP CN IMOLA FAENZA     :  3'48"31     64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MASCHI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2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NI EDO              : 61 : REGGIANA NUOTO           :  2'44"72     86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NABE' FABRIZIO          : 65 : UISP CN IMOLA FAENZA     :  3'08"98     75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ILLARO ANDREA           : 65 : MODENA NUOTO MASTER      :  3'09"83     75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MASCHI               Codice: M4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0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GLIE' DIEGO              : 68 : SAN MARINO MASTER        :  2'40"90     87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OLUNGO MARCO           : 67 : SISPORT FIAT             :  2'45"74     84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ONI UMBERTO            : 67 : SAN MARINO MASTER        :  2'57"17     79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ETTI MARCO              : 67 : SEA SUB MODENA           :  3'00"53     77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MAURO              : 68 : REGGIANA NUOTO           :  3'08"28     74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TI MASSIMO              : 70 : MOVIMENTO PIU'           :  3'11"86     72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MASCHI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ONI LEONARDO             : 71 : POL. AMATORI PRATO       :  2'43"48     84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INI ROPA IACOPO         : 74 : MARCHE NUOTO JESI        :  2'52"59     80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GNI LEONARDO            : 72 : MODENA NUOTO MASTER      :  2'53"30     79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OMASSI CLAUDIO          : 73 : ACQUA VIP                :  3'01"13     76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OVENDA EMANUELE         : 74 : ACQUA IN BOCCA           :  3'04"02     75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HI MASSIMO             : 73 : POL. MARANELLO           :  3'04"34     75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MASCHI               Codice: M3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6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ERTI MARCO              : 76 : MOVIMENTO PIU'           :  2'30"41     90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GIANNETTO             : 76 : POL. AMATORI PRATO       :  2'33"00     89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NOLI MASSIMILIANO      : 77 : PADANA NUOTO             :  2'47"09     81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NI MARCO G.           : 76 : SAN MARINO MASTER        :  2'49"62     80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CIANI PIERPAOLO         : 80 : TORINONUOTO              :  2'50"52     80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RCIO ALBERTO             : 78 : LE MURA                  :  3'02"16     75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RINI ANDREA           : 76 : ACQUA VIP                :  3'07"12     73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MASCHI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CUDI ANTONIO             : 84 : TORINONUOTO              :  2'20"56     97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ONI EMANUEL             : 84 : VILLA BONELLI            :  2'28"88     92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FFI ANDREA               : 85 : NUOTO PUTINATI           :  2'31"60     90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CCHI GIACOMO             : 83 : UISP CN IMOLA FAENZA     :  2'34"80     88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O ANDREA                : 83 : TORINONUOTO              :  2'36"90     87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UARIN ANDREA             : 85 : UISP NUOTO CORDENONS     :  2'37"36     87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HETTI ROBERTO          : 84 : POLISPORTIVA SGM         :  2'43"76     83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OLINI ANDREA             : 85 : PIAN DEL BRUSCOLO        :  2'48"65     81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LFIN ALBERTO             : 85 : SISPORT FIAT             :  2'55"64     78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BONAZZI NICOLA             : 84 : VILLA BONELLI            :  3'0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INGER STEPHANE          : 84 : DUCATO NUOTO URBINO      :  3'19"71     6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MASCHI               Codice: M2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STEFANO        : 87 : POL. MARANELLO           :  2'19"13     98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RONE FABIO              : 89 : SISPORT FIAT             :  2'35"15     88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ARELLI STEFANO         : 88 : UISP MONTEROTONDO        :  2'35"25     88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GLIOCCHI STEFANO         : 88 : UISP MONTEROTONDO        :  2'49"39     81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ATO NICOLA              : 86 : SISPORT FIAT             :  2'56"24     77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RRACCIANO GIUSEPPE       : 90 : MANIAMPAMA               :  2'59"04     76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UNDER 20 MASCHI                 Codice: M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O VALERIO             : 93 : ACQUA IN BOCCA           :  2'46"91     82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GLIOLI ANDREA            : 93 : MANIAMPAMA               :  2'52"99     79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FEMMINE        Codice: F7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ANNAMARIA            : 37 : SAN MARINO MASTER        :  1'17"19     48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FEMMINE        Codice: F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I EMILIA            : 47 : UISP MONTEROTONDO        :    48"76     67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FEMMINE        Codice: FT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CCARI GRAZIELLA          : 55 : MODENA NUOTO MASTER      :    52"78     58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ORO GIULIA             : 52 : PARTENOPE NUOTO          :    52"80     58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FEMMINE        Codice: F5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NI EUGENIA             : 59 : SEA SUB MODENA           :    41"83     70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LLI NICOLETTA            : 64 : UISP CN IMOLA FAENZA     :    37"26     77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AVINI GABRIELLA         : 63 : UISP CN IMOLA FAENZA     :    38"07     75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MPOLINI MONICA          : 61 : POL. MARANELLO           :    41"10     69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ICARA EUGENIA           : 64 : SEA SUB MODENA           :    45"41     63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UGLIANO MARIA TERESA     : 67 : AQUATICA                 :    31"49     88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A GRAZIELLA         : 69 : SISPORT FIAT             :    31"86     8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CACE VALERIA             : 68 : PARTENOPE NUOTO          :    34"42     80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CELLINI ROBERTA         : 66 : SAN MARINO MASTER        :    39"09     7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ANTI GABRIELLA          : 66 : ACQUA IN BOCCA           :    39"83     69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LDI TANIA               : 75 : MOVIMENTO PIU'           :    32"35     87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ELLI TATIANA            : 74 : GS VVF RAVALICO          :    32"74     86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VIYEVSKA MARYNA         : 74 : SEA SUB MODENA           :    32"96     85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CRESCENZO FEDERICA      : 72 : PARTENOPE NUOTO          :    36"89     76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OBELLO ELISABETTA       : 73 : UISP CN IMOLA FAENZA     :    37"35     75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ABITO CARMELA           : 73 : SISPORT FIAT             :    40"34     70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UDANO EMANUELA           : 73 : RINASCITA MASTER RIMINI  :    49"12     57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DI ELISA                : 80 : POL. OLIMPIA VIGNOLA     :    31"56     87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ELLI MICHELA          : 77 : SAN MARINO MASTER        :    38"70     71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CCACELI SARA             : 78 : SAN MARINO MASTER        :    39"02     70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SORI NATASCIA           : 76 : BORETTO NUOTO            :    50"15     55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BELLINI ALICE            : 83 : PIAN DEL BRUSCOLO        :    30"50     91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 FRANCESCA          : 84 : TORINONUOTO              :    32"24     86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ELEONORA             : 85 : SAN MARINO MASTER        :    32"75     85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NACCHIA CHIARA          : 81 : POLISPORTIVA SGM         :    33"49     83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ETTI ILARIA            : 85 : DUCATO NUOTO URBINO      :    33"83     82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MBROSIO STEFANIA        : 85 : TORINONUOTO              :    34"42     80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UCCI ELISA            : 85 : ACQUA VIP                :    34"96     79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ANELLI LOREDANA         : 81 : SISPORT FIAT             :    35"41     78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OLONGO SIMONA          : 83 : MANIAMPAMA               :    35"81     77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RAZZO ALESSANRA         : 84 : POL. SPORTING SARNO      :    36"30     76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DO GIULIA                 : 81 : PADANA NUOTO             :    36"35     76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ZZALI BARBARA            : 83 : POL. OLIMPIA VIGNOLA     :    36"78     75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GIOVANNI MARA           : 82 : UISP MONTEROTONDO        :    44"49     62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NTINO SIMONA          : 85 : POL. SPORTING SARNO      :    45"40     61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SSO NADIA PIA            : 82 : POL. SPORTING SARNO      :    55"31     50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FEMMINE        Codice: F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NONI GIULIA             : 90 : PIAN DEL BRUSCOLO        :    30"25     9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IOLI SILVIA            : 88 : UISP MONTEROTONDO        :    30"51     91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TELLI NICOLE             : 88 : REGGIANA NUOTO           :    33"57     8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TTI MARTINA            : 87 : PIAN DEL BRUSCOLO        :    34"55     80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VERBERI ELEONORA         : 89 : PADANA NUOTO             :    35"61     78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URAZZI GAIA               : 90 : EUROGAS SENIGALLIA       :    35"61     78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USI LARA                : 89 : UISP CN IMOLA FAENZA     :    38"27     72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ATI LUDOVICA            : 88 : ACQUA IN BOCCA           :    38"81     71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O VALENTINA            : 89 : NUOVO NC ALESSANDRIA     :    38"90     71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LVESTRI SELENE           : 86 : POL. SPORTING SARNO      :    41"76     66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COSIA VERONICA           : 87 : COUNTRY CLUB LAVINIO     :    41"76     66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EDETTI ERIKA            : 87 : UISP CN IMOLA FAENZA     :    45"34     61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FEMMINE     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RZETTO SARA              : 93 : UISP MONTEROTONDO        :    31"16     89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VELLO ALESSIA            : 91 : TORINONUOTO              :    34"00     81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 ANNA                 : 91 : LE MURA                  :    36"80     75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URAZZI NICOLE             : 93 : EUROGAS SENIGALLIA       :    37"54     74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RENZETTI SILVIA          : 91 : EUROGAS SENIGALLIA       :    38"65     72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EALE ANTONELLA         : 93 : POL. SPORTING SARNO      :    38"79     71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NGO MILENA               : 93 : MANIAMPAMA               :    39"72     70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ALESE ANGELA            : 91 : POL. SPORTING SARNO      :    41"15     67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QUITIERI MARTINA          : 93 : POL. SPORTING SARNO      :    50"86     54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MASCHI         Codice: M7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RESTINI PIERFRANCO       : 40 : POL.COMUNALE RICCIONE    :    43"31     70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ATO GIORGIO              : 36 : AZZURRA SPORT            :    43"68     70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MASCHI         Codice: MU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ERA ANGELO             : 45 : CRAL ANM                 :    36"30     78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MAIO BRUNO              : 48 : PARTENOPE NUOTO          :    33"87     82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PI WALTER               : 48 : REGGIANA NUOTO           :    49"24     56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MASCHI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COTTO PAOLO             : 54 : POL. MARANELLO           :    31"81     83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FORTI MARIO             : 52 : CRAL ANM                 :    38"38     69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ENERO FERNANDO          : 54 : SEA SUB MODENA           :    39"58     67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SENTI NORBERTO           : 59 : POL. MARANELLO           :    28"72     89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EPRINO MAURO           : 60 : SISPORT FIAT             :    29"23     87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HIUMARINI STEFANO        : 60 : UISP CN IMOLA FAENZA     :    30"68     83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NDREA                : 56 : MODENA NUOTO MASTER      :    31"28     81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CCHIOLI GIORGIO        : 57 : POL. MARANELLO           :    36"53     70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DANIELE             : 56 : UISP CN IMOLA FAENZA     :    36"71     69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MPIERI STEFANO          : 58 : MARCHE NUOTO JESI        :    37"08     69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I MARCO                 : 59 : POL. MARANELLO           :    37"75     67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ELLI FABIO             : 57 : MARCHE NUOTO JESI        :    38"49     66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SALVATORE            : 57 : CRAL ANM                 :    46"03     55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VERIZZO LUCIANO         : 62 : AQUATICA                 :    29"68     84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USI SERGIO              : 62 : UISP CN IMOLA FAENZA     :    30"32     82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CCHI FABIO               : 65 : POL. MARANELLO           :    30"38     82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A DANIELE               : 64 : SAN MARINO MASTER        :    30"65     81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ILLARO ANDREA           : 65 : MODENA NUOTO MASTER      :    32"47     77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ODORANI ALESANDRO        : 61 : SEVEN NUOTO MASTER       :    33"40     75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GIORGI STEFANO          : 64 : SEA SUB MODENA           :    35"39     70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NTI MARCO             : 64 : MARCHE NUOTO JESI        :    38"11     65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EGIANI ROBERTO        : 65 : MARCHE NUOTO JESI        :    39"10     64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ARDI ANDREA            : 64 : RINASCITA MASTER RIMINI  :    45"49     55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ACHEO GIAN LUCA        : 69 : NUOVO NC ALESSANDRIA     :    27"34     89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USA MAURO               : 66 : GS VVF RAVALICO          :    27"49     89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ELLI DAVIDE               : 68 : REGGIANA NUOTO  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MOLUNGO MARCO           : 67 : SISPORT FIAT             :    29"68     82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ONI UMBERTO            : 67 : SAN MARINO MASTER        :    29"74     82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DO' MASSIMO             : 66 : PARTENOPE NUOTO          :    31"65     77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OSTINI ROBERTO           : 68 : SAN MARINO MASTER        :    32"01     765.0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MITRICOAIA PETRE           : 69 : COUNTRY CLUB LAVINIO     :    32"42     75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RTALATINA ENRICO         : 66 : EUROGAS SENIGALLIA       :    33"00     7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TI MASSIMO              : 70 : MOVIMENTO PIU'           :    33"48     73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NO GIUSEPPE            : 70 : COUNTRY CLUB LAVINIO     :    34"71     70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ALUCCI ELIO             : 69 : COUNTRY CLUB LAVINIO     :    35"11     69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TTI MASSIMO            : 66 : EUROGAS SENIGALLIA       :    35"24     69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SCHIENA RICCARDO        : 67 : RINASCITA MASTER RIMINI  :    36"55     67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NI GABRIELE           : 70 : EUROGAS SENIGALLIA       :    38"89     62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ETTI ALESSANDRO         : 73 : MOLINELLA NUOTO          :    26"36     93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ECCIA ANDREA            : 71 : POLISPORTIVA SGM         :    27"06     91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ACHEO GIANMARIO        : 73 : NUOVO NC ALESSANDRIA     :    28"20     87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LLA ENRICO              : 73 : SISPORT FIAT             :    29"51     83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MAGNINI STEFANO          : 74 : RINASCITA MASTER RIMINI  :    29"51     83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HI MASSIMO             : 73 : POL. MARANELLO           :    31"06     79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OMASSI CLAUDIO          : 73 : ACQUA VIP                :    31"64     77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SSO STEFANO              : 74 : SEVEN NUOTO MASTER       :    32"21     76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S EDOARDO          : 75 : ACQUA IN BOCCA           :    32"26     76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ZZONI EMILIANO           : 74 : ACQUA IN BOCCA           :    33"26     74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ORI STEFANO            : 74 : RINASCITA MASTER RIMINI  :    33"68     73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I EMANUELE              : 73 : EUROGAS SENIGALLIA       :    35"48     69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AQUINANDI MICHELE         : 74 : UISP CN IMOLA FAENZA     :    37"43     65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SALE PASQUALE           : 72 : CRAL ANM                 :    38"13     64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CHI STEFANO              : 71 : PIAN DEL BRUSCOLO        :    40"33     61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TACHETIPASSA AL       :    25"04     96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IANI LORENZO            : 76 : EUROGAS SENIGALLIA       :    25"88     93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BIOLO DAVIDE             : 80 : NUOTACHETIPASSA AL       :    27"49     87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NABE' MICHELE           : 76 : UISP CN IMOLA FAENZA     :    27"58     87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RDINA ANDREA            : 77 : SISPORT FIAT             :    28"54     84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ACELLI GIAN LUCA     : 77 : POL. MARANELLO           :    29"34     82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A ALESSANDRO           : 77 : PIAN DEL BRUSCOLO        :    29"97     80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 NICOLA                  : 77 : REGGIANA NUOTO           :    30"20     79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NI MARCO G.           : 76 : SAN MARINO MASTER        :    30"27     79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SI NICOLA              : 78 : POL. OLIMPIA VIGNOLA     :    30"40     79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GATTI GABRIELE           : 78 : REGGIANA NUOTO           :    30"64     78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ANGELI EMANUELE          : 77 : DUCATO NUOTO URBINO      :    30"88     78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OPPI ANDREA               : 77 : EUROGAS SENIGALLIA       :    31"47     76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OLI GIOVANNI            : 79 : PIAN DEL BRUSCOLO        :    31"53     76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RA SANDRO               : 80 : SAN MARINO MASTER        :    32"27     74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MIS EDOARDO              : 76 : MANIAMPAMA               :    32"41     74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NO MICHELE              : 78 : DUCATO NUOTO URBINO      :    33"97     70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NNO NICOLA               : 76 : DUCATO NUOTO URBINO      :    34"21     70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ICHELLI ANDREA          : 80 : BORETTO NUOTO            :    34"29     70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ARINI ETTORE           : 77 : POL. OLIMPIA VIGNOLA     :    34"32     70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AMBERINI ANDREA           : 76 : ACQUA VIP         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EAZZI GABRIELE          : 80 : EUROGAS SENIGALLIA       :    35"36     68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OLPATO MARCO              : 76 : LE MURA                  :    35"85     67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ADORI LUIGI            : 83 : MOVIMENTO PIU'           :    25"41     94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GIORGIO GIUSEPPE         : 84 : DUCATO NUOTO URBINO      :    27"09     88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ERLEONI FILIPPO          : 82 : PIAN DEL BRUSCOLO        :    27"21     88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GRELLI ANTONIO           : 84 : MOVIMENTO PIU'           :    27"30     88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ESI VALERIO             : 84 : MOVIMENTO PIU'           :    27"58     87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DAVIDE               : 85 : POL. OLIMPIA VIGNOLA     :    28"11     85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O FABRIZIO           : 83 : DUCATO NUOTO URBINO      :    28"16     85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RUTI LIVIO              : 83 : TORINONUOTO              :    28"70     83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CCOLI ALAN              : 85 : PIAN DEL BRUSCOLO        :    28"74     83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OFANO FERDINANDO         : 81 : POL. SPORTING SARNO      :    28"93     83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ZZI NICOLA             : 84 : VILLA BONELLI            :    29"06     82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CLERIO MIRKO             : 83 : NUOVO NC ALESSANDRIA     :    30"34     79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RIA FEDERICO             : 85 : SISPORT FIAT             :    31"17     77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CCHI MICHELE           : 83 : VILLA BONELLI            :    31"75     75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NTELLINI DAVIDE          : 81 : PIAN DEL BRUSCOLO        :    32"10     74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OMBA FERDINANDO         : 84 : POL. SPORTING SARNO      :    32"26     74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INELLO LUCA            : 83 : UISP CN IMOLA FAENZA     :    32"70     73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CONE ALFONSO            : 85 : POL. SPORTING SARNO      :    33"62     71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NSI FRANCESCO            : 81 : POLISPORTIVA SGM         :    33"76     71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PPACENA GAETANO          : 85 : POL. SPORTING SARNO      :    35"77     67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TRARO GIANPAOLO          : 81 : COUNTRY CLUB LAVINIO     :    35"96     66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ZO DAVIDE               : 81 : POL. SPORTING SARNO      :    36"84     65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IANO RAFFAELE          : 85 : POL. SPORTING SARNO      :    37"30     64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MASCHI         Codice: M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STEFANO        : 87 : POL. MARANELLO           :    24"91     96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ETTI SIMONE            : 88 : REGGIANA NUOTO           :    26"00     92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NELLI MATTIA          : 87 : PIAN DEL BRUSCOLO        :    27"17     88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NI RICCARDO          : 86 : UISP MONTEROTONDO        :    27"25     88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TRICOLA MICHELE         : 88 : DUCATO NUOTO URBINO      :    28"66     83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RICELLA NUNZIO           : 86 : NUOVO NC ALESSANDRIA     :    29"19     82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OGNO ALFONSO            : 87 : POL. SPORTING SARNO      :    29"34     82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ZZI MATTEO               : 86 : PADANA NUOTO             :    29"42     81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IPAGLIA GENNARO        : 89 : POL. SPORTING SARNO      :    29"85     80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O MICHELE              : 88 : DUCATO NUOTO URBINO      :    30"15     79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I MICHELE           : 88 : PADANA NUOTO             :    30"20     79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ATI DAVIDE              : 87 : POLISPORTIVA SGM         :    30"28     79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VIONI ANDREA             : 86 : VILLA BONELLI            :    30"35     79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AGNETTI MATTEO         : 87 : BORETTO NUOTO            :    30"46     79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ICCHI ENRICO            : 88 : ACQUA VIP                :    30"61     78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ZONI RICCARDO           : 89 : DUCATO NUOTO URBINO      :    31"03     77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IDI GUIDO                : 90 : NUOVO NC ALESSANDRIA     :    31"11     773.7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D'ANGELO DANIELE           : 90 : COUNTRY CLUB LAVINIO     :    31"29     76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LERI ALESSANDRO          : 86 : EUROGAS SENIGALLIA       :    31"58     76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LISSI FRANCESCO           : 86 : PIAN DEL BRUSCOLO        :    31"65     76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ZZOLI FABIO            : 89 : DUCATO NUOTO URBINO      :    36"08     66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TTI SILVIO               : 90 : DUCATO NUOTO URBINO      :    40"50     59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RIANESE ANTONIO          : 89 : POL. SPORTING SARNO      :    47"29     50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MASCHI     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LDI SIMONE             : 91 : MANIAMPAMA               :    28"78     83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ZANO GIOVANNI           : 91 : POL. SPORTING SARNO      :    29"25     82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GLIOLI ANDREA            : 93 : MANIAMPAMA               :    30"27     79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AZZO MICHELE            : 92 : POL. SPORTING SARNO      :    30"92     7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TTI MATTEO            : 93 : DUCATO NUOTO URBINO      :    31"18     77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OGNO MARCO              : 93 : POL. SPORTING SARNO      :    33"08     72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FILIPPO ARMANDO         : 93 : POL. SPORTING SARNO      :    33"49     71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ISO PIERGIORGIO          : 92 : LE MURA                  :    33"60     71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AZZOTTI GIOVANNI          :    : SEVEN NUOTO MASTER  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UOLO GIOVANNI          : 92 : POL. SPORTING SARNO      :    33"92     70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TORIANO CARMINE         : 92 : POL. SPORTING SARNO      :    35"48     678.4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BRUTTO GIANLUCA            : 91 : COUNTRY CLUB LAVINIO     :    36"53     65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UNDER 20 FEMMINE        Codice: F2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UROGAS SENIGALLIA         :    :                          :  2'24"08     77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C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RAZZI GA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ETTI SILV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RAZZI NICO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SPORTING SARNO        :    :                          :  2'59"09     62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EALE ANTONE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QUITIER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ALESE ANG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EALE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FEMMINE           Codice: F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AN DEL BRUSCOLO          :    :                          :  2'03"50     90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ELL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NO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RANTI DANI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TT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INONUOTO                :    :                          :  2'11"34     84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 ELEON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VELLO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MBROSIO STEFAN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MONTEROTONDO          :    :                          :  2'14"07     83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RZETT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SANT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OLUCCI EMANU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RIOLI SIL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UCATO NUOTO URBINO        :    :                          :  2'15"94     81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OLIMPIA VIGNOLA       :    :                          :  2'16"20     81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SPORTING SARNO        :    :                          :  2'38"89     70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FAENZA       :    :                          :  2'39"15     70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FEMMINE           Codice: F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0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SPORT FIAT               :    :                          :  2'19"15     79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RINO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NELLI LOREDA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LD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RAZIE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RANELLO             :    :                          :  2'24"65     76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LLADORE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NI ALESSAND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PA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MPOLINI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 IN BOCCA             :    :                          :  2'32"82     72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ATI LUDOV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SANTI GABRI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VITABILE RACH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CO ANGE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FEMMINE           Codice: F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8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A SUB MODENA             :    :                          :  2'25"59     74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NI EUG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FOGGIA 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VIYEVSKA MARY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RIVANI MARIA TERES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NOPE NUOTO            :    :                          :  2'46"31     65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RESCENZO FEDERI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OR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OCORE BRU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CACE VALE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UNDER 20 MASCHI         Codice: M2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IAMPAMA                 :    :                          :  1'54"87     83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RBANELL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GLIOL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GH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SPORTING SARNO        :    :                          :  2'08"22     74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ZZO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OGNO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UOLO GIOVANN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FILIPPO ARMAN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MASCHI            Codice: M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RANELLO             :    :                          :  1'44"23     91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TORI N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CI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TRINIERI STEFAN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VIMENTO PIU'             :    :                          :  1'45"85     90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GRELLI ANTO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ESI VALE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BERT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ADORI LUIG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INONUOTO                :    :                          :  1'46"04     90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UDI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A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RUTI LIV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O ANDR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 BONELLI              :    :                          :  1'48"94     87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AN DEL BRUSCOLO          :    :                          :  1'49"06     87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MONTEROTONDO          :    :                          :  1'50"76     86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            :    :                          :  1'51"23     85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OLIMPIA VIGNOLA       :    :                          :  1'51"29     85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UCATO NUOTO URBINO        :    :                          :  1'52"59     84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CN IMOLA FAENZA       :    :                          :  1'54"33     83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SPORT FIAT               :    :                          :  1'55"67     82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. SPORTING SARNO        :    :                          :  1'57"34     81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SPORTIVA SGM           :    :                          :  1'57"35     81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DANA NUOTO               :    :                          :  1'58"35     80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AMPAMA                 :    :                          :  1'59"18     80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VILLA BONELLI              :    :                          :  2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UROGAS SENIGALLIA         :    :                          :  2'09"54     73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UNTRY CLUB LAVINIO       :    :                          :  2'17"30     69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MASCHI            Codice: M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1'51"94     86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AFASSI DAVID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TT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I FAB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C ALESSANDRIA       :    :                          :  1'53"85     84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RICELLA NUN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CLERIO MIRK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ACHEO GIANMARI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ACHEO GIAN 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ETTO NUOTO              :    :                          :  1'59"05     80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TTI RO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AGNETTI MATTE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ICH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ORLAN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N DEL BRUSCOLO          :    :                          :  1'59"47     80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 IN BOCCA             :    :                          :  2'06"65     76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UNTRY CLUB LAVINIO       :    :                          :  2'12"80     72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MASTER RIMINI    :    :                          :  2'27"74     65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SPORTING SARNO        :    :                          :  2'40"09     60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MASCHI            Codice: M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6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RANELLO             :    :                          :  1'52"14     85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RONCI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BALD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ACELLI GIAN LUC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ENTI NORBERT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SPORT FIAT               :    :                          :  1'55"36     83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EPRINO MAU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LLA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OLUNGO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RDINA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MONTEROTONDO          :    :                          :  1'58"75     81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MA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OLUCCI OTTAVIAN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N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TORI RO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ZZURRA SPORT              :    :                          :  1'59"12     80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A SUB MODENA             :    :                          :  2'15"09     71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 NUOTO JESI          :    :                          :  2'31"82     63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MASCHI            Codice: MD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8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RANELLO             :    :                          :  2'18"62     70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PAO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ICCHIOLI GIORGI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I MA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CCH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2'20"28     7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NI E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PI WALTE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MAU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N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AL ANM                   :    :                          :  2'48"14     58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GIULO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ORE SALVATOR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SALE PASQUA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O VINC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MASCHI            Codice: ME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AL ANM                   :    :                          :  2'19"71     78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UCCI PAO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TTERA ANGE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FORTI MA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DOMEN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Pti     Partecipan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041 UISP CN IMOLA FAENZA                52703.47        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048 REGGIANA NUOTO                      49017.20        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052 POL. SPORTING SARNO                 48837.68        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037 EUROGAS SENIGALLIA                  44408.57        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059 SEVEN NUOTO MASTER                  41607.06        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050 PIAN DEL BRUSCOLO                   38862.85        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047 POL. MARANELLO                      37967.40        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051 DUCATO NUOTO URBINO                 36126.81        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058 UISP MONTEROTONDO                   28701.43        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040 SISPORT FIAT                        28027.43        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011 POL. MASI                           26158.70        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031 SAN MARINO MASTER                   24773.89        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028 TORINONUOTO                         22194.80        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014 SEA SUB MODENA                      22159.48        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053 MANIAMPAMA                          22037.78        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025 BORETTO NUOTO                       17859.57        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018 POLISPORTIVA SGM                    17724.16        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055 ACQUA IN BOCCA                      17126.16        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007 POL. OLIMPIA VIGNOLA                16997.70        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049 MARCHE NUOTO JESI                   16708.17        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1 039 COUNTRY CLUB LAVINIO                15185.64        2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2 002 PADANA NUOTO                        13981.79        1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3 045 CRAL ANM                            12864.83     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004 VILLA BONELLI                       11956.90    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061 RINASCITA MASTER RIMINI             11706.47        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017 NUOVO NC ALESSANDRIA                11685.54     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056 POL.COMUNALE RICCIONE               10986.81    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046 PARTENOPE NUOTO                      9579.41    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001 GEAS NUOTO MASTER                    9370.26    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021 MOVIMENTO PIU'                       8677.21    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033 LE MURA                              8321.83    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023 TRIESTINA NUOTO                      8205.37    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030 AZZURRA SPORT                        7993.95    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065 CSN MONFALCONE                       7493.43    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038 PESARO NUOTO UISP                    6801.14    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066 FANONUOTA                            6369.96    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062 POL. AMATORI PRATO                   5875.40    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019 SPORT 2000                           5618.05    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034 MODENA NUOTO MASTER                  5523.77    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022 NUOTACHETIPASSA AL                   5405.87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008 PENTANUOTO                           4480.34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069 SND NUOTATORI TRENTINI               4342.49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016 MASTER NUOTO CENTER FORLI'           3943.95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032 ACQUA VIP                            3857.27    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064 UISP NUOTO CORDENONS                 3518.73    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010 GS VVF RAVALICO                      3510.15    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006 AQUATICA                             3427.35    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029 GORIZIA NUOTO                        3349.53    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035 NUOTO PUTINATI                       1791.21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054 ALBATROS CARPI                       1724.91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013 ASD TRICOLORE                        1042.20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060 MOLINELLA NUOTO                       934.75    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003 NUOTO CLUB 91 PARMA                   820.27    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020 NC UISP DARSENA                       695.86         1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30:00Z</dcterms:created>
  <dc:creator>Pippo</dc:creator>
  <dc:description/>
  <cp:keywords/>
  <dc:language>en-US</dc:language>
  <cp:lastModifiedBy>Pippo</cp:lastModifiedBy>
  <dcterms:modified xsi:type="dcterms:W3CDTF">2009-12-20T10:45:00Z</dcterms:modified>
  <cp:revision>3</cp:revision>
  <dc:subject/>
  <dc:title/>
</cp:coreProperties>
</file>