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° Meeting del Mosaico - Ravenna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Sabato, 7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                 :  2'16"18  9  57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LLABARBA ALICE           : 96 : NUOTATORI ESTENSI        :  2'21"49  7  509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MBINI FEDERICA         : 96 : NUOTATORI MODENESI       :  2'22"33  6  50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CHI LAURA                : 97 : SIMPLY SPORT             :  2'23"19  5  49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ZELLA ILARIA            : 97 : CN UISP                  :  2'23"29  4  49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VAGNA VERONICA           : 97 : NUOTATORI ESTENSI        :  2'23"55  3  48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IZZI ANNA                 : 97 : NUOTATORI ESTENSI        :  2'23"75  2  48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PPINDO GINEVRA            : 97 : TEAM LOMBARDIA           :  2'23"95  1  48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ATARO CAROLINA           : 97 : KAOS TEAM                :  2'24"33     47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JARI ALESSANDRA            : 96 : TEAM LOMBARDIA           :  2'24"63     476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 SANTO FLAVIA            : 96 : SIMPLY SPORT             :  2'27"85     446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LANDO LISA               : 96 : SIMPLY SPORT             :  2'28"41     441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SONE SONIA              : 97 : CN UISP                  :  2'29"03     43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ETTI ANNALISA           : 97 : CN UISP                  :  2'29"55     43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CATA LISA                : 96 : KAOS TEAM                :  2'32"25     40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IPRIANI ELEONORA          : 97 : LIBERTAS RN PERUGIA      :  2'32"41     407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MARCHIO ELISABETTA       : 97 : KAOS TEAM                :  2'32"89     403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UCUCCIO CLAUDIA           : 97 : KAOS TEAM                :  2'32"93     40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LACA' SARA               : 97 : SIMPLY SPORT             :  2'33"96     395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NARO MARTINA             : 96 : RINASCITA TEAM ROMAGNA   :  2'34"23     393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ARI ANGELICA            : 97 : CN UISP                  :  2'36"13     37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LDIFIORI FEDERICA        : 96 : RINASCITA TEAM ROMAGNA   :  2'36"85     37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INCI ALESSANDRA         : 97 : SIMPLY SPORT             :  2'39"65     35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MMANO CLAUDIA VITTORIA   : 97 : NUOTATORI ESTENSI        :  2'45"37     31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ANESE FRANCESCA          : 97 : RINASCITA TEAM ROMAGNA   :  2'46"33     31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IMALDI CECILIA           : 97 : NUOTATORI ESTENSI        :  2'49"80     294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MARCO                : 94 : TEAM LOMBARDIA           :  2'02"00  9  584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RSCIA DANIELE            : 94 : SIMPLY SPORT             :  2'09"40  7  48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CERENZA DOMENICO          : 95 : CN LUCANO SAVIGI         :  2'09"67  6  486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                 :  2'10"17  5  48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DERZOLI FEDERICO         : 94 : CN UISP                  :  2'11"56  4  46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ETTI LORENZO           : 94 : LIBERTAS RN PERUGIA      :  2'13"06  3  45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IORIS LUCA              : 96 : SIMPLY SPORT             :  2'13"16  2  44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LUCA            : 95 : CN UISP                  :  2'13"86  1  44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TUSO JACOPO              : 94 : CN UISP                  :  2'14"63     434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NTONI VINCENZO          : 95 : KAOS TEAM                :  2'15"31     42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IBOLI FRANCESCO           : 96 : CAN.GARDA SALO'          :  2'18"25     401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GIERI DARIO             : 96 : CN LUCANO SAVIGI         :  2'18"68     39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SI FRANCESCO             : 94 : NUOTATORI ESTENSI        :  2'19"44     39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TTI LORENZO              : 96 : CN UISP                  :  2'19"56     390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RVENTI MATTEO            : 96 : TEAM LOMBARDIA           :  2'19"77     38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UCCHELLI FABIANO       : 95 : NUOTATORI ESTENSI        :  2'19"95     38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SANELLI ANDREA          : 95 : POL. OLIMPIA VIGNOLA     :  2'21"58     373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MBERONI MATTIA           : 95 : NUOTATORI ESTENSI        :  2'22"34     36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LMA ALEX                 : 96 : CN UISP                  :  2'22"88     363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UCCHINI FEDERICO          : 96 : CN UISP                  :  2'24"91     348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GGERI LEONARDO           : 96 : CAN.GARDA SALO'          :  2'25"07     34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HIRARDINI FILIPPO         : 96 : POL. OLIMPIA VIGNOLA     :  2'25"31     345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LINATI GIACOMO           : 95 : NUOTATORI ESTENSI        :  2'27"07     333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ALESSANDRO         : 96 : NUOTATORI ESTENSI        :  2'28"21     32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LI FILIPPO              : 96 : RINASCITA TEAM ROMAGNA   :  2'28"51     323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TEMPO DAVIDE            : 95 : TEAM LOMBARDIA           :  2'31"86     303.0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7 : NEVICONI ANDREA            : 96 : SIMPLY SPORT             :  2'32"72     29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ARDO DOMENICO             : 96 : CN LUCANO SAVIGI         :  2'33"84     29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ICONI LORENZO             : 96 : GN FIAMME GIALLE         :  2'34"98     285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AGLIARANI NICOLA          : 94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FEMMINE           Codice: F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DANO CECILIA           : 94 : MAIELLA NUOTO            :  2'12"26  9  623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LOTTI MARIKA             : 94 : CN UISP                  :  2'12"75  7  61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GLIELMINI FRANCESCA      : 94 : NUOTATORI ESTENSI        :  2'12"75  7  61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'ONOFRIO CATERINA         : 95 : SIMPLY SPORT             :  2'15"10  5  58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ELLI ANNA              : 94 : CAN.GARDA SALO'          :  2'15"53  4  579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I MARTA                : 95 : TEAM LOMBARDIA           :  2'15"66  3  57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ONDINA ELEONORA           : 94 : TEAM LOMBARDIA           :  2'17"25  2  557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PINETI GIULIA           : 95 : PESARO NUOTO TEAM        :  2'18"82  1  53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ZZANI GIULIA             : 95 : CN UISP                  :  2'24"17     48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CCHIARETTA GIORGIA     : 95 : MAIELLA NUOTO            :  2'28"26     44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DRIANI MICHELA            : 95 : MAIELLA NUOTO            :  2'28"57     439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ANESE FEDERICA           : 95 : CN UISP                  :  2'30"66     42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PPORTO GIULIA            : 95 : CN UISP                  :  2'32"27     40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ZZIOLO ALICE             : 94 : RECORD NUOTO CLUB        :  2'32"60     40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UFFARELLI SOFIA          : 95 : LIBERTAS RN PERUGIA      :  2'33"48     39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ESSARI SARA               : 94 : NUOTATORI ESTENSI        :  2'34"58     39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OCCHETTI GIULIA        : 95 : SIMPLY SPORT             :  2'35"88     38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EGARD CECILIA             : 95 : RINASCITA TEAM ROMAGNA   :  2'46"55     312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MASCHI            Codice: MJ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NSABENE DAVIDE           : 92 : TEAM LOMBARDIA           :  1'57"22  9  65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DARI ROBERTO            : 92 : PESARO NUOTO TEAM        :  1'57"67  7  651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MASSIMILIANO     : 92 : PESARO NUOTO TEAM        :  1'57"95  6  64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LA MEA JACOPO           : 93 : TEAM LOMBARDIA           :  1'58"52  5  637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ERANDIO SIMONE           : 93 : SALARIA NUOTO            :  1'59"83  4  61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ARD LORENZO             : 92 : CN UISP                  :  2'00"56  3  60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ANTE MATTEO             : 92 : CAN.GARDA SALO'          :  2'00"76  2  60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NTINI GIOVANNI           : 92 : CN UISP                  :  2'00"95  1  599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NI ENRICO              : 93 : CN UISP                  :  2'02"25     580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CCANI LUCA               : 92 : TEAM LOMBARDIA           :  2'02"47     57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SI FABRIZIO             : 93 : CN UISP                  :  2'06"35     52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SALDI LUCA             : 92 : CN UISP                  :  2'06"87     51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ZZI DAVIDE               : 92 : TEAM LOMBARDIA           :  2'07"14     51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RIS FRANCESCO           : 93 : TEAM LOMBARDIA           :  2'08"26     50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RTORELLI FERDINANDO      : 92 : CN UISP                  :  2'09"78     48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LI ALESSIO              : 92 : RECORD NUOTO CLUB        :  2'11"71     46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GAMINI FABIO            : 92 : NUOTATORI ESTENSI        :  2'12"89     452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TRINATI EDOARDO           : 93 : LIBERTAS RN PERUGIA      :  2'18"53     399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STELLINI ALESSANDRO      : 93 : LIBERTAS RN PERUGIA      :  2'18"61     398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RI JACOPO               : 93 : NUOTATORI ESTENSI        :  2'20"14     38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DI LORENZO               : 92 : RECORD NUOTO CLUB        :  2'24"27     353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OLGIANI GIULIA            : 90 : TEAM LOMBARDIA           :  2'04"74  9  74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NNETTI ROBERTA           : 93 : CN UISP                  :  2'05"01  7  73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LARINI SARA             : 88 : PESARO NUOTO TEAM        :  2'07"24  6  70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IMALDI MARTINA           : 88 : CN UISP                  :  2'08"15  5  685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VO MARTINA              : 87 : SALARIA NUOTO            :  2'08"19  4  68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SELE' AURORA            : 92 : PESARO NUOTO TEAM        :  2'08"55  3  67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DRINI GRETA             : 93 : CN UISP                  :  2'09"67  2  66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NI GIULIA            : 86 : PESARO NUOTO TEAM        :  2'10"00  1  656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ELLARI ANNA            : 92 : CN UISP                  :  2'10"21     65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ON GAIA                 : 86 : CN UISP                  :  2'12"44     62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ACOMINI SARA             : 91 : CAN.GARDA SALO'          :  2'13"04     612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ZZI SABINA               : 92 : TEAM LOMBARDIA           :  2'13"20     61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SILE VALENTINA           : 90 : CN UISP                  :  2'13"75     60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NTI SILVIA               : 93 : TEAM LOMBARDIA           :  2'17"16     558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TAMERO' GIORGIA          : 93 : LIBERTAS RN PERUGIA      :  2'20"27     52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RENGHI SHEILA            : 93 : TEAM LOMBARDIA           :  2'20"64     518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ORRANO FEDERICA          : 90 : SIMPLY SPORT             :  2'21"26     511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VEZZI ALESSANDRA         : 92 : NUOTATORI ESTENSI        :  2'27"52     44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RTOIOLI SOFIA            : 92 : LIBERTAS RN PERUGIA      :  2'33"80     39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7"4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ALLERI SARA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ALDASSARE GIANMARCO       : 87 : SALARIA NUOTO            :  1'51"50  9  765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ACOBINI THOMAS            : 91 : GN FIAMME GIALLE         :  1'53"20  7  731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MIZZI GIACOMO           : 90 : TEAM LOMBARDIA           :  1'54"80  6  70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MATTEO           : 89 : TEAM LOMBARDIA           :  1'55"08  5  69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SOLI LUCA                : 89 : MAIELLA NUOTO            :  1'55"84  4  682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CONI ALESSIO             : 91 : GN FIAMME GIALLE         :  1'56"57  3  669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ARINI FEDERICO          : 87 : NC AZZURRA 1991          :  1'57"38  2  65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ARELLI ANDREA          : 90 : NC AZZURRA 1991          :  1'58"19  1  642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NNUCCI ANDREA            : 89 : GN FIAMME GIALLE         :  1'59"51     62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NDINI MARCO              : 84 : NC AZZURRA 1991          :  1'59"77     61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ANI LUCA              : 91 : NC AZZURRA 1991          :  2'00"20     61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ALBERTO              : 91 : CN UISP                  :  2'00"53     60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CELLI ADRIANO           : 91 : GN FIAMME GIALLE         :  2'00"87     60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LEBISCITO MARCO           : 89 : NUOTATORI ESTENSI        :  2'03"51     56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RTOLOTTI ALBERTO         : 89 : CN UISP                  :  2'04"00     556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CCHI RICCARDO            : 91 : CN UISP                  :  2'06"80     52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GIOTTI MANUEL           : 88 : RINASCITA TEAM ROMAGNA   :  2'09"23     49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LZETTI YURI              : 90 : PESARO NUOTO TEAM        :  2'09"48     48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ETTI UMBERTO           : 91 : LIBERTAS RN PERUGIA      :  2'09"86     484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TELLARI DARIO           : 90 : CN UISP                  :  2'10"58     476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54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ELLERI NICOLA (NC AZZURRA 91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TTI CONSUELO           : 96 : TEAM LOMBARDIA           :    35"70  9  58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MARCO SCILLA            : 96 : SIMPLY SPORT             :    39"07  7  44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MONINI GIULIA            : 96 : NUOTATORI MODENESI       :    39"45  6  431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ONI FRANCESCA          : 96 : CN UISP                  :    39"48  5  43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TIOLI ANNA MARIA        : 97 : CN UISP                  :    39"50  4  429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FFREDI SARA             : 96 : CN UISP                  :    40"24  3  40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CN UISP                  :    32"85  9  53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ONO TOMMASO               : 94 : CN UISP                  :    33"00  7  527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SOLI GIULIO               : 94 : 2001 TEAM                :    33"60  6  50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GIACOMO MATTIA          : 94 : CN LUCANO SAVIGI         :    35"08  5  439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GIULIO FRANCESCO        : 96 : SIMPLY SPORT             :    35"58  4  42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TERNI LAPO               : 95 : LIBERTAS RN PERUGIA      :    36"24  3  39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ELLA MARCELLO           : 94 : NUOTATORI ESTENSI        :    36"55  2  38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CHIERI LORENZO          : 96 : CN UISP                  :    36"56  1  388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EGIDIO VINCENZO          : 96 : CN LUCANO SAVIGI         :    37"39     36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RA SIMONE              : 95 : NUOTATORI ESTENSI        :    45"52     20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FEMMINE                    Codice: F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ABRIELI PAMELA            : 94 : TEAM LOMBARDIA           :    33"42  9  70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GIORGIA              : 94 : LIBERTAS RN PERUGIA      :    42"10  7  35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EGALDA MELISSA           : 94 : CANOTTIERI LECCO         :    42"70  6  339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4"3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ANTINEL SARA (NUOTO CLUB 91 PARM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MASCHI                     Codice: MJ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HINI RICCARDO           : 92 : CN UISP                  :    30"45  9  67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E SIMONE               : 92 : CN UISP                  :    32"86  7  534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NTURI ANDREA             : 92 : CN UISP                  :    32"90  6  532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TORELLI FERDINANDO      : 92 : CN UISP                  :    33"26  5  515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NDALINI MASSIMILIANO    : 92 : CN UISP                  :    33"30  4  513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DINI LUCA             : 92 : CN UISP                  :    33"36  3  51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INI ALESSANDRO      : 93 : LIBERTAS RN PERUGIA      :    37"09  2  37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SINA MARIA              : 91 : NC AZZURRA 1991          :    33"09  9  730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SILVIA               : 88 : CN UISP                  :    33"29  7  717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GIULIO CLAUDIA          : 91 : SALARIA NUOTO            :    35"08  6  61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SI MONICA                : 93 : CN UISP                  :    35"73  5  580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NTI ERICA             : 85 : SALARIA NUOTO            :    36"50  4  54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CORA GIADA               : 93 : KAOS TEAM                :    36"99  3  52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ELLI ANNA               : 91 : RECORD NUOTO CLUB        :    40"50  2  398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ARTOLI RICCARDO           : 84 : SALARIA NUOTO            :    28"53  9  816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VA DAVIDE                : 89 : TEAM LOMBARDIA           :    29"03  7  77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CO EMANUELE             : 87 : SALARIA NUOTO            :    29"72  6  72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OLA SIMONE            : 88 : RECORD NUOTO CLUB        :    30"28  5  683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I FABRIZIO           : 90 : RINASCITA TEAM ROMAGNA   :    30"65  4  658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TRITOLI IVANO            : 89 : SALARIA NUOTO            :    30"78  3  650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ZZIELLI RICCARDO         : 87 : SALARIA NUOTO            :    30"81  2  64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OLANI MATTEO LODOVICO     : 91 : 2001 TEAM                :    31"19  1  625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TIANELLI LORENZO        : 89 : LIBERTAS RN PERUGIA      :    32"80     537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I FABIO               : 87 : RECORD NUOTO CLUB        :    32"91     532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LEGRINI MARCO            : 91 : LIBERTAS RN PERUGIA      :    36"05     404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OLPATO GIOVANNI           : 91 : LIBERTAS RN PERUGIA      :    42"13     25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0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EMO MIRKO (ASD PLAIN TEAM VENE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IOCCA FRANCESCA           : 97 : VERDEACQUA L'AQUILA      :    32"08  9  60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LLI FRANCESCA          : 96 : MAIELLA NUOTO            :    32"12  7  597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ZZULINI LARA             : 96 : NUOTATORI MODENESI       :    33"28  6  53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ALICE               : 96 : CN UISP                  :    34"05  5  50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VAIO ALESSIA             : 96 : LIBERTAS RN PERUGIA      :    40"33  4  30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2"9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IURIZZATO MARTA (PLAIN TEAM VENE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MASCHI                   Codice: MR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LUCA            : 95 : CN UISP                  :    30"91  9  470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LIARANI NICOLA          : 94 : CN UISP                  :    31"65  7  438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ZZOLINI EDOARDO           : 95 : TEAM LOMBARDIA           :    31"96  6  425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OGLI FRANCESCO            : 95 : CN UISP                  :    32"58  5  401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SI RICCARDO             : 95 : CN UISP                  :    33"51  4  36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PPI FRANCESCO            : 94 : CN UISP                  :    33"78  3  36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LANDO STEFANO            : 96 : MAIELLA NUOTO            :    35"35  2  31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HIRAJ ESLI ISLAM         : 96 : CANOTTIERI LECCO         :    36"76  1  279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FEMMINE                   Codice: F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ATTIOLI ELEONORA          : 94 : NUOTATORI MODENESI       :    30"78  9  67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NERATI FABIOLA           : 95 : NUOTATORI ESTENSI        :    33"47  7  52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UATTI ASSIA               : 94 : NUOTATORI ESTENSI        :    34"36  6  48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CIO ALICE               : 95 : CN UISP                  :    34"44  5  48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I ELENA               : 94 : RINASCITA TEAM ROMAGNA   :    35"97  4  425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ZZIOLO CRISTINA          : 94 : RECORD NUOTO CLUB        :    36"41  3  41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NTI ELISA             : 95 : LIBERTAS RN PERUGIA      :    36"54  2  40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ZZOLI MARTINA            : 95 : RECORD NUOTO CLUB        :    36"58  1  40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IATO LUISA              : 95 : RINASCITA TEAM ROMAGNA   :    37"41     37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SSANDRI GIULIA          : 95 : RINASCITA TEAM ROMAGNA   :    38"93     33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31"5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LUCCONI VALENTINA (VELA NUOTO ANCON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MASCHI                    Codice: MJ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RRISO GIOVANNI           : 92 : SALARIA NUOTO            :    28"12  9  62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ZORATI GIORGIO          : 93 : TEAM LOMBARDIA           :    29"19  7  558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DRETTO MATTEO            : 93 : CN UISP                  :    29"52  6  54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SABATINO CRISTIAN       : 92 : SIMPLY SPORT             :    30"02  5  51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VILACQUA FEDERICO        : 92 : NUOTATORI ESTENSI        :    30"03  4  51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DA GIACOMO               : 93 : CN UISP                  :    33"22  3  378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IZZOLI ANDREA             : 92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SERENA             : 90 : LIBERTAS RN PERUGIA      :    32"37  9  584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NI CRISTINA             : 90 : TEAM LOMBARDIA           :    35"07  7  45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LVI CLAUDIA              : 91 : SIMPLY SPORT             :    35"73  6  434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EDETTI BENEDETTA        : 93 : LIBERTAS RN PERUGIA      :    36"67  5  401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BIASI MATTEO            : 90 : SALARIA NUOTO            :    27"67  9  655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CCHI RICCARDO            : 91 : CN UISP                  :    27"69  7  654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RADORE MIZIO            : 90 : 2001 TEAM                :    27"80  6  646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TELLO ENTONI            : 86 : NC AZZURRA 1991          :    27"92  5  63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 ALESSIO            : 88 : LIBERTAS RN PERUGIA      :    28"19  4  620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OLPATO GIOVANNI           : 91 : LIBERTAS RN PERUGIA      :    37"57  3  261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ELEONORA           : 96 : NUOTATORI MODENESI       :    32"93  9  44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ANESE JASMINE           : 96 : SIMPLY SPORT             :    33"46  7  42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ELLI CATERINA           : 97 : NUOTATORI ESTENSI        :    33"58  6  416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OIETTI MARTINA           : 96 : NUOTATORI ESTENSI        :    33"73  5  41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IOTTI MARGOT           : 97 : SIMPLY SPORT             :    33"82  4  40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ARCHIO ELISABETTA       : 97 : KAOS TEAM                :    33"90  3  404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SANTO FLAVIA            : 96 : SIMPLY SPORT             :    34"24  2  39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NSONE SONIA              : 97 : CN UISP                  :    34"56  1  381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ETTI CONSUELO           : 96 : TEAM LOMBARDIA           :    34"71     376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LVAGNI EMILY             : 97 : CN UISP                  :    35"29     35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TTIOLI ANNA MARIA        : 97 : CN UISP                  :    35"57     35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LANDO LISA               : 96 : SIMPLY SPORT             :    36"00     337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COLA SARA               : 97 : RINASCITA TEAM ROMAGNA   :    36"48     32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GGERI ALICE              : 96 : CN UISP                  :    36"51     323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LVOTTI FEDERICA          : 97 : RINASCITA TEAM ROMAGNA   :    40"83     231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EONI CATERINA             : 97 : CN UISP                  :    43"21     195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MASCHI                Codice: MR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CN UISP                  :    28"62  9  48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RRINI NICOLA PIERMARIA   : 95 : 2001 TEAM                :    29"44  7  442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PANA RICCARDO           : 94 : CN UISP                  :    29"45  6  44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LOMBO MARCO              : 94 : SIMPLY SPORT             :    29"66  5  43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ETTI FILIPPO           : 94 : CN UISP                  :    30"10  4  413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CERENZA DOMENICO          : 95 : CN LUCANO SAVIGI         :    30"27  3  406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TTI LORENZO              : 96 : CN UISP                  :    30"48  2  39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SSI RICCARDO             : 95 : CN UISP                  :    30"66  1  391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DERZOLI FEDERICO         : 94 : CN UISP                  :    30"81     38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I IVAN                 : 94 : RECORD NUOTO CLUB        :    30"94     38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L'ORO MATTEO            : 94 : CANOTTIERI LECCO         :    31"06     37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A MARCO              : 95 : CN LUCANO SAVIGI         :    31"32     36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RRESSA ANGELO UGO        : 95 : CANOTTIERI LECCO         :    31"33     366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OGLI FRANCESCO            : 95 : CN UISP                  :    31"53     36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ZZI FRANCESCO            : 95 : CN UISP                  :    32"04     34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ICOLA TOMMASO             : 95 : LIBERTAS RN PERUGIA      :    32"79     32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GIULIO FRANCESCO        : 96 : SIMPLY SPORT             :    33"10     31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SCHIERI LORENZO          : 96 : CN UISP                  :    33"51     299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IRARDINI GIACOMO         : 96 : POL. OLIMPIA VIGNOLA     :    33"87     290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 TONTO FEDERICO          : 96 : MAIELLA NUOTO            :    35"49     252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ICONI LORENZO             : 96 : GN FIAMME GIALLE         :    35"77     24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UPPI FRANCESCO            : 94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FEMMINE                Codice: F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AMPANA GIORGIA            : 95 : CN UISP                  :    29"74  9  59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SANTO SARA              : 94 : SIMPLY SPORT             :    29"85  7  59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ELLI ANNA              : 94 : CAN.GARDA SALO'          :    30"50  6  555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MONTE ERIKA            : 94 : CN UISP                  :    30"81  5  53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ANDRA CLAUDIA           : 95 : MAIELLA NUOTO            :    30"86  4  536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MESANI ERIKA             : 94 : CN UISP                  :    30"92  3  533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ETTI CECILIA            : 94 : CN UISP                  :    31"14  2  521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UGHI DEBORAH            : 94 : NUOTATORI ESTENSI        :    32"43  1  46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NDINA ELEONORA           : 94 : TEAM LOMBARDIA           :    33"14     43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CCHIARETTA GIORGIA     : 95 : MAIELLA NUOTO            :    34"98     36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UFFARELLI SOFIA          : 95 : LIBERTAS RN PERUGIA      :    35"02     366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ZELLETTI DELIA          : 95 : TEAM LOMBARDIA           :    35"60     34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SANELLA VALENTINA       : 95 : LIBERTAS RN PERUGIA      :    39"33     258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8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PPELLOTTO ELISA (CENTRO NUOTO CITTADELL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MASCHI                 Codice: MJ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FRIN PIETRO             : 93 : 2001 TEAM                :    26"66  9  595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ARD LORENZO             : 92 : CN UISP                  :    27"10  7  56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ZZOLI ANDREA             : 92 : CN UISP                  :    27"20  6  560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NESTRINI SIMONE          : 92 : RECORD NUOTO CLUB        :    27"62  5  53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SALDI LUCA             : 92 : CN UISP                  :    28"32  4  49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IANI FILIPPO             : 93 : RECORD NUOTO CLUB        :    28"39  3  49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I ENRICO              : 93 : CN UISP                  :    28"44  2  49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DRETTO MATTEO            : 93 : CN UISP                  :    28"96  1  46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NOVESE FILIPPO           : 92 : RECORD NUOTO CLUB        :    29"25     45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I MATTIA               : 92 : TEAM LOMBARDIA           :    30"84     38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ANTE MANUEL            : 93 : VERDEACQUA L'AQUILA      :    31"53     360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POTTO FABRIZIO           : 93 : TEAM LOMBARDIA           :    33"62     29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ENEDETTI GIULIA           : 93 : LIBERTAS RN PERUGIA      :    29"11  9  63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LDI ANDREA             : 89 : SALARIA NUOTO            :    30"22  7  57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SINA MARIA              : 91 : NC AZZURRA 1991          :    30"99  6  52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ONESI ILARIA            : 92 : NUOTATORI ESTENSI        :    31"60  5  49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COMINI SARA             : 91 : CAN.GARDA SALO'          :    31"96  4  482.6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PECORA GIADA               : 93 : KAOS TEAM                :    32"56  3  456.47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POMPEI JESSICA             : 89 : RECORD NUOTO CLUB        :    33"21  2  430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AMERO' GIORGIA          : 93 : LIBERTAS RN PERUGIA      :    33"45  1  42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ELLI ANNA               : 91 : RECORD NUOTO CLUB        :    34"08     39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9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SSI ELISA (NUOTO CLUB 91 PARM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NUCCI ANDREA            : 89 : GN FIAMME GIALLE         :    25"92  9  64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CELLI ADRIANO           : 91 : GN FIAMME GIALLE         :    26"46  7  609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RNI GIACOMO             : 89 : 2001 TEAM                :    26"52  6  605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CONI ALESSIO             : 91 : GN FIAMME GIALLE         :    26"54  5  60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I FABRIZIO           : 90 : RINASCITA TEAM ROMAGNA   :    26"71  4  592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TARELLI ANDREA          : 90 : NC AZZURRA 1991          :    26"78  3  587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ANI LUCA              : 91 : NC AZZURRA 1991          :    26"95  2  57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IGNANI MATTIA            : 90 : SIMPLY SPORT             :    27"04  1  57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TONI RICCARDO           : 90 : RINASCITA TEAM ROMAGNA   :    27"14     564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PELLARO RICCARDO        : 91 : 2001 TEAM                :    28"03     51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RINO MATTEO             : 88 : NUOTATORI ESTENSI        :    28"26     500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PIETRO GIANLUIGI        : 91 : CANOTTIERI LECCO         :    29"19     453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FEMMINE                 Codice: F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5'29"95  9  54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A MARTINA                : 96 : TEAM LOMBARDIA           :  5'33"77  7  526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TARO CAROLINA           : 97 : KAOS TEAM                :  5'39"67  6  499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ESI GIULIA              : 96 : CN UISP                  :  5'54"11  5  440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MASCHI                  Codice: MR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GIACOMO MATTIA          : 94 : CN LUCANO SAVIGI         :  5'11"82  9  47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ANTONI VINCENZO          : 95 : KAOS TEAM                :  5'12"31  7  475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RSCIA SIMONE             : 96 : SIMPLY SPORT             :  5'13"22  6  47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RETTI FILIPPO           : 94 : CN UISP                  :  5'20"19  5  441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INI LORENZO             : 95 : CN UISP                  :  5'34"01  4  389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ZZI ENRICO               : 95 : POL. OLIMPIA VIGNOLA     :  5'36"26  3  38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MATTEO              : 96 : NUOTATORI ESTENSI        :  5'37"85  2  375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ELLI SILVIO            : 96 : CAN.GARDA SALO'          :  5'41"52  1  36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EGIDIO VINCENZO          : 96 : CN LUCANO SAVIGI         :  6'03"84     301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FEMMINE                  Codice: F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LOTTI MARIKA             : 94 : CN UISP                  :  5'19"49  9  599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ZZANI GIULIA             : 95 : CN UISP                  :  5'26"63  7  56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ANNINI CARLOTTA        : 95 : CN UISP                  :  5'34"16  6  52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MASCHI                   Codice: MJ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RIGHINI RICCARDO           : 92 : CN UISP                  :  4'38"60  9  67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NSABENE DAVIDE           : 92 : TEAM LOMBARDIA           :  4'44"62  7  62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ELLA NICOLA            : 93 : PESARO NUOTO TEAM        :  4'54"06  6  570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NDINI ALESSIO            : 93 : CN UISP                  :  5'10"41  5  48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44"3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INGHINI MARCO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NEGRI SUSANNA              : 90 : TEAM LOMBARDIA           :  4'54"35  9  76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MALDI MARTINA           : 88 : CN UISP                  :  4'55"11  7  76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NSELE' AURORA            : 92 : PESARO NUOTO TEAM        :  5'04"44  6  693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DRINI GRETA             : 93 : CN UISP                  :  5'05"79  5  68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ZZI SABINA               : 92 : TEAM LOMBARDIA           :  5'19"20  4  60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TEMPO MARTINA           : 91 : TEAM LOMBARDIA           :  5'22"53  3  58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ONOFRIO FEDERICA         : 93 : SIMPLY SPORT             :  5'26"24  2  563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'00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RIMALDI MARTINA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REMIZZI GIACOMO           : 90 : TEAM LOMBARDIA           :  4'28"85  9  74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NARINI FEDERICO          : 87 : NC AZZURRA 1991          :  4'42"43  7  64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N SEBASTIANO             : 91 : CAN.GARDA SALO'          :  4'44"35  6  630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OMI ALBERTO             : 89 : TEAM LOMBARDIA           :  4'53"53  5  57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TOLOTTI ALBERTO         : 89 : CN UISP                  :  4'59"50  4  539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BUSERA GIORGIO          : 85 : RINASCITA TEAM ROMAGNA   :  5'00"46  3  53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39"9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ISCUSI FEDERICO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8 Novembre - Mattina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FEMMINE          Codice: F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                 :  4'44"02  9  59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JARI ALESSANDRA            : 96 : TEAM LOMBARDIA           :  4'57"52  7  51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ZELLA ILARIA            : 97 : CN UISP                  :  5'00"35  6  50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GNA VERONICA           : 97 : NUOTATORI ESTENSI        :  5'01"44  5  49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O LISA               : 96 : SIMPLY SPORT             :  5'01"66  4  498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IZZI ANNA                 : 97 : NUOTATORI ESTENSI        :  5'02"23  3  495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CHI LAURA                : 97 : SIMPLY SPORT             :  5'05"72  2  47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A MARTINA                : 96 : TEAM LOMBARDIA           :  5'05"81  1  47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PPINDO GINEVRA            : 97 : TEAM LOMBARDIA           :  5'06"79     473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ATO GIULIA              : 97 : NUOTATORI ESTENSI        :  5'13"74     442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ESI GIULIA              : 96 : CN UISP                  :  5'15"31     43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ETTI ANNALISA           : 97 : CN UISP                  :  5'16"15     43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TANESE JASMINE           : 96 : SIMPLY SPORT             :  5'20"17     416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LACA' SARA               : 97 : SIMPLY SPORT             :  5'20"41     415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INCI ALESSANDRA         : 97 : SIMPLY SPORT             :  5'22"36     408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ARI ANGELICA            : 97 : CN UISP                  :  5'22"44     40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NARO MARTINA             : 96 : RINASCITA TEAM ROMAGNA   :  5'26"98     39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MASCHI           Codice: MR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ORSCIA DANIELE            : 94 : SIMPLY SPORT             :  4'33"39  9  521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CERENZA DOMENICO          : 95 : CN LUCANO SAVIGI         :  4'36"24  7  50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RSCIA SIMONE             : 96 : SIMPLY SPORT             :  4'44"00  6  465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RVENTI MATTEO            : 96 : TEAM LOMBARDIA           :  4'52"13  5  427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ZZUCCHELLI FABIANO       : 95 : NUOTATORI ESTENSI        :  4'53"83  4  42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ELLI SILVIO            : 96 : CAN.GARDA SALO'          :  4'57"43  3  40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UCCHINI FEDERICO          : 96 : CN UISP                  :  4'57"53  2  40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NZI GIORGIO              : 96 : CN UISP                  :  5'00"15  1  394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SANELLI ANDREA          : 95 : POL. OLIMPIA VIGNOLA     :  5'00"57     39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GIERI DARIO             : 96 : CN LUCANO SAVIGI         :  5'01"20     390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SI FRANCESCO             : 94 : NUOTATORI ESTENSI        :  5'01"44     38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TALI MATTEO              : 96 : NUOTATORI ESTENSI        :  5'04"93     37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RARDINI FILIPPO         : 96 : POL. OLIMPIA VIGNOLA     :  5'05"05     37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IANI FILIPPO             : 96 : NUOTATORI ESTENSI        :  5'15"65     33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RDO DOMENICO             : 96 : CN LUCANO SAVIGI         :  5'16"53     336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UNELLI ANDREA            : 94 : ALBATROS CARPI           :  5'19"08     328.0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7 : NEVICONI ANDREA            : 96 : SIMPLY SPORT             :  5'20"42     32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LLI FILIPPO              : 96 : RINASCITA TEAM ROMAGNA   :  5'20"80     32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TEMPO DAVIDE            : 95 : TEAM LOMBARDIA           :  5'32"37     290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LLERI FEDERICO           : 96 : RINASCITA TEAM ROMAGNA   :  5'50"12     24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FANTE FEDERICO          : 96 : NUOTATORI ESTENSI        :  5'50"91     24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FEMMINE           Codice: F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ABRIELI PAMELA            : 94 : TEAM LOMBARDIA           :  4'25"77  9  728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DANO CECILIA           : 94 : MAIELLA NUOTO            :  4'36"85  7  64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LOTTI MARIKA             : 94 : CN UISP                  :  4'39"48  6  62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GLIELMINI FRANCESCA      : 94 : NUOTATORI ESTENSI        :  4'47"43  5  57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ZZANI GIULIA             : 95 : CN UISP                  :  4'52"92  4  544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DINI COSTANZA           : 94 : CN UISP                  :  4'59"19  3  510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I MARTA                : 95 : TEAM LOMBARDIA           :  4'59"69  2  50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IATO LUISA              : 95 : RINASCITA TEAM ROMAGNA   :  5'09"03  1  463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ANESE FEDERICA           : 95 : CN UISP                  :  5'19"24     420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OTTI FRANCESCA          : 95 : NUOTATORI ESTENSI        :  5'44"00     33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ARD CECILIA             : 95 : RINASCITA TEAM ROMAGNA   :  5'50"21     31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DOCCHI CAROLINA          : 94 : REGGIANA NUOTO           :  6'07"88     27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33"5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CASTELLARI ANNA (CN UISP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MASCHI            Codice: MJ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NSABENE DAVIDE           : 92 : TEAM LOMBARDIA           :  4'08"97  9  69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MASSIMILIANO     : 92 : PESARO NUOTO TEAM        :  4'15"12  7  641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LA MEA JACOPO           : 93 : TEAM LOMBARDIA           :  4'15"17  6  64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INI GIOVANNI           : 92 : CN UISP                  :  4'20"35  5  60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I ANDREA             : 92 : CN UISP                  :  4'25"10  4  572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ANTE MATTEO             : 92 : CAN.GARDA SALO'          :  4'25"56  3  569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                 :  4'27"94  2  554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DINI ALESSIO            : 93 : CN UISP                  :  4'35"67  1  508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ZZI DAVIDE               : 92 : TEAM LOMBARDIA           :  4'39"33     48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I ALESSIO              : 92 : RECORD NUOTO CLUB        :  4'39"91     485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 PORTO MICHELE          : 93 : REGGIANA NUOTO           :  4'46"94     45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TTI SAMUELE              : 93 : ALBATROS CARPI           :  4'47"72     44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NEGRI SUSANNA              : 90 : TEAM LOMBARDIA           :  4'22"42  9  756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LGIANI GIULIA            : 90 : TEAM LOMBARDIA           :  4'25"06  7  73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DRINI GRETA             : 93 : CN UISP                  :  4'26"23  6  72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LARINI SARA             : 88 : PESARO NUOTO TEAM        :  4'27"51  5  71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NNETTI ROBERTA           : 93 : CN UISP                  :  4'28"26  4  70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ELLARI ANNA            : 92 : CN UISP                  :  4'30"12  3  69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SELE' AURORA            : 92 : PESARO NUOTO TEAM        :  4'31"98  2  67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VO MARTINA              : 87 : SALARIA NUOTO            :  4'37"59  1  639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ZZI SABINA               : 92 : TEAM LOMBARDIA           :  4'43"61     59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ILE VALENTINA           : 90 : CN UISP                  :  4'46"30     582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'ONOFRIO FEDERICA         : 93 : SIMPLY SPORT             :  4'49"92     561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TI SILVIA               : 93 : TEAM LOMBARDIA           :  4'49"99     56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ENGHI SHEILA            : 93 : TEAM LOMBARDIA           :  4'56"11     526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VANARDI GIULIA          : 91 : ALBATROS CARPI           :  5'14"16     441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26"8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PERON GAIA (CN UISP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ONTANARI MATTEO           : 89 : TEAM LOMBARDIA           :  4'01"74  9  75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ACOBINI THOMAS            : 91 : GN FIAMME GIALLE         :  4'01"97  7  75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SOLI LUCA                : 89 : MAIELLA NUOTO            :  4'03"61  6  73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CELLI ADRIANO           : 91 : GN FIAMME GIALLE         :  4'16"94  5  628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ETTI UMBERTO           : 91 : LIBERTAS RN PERUGIA      :  4'31"54  4  532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TOLOTTI ALBERTO         : 89 : CN UISP                  :  4'32"39  3  527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EDDI MATTEO              : 90 : ALBATROS CARPI           :  4'38"72  2  492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FREDI ENRICO            : 90 : ALBATROS CARPI           :  5'15"21  1  34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4'04"8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ELLERI NICOLA (NC AZZURRA 91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OIETTI MARTINA           : 96 : NUOTATORI ESTENSI        :  1'13"48  9  44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CATA LISA                : 96 : KAOS TEAM                :  1'15"17  7  41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ANESE JASMINE           : 96 : SIMPLY SPORT             :  1'16"19  6  398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ABARBA ALICE           : 96 : NUOTATORI ESTENSI        :  1'16"25  5  39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ARCHIO ELISABETTA       : 97 : KAOS TEAM                :  1'16"45  4  39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ZZIOTTI MARGOT           : 97 : SIMPLY SPORT             :  1'17"70  3  375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NSONE SONIA              : 97 : CN UISP                  :  1'17"92  2  372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SANTO FLAVIA            : 96 : SIMPLY SPORT             :  1'18"54  1  363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ELLI CATERINA           : 97 : NUOTATORI ESTENSI        :  1'19"78     346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GGERI ALICE              : 96 : CN UISP                  :  1'20"76     33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SPOSITO MARTINA           : 96 : POL. OLIMPIA VIGNOLA     :  1'21"59     324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PRIANI ELEONORA          : 97 : LIBERTAS RN PERUGIA      :  1'22"62     31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DEBORA           : 97 : REGGIANA NUOTO           :  1'29"01     249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NESE FRANCESCA          : 97 : RINASCITA TEAM ROMAGNA   :  1'30"38     238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RRINI NICOLA PIERMARIA   : 95 : 2001 TEAM                :  1'06"99  9  411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ANA RICCARDO           : 94 : CN UISP                  :  1'07"01  7  410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RRESSA ANGELO UGO        : 95 : CANOTTIERI LECCO         :  1'07"67  6  39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MBERONI MATTIA           : 95 : NUOTATORI ESTENSI        :  1'07"76  5  397.46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5 : GALLI IVAN                 : 94 : RECORD NUOTO CLUB        :  1'07"87  4  39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INI LORENZO             : 95 : CN UISP                  :  1'08"02  3  39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OMBO MARCO              : 94 : SIMPLY SPORT             :  1'08"22  2  38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LL'ORO MATTEO            : 94 : CANOTTIERI LECCO         :  1'08"90  1  37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TTI LORENZO              : 96 : CN UISP                  :  1'09"09     37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TUSO JACOPO              : 94 : CN UISP                  :  1'09"21     37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GHETTI LORENZO           : 94 : LIBERTAS RN PERUGIA      :  1'09"61     36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ZZI ENRICO               : 95 : POL. OLIMPIA VIGNOLA     :  1'10"95     34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ERI LEONARDO           : 96 : CAN.GARDA SALO'          :  1'12"01     331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GNATTI MATTEO            : 96 : NUOTATORI ESTENSI        :  1'12"52     32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ACCHEZZINI SIMONE        : 94 : ALBATROS CARPI           :  1'13"12     31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A DIEGO                : 95 : NUOTATORI ESTENSI        :  1'13"20     31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A MARCO              : 95 : CN LUCANO SAVIGI         :  1'13"39     31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ZZI FRANCESCO            : 95 : CN UISP                  :  1'13"65     30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BOGNANI ANDREA          : 94 : NUOTO CLUB 91 PARMA      :  1'13"83     30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ELLA MARCELLO           : 94 : NUOTATORI ESTENSI        :  1'17"86     26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TONTO FEDERICO          : 96 : MAIELLA NUOTO            :  1'18"67     253.9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HIRARDINI GIACOMO         : 96 : POL. OLIMPIA VIGNOLA     :  1'20"97     232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FEMMINE               Codice: F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ANA GIORGIA            : 95 : CN UISP                  :  1'06"60  9  59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SANTO SARA              : 94 : SIMPLY SPORT             :  1'07"72  7  567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MONTE ERIKA            : 94 : CN UISP                  :  1'08"87  6  53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NDINA ELEONORA           : 94 : TEAM LOMBARDIA           :  1'09"20  5  53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ANDRA CLAUDIA           : 95 : MAIELLA NUOTO            :  1'11"18  4  488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ETTI CECILIA            : 94 : CN UISP                  :  1'12"24  3  467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TTACINI MARTINA          : 95 : NUOTO CLUB 91 PARMA      :  1'12"31  2  465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UGHI DEBORAH            : 94 : NUOTATORI ESTENSI        :  1'12"87  1  45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EDINI ALESSANDRA         : 95 : NUOTATORI ESTENSI        :  1'17"32     38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IRENE               : 95 : NUOTATORI ESTENSI        :  1'18"03     37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AZZA NICOLE             : 95 : ALBATROS CARPI           :  1'22"14     317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 BARBERA NOEMI           : 95 : POL. OLIMPIA VIGNOLA     :  1'25"52     28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SSARI SARA               : 94 : NUOTATORI ESTENSI        :  1'27"57     262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NSANELLA VALENTINA       : 95 : LIBERTAS RN PERUGIA      :  1'33"03     218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MASCHI                Codice: MJ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FRIN PIETRO             : 93 : 2001 TEAM                :    57"89  9  637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ARD LORENZO             : 92 : CN UISP                  :    58"78  7  608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ERANDIO SIMONE           : 93 : SALARIA NUOTO            :  1'00"19  6  567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NESTRINI SIMONE          : 92 : RECORD NUOTO CLUB        :  1'01"33  5  536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IANI FILIPPO             : 93 : RECORD NUOTO CLUB        :  1'04"23  4  466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TORELLI FERDINANDO      : 92 : CN UISP                  :  1'04"26  3  46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OVESE FILIPPO           : 92 : RECORD NUOTO CLUB        :  1'06"63  2  418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INATI EDOARDO           : 93 : LIBERTAS RN PERUGIA      :  1'09"98  1  360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BINI DIEGO               : 92 : NUOTO CLUB 91 PARMA      :  1'11"22     34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NEDETTI GIULIA           : 93 : LIBERTAS RN PERUGIA      :  1'04"78  9  64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ACOMINI SARA             : 91 : CAN.GARDA SALO'          :  1'06"66  7  594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ORRANO FEDERICA          : 90 : SIMPLY SPORT             :  1'07"30  6  577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DRINI GRETA             : 93 : CN UISP                  :  1'07"49  5  573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LLANI MARTINA           : 88 : NUOTO CLUB 91 PARMA      :  1'08"98  4  536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CINELLI MARTINA         : 93 : CN UISP                  :  1'09"00  3  53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TEMPO MARTINA           : 91 : TEAM LOMBARDIA           :  1'09"02  2  53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ONOFRIO FEDERICA         : 93 : SIMPLY SPORT             :  1'10"36  1  50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CORA GIADA               : 93 : KAOS TEAM                :  1'12"07     470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VANARDI GIULIA          : 91 : ALBATROS CARPI           :  1'17"19     383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TTINI ROBERTA           : 89 : ALBATROS CARPI           :  1'20"96     33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FERRONI DENNY              : 88 : NC AZZURRA 1991          :    56"16  9  698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VA DAVIDE                : 89 : TEAM LOMBARDIA           :    56"63  7  68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ACOBINI THOMAS            : 91 : GN FIAMME GIALLE         :    57"43  6  65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CONI ALESSIO             : 91 : GN FIAMME GIALLE         :    58"26  5  62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NNUCCI ANDREA            : 89 : GN FIAMME GIALLE         :    58"26  5  625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TERNI GIACOMO             : 89 : 2001 TEAM                :    58"46  3  61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TONI RICCARDO           : 90 : RINASCITA TEAM ROMAGNA   :    59"37  2  590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SOLI LUCA                : 89 : MAIELLA NUOTO            :    59"83  1  577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ALBERTO              : 91 : CN UISP                  :  1'00"05     57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LEBISCITO MARCO           : 89 : NUOTATORI ESTENSI        :  1'00"47     559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LIERI SIMONE            : 91 : NUOTATORI ESTENSI        :  1'00"55     55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N SEBASTIANO             : 91 : CAN.GARDA SALO'          :  1'00"58     55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PPELLARO RICCARDO        : 91 : 2001 TEAM                :  1'01"73     52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EDDI MATTEO              : 90 : ALBATROS CARPI           :  1'06"39     42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NFREDI ENRICO            : 90 : ALBATROS CARPI           :  1'13"52     311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6"5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ERRONI DENNY (REGGIAN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ORELLI FRANCESCA          : 96 : MAIELLA NUOTO            :  1'09"60  9  58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INIBALDI ANGELICA         : 96 : PESARO NUOTO TEAM        :  1'09"96  7  573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1'13"10  6  502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ALICE               : 96 : CN UISP                  :  1'13"24  5  49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PPINDO GINEVRA            : 97 : TEAM LOMBARDIA           :  1'14"47  4  475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OCCA FRANCESCA           : 97 : VERDEACQUA L'AQUILA      :  1'14"59  3  473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ZELLA ILARIA            : 97 : CN UISP                  :  1'15"94  2  44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TARO CAROLINA           : 97 : KAOS TEAM                :  1'15"99  1  44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IRENE              : 96 : NUOTATORI ESTENSI        :  1'16"02     446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GOSTINO ANNA            : 97 : NUOTATORI ESTENSI        :  1'16"68     435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IOLI PUVIANI CATERINA     : 96 : NUOTATORI ESTENSI        :  1'19"42     39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DIDONI SOFIA            : 96 : LIBERTAS RN PERUGIA      :  1'21"33     36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NNA AZZURRA              : 96 : LIBERTAS RN PERUGIA      :  1'22"03     355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DDI LAURA                : 97 : ALBATROS CARPI           :  1'22"36     35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LDIFIORI FEDERICA        : 96 : RINASCITA TEAM ROMAGNA   :  1'23"84     333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AROTTI ELENA            : 97 : NUOTATORI ESTENSI        :  1'25"03     319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ERRA LAVINIA             : 97 : NUOTO CLUB 91 PARMA      :  1'25"76     31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TENUTO GIORGIA          : 97 : NUOTO CLUB 91 PARMA      :  1'26"01     308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FELLA ALESSANDRA        : 97 : RINASCITA TEAM ROMAGNA   :  1'26"92     298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VAIO ALESSIA             : 96 : LIBERTAS RN PERUGIA      :  1'30"47     265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MONDI MARTINA            : 97 : NUOTATORI ESTENSI        :  1'32"72     246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IMONDI FRANCESCA         : 96 : ALBATROS CARPI           :  1'33"88     237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0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IURIZZATO MARTA (PLAIN TEAM VENE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MARCO                : 94 : TEAM LOMBARDIA           :  1'04"85  9  513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INELLI LUCA            : 95 : CN UISP                  :  1'07"33  7  459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FABRIZIO         : 95 : NUOTO CLUB 91 PARMA      :  1'07"37  6  458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ZZOLINI EDOARDO           : 95 : TEAM LOMBARDIA           :  1'08"64  5  43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IBOLI FRANCESCO           : 96 : CAN.GARDA SALO'          :  1'09"52  4  417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GLIARANI NICOLA          : 94 : CN UISP                  :  1'09"96  3  40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'ANTONI VINCENZO          : 95 : KAOS TEAM                :  1'09"97  2  409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RETTI FILIPPO           : 94 : CN UISP                  :  1'10"40  1  401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GAMINI ENRICO           : 95 : NUOTATORI ESTENSI        :  1'11"26     38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RA ALESSANDRO          : 94 : NUOTO CLUB 91 PARMA      :  1'12"19     372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PPI FRANCESCO            : 94 : CN UISP                  :  1'12"36     36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GNOLI NICOLA            : 95 : NUOTO CLUB 91 PARMA      :  1'13"30     355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BBI NICOLO'              : 96 : LIBERTAS RN PERUGIA      :  1'14"90     333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ORE GIAMMARCO            : 95 : CN UISP                  :  1'15"01     33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RAGHETTI DAVIDE           : 96 : CN UISP                  :  1'15"80     32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NZI GIORGIO              : 96 : CN UISP                  :  1'16"37     314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ZZONI NICOLO'            : 96 : NUOTATORI ESTENSI        :  1'17"37     30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RLANDO STEFANO            : 96 : MAIELLA NUOTO            :  1'17"49     301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VIC ROBERT               : 96 : NUOTATORI ESTENSI        :  1'18"49     289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HIRAJ ESLI ISLAM         : 96 : CANOTTIERI LECCO         :  1'19"38     28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LLERI FEDERICO           : 96 : RINASCITA TEAM ROMAGNA   :  1'20"57     267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ICOLA TOMMASO             : 95 : LIBERTAS RN PERUGIA      :  1'20"62     267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NINI KRISTIAN            : 96 : NUOTATORI ESTENSI        :  1'24"02     23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FEMMINE                  Codice: F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NELLI SOFIA            : 94 : CN UISP                  :  1'08"98  9  59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ANNA              : 94 : CAN.GARDA SALO'          :  1'10"92  7  55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NERATI FABIOLA           : 95 : NUOTATORI ESTENSI        :  1'12"26  6  520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CHERKES-ZADE MICHELLE     : 95 : NUOTO CLUB 91 PARMA      :  1'13"88  5  48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EDINI COSTANZA           : 94 : CN UISP                  :  1'14"29  4  47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ANNINI CARLOTTA        : 95 : CN UISP                  :  1'14"39  3  47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UATTI ASSIA               : 94 : NUOTATORI ESTENSI        :  1'14"48  2  47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CIO ALICE               : 95 : CN UISP                  :  1'14"58  1  47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ISTOFORI GIULIA          : 95 : NUOTATORI ESTENSI        :  1'15"50     456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ZZIOLO CRISTINA          : 94 : RECORD NUOTO CLUB        :  1'16"05     446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DRIANI MICHELA            : 95 : MAIELLA NUOTO            :  1'16"07     44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STANTI ELISA             : 95 : LIBERTAS RN PERUGIA      :  1'18"89     399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VOLA ALICE               : 95 : CN UISP                  :  1'19"88     385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ZZOLI MARTINA            : 95 : RECORD NUOTO CLUB        :  1'20"49     376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SI GIORGIA              : 94 : LIBERTAS RN PERUGIA      :  1'21"26     36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OTTI FRANCESCA          : 95 : NUOTATORI ESTENSI        :  1'23"07     342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SETTI MARTINA            : 95 : NUOTATORI ESTENSI        :  1'24"26     328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ESSANDRI GIULIA          : 95 : RINASCITA TEAM ROMAGNA   :  1'25"42     31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MASCHI                   Codice: MJ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ORRISO GIOVANNI           : 92 : SALARIA NUOTO            :  1'00"40  9  635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ZZADRI NICOLO'           : 92 : NUOTO CLUB 91 PARMA      :  1'00"96  7  61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INI GIOVANNI           : 92 : CN UISP                  :  1'01"32  6  607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TTO MATTEO            : 93 : CN UISP                  :  1'03"05  5  55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SABATINO CRISTIAN       : 92 : SIMPLY SPORT             :  1'06"03  4  486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FABRIZIO             : 93 : CN UISP                  :  1'06"35  3  479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DA GIACOMO               : 93 : CN UISP                  :  1'10"71  2  396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ETTI SAMUELE              : 93 : ALBATROS CARPI           :  1'13"49  1  353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RZORATI GIORGIO          : 93 : TEAM LOMBARDI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0"5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BARBACINI FILIPPO (REGGIANA NUOTO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ARBIERI ARIANNA           : 89 : NC AZZURRA 1991          :  1'04"27  9  739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NNETTI ROBERTA           : 93 : CN UISP                  :  1'08"75  7  60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RDELLA MARTINA           : 92 : NC AZZURRA 1991          :  1'09"81  6  57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LI ANNA               : 93 : NUOTO CLUB 91 PARMA      :  1'12"08  5  524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 SERENA             : 90 : LIBERTAS RN PERUGIA      :  1'14"39  4  476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CRISTINA             : 90 : TEAM LOMBARDIA           :  1'16"75  3  43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RESCHI MARTINA          : 90 : NUOTO CLUB 91 PARMA      :  1'18"94  2  39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LVI CLAUDIA              : 91 : SIMPLY SPORT             :  1'19"19  1  395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EDETTI BENEDETTA        : 93 : LIBERTAS RN PERUGIA      :  1'21"83     35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6"7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NTOVANI MARTINA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BIASI MATTEO            : 90 : SALARIA NUOTO            :    58"62  9  695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OMI ALBERTO             : 89 : TEAM LOMBARDIA           :  1'00"15  7  643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RI TOMMASO               : 91 : NUOTO CLUB 91 PARMA      :  1'00"18  6  642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CCHI RICCARDO            : 91 : CN UISP                  :  1'00"69  5  626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RADORE MIZIO            : 90 : 2001 TEAM                :  1'00"71  4  626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 ALESSIO            : 88 : LIBERTAS RN PERUGIA      :  1'01"51  3  60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TIANELLI LORENZO        : 89 : LIBERTAS RN PERUGIA      :  1'18"54  2  289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FEMMINE                  Codice: F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ETTI CONSUELO           : 96 : TEAM LOMBARDIA           :  2'49"08  9  56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NUOTATORI ESTENSI        :  2'59"87  7  47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ONI FRANCESCA          : 96 : CN UISP                  :  3'02"35  6  453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FFREDI SARA             : 96 : CN UISP                  :  3'06"53  5  423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MARCO SCILLA            : 96 : SIMPLY SPORT             :  3'12"60  4  385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BUO' BEATRICE           : 96 : CO.GE.SE.                :  3'17"96  3  35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ATTIOLI ANNA MARIA        : 97 : CN UISP   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MASCHI                   Codice: MR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ONO TOMMASO               : 94 : CN UISP                  :  2'40"28  9  50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GIACOMO MATTIA          : 94 : CN LUCANO SAVIGI         :  2'41"37  7  49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                 :  2'41"53  6  48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VEZZI GIANLUCA           : 95 : NUOTATORI ESTENSI        :  2'45"98  5  451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AGNO MARCELLO           : 94 : NUOTATORI ESTENSI        :  2'52"93  4  399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EGIDIO VINCENZO          : 96 : CN LUCANO SAVIGI         :  2'53"67  3  393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CHIERI LORENZO          : 96 : CN UISP                  :  2'58"93  2  360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ITERNI LAPO               : 95 : LIBERTAS RN PERUGIA      :  3'05"15  1  325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ERE MARCELLO            : 96 : NUOTATORI ESTENSI        :  3'24"32     24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DI GIULIO FRANCESCO        : 96 : SIMPLY SPORT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FEMMINE                   Codice: F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ABRIELI PAMELA            : 94 : TEAM LOMBARDIA           :  2'32"14  9  781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LORENZO ISABELLA        : 94 : CO.GE.SE.                :  2'56"04  7  504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NTONIO RAFFAELLA        : 94 : CO.GE.SE.                :  3'10"69  6  39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MINI SHADE                : 95 : NUOTATORI ESTENSI        :  3'14"31  5  374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EGALDA MELISSA           : 94 : CANOTTIERI LECCO         :  3'18"95  4  34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43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ANTINEL SARA (NUOTO CLUB 91 PARM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MASCHI                    Codice: MJ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AIONI MARCO             : 92 : CO.GE.SE.                :  2'36"31  9  54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 ANDREA             : 92 : CN UISP                  :  2'38"89  7  514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PORTO MICHELE          : 93 : REGGIANA NUOTO           :  2'46"79  6  444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ORI JACOPO               : 93 : NUOTATORI ESTENSI        :  2'54"55  5  388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NDALINI MASSIMILIANO    : 92 : CN UISP                  :  2'59"64  4  355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ROSSI SILVIA               : 88 : CN UISP                  :  2'32"15  9  78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RIONI GESSICA            : 91 : SALARIA NUOTO            :  2'39"93  7  67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NTI ERICA             : 85 : SALARIA NUOTO            :  2'40"60  6  664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I ANGELICA             : 91 : PESARO NUOTO TEAM        :  2'41"46  5  653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INEL SARA              : 91 : NUOTO CLUB 91 PARMA      :  2'48"31  4  57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GIULIO CLAUDIA          : 91 : SALARIA NUOTO            :  2'48"91  3  57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4"7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OSSI SILVIA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VANCINI MICHELE            : 81 : NUOTATORI ESTENSI        :  2'16"20  9  81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ZZIELLI RICCARDO         : 87 : SALARIA NUOTO            :  2'19"33  7  76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OLANI MATTEO LODOVICO     : 91 : 2001 TEAM                :  2'21"64  6  72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ITOLI IVANO            : 89 : SALARIA NUOTO            :  2'23"17  5  703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ECO EMANUELE             : 87 : SALARIA NUOTO            :  2'26"30  4  658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NI MATTIA             : 91 : PESARO NUOTO TEAM        :  2'32"59  3  580.7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22"4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OSSI ENRICO (CN UISP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GIORGI VALENTINA        : 96 : NUOTATORI ESTENSI        :    29"86  9  501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OCCA FRANCESCA           : 97 : VERDEACQUA L'AQUILA      :    30"15  7  48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I MARTINA              : 97 : CN UISP                  :    30"53  6  46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SETTI ANNALISA           : 97 : CN UISP                  :    30"65  5  46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FFREDI SARA             : 96 : CN UISP                  :    30"82  4  456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CATA LISA                : 96 : KAOS TEAM                :    31"11  3  443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PRIANI ELEONORA          : 97 : LIBERTAS RN PERUGIA      :    31"49  2  42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COLA SARA               : 97 : RINASCITA TEAM ROMAGNA   :    32"36  1  39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IOTTI MARGOT           : 97 : SIMPLY SPORT             :    32"39     39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TORINI ARIANNA          : 96 : POL. OLIMPIA VIGNOLA     :    32"41     392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CUCCIO CLAUDIA           : 97 : KAOS TEAM                :    32"59     386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BUO' BEATRICE           : 96 : CO.GE.SE.                :    32"96     373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TENUTO GIORGIA          : 97 : NUOTO CLUB 91 PARMA      :    33"12     36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ARI ANGELICA            : 97 : CN UISP                  :    33"24     363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NA AZZURRA              : 96 : LIBERTAS RN PERUGIA      :    33"31     361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LVAGNI EMILY             : 97 : CN UISP                  :    33"78     346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FELLA ALESSANDRA        : 97 : RINASCITA TEAM ROMAGNA   :    34"29     33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AROTTI ELENA            : 97 : NUOTATORI ESTENSI        :    34"29     33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ARI DEBORA           : 97 : REGGIANA NUOTO           :    34"81     316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VAIO ALESSIA             : 96 : LIBERTAS RN PERUGIA      :    35"40     30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LVOTTI FEDERICA          : 97 : RINASCITA TEAM ROMAGNA   :    35"41     300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ERRA LAVINIA             : 97 : NUOTO CLUB 91 PARMA      :    36"17     282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EONI CATERINA             : 97 : CN UISP                  :    36"91     26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MONDI MARTINA            : 97 : NUOTATORI ESTENSI        :    37"43     254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CN UISP                  :    26"18  9  511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VANETTI ANDREA           : 94 : NUOTO CLUB 91 PARMA      :    26"63  7  486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RICCARDO             : 95 : CN UISP                  :    26"94  6  469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IORIS LUCA              : 96 : SIMPLY SPORT             :    27"16  5  458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RRINI NICOLA PIERMARIA   : 95 : 2001 TEAM                :    27"28  4  45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SINARI LUCA             : 96 : CN UISP                  :    27"53  3  44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SOLI GIULIO               : 94 : 2001 TEAM                :    27"58  2  43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ETTI GIORGIO            : 95 : NUOTO CLUB 91 PARMA      :    27"59  1  437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GUTI FABRIZIO         : 95 : NUOTO CLUB 91 PARMA      :    27"65     434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MA ALEX                 : 96 : CN UISP                  :    27"77     428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NELLI LUCA            : 95 : CN UISP                  :    27"89     42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SSINARI MATTEO           : 94 : CN UISP                  :    28"13     412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ONO TOMMASO               : 94 : CN UISP                  :    28"23     408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LUCA                 : 94 : NUOTO CLUB 91 PARMA      :    28"47     39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MORE GIAMMARCO            : 95 : CN UISP                  :    28"55     39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ZZI ENRICO               : 95 : POL. OLIMPIA VIGNOLA     :    28"98     37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ZZI FRANCESCO            : 95 : CN UISP                  :    29"11     37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SANELLI ANDREA          : 95 : POL. OLIMPIA VIGNOLA     :    29"23     36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TALEONE MATTEO          : 95 : SIMPLY SPORT             :    29"35     36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RAGHETTI DAVIDE           : 96 : CN UISP                  :    29"38     36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GNOLI NICOLA            : 95 : NUOTO CLUB 91 PARMA      :    29"60     35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VIOLI RICCARDO           : 94 : NUOTATORI ESTENSI        :    29"66     35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IRARDINI FILIPPO         : 96 : POL. OLIMPIA VIGNOLA     :    29"96     341.4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RIGHI NICOLA              : 96 : NUOTATORI ESTENSI        :    30"10     33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TACCHEZZINI SIMONE        : 94 : ALBATROS CARPI           :    30"27     331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UCCHINI FEDERICO          : 96 : CN UISP                  :    30"30     33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IAN ANDREA               : 96 : CN UISP                  :    30"31     32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A MARCO              : 95 : CN LUCANO SAVIGI         :    30"31     32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GIERI DARIO             : 96 : CN LUCANO SAVIGI         :    30"48     324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BBI NICOLO'              : 96 : LIBERTAS RN PERUGIA      :    30"73     31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MBI ENRICO               : 96 : CN UISP                  :    30"87     31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ICOLA TOMMASO             : 95 : LIBERTAS RN PERUGIA      :    30"96     309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RAZIA MARCO               : 96 : POL. OLIMPIA VIGNOLA     :    31"51     293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ORLANDO STEFANO            : 96 : MAIELLA NUOTO            :    31"53     292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UZZONI NICOLO'            : 96 : NUOTATORI ESTENSI        :    31"76     286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NINI KRISTIAN            : 96 : NUOTATORI ESTENSI        :    31"93     282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HIRARDINI GIACOMO         : 96 : POL. OLIMPIA VIGNOLA     :    32"12     277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RSARI LORENZO            : 96 : NUOTATORI ESTENSI        :    32"13     27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RBIERI MATTEO            : 95 : NUOTATORI ESTENSI        :    32"53     266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ICONI LORENZO             : 96 : GN FIAMME GIALLE         :    32"57     26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AGIOLI FEDERICO           : 96 : LIBERTAS RN PERUGIA      :    32"78     260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I TONTO FEDERICO          : 96 : MAIELLA NUOTO            :    32"89     258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NARDO DOMENICO             : 96 : CN LUCANO SAVIGI         :    33"38     246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FEMMINE            Codice: F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SANTO SARA              : 94 : SIMPLY SPORT             :    28"65  9  568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MONTE ERIKA            : 94 : CN UISP                  :    29"10  7  542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ONOFRIO CATERINA         : 95 : SIMPLY SPORT             :    29"42  6  52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VITTORIA           : 95 : NUOTO CLUB 91 PARMA      :    29"45  5  523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MESANI ERIKA             : 94 : CN UISP                  :    29"47  4  522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LORENZO ISABELLA        : 94 : CO.GE.SE.                :    29"88  3  500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ANDRA CLAUDIA           : 95 : MAIELLA NUOTO            :    30"15  2  48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CCHIARETTA GIORGIA     : 95 : MAIELLA NUOTO            :    30"33  1  478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UFFARELLI SOFIA          : 95 : LIBERTAS RN PERUGIA      :    30"68     46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ZELLETTI DELIA          : 95 : TEAM LOMBARDIA           :    31"04     44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VOLA ALICE               : 95 : CN UISP                  :    31"29     43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CHERKES-ZADE MICHELLE     : 95 : NUOTO CLUB 91 PARMA      :    31"48     428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ZZA NICOLE             : 95 : ALBATROS CARPI           :    31"73     41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ZZIOLO ALICE             : 94 : RECORD NUOTO CLUB        :    31"78     416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RESCHI GIULIA           : 94 : NUOTO CLUB 91 PARMA      :    32"00     40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LINDA                : 94 : POL. OLIMPIA VIGNOLA     :    32"05     405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ONI ELENA               : 94 : RINASCITA TEAM ROMAGNA   :    32"39     393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SATI LUCREZIA            : 95 : NUOTO CLUB 91 PARMA      :    32"66     383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SSINARI DEBORAH          : 95 : NUOTATORI ESTENSI        :    32"84     377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ZZOCCHETTI GIULIA        : 95 : SIMPLY SPORT             :    32"99     37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I GIORGIA              : 94 : LIBERTAS RN PERUGIA      :    33"05     37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NESICH MIRIAM            : 95 : SIMPLY SPORT             :    34"76     318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DOCCHI CAROLINA          : 94 : REGGIANA NUOTO           :    34"83     31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TARELLI VITTORIA        : 95 : LIBERTAS RN PERUGIA      :    35"38     30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LLI CARLOTTA             : 95 : NUOTATORI ESTENSI        :    35"56     29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SANELLA VALENTINA       : 95 : LIBERTAS RN PERUGIA      :    35"71     293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ALANDRI GIORGIA          : 95 : REGGIANA NUOTO           :    36"76     269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MEARELLI MARIKA            : 95 : PESARO NUOTO TEAM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MASCHI             Codice: MJ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DIA TOMMASO             : 93 : NUOTO CLUB 91 PARMA      :    24"05  9  66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PEROLI FAUSTO            : 92 : SALARIA NUOTO            :    24"45  7  628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FRIN PIETRO             : 93 : 2001 TEAM                :    25"46  6  556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I ENRICO              : 93 : CN UISP                  :    25"63  5  545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CCANI LUCA               : 92 : TEAM LOMBARDIA           :    25"70  4  540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VILACQUA FEDERICO        : 92 : NUOTATORI ESTENSI        :    25"77  3  536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RIS FRANCESCO           : 93 : TEAM LOMBARDIA           :    25"84  2  532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ZZADRI NICOLO'           : 92 : NUOTO CLUB 91 PARMA      :    26"16  1  51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MAIONI MARCO             : 92 : CO.GE.SE.                :    26"48     49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IANI FILIPPO             : 93 : RECORD NUOTO CLUB        :    26"76     47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RINATI EDOARDO           : 93 : LIBERTAS RN PERUGIA      :    27"00     466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DRETTO MATTEO            : 93 : CN UISP                  :    27"22     455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STRONI GIANMARCO         : 93 : NUOTATORI ESTENSI        :    27"29     451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ISANTE MANUEL            : 93 : VERDEACQUA L'AQUILA      :    27"47     44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ELLINI ALESSANDRO      : 93 : LIBERTAS RN PERUGIA      :    28"36     40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GNI GIANLUCA             : 93 : CO.GE.SE.                :    28"48     397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EONI MATTIA               : 92 : TEAM LOMBARDIA           :    28"49     397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ANNELLI STEFANO           : 93 : NUOTATORI ESTENSI        :    28"53     39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DI LORENZO               : 92 : RECORD NUOTO CLUB        :    28"63     39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ALBERTO            : 93 : NUOTO CLUB 91 PARMA      :    28"75     386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POTTO FABRIZIO           : 93 : TEAM LOMBARDIA           :    30"91     310.9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TRAVAGLINI LIVIA           : 90 : NC AZZURRA 1991          :    26"75  9  698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SERENA             : 90 : LIBERTAS RN PERUGIA      :    27"43  7  647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NI GIULIA            : 86 : PESARO NUOTO TEAM        :    27"50  6  64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LDI ANDREA             : 89 : SALARIA NUOTO            :    27"64  5  632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ILARIA            : 92 : NUOTATORI ESTENSI        :    28"31  4  588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SI ELENA                : 87 : NUOTO CLUB 91 PARMA      :    28"76  3  561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NTI SILVIA               : 93 : TEAM LOMBARDIA           :    29"14  2  540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AMERO' GIORGIA          : 93 : LIBERTAS RN PERUGIA      :    29"21  1  536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ILE VALENTINA           : 90 : CN UISP                  :    29"57     51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VIOLI SOLEIKA           : 93 : NUOTATORI ESTENSI        :    29"57     516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TINEL SARA              : 91 : NUOTO CLUB 91 PARMA      :    30"14     488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RESCHI MARTINA          : 90 : NUOTO CLUB 91 PARMA      :    30"98     449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VI CLAUDIA              : 91 : SIMPLY SPORT             :    31"37     43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EDETTI BENEDETTA        : 93 : LIBERTAS RN PERUGIA      :    31"44     429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6"8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IMONETTO MARIA_LAURA (CENTRO NUOTO CITTADELL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OCCHIA FEDERICO           : 86 : NUOTO CLUB 91 PARMA      :    22"55  9  800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ETTI MATTIA           : 87 : CO.GE.SE.                :    23"51  7  70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TOLI RICCARDO           : 84 : SALARIA NUOTO            :    23"52  6  705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ASSARE GIANMARCO       : 87 : SALARIA NUOTO            :    23"95  5  668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CONI ALESSIO             : 91 : GN FIAMME GIALLE         :    24"18  4  649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CELLI ADRIANO           : 91 : GN FIAMME GIALLE         :    24"24  3  644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ACOBINI THOMAS            : 91 : GN FIAMME GIALLE         :    24"61  2  616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NUCCI ANDREA            : 89 : GN FIAMME GIALLE         :    24"96  1  59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ERNI GIACOMO             : 89 : 2001 TEAM                :    24"96  1  59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FRANCESCO MAURIZIO      : 89 : CO.GE.SE.                :    25"25     570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TONI RICCARDO           : 90 : RINASCITA TEAM ROMAGNA   :    25"37     562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NCHI ALESSIO            : 88 : LIBERTAS RN PERUGIA      :    25"44     557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MAGNOLI MARCO            : 90 : NUOTATORI ESTENSI        :    25"55     550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RADORE MIZIO            : 90 : 2001 TEAM                :    25"62     546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RI TOMMASO               : 91 : NUOTO CLUB 91 PARMA      :    25"85     531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LZETTI YURI              : 90 : PESARO NUOTO TEAM        :    26"01     521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AIANI DANILO            : 89 : CO.GE.SE.                :    26"41     498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GUZZONI MARCO            : 91 : RINASCITA TEAM ROMAGNA   :    26"42     497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PPELLARO RICCARDO        : 91 : 2001 TEAM                :    26"48     494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ANCHINI NICOLA           : 91 : NUOTATORI ESTENSI        :    26"67     48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PIETRO GIANLUIGI        : 91 : CANOTTIERI LECCO         :    26"87     47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I ALESSANDRO            : 88 : NUOTO CLUB 91 PARMA      :    27"35     448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LLINI DIEGO              : 81 : RECORD NUOTO CLUB        :    27"49     441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NTI MATTEO               : 91 : RINASCITA TEAM ROMAGNA   :    27"51     441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LEGRINI MARCO            : 91 : LIBERTAS RN PERUGIA      :    29"55     35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OLPATO GIOVANNI           : 91 : LIBERTAS RN PERUGIA      :    29"87     34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3"4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OSSI GIOVANNI (NUOTO CLUB 91 PARM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Domenica, 8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O LISA               : 96 : SIMPLY SPORT             :  2'44"42  9  451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ESI GIULIA              : 96 : CN UISP                  :  2'44"44  7  451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MARCO SCILLA            : 96 : SIMPLY SPORT             :  2'46"78  6  43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IOTTI MARGOT           : 97 : SIMPLY SPORT             :  2'49"95  5  408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ACA' SARA               : 97 : SIMPLY SPORT             :  2'50"40  4  40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DDI LAURA                : 97 : ALBATROS CARPI           :  3'04"06  3  321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SALVOTTI FEDERICA          : 97 : RINASCITA TEAM ROMAGNA   : RITIRATO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RETTI FILIPPO           : 94 : CN UISP                  :  2'25"24  9  484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RSCIA DANIELE            : 94 : SIMPLY SPORT             :  2'29"36  7  445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HETTI LORENZO           : 94 : LIBERTAS RN PERUGIA      :  2'29"69  6  442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RSCIA SIMONE             : 96 : SIMPLY SPORT             :  2'29"75  5  44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PPI FRANCESCO            : 94 : CN UISP                  :  2'33"76  4  408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ZZI ENRICO               : 95 : POL. OLIMPIA VIGNOLA     :  2'36"35  3  38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MATTEO              : 96 : NUOTATORI ESTENSI        :  2'38"05  2  376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GGERI LEONARDO           : 96 : CAN.GARDA SALO'          :  2'40"51  1  359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BOGNANI ANDREA          : 94 : NUOTO CLUB 91 PARMA      :  2'40"77     35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HIRAJ ESLI ISLAM         : 96 : CANOTTIERI LECCO         :  2'44"10     336.15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BUIAN ANDREA               : 96 : CN UISP                  :  2'46"05     32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GNATTI MATTEO            : 96 : NUOTATORI ESTENSI        :  2'46"05     324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UNELLI ANDREA            : 94 : ALBATROS CARPI           :  2'48"70     309.39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NEVICONI ANDREA            : 96 : SIMPLY SPORT             :  2'48"85     308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LI FILIPPO              : 96 : RINASCITA TEAM ROMAGNA   :  2'49"68     304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TACCHEZZINI SIMONE        : 94 : ALBATROS CARPI           :  2'56"51     270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FANTE FEDERICO          : 96 : NUOTATORI ESTENSI        :  3'04"54     236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FEMMINE                  Codice: F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DANO CECILIA           : 94 : MAIELLA NUOTO            :  2'29"18  9  604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'ONOFRIO CATERINA         : 95 : SIMPLY SPORT             :  2'32"30  7  568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ZZANI GIULIA             : 95 : CN UISP                  :  2'35"18  6  537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ANNINI CARLOTTA        : 95 : CN UISP                  :  2'40"37  5  486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RIANI MICHELA            : 95 : MAIELLA NUOTO            :  2'48"26  4  421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NIATO LUISA              : 95 : RINASCITA TEAM ROMAGNA   :  2'48"78  3  41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ZZA NICOLE             : 95 : ALBATROS CARPI           :  3'03"53  2  324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DOCCHI CAROLINA          : 94 : REGGIANA NUOTO           :  3'20"32  1  249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ALANDRI GIORGIA          : 95 : REGGIANA NUOTO           :  3'35"13     201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MASCHI                   Codice: MJ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RIGHINI RICCARDO           : 92 : CN UISP                  :  2'07"49  9  71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NSABENE DAVIDE           : 92 : TEAM LOMBARDIA           :  2'13"56  7  623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ANTE MATTEO             : 92 : CAN.GARDA SALO'          :  2'19"71  6  544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NESTRINI SIMONE          : 92 : RECORD NUOTO CLUB        :  2'21"48  5  52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DINI ALESSIO            : 93 : CN UISP                  :  2'24"94  4  487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 PORTO MICHELE          : 93 : REGGIANA NUOTO           :  2'29"86  3  44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TTI SAMUELE              : 93 : ALBATROS CARPI           :  2'39"24  2  36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ANNELLI STEFANO           : 93 : NUOTATORI ESTENSI        :  2'44"15  1  335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7"9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TONIATO ANDREA (PLAIN TEAM VENETO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I SUSANNA              : 90 : TEAM LOMBARDIA           :  2'22"87  9  688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TEMPO MARTINA           : 91 : TEAM LOMBARDIA           :  2'27"93  7  62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EDETTI GIULIA           : 93 : LIBERTAS RN PERUGIA      :  2'28"86  6  60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ZZI SABINA               : 92 : TEAM LOMBARDIA           :  2'33"27  5  557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MPEI JESSICA             : 89 : RECORD NUOTO CLUB        :  2'43"44  4  45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LI ANNA               : 93 : NUOTO CLUB 91 PARMA      :  2'44"71  3  449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TTINI ROBERTA           : 89 : ALBATROS CARPI           :  2'55"26  2  37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COVA DAVIDE                : 89 : TEAM LOMBARDIA           :  2'04"92  9  76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N SEBASTIANO             : 91 : CAN.GARDA SALO'          :  2'12"46  7  639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RTOLOTTI ALBERTO         : 89 : CN UISP                  :  2'19"55  6  546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ETTI UMBERTO           : 91 : LIBERTAS RN PERUGIA      :  2'33"57  5  410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1"4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ISCUSI FEDERICO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FEMMINE              Codice: F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2'40"62  9  436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OIETTI MARTINA           : 96 : NUOTATORI ESTENSI        :  2'45"24  7  400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ANESE JASMINE           : 96 : SIMPLY SPORT             :  2'48"90  6  375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E SONIA              : 97 : CN UISP                  :  2'49"42  5  371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DEBORA           : 97 : REGGIANA NUOTO           :  3'25"14  4  209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MASCHI               Codice: MR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CERENZA DOMENICO          : 95 : CN LUCANO SAVIGI         :  2'23"71  9  467.1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                 :  2'30"72  7  404.98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GALLI IVAN                 : 94 : RECORD NUOTO CLUB        :  2'30"80  6  404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RRESSA ANGELO UGO        : 95 : CANOTTIERI LECCO         :  2'32"29  5  392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TUSO JACOPO              : 94 : CN UISP                  :  2'33"89  4  380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TTI LORENZO              : 96 : CN UISP                  :  2'45"04  3  308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FEMMINE               Codice: F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ANA GIORGIA            : 95 : CN UISP                  :  2'27"28  9  565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LOTTI MARIKA             : 94 : CN UISP                  :  2'28"92  7  547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ETTI CECILIA            : 94 : CN UISP                  :  2'38"94  6  45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ANESE FEDERICA           : 95 : CN UISP                  :  2'51"13  5  360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TTACINI MARTINA          : 95 : NUOTO CLUB 91 PARMA      :  2'52"64  4  351.2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ARD CECILIA             : 95 : RINASCITA TEAM ROMAGNA   :  3'15"86  3  24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MASCHI                Codice: MJ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GARD LORENZO             : 92 : CN UISP                  :  2'08"32  9  65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ERANDIO SIMONE           : 93 : SALARIA NUOTO            :  2'10"22  7  627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ELLA NICOLA            : 93 : PESARO NUOTO TEAM        :  2'18"13  6  526.1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 EMANUELE        : 92 : POOL SAMBENEDETTESE      :  2'19"12  5  514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AIONI RAFFAELE          : 92 : POOL SAMBENEDETTESE      :  2'19"86  4  50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PI VALERIO               : 93 : POOL SAMBENEDETTESE      :  2'28"74  3  421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I SUSANNA              : 90 : TEAM LOMBARDIA           :  2'19"97  9  659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MALDI MARTINA           : 88 : CN UISP                  :  2'20"13  7  65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BBI MICHELA              : 91 : TEAM OSIMO NUOTO         :  2'24"91  6  593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COMINI SARA             : 91 : CAN.GARDA SALO'          :  2'28"76  5  54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ONOFRIO FEDERICA         : 93 : SIMPLY SPORT             :  2'29"93  4  536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CCINELLI MARTINA         : 93 : CN UISP                  :  2'35"03  3  48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LLANI MARTINA           : 88 : NUOTO CLUB 91 PARMA      :  2'38"94  2  450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VANARDI GIULIA          : 91 : ALBATROS CARPI           :  2'44"60  1  405.2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REMIZZI GIACOMO           : 90 : TEAM LOMBARDIA           :  2'06"73  9  681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RADORE MIZIO            : 90 : 2001 TEAM                :  2'11"85  7  604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BUSERA GIORGIO          : 85 : RINASCITA TEAM ROMAGNA   :  2'14"71  6  567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2"3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ISCUSI FEDERICO (CN UISP BOLOGN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FEMMINE                 Codice: F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SINIBALDI ANGELICA         : 96 : PESARO NUOTO TEAM        :  2'28"53  9  593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LLI FRANCESCA          : 96 : MAIELLA NUOTO            :  2'30"06  7  575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PPINDO GINEVRA            : 97 : TEAM LOMBARDIA           :  2'39"29  6  481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ZELLA ILARIA            : 97 : CN UISP                  :  2'39"41  5  479.9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A MARTINA                : 96 : TEAM LOMBARDIA           :  2'39"67  4  477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IOLI PUVIANI CATERINA     : 96 : NUOTATORI ESTENSI        :  2'45"85  3  42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JARI ALESSANDRA            : 96 : TEAM LOMBARDIA           :  2'49"82  2  39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LACA' SARA               : 97 : SIMPLY SPORT             :  2'53"36  1  373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TO GIULIA              : 97 : NUOTATORI ESTENSI        :  2'55"21     361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INCI ALESSANDRA         : 97 : SIMPLY SPORT             :  3'04"23     310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34"7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GUERNELLI SOFIA (CN UISP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MASCHI                  Codice: MR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ZZOLINI EDOARDO           : 95 : TEAM LOMBARDIA           :  2'27"96  9  432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ALESSANDRO          : 94 : NUOTO CLUB 91 PARMA      :  2'29"67  7  418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GAMINI ENRICO           : 95 : NUOTATORI ESTENSI        :  2'30"32  6  412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GLIARANI NICOLA          : 94 : CN UISP                  :  2'32"43  5  39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IBOLI FRANCESCO           : 96 : CAN.GARDA SALO'          :  2'32"70  4  393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ELLI SILVIO            : 96 : CAN.GARDA SALO'          :  2'38"49  3  352.1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NZI GIORGIO              : 96 : CN UISP                  :  2'40"14  2  34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BBI NICOLO'              : 96 : LIBERTAS RN PERUGIA      :  2'40"41  1  339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LERI FEDERICO           : 96 : RINASCITA TEAM ROMAGNA   :  2'51"60     277.4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FEMMINE                  Codice: F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ERNELLI SOFIA            : 94 : CN UISP                  :  2'25"71  9  628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DANO CECILIA           : 94 : MAIELLA NUOTO            :  2'29"05  7  58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ANNINI CARLOTTA        : 95 : CN UISP                  :  2'38"33  6  489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CIO ALICE               : 95 : CN UISP                  :  2'39"27  5  481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CHERKES-ZADE MICHELLE     : 95 : NUOTO CLUB 91 PARMA      :  2'39"48  4  47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DINI COSTANZA           : 94 : CN UISP                  :  2'39"60  3  478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GLIELMINI FRANCESCA      : 94 : NUOTATORI ESTENSI        :  2'39"72  2  477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ONI MARTA                : 95 : TEAM LOMBARDIA           :  2'44"77  1  434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ANTI ELISA             : 95 : LIBERTAS RN PERUGIA      :  2'45"11     431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DRIANI MICHELA            : 95 : MAIELLA NUOTO            :  2'46"35     422.3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MASCHI                   Codice: MJ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ALDELLA MATTIA            : 92 : TEAM OSIMO NUOTO         :  2'09"22  9  649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RRISO GIOVANNI           : 92 : SALARIA NUOTO            :  2'09"33  7  64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INI GIOVANNI           : 92 : CN UISP                  :  2'14"28  6  579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ZZADRI NICOLO'           : 92 : NUOTO CLUB 91 PARMA      :  2'15"58  5  562.5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ZORATI GIORGIO          : 93 : TEAM LOMBARDIA           :  2'19"67  4  51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FABRIZIO             : 93 : CN UISP                  :  2'20"77  3  502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LESSIO            : 93 : CN UISP                  :  2'29"60  2  418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DA GIACOMO               : 93 : CN UISP                  :  2'30"37  1  41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11"6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AGGIO FEDERICO (NUOTATORI ESTENSI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C AZZURRA 1991          :  2'22"50  9  671.9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IMALDI MARTINA           : 88 : CN UISP                  :  2'27"53  7  605.4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RI ANNA            : 92 : CN UISP                  :  2'32"57  6  547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MARTINA           : 92 : NC AZZURRA 1991          :  2'35"42  5  51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TI SILVIA               : 93 : TEAM LOMBARDIA           :  2'35"79  4  514.2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CRISTINA             : 90 : TEAM LOMBARDIA           :  2'39"78  3  476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LI ANNA               : 93 : NUOTO CLUB 91 PARMA      :  2'47"08  2  41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DI BIASI MATTEO            : 90 : SALARIA NUOTO            :  2'05"08  9  716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ARI MIRKO              : 75 : IMOLANUOTOROMAGNA        :  2'06"99  7  684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MARCO                : 89 : PESARO NUOTO TEAM        :  2'08"76  6  656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OMI ALBERTO             : 89 : TEAM LOMBARDIA           :  2'11"43  5  617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CCHI RICCARDO            : 91 : CN UISP                  :  2'16"27  4  554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RI TOMMASO               : 91 : NUOTO CLUB 91 PARMA      :  2'20"71  3  503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2'06"38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AZZARI MIRKO (IMOLANUOTO ROMAGNA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FEMMINE                  Codice: F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MORETTI CONSUELO           : 96 : TEAM LOMBARDIA           :  1'17"61  9  572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IOLI ANNA MARIA        : 97 : CN UISP                  :  1'23"64  7  457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 SARA                : 96 : NUOTATORI ESTENSI        :  1'24"34  6  44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ONI FRANCESCA          : 96 : CN UISP                  :  1'26"62  5  41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UFFREDI SARA             : 96 : CN UISP                  :  1'26"89  4  40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MARCO SCILLA            : 96 : SIMPLY SPORT             :  1'27"71  3  396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DDI LAURA                : 97 : ALBATROS CARPI           :  1'32"15  2  342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ARO MARTINA             : 96 : RINASCITA TEAM ROMAGNA   :  1'33"68  1  325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ERRA LAVINIA             : 97 : NUOTO CLUB 91 PARMA      :  1'33"96     32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IMONDI FRANCESCA         : 96 : ALBATROS CARPI           :  1'38"74     278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8"8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MONTEVECCHI ILARIA (NUOTO CLUB 2000 FAENZ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ONO TOMMASO               : 94 : CN UISP                  :  1'11"94  9  539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 FILIPPO               : 94 : CN UISP                  :  1'13"98  7  496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GIACOMO MATTIA          : 94 : CN LUCANO SAVIGI         :  1'15"01  6  47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SOLI GIULIO               : 94 : 2001 TEAM                :  1'15"41  5  468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IORIS LUCA              : 96 : SIMPLY SPORT             :  1'18"06  4  422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EGIDIO VINCENZO          : 96 : CN LUCANO SAVIGI         :  1'20"75  3  381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GIULIO FRANCESCO        : 96 : SIMPLY SPORT             :  1'21"30  2  374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MA ALEX                 : 96 : CN UISP                  :  1'21"52  1  371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CHIERI LORENZO          : 96 : CN UISP                  :  1'21"94     36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TERNI LAPO               : 95 : LIBERTAS RN PERUGIA      :  1'22"43     358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VIOLI RICCARDO           : 94 : NUOTATORI ESTENSI        :  1'23"78     341.8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LINATI GIACOMO           : 95 : NUOTATORI ESTENSI        :  1'25"37     323.10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BUIAN ANDREA               : 96 : CN UISP                  :  1'28"76     28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UNELLI ANDREA            : 94 : ALBATROS CARPI           :  1'29"43     281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ZIA MARCO               : 96 : POL. OLIMPIA VIGNOLA     :  1'30"16     274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INI KRISTIAN            : 96 : NUOTATORI ESTENSI        :  1'32"37     25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VIC ROBERT               : 96 : NUOTATORI ESTENSI        :  1'34"38     239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RA SIMONE              : 95 : NUOTATORI ESTENSI        :  1'36"96     220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ECERE MARCELLO            : 96 : NUOTATORI ESTENSI        :  1'36"98     220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FEMMINE                   Codice: F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GABRIELI PAMELA            : 94 : TEAM LOMBARDIA           :  1'10"49  9  764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GALDA MELISSA           : 94 : CANOTTIERI LECCO         :  1'33"96  7  322.7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ALANDRI GIORGIA          : 95 : REGGIANA NUOTO           :  1'45"73  6  226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GATTI ELISA              : 95 : NUOTATORI ESTENSI        :  1'49"66  5  20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15"1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FANTINEL SARA (NUOTO CLUB 91 PARM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MASCHI                    Codice: MJ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GHINI RICCARDO           : 92 : CN UISP                  :  1'07"86  9  643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NTURI ANDREA             : 92 : CN UISP                  :  1'11"80  7  543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TORELLI FERDINANDO      : 92 : CN UISP                  :  1'12"41  6  529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NDALINI MASSIMILIANO    : 92 : CN UISP                  :  1'17"24  5  436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RIONI GESSICA            : 91 : SALARIA NUOTO            :  1'12"66  9  697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SINA MARIA              : 91 : NC AZZURRA 1991          :  1'13"28  7  680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SILVIA               : 88 : CN UISP                  :  1'13"30  6  679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SI ELENA                : 87 : NUOTO CLUB 91 PARMA      :  1'14"95  5  635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INEL SARA              : 91 : NUOTO CLUB 91 PARMA      :  1'15"40  4  624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I ANGELICA             : 91 : PESARO NUOTO TEAM        :  1'15"61  3  619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NTI ERICA             : 85 : SALARIA NUOTO            :  1'16"41  2  600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GIULIO CLAUDIA          : 91 : SALARIA NUOTO            :  1'16"61  1  595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VIOLI SOLEIKA           : 93 : NUOTATORI ESTENSI        :  1'22"95     469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VANCINI MICHELE            : 81 : NUOTATORI ESTENSI        :  1'02"82  9  810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TOLI RICCARDO           : 84 : SALARIA NUOTO            :  1'02"86  7  809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ECO EMANUELE             : 87 : SALARIA NUOTO            :  1'04"88  6  736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ZZIELLI RICCARDO         : 87 : SALARIA NUOTO            :  1'06"55  5  682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TRITOLI IVANO            : 89 : SALARIA NUOTO            :  1'07"51  4  653.3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OLANI MATTEO LODOVICO     : 91 : 2001 TEAM                :  1'07"80  3  64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I FABRIZIO           : 90 : RINASCITA TEAM ROMAGNA   :  1'09"02  2  611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IERI SIMONE            : 91 : NUOTATORI ESTENSI        :  1'10"58  1  57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NI MATTIA             : 91 : PESARO NUOTO TEAM        :  1'10"58  1  571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TIANELLI LORENZO        : 89 : LIBERTAS RN PERUGIA      :  1'15"01     476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LEGRINI MARCO            : 91 : LIBERTAS RN PERUGIA      :  1'27"10     304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1'03"7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VANCINI MICHELE (NUOTATORI ESTENSI) del 2007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GIORGI VALENTINA        : 96 : NUOTATORI ESTENSI        :  1'05"42  9  504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ELLI FRANCESCA          : 96 : MAIELLA NUOTO            :  1'06"11  7  488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ABARBA ALICE           : 96 : NUOTATORI ESTENSI        :  1'06"62  6  477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 MARTINA              : 97 : CN UISP                  :  1'06"67  5  476.4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JARI ALESSANDRA            : 96 : TEAM LOMBARDIA           :  1'07"20  4  465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ETTI ANNALISA           : 97 : CN UISP                  :  1'07"22  3  464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CHI LAURA                : 97 : SIMPLY SPORT             :  1'07"68  2  455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SANTO FLAVIA            : 96 : SIMPLY SPORT             :  1'09"92  1  413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AGOSTINO ANNA            : 97 : NUOTATORI ESTENSI        :  1'10"28     406.6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PRIANI ELEONORA          : 97 : LIBERTAS RN PERUGIA      :  1'10"33     405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BONI IRENE              : 96 : NUOTATORI ESTENSI        :  1'10"71     399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VAGNI EMILY             : 97 : CN UISP                  :  1'11"22     39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TORINI ARIANNA          : 96 : POL. OLIMPIA VIGNOLA     :  1'11"34     388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I COLA SARA               : 97 : RINASCITA TEAM ROMAGNA   :  1'11"48     386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SPOSITO MARTINA           : 96 : POL. OLIMPIA VIGNOLA     :  1'12"41     371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ELLI CATERINA           : 97 : NUOTATORI ESTENSI        :  1'13"01     362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UGGERI ALICE              : 96 : CN UISP                  :  1'13"06     362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NTENUTO GIORGIA          : 97 : NUOTO CLUB 91 PARMA      :  1'15"00     334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AROTTI ELENA            : 97 : NUOTATORI ESTENSI        :  1'17"06     30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ANARI DEBORA           : 97 : REGGIANA NUOTO           :  1'17"12     307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FELLA ALESSANDRA        : 97 : RINASCITA TEAM ROMAGNA   :  1'20"07     275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IMONDI FRANCESCA         : 96 : ALBATROS CARPI           :  1'20"21     273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VAIO ALESSIA             : 96 : LIBERTAS RN PERUGIA      :  1'21"44     261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LVOTTI FEDERICA          : 97 : RINASCITA TEAM ROMAGNA   :  1'23"55     242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IMONDI MARTINA            : 97 : NUOTATORI ESTENSI        :  1'27"66     209.5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MARCO                : 94 : TEAM LOMBARDIA           :    56"44  9  574.1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VANETTI ANDREA           : 94 : NUOTO CLUB 91 PARMA      :    58"42  7  517.7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PITONE PARIDE            : 95 : CN UISP                  :    58"77  6  508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SSI RICCARDO             : 95 : CN UISP                  :    59"30  5  495.0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IORIS LUCA              : 96 : SIMPLY SPORT             :    59"58  4  488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GUTI FABRIZIO         : 95 : NUOTO CLUB 91 PARMA      :  1'00"24  3  472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SINARI LUCA             : 96 : CN UISP                  :  1'00"31  2  470.5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DERZOLI FEDERICO         : 94 : CN UISP                  :  1'00"47  1  466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ETTI GIORGIO            : 95 : NUOTO CLUB 91 PARMA      :  1'01"07     45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GHETTI LORENZO           : 94 : LIBERTAS RN PERUGIA      :  1'01"63     440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OGLI FRANCESCO            : 95 : CN UISP                  :  1'01"88     435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SOLI GIULIO               : 94 : 2001 TEAM                :  1'02"18     429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URRINI NICOLA PIERMARIA   : 95 : 2001 TEAM                :  1'02"48     423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UCCHELLI FABIANO       : 95 : NUOTATORI ESTENSI        :  1'02"60     42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LOMBO MARCO              : 94 : SIMPLY SPORT             :  1'02"60     420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ERRA ALESSANDRO          : 94 : NUOTO CLUB 91 PARMA      :  1'03"44     404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LMA ALEX                 : 96 : CN UISP                  :  1'03"48     40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ORE GIAMMARCO            : 95 : CN UISP                  :  1'04"04     393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I LUCA                 : 94 : NUOTO CLUB 91 PARMA      :  1'04"08     392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IGHI NICOLA              : 96 : NUOTATORI ESTENSI        :  1'04"19     390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GAMINI ENRICO           : 95 : NUOTATORI ESTENSI        :  1'04"90     377.6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SANELLI ANDREA          : 95 : POL. OLIMPIA VIGNOLA     :  1'05"23     371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ERVENTI MATTEO            : 96 : TEAM LOMBARDIA           :  1'05"26     371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GIERI DARIO             : 96 : CN LUCANO SAVIGI         :  1'05"41     368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HIRARDINI FILIPPO         : 96 : POL. OLIMPIA VIGNOLA     :  1'05"62     365.3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LL'ORO MATTEO            : 94 : CANOTTIERI LECCO         :  1'06"29     354.3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IGNOLI NICOLA            : 95 : NUOTO CLUB 91 PARMA      :  1'06"55     35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TERNI LAPO               : 95 : LIBERTAS RN PERUGIA      :  1'06"98     343.53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9 : BUIAN ANDREA               : 96 : CN UISP                  :  1'07"00     343.2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ICOLA TOMMASO             : 95 : LIBERTAS RN PERUGIA      :  1'07"04     342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EZZI FRANCESCO            : 95 : CN UISP                  :  1'07"36     337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NTALEONE MATTEO          : 95 : SIMPLY SPORT             :  1'07"58     33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BOGNANI ANDREA          : 94 : NUOTO CLUB 91 PARMA      :  1'07"58     334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LINATI GIACOMO           : 95 : NUOTATORI ESTENSI        :  1'07"69     332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TACCHEZZINI SIMONE        : 94 : ALBATROS CARPI           :  1'07"71     332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RAGHETTI DAVIDE           : 96 : CN UISP                  :  1'08"74     317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GNATTI MATTEO            : 96 : NUOTATORI ESTENSI        :  1'08"91     315.4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NTEMPO DAVIDE            : 95 : TEAM LOMBARDIA           :  1'09"09     313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UZZONI NICOLO'            : 96 : NUOTATORI ESTENSI        :  1'09"20     311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LLI FILIPPO              : 96 : RINASCITA TEAM ROMAGNA   :  1'09"55     306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ORLANDO STEFANO            : 96 : MAIELLA NUOTO            :  1'10"79     290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RSARI LORENZO            : 96 : NUOTATORI ESTENSI        :  1'11"36     284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HIRARDINI GIACOMO         : 96 : POL. OLIMPIA VIGNOLA     :  1'11"50     282.4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DI TONTO FEDERICO          : 96 : MAIELLA NUOTO            :  1'11"82     278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ARBIERI MATTEO            : 95 : NUOTATORI ESTENSI        :  1'12"29     27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NARDO DOMENICO             : 96 : CN LUCANO SAVIGI         :  1'12"53     270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AGIOLI FEDERICO           : 96 : LIBERTAS RN PERUGIA      :  1'13"72     257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OBBI NICOLO'              : 96 : LIBERTAS RN PERUGIA      :  1'14"49     249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ALLERI FEDERICO           : 96 : RINASCITA TEAM ROMAGNA   :  1'19"30     207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FEMMINE           Codice: F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ELLI ANNA              : 94 : CAN.GARDA SALO'          :  1'01"27  9  613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GLIELMINI FRANCESCA      : 94 : NUOTATORI ESTENSI        :  1'02"18  7  587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ONOFRIO CATERINA         : 95 : SIMPLY SPORT             :  1'02"77  6  570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NDINA ELEONORA           : 94 : TEAM LOMBARDIA           :  1'02"99  5  564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ARELLI MARIKA            : 95 : PESARO NUOTO TEAM        :  1'03"61  4  548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NERATI FABIOLA           : 95 : NUOTATORI ESTENSI        :  1'03"68  3  546.7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 MONTE ERIKA            : 94 : CN UISP                  :  1'04"02  2  538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PINETI GIULIA           : 95 : PESARO NUOTO TEAM        :  1'04"24  1  532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 SANTO SARA              : 94 : SIMPLY SPORT             :  1'04"69     521.5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ANDRA CLAUDIA           : 95 : MAIELLA NUOTO            :  1'05"36     50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VITTORIA           : 95 : NUOTO CLUB 91 PARMA      :  1'05"36     505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MESANI ERIKA             : 94 : CN UISP                  :  1'05"48     502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ONI MARTA                : 95 : TEAM LOMBARDIA           :  1'06"68     476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UGHI DEBORAH            : 94 : NUOTATORI ESTENSI        :  1'07"09     467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CCHIARETTA GIORGIA     : 95 : MAIELLA NUOTO            :  1'07"43     460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ISTOFORI GIULIA          : 95 : NUOTATORI ESTENSI        :  1'08"47     439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RZELLETTI DELIA          : 95 : TEAM LOMBARDIA           :  1'08"82     433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ESSANDRI GIULIA          : 95 : RINASCITA TEAM ROMAGNA   :  1'08"94     430.8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UFFARELLI SOFIA          : 95 : LIBERTAS RN PERUGIA      :  1'09"32     42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STANTI ELISA             : 95 : LIBERTAS RN PERUGIA      :  1'09"49     42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IVOLA ALICE               : 95 : CN UISP                  :  1'09"49     42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ZZIOLO ALICE             : 94 : RECORD NUOTO CLUB        :  1'09"70     416.9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BBRI IRENE               : 95 : NUOTATORI ESTENSI        :  1'09"89     413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SSI GIORGIA              : 94 : LIBERTAS RN PERUGIA      :  1'10"34     405.6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ZZOCCHETTI GIULIA        : 95 : SIMPLY SPORT             :  1'10"64     400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ESSARI SARA               : 94 : NUOTATORI ESTENSI        :  1'10"69     399.6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 LINDA                : 94 : POL. OLIMPIA VIGNOLA     :  1'11"09     392.9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ARESCHI GIULIA           : 94 : NUOTO CLUB 91 PARMA      :  1'11"35     388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HEDINI ALESSANDRA         : 95 : NUOTATORI ESTENSI        :  1'11"87     380.2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VAZZA NICOLE             : 95 : ALBATROS CARPI           :  1'12"24     374.4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SATI LUCREZIA            : 95 : NUOTO CLUB 91 PARMA      :  1'12"29     373.7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SSINARI DEBORAH          : 95 : NUOTATORI ESTENSI        :  1'13"17     360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OTTI FRANCESCA          : 95 : NUOTATORI ESTENSI        :  1'13"65     353.3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A BARBERA NOEMI           : 95 : POL. OLIMPIA VIGNOLA     :  1'14"13     346.5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LLI CARLOTTA             : 95 : NUOTATORI ESTENSI        :  1'17"26     306.1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6 : PINESICH MIRIAM            : 95 : SIMPLY SPORT             :  1'17"31     305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SANELLA VALENTINA       : 95 : LIBERTAS RN PERUGIA      :  1'18"68     289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DOCCHI CAROLINA          : 94 : REGGIANA NUOTO           :  1'19"01     286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ALANDRI GIORGIA          : 95 : REGGIANA NUOTO           :  1'27"41     211.3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GATTI ELISA              : 95 : NUOTATORI ESTENSI        :  1'29"12     199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MASCHI            Codice: MJ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FRANCESCO         : 92 : CN UISP                  :    53"62  9  669.6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MPEROLI FAUSTO            : 92 : SALARIA NUOTO            :    53"77  7  664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LDARI ROBERTO            : 92 : PESARO NUOTO TEAM        :    53"96  6  657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LLA MEA JACOPO           : 93 : TEAM LOMBARDIA           :    54"13  5  650.8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CCANI LUCA               : 92 : TEAM LOMBARDIA           :    54"98  4  621.1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SALDI LUCA             : 92 : CN UISP                  :    55"31  3  610.0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I ENRICO              : 93 : CN UISP                  :    55"81  2  593.8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RIS FRANCESCO           : 93 : TEAM LOMBARDIA           :    56"31  1  578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MASSIMILIANO     : 92 : PESARO NUOTO TEAM        :    56"47     573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FRIN PIETRO             : 93 : 2001 TEAM                :    56"50     572.3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NESTRINI SIMONE          : 92 : RECORD NUOTO CLUB        :    57"52     542.4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ZZI DAVIDE               : 92 : TEAM LOMBARDIA           :    57"87     532.6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DIA TOMMASO             : 93 : NUOTO CLUB 91 PARMA      :    58"56     514.0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VILACQUA FEDERICO        : 92 : NUOTATORI ESTENSI        :    59"06     501.0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BINI DIEGO               : 92 : NUOTO CLUB 91 PARMA      :  1'00"42     468.0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L PORTO MICHELE          : 93 : REGGIANA NUOTO           :  1'00"81     459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TRINATI EDOARDO           : 93 : LIBERTAS RN PERUGIA      :  1'00"89     457.2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TELLINI ALESSANDRO      : 93 : LIBERTAS RN PERUGIA      :  1'01"26     449.0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ISTRONI GIANMARCO         : 93 : NUOTATORI ESTENSI        :  1'01"90     435.2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LI ALESSIO              : 92 : RECORD NUOTO CLUB        :  1'02"71     418.5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DI LORENZO               : 92 : RECORD NUOTO CLUB        :  1'03"30     406.9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IANNELLI STEFANO           : 93 : NUOTATORI ESTENSI        :  1'03"40     405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ETTI SAMUELE              : 93 : ALBATROS CARPI           :  1'03"82     397.1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ALBERTO            : 93 : NUOTO CLUB 91 PARMA      :  1'05"78     362.6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POTTO FABRIZIO           : 93 : TEAM LOMBARDIA           :  1'06"55     350.2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LEONI MATTIA               : 92 : TEAM LOMBARDIA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TRAVAGLINI LIVIA           : 90 : NC AZZURRA 1991          :    57"04  9  760.7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SERENA             : 90 : LIBERTAS RN PERUGIA      :    59"52  7  669.5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BBRINI GIULIA            : 86 : PESARO NUOTO TEAM        :    59"61  6  666.5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LDI ANDREA             : 89 : SALARIA NUOTO            :  1'00"03  5  652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NNETTI ROBERTA           : 93 : CN UISP                  :  1'00"47  4  638.4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LGIANI GIULIA            : 90 : TEAM LOMBARDIA           :  1'00"72  3  630.6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VO MARTINA              : 87 : SALARIA NUOTO            :  1'01"29  2  613.1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ONESI ILARIA            : 92 : NUOTATORI ESTENSI        :  1'01"47  1  607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ORRANO FEDERICA          : 90 : SIMPLY SPORT             :  1'01"60     603.9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ELLARI ANNA            : 92 : CN UISP                  :  1'02"54     577.1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ILE VALENTINA           : 90 : CN UISP                  :  1'02"62     574.94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AMERO' GIORGIA          : 93 : LIBERTAS RN PERUGIA      :  1'03"55     550.0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EDETTI GIULIA           : 93 : LIBERTAS RN PERUGIA      :  1'04"20     533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RESCHI MARTINA          : 90 : NUOTO CLUB 91 PARMA      :  1'05"13     511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ENGHI SHEILA            : 93 : TEAM LOMBARDIA           :  1'05"17     510.0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LVI CLAUDIA              : 91 : SIMPLY SPORT             :  1'07"34     462.3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EDETTI BENEDETTA        : 93 : LIBERTAS RN PERUGIA      :  1'09"54     419.8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RTOIOLI SOFIA            : 92 : LIBERTAS RN PERUGIA      :  1'11"60     384.6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PATTINI ROBERTA           : 89 : ALBATROS CARPI           :  1'12"26     374.1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7"50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IMONETTO MARIA_LAURA (CENTRO NUOTO CITTADELL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*1 : BALDASSARE GIANMARCO       : 87 : SALARIA NUOTO            :    51"55  9  753.5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 ALBERTO              : 91 : CN UISP                  :    52"79  7  701.6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VA DAVIDE                : 89 : TEAM LOMBARDIA           :    53"13  6  688.3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ERNI GIACOMO             : 89 : 2001 TEAM                :    54"32  5  644.0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SOLI LUCA                : 89 : MAIELLA NUOTO            :    54"99  4  620.7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MARCO                : 89 : PESARO NUOTO TEAM        :    55"44  3  605.8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UZZONI MARCO            : 91 : RINASCITA TEAM ROMAGNA   :    55"53  2  60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I FABRIZIO           : 90 : RINASCITA TEAM ROMAGNA   :    55"75  1  595.7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PELLARO RICCARDO        : 91 : 2001 TEAM                :    56"24     580.3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NCHINI NICOLA           : 91 : NUOTATORI ESTENSI        :    56"92     559.7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MAGNOLI MARCO            : 90 : NUOTATORI ESTENSI        :    57"03     556.53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BUSERA GIORGIO          : 85 : RINASCITA TEAM ROMAGNA   :    57"49     543.2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LZETTI YURI              : 90 : PESARO NUOTO TEAM        :    57"59     540.45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EDDI MATTEO              : 90 : ALBATROS CARPI           :    58"99     502.88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I MATTEO               : 91 : RINASCITA TEAM ROMAGNA   :    59"95     479.1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PIETRO GIANLUIGI        : 91 : CANOTTIERI LECCO         :  1'00"21     472.92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I ALESSANDRO            : 88 : NUOTO CLUB 91 PARMA      :  1'00"55     465.00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ANCHI ALESSIO            : 88 : LIBERTAS RN PERUGIA      :  1'00"56     464.77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ETTI UMBERTO           : 91 : LIBERTAS RN PERUGIA      :  1'02"14     430.2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NFREDI ENRICO            : 90 : ALBATROS CARPI           :  1'02"90     414.8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OLPATO GIOVANNI           : 91 : LIBERTAS RN PERUGIA      :  1'08"38     322.86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LEGRINI MARCO            : 91 : LIBERTAS RN PERUGIA      :  1'26"61     158.89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*) Record della manifestazione. Precedente: 51"64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ROSSI GIOVANNI (NUOTO CLUB 91 PARMA) del 2006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lassifica Società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Pti     Oro Arg Brz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10  CN UISP                          866      22  25  2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20  TEAM LOMBARDIA                   418      22  11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5  NUOTATORI ESTENSI                245       7   6   7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21  SALARIA NUOTO                    232       9   8   6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25  SIMPLY SPORT                     227       3   7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5  NUOTO CLUB 91 PARMA              125       2   4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7  PESARO NUOTO TEAM                116       1   3   9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)  003  LIBERTAS RN PERUGIA              111       3   3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)  017  2001 TEAM                         99       3   2   5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)  001  NC AZZURRA 1991                   98       6   2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16  MAIELLA NUOTO                     94       3   5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24  CAN.GARDA SALO'                   82       1   3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14  GN FIAMME GIALLE                  69       1   3   1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4)  027  CN LUCANO SAVIGI                  58       2   2   2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5)  011  RECORD NUOTO CLUB                 51       -   -   1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16)  006  KAOS TEAM                         39       -   2   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7)  009  RINASCITA TEAM ROMAGNA            37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26  NUOTATORI MODENESI                36       2   -   3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23  CO.GE.SE.                         35       1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18  CANOTTIERI LECCO                  30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13  REGGIANA NUOTO                    20       -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)  004  VERDEACQUA L'AQUILA               19       1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)  012  ALBATROS CARPI                    16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28  TEAM OSIMO NUOTO                  15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)  008  POOL SAMBENEDETTESE               1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19  IMOLANUOTOROMAGNA                  7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)  002  POL. OLIMPIA VIGNOLA               6       -   -   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Migliori  5 prestazioni - Femmine RAGAZZI 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600,18 : CIOCCA FRANCESCA           : 97 R : VERDEACQUA L'AQUILA      :   32"08 :  1 : 50 DORSO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597,94 : MORELLI FRANCESCA          : 96 R : MAIELLA NUOTO            :   32"12 :  2 : 50 DORSO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596,99 : VACCHI ALICE               : 96 R : CN UISP                  : 4'44"02 :  1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593,34 : SINIBALDI ANGELICA         : 96 R : PESARO NUOTO TEAM        : 2'28"53 :  1 : 200 DORSO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582,30 : MORELLI FRANCESCA          : 96 R : MAIELLA NUOTO            : 1'09"60 :  1 : 100 DORSO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Migliori  5 prestazioni - Femmine JUNIOR 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781,21 : GABRIELI PAMELA            : 94 J : TEAM LOMBARDIA           : 2'32"14 :  1 : 2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764,34 : GABRIELI PAMELA            : 94 J : TEAM LOMBARDIA           : 1'10"49 :  1 : 1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728,61 : GABRIELI PAMELA            : 94 J : TEAM LOMBARDIA           : 4'25"77 :  1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708,97 : GABRIELI PAMELA            : 94 J : TEAM LOMBARDIA           :   33"42 :  1 : 50 RANA 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679,48 : MATTIOLI ELEONORA          : 94 J : NUOTATORI MODENESI       :   30"78 :  1 : 50 DORSO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Migliori  5 prestazioni - Femmine ASSOLUTI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781,06 : ROSSI SILVIA               : 88 S : CN UISP                  : 2'32"15 :  1 : 2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767,08 : NEGRI SUSANNA              : 90 S : TEAM LOMBARDIA           : 4'54"35 :  1 : 400 MISTI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761,17 : GRIMALDI MARTINA           : 88 S : CN UISP                  : 4'55"11 :  2 : 400 MISTI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760,72 : TRAVAGLINI LIVIA           : 90 S : NC AZZURRA 1991          :   57"04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756,87 : NEGRI SUSANNA              : 90 S : TEAM LOMBARDIA           : 4'22"42 :  1 : 400 S.L.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Migliori  5 prestazioni - Maschi RAGAZZI 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584,41 : RICCI MARCO                : 94 R : TEAM LOMBARDIA           : 2'02"00 :  1 : 2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574,16 : RICCI MARCO                : 94 R : TEAM LOMBARDIA           :   56"44 :  1 : 1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539,93 : VONO TOMMASO               : 94 R : CN UISP                  : 1'11"94 :  1 : 1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535,13 : PIPITONE PARIDE            : 95 R : CN UISP                  :   32"85 :  1 : 50 RANA 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527,87 : VONO TOMMASO               : 94 R : CN UISP                  :   33"00 :  2 : 50 RANA 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Migliori  5 prestazioni - Maschi JUNIOR 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716,85 : RIGHINI RICCARDO           : 92 J : CN UISP                  : 2'07"49 :  1 : 200 MISTI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690,62 : PENSABENE DAVIDE           : 92 J : TEAM LOMBARDIA           : 4'08"97 :  1 : 400 S.L.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671,90 : RIGHINI RICCARDO           : 92 J : CN UISP                  :   30"45 :  1 : 50 RANA 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670,46 : RIGHINI RICCARDO           : 92 J : CN UISP                  : 4'38"60 :  1 : 400 MISTI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669,60 : MARTELLI FRANCESCO         : 92 J : CN UISP                  :   53"62 :  1 : 100 S.L. : 50 :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Migliori  5 prestazioni - Maschi ASSOLUTI </w:t>
      </w:r>
    </w:p>
    <w:p>
      <w:pPr>
        <w:pStyle w:val="Testonormale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:    Pti : Atleta                     : AA C : Società                  :   Tempo :Pos.: Gara     :Base:</w:t>
      </w:r>
    </w:p>
    <w:p>
      <w:pPr>
        <w:pStyle w:val="Testonormale"/>
        <w:rPr>
          <w:sz w:val="15"/>
          <w:szCs w:val="15"/>
        </w:rPr>
      </w:pPr>
      <w:r>
        <w:rPr>
          <w:sz w:val="15"/>
          <w:szCs w:val="15"/>
        </w:rPr>
        <w:t>---+--------+----------------------------+------+--------------------------+---------+----+----------:----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1 : 816,89 : BARTOLI RICCARDO           : 84 S : SALARIA NUOTO            :   28"53 :  1 : 50 RANA 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2 : 816,69 : VANCINI MICHELE            : 81 S : NUOTATORI ESTENSI        : 2'16"20 :  1 : 2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3 : 810,88 : VANCINI MICHELE            : 81 S : NUOTATORI ESTENSI        : 1'02"82 :  1 : 1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4 : 809,33 : BARTOLI RICCARDO           : 84 S : SALARIA NUOTO            : 1'02"86 :  2 : 100 RANA : 50 :</w:t>
      </w:r>
    </w:p>
    <w:p>
      <w:pPr>
        <w:pStyle w:val="Testonormale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>5 : 800,74 : BOCCHIA FEDERICO           : 86 S : NUOTO CLUB 91 PARMA      :   22"55 :  1 : 50 S.L.  : 50 :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19:00Z</dcterms:created>
  <dc:creator>Pippo</dc:creator>
  <dc:description/>
  <cp:keywords/>
  <dc:language>en-US</dc:language>
  <cp:lastModifiedBy>Pippo</cp:lastModifiedBy>
  <dcterms:modified xsi:type="dcterms:W3CDTF">2009-11-08T17:11:00Z</dcterms:modified>
  <cp:revision>3</cp:revision>
  <dc:subject/>
  <dc:title>4° Meeting del Mosaico - Ravenna</dc:title>
</cp:coreProperties>
</file>