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b/>
          <w:b/>
        </w:rPr>
      </w:pPr>
      <w:r>
        <w:rPr/>
        <w:t xml:space="preserve">01-08-10 - </w:t>
      </w:r>
      <w:r>
        <w:rPr>
          <w:b/>
        </w:rPr>
        <w:t>Cesenatico: 2° Trofeo Romagna Acque Libere</w:t>
      </w:r>
    </w:p>
    <w:p>
      <w:pPr>
        <w:pStyle w:val="Testonormale"/>
        <w:rPr>
          <w:b/>
          <w:b/>
        </w:rPr>
      </w:pPr>
      <w:r>
        <w:rPr>
          <w:rFonts w:eastAsia="Courier New"/>
          <w:b/>
        </w:rPr>
        <w:t xml:space="preserve">           </w:t>
      </w:r>
      <w:r>
        <w:rPr>
          <w:b/>
        </w:rPr>
        <w:t>Campionato Regionale UISP Acque Libere</w:t>
      </w:r>
    </w:p>
    <w:p>
      <w:pPr>
        <w:pStyle w:val="Testonormale"/>
        <w:rPr>
          <w:b/>
          <w:b/>
        </w:rPr>
      </w:pPr>
      <w:r>
        <w:rPr>
          <w:b/>
        </w:rPr>
      </w:r>
    </w:p>
    <w:p>
      <w:pPr>
        <w:pStyle w:val="Testonormale"/>
        <w:rPr/>
      </w:pPr>
      <w:r>
        <w:rPr/>
        <w:t>Classifica generale (2,6 Km)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>Pos.Cognome Nome                C.FIN    Cat. Società                     Tempo</w:t>
      </w:r>
    </w:p>
    <w:p>
      <w:pPr>
        <w:pStyle w:val="Testonormale"/>
        <w:rPr/>
      </w:pPr>
      <w:r>
        <w:rPr/>
        <w:t>---+---------------------------+--------+---+------------------------+-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 ROCCHI RICCARDO                        S  CESENA NUOTO                33:2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 FANTINI GIOVANNI                       S  CESENA NUOTO                33:28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 CECCARELLI MATTIA                      S  POL. SAN LORENZO            33:3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4 BIAGIOTTI MANUEL                       S  RINASCITA TEAM ROMAGNA      34:2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5 GALLI FILIPPO                          S  RINASCITA TEAM ROMAGNA      34:2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6 PEDRAZZOLI ANDREA                     M35 UISP FORLI'-CESENA          34:2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7 GASPERONI MICHELE                      S  SAN MARINO NUOTO            34:29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8 BABBI VALENTINA                        S  SAN MARINO NUOTO            36:38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9 PILATI ALESSANDRO                     M35 N.A.L.                      36:4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0 PIANESE FEDERICA                       S  RINASCITA TEAM ROMAGNA      36:5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1 FRANZINI SARA                          S  CASTELLO NUOTO              36:5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2 STROCCHI FABIO                        M45 N.A.L.                      36:5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3 ANDREUCCI ENRICO                      M30 SEVEN MASTER SAVIGNANO      37:0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4 MONDIN MATTIA                          A  SWIM FIT CERVIA             37:3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5 CORTESI CRISTIAN                       S  RINASCITA TEAM ROMAGNA      37:3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6 URBINI MARCO                          M40 RINASCITA TEAM ROMAGNA      37:5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7 PANTIERI FABIO                        M40 N.A.L.                      38:1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8 BULGARELLI ALFIO                      M40 UISP FORLI'-CESENA          38:1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9 FORLIVESI SANDRO                      M35 SEVEN MASTER SAVIGNANO      38:3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0 PELACANI ROBERTO                      M35 POLISPORTIVA MASI           38:4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1 FILANGIERI LOREDANA                   M40 POLISPORTIVA MASI           39:3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2 RAMILLI CARLOTTA                      M30 SEVEN MASTER SAVIGNANO      39:5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3 BISSI GIANNI                          M40 N.A.L.                      40:2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4 CONTI ALESSANDRO                       S  SAN MARINO NUOTO            40:3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5 BARONI ELENA                           S  RINASCITA TEAM ROMAGNA      41:2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6 TASINI LORENZO                         S  SAN MARINO NUOTO            41:2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7 BERNARDI DAVIDE                        A  SAN MARINO NUOTO            41:2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8 BURIANI FRANCO                        M50 POLISPORTIVA MASI           41:3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9 MILANESI DANIELE                      M45 SEA SUB MODENA              41:3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0 GRELLI MARCO                          M35 POLISPORT SRL               41:3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1 RINALDI FRANCESCA                      S  SAN MARINO NUOTO            41:4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2 CANDITO ALESSANDRO                    M45 SEA SUB MODENA              42:2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3 GUALTIERI CHIARA                       A  SAN MARINO NUOTO            42:3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4 DAPPORTO GIULIA                        S  CESENA NUOTO                42:3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5 RANDI STEFANO                         M50 CN UISP IMOLA FAENZA        42:3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6 BALDAZZI MARIA CHIARA                 M25 SEVEN MASTER SAVIGNANO      42:3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7 PIVETTI MARCO                         M40 SEA SUB MODENA              42:4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8 BARBIERI RUGGERO                      M35 SEA SUB MODENA              42:4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9 COLELLA CESARE                        M40 POLISPORT SRL               43:0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0 GIORDANO SARA                         M35 SEVEN MASTER SAVIGNANO      43:0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1 BONFRESCHI PAOLA                      M40 SEA SUB MODENA              43:0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2 PIVELLO MARCO                         M35 UISP CASTEL SAN PIETRO TE   43:2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3 BASSOLI LUCIA                         M20 ASD TRICOLORE               43:3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4 MUCCIOLI ALESSIA                       A  RUBICONE SPORT              43:3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5 MIMMO NICOLA                          M25 NUOTO CENTER FORLI'         43:4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6 VIOLA GIOVANNI                        M35 N.A.L.                      43:4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7 SILVESTRINI MASSIMO                   M40 SEA SUB MODENA              43:5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8 ZANFI DAVIDE                          M40 SEA SUB MODENA              43:5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9 COLAFEMMINA DONATELLO                 M35 POLISPORTIVA MASI           44:0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50 LABANTI MARCO                         M40 POLISPORTIVA MASI           44:0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51 RUSSO STEFANO                         M35 SEVEN MASTER SAVIGNANO      44:2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52 SALOMONE ANTONIO                      M45 N.A.L.                      44:3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53 PALMAS ROBERTO                        M45 RINASCITA TEAM ROMAGNA      44:3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54 BIGUZZI ANITA                         M20 UISP FORLI'-CESENA          44:4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55 BERTANI FEDERICA                      M30 SEVEN MASTER SAVIGNANO      44:4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56 CALDERARA GIULIA                      M40 SEA SUB MODENA              44:4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57 PIEMONTI LORENZO                      M45 UISP FORLI'-CESENA          45:5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58 VENTURA GIULIO                        M30 POLISPORTIVA MASI           46:3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59 FRANCESCHINI ANDREA                   M40 N.A.L.                      47:0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60 PIANESE FRANCESCA                      S  SWIM FIT CERVIA             47:1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61 BELEFFI MARCO                         M25 SEVEN MASTER SAVIGNANO      47:3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62 VIGNOCCHI ROBERTO                     M40 SEA SUB MODENA              47:4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63 DI GIORGIO ANDREA                     M40 SURFING                     47:5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64 AZZARELLO CRISTIAN                    M40 N.A.L.                      48:0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65 CORTESI MARIA CHIARA                   A  RINASCITA TEAM ROMAGNA      48:0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66 GALLI ELISA                            A  RINASCITA TEAM ROMAGNA      48:0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67 BANDINI FRANCESCO                     M30 CASTELLO NUOTO              48:1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68 GALASSI ROMIINA                       M35 SEVEN MASTER SAVIGNANO      48:1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69 TRAVASONI MASSIMO                     M50 POLISPORTIVA MASI           48:5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70 ZECCHINI SONIA                        M40 N.A.L.                      49:0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71 BAVUTTI GIOVANNI                      M35 GOLDEN CLUB RN INTERNATIO   49:1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72 FATTORI MARIA PIA                     M50 NUOTO CENTER FORLI'         49:1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73 PALERMO DANIELA                       M25 POLISPORTIVA MASI           49:1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74 PERONI GIULIA                         M25 POLISPORTIVA MASI           49: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75 TONI ALVARO                           M55 RINASCITA TEAM ROMAGNA      49:1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76 TONDINI FRANCESCA                     M30 SEVEN MASTER SAVIGNANO      49:2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77 MANCINELLI MASSIMO                    M45 N.A.L.                      50:2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78 VEZZANI VALERIO                       M35 POLISPORTIVA MASI           51:1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79 GAIBA MICHELE                         M35 POLISPORTIVA MASI           51:2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80 LEONARDI MARIO                        M45 ASD TRICOLORE               52:0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81 BORDIGONI ALBERTO                     M45 POLISPORTIVA MASI           52:1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82 BERTOZZI MANUEL                       M25 SEVEN MASTER SAVIGNANO      52:1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83 SANGIORGI STEFANO                     M45 SEA SUB MODENA              52:3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84 DE BELLIS GIULIO                      M50 POLISPORTIVA MASI           52:4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85 MAZZOTTI GIOVANNI                     M45 SEVEN MASTER SAVIGNANO      53:0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86 PISTOCCHI MATTEO                      M35 SEVEN MASTER SAVIGNANO      53:0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87 MACCIANTELLI MASSIMO                  M50 POLISPORTIVA MASI           53:3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88 RANDI MASSIMO                         M45 ATLETICA AVIS CASTEL S.PI   53:5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89 TIBERTI GABRIELE                      M40 UISP FORLI'-CESENA          54:2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90 CARPI WALTER                          M60 REGGIANA NUOTO              56:4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90 LOMBARDI ANTONIO                      M50 UISP FORLI'-CESENA          56:4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92 PEROTTI PAOLA                         M35 BERIV                       57:2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93 ROSSI RONNY                           M30 SEVEN MASTER SAVIGNANO      58:1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94 GRANA MONICA                          M50 POLISPORTIVA MASI           58:2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95 DAMIS LUIGI                           M30 SEVEN MASTER SAVIGNANO      59:0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96 BELLEZZA NORMA                        M45 SEVEN MASTER SAVIGNANO      59:2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97 DONZELLI CRISTIAN                     M40 SEVEN MASTER SAVIGNANO    1:00:5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98 FIORINI FULVIO                        M40 RINASCITA TEAM ROMAGNA    1:10:5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99 IOLI DANIELE                          M30 SEVEN MASTER SAVIGNANO    1:11:00</w:t>
      </w:r>
    </w:p>
    <w:p>
      <w:pPr>
        <w:pStyle w:val="Testonormale"/>
        <w:rPr/>
      </w:pPr>
      <w:r>
        <w:rPr/>
        <w:t>100 GAUDIOSO CAMILLO                      M75 POLISPORTIVA MASI         1:11:02</w:t>
      </w:r>
    </w:p>
    <w:p>
      <w:pPr>
        <w:pStyle w:val="Testonormale"/>
        <w:rPr/>
      </w:pPr>
      <w:r>
        <w:rPr/>
        <w:t>101 EVANGELISTI MASSIMILIANO              M40 UISP FORLI'-CESENA        1:23:32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DI FOGGIA ANNA                        M45 SEA SUB MODENA           RITIRATO</w:t>
      </w:r>
    </w:p>
    <w:p>
      <w:pPr>
        <w:pStyle w:val="Normal"/>
        <w:rPr/>
      </w:pPr>
      <w:r>
        <w:rPr/>
      </w:r>
    </w:p>
    <w:p>
      <w:pPr>
        <w:pStyle w:val="Testonormale"/>
        <w:rPr/>
      </w:pPr>
      <w:r>
        <w:rPr/>
        <w:t>Classifica generale femminile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>Pos.Cognome Nome                C.FIN    Cat. Società                     Tempo</w:t>
      </w:r>
    </w:p>
    <w:p>
      <w:pPr>
        <w:pStyle w:val="Testonormale"/>
        <w:rPr/>
      </w:pPr>
      <w:r>
        <w:rPr/>
        <w:t>---+---------------------------+--------+---+------------------------+-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 BABBI VALENTINA                        S  SAN MARINO NUOTO            36:38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 PIANESE FEDERICA                       S  RINASCITA TEAM ROMAGNA      36:5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 FRANZINI SARA                          S  CASTELLO NUOTO              36:5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4 FILANGIERI LOREDANA                   M40 POLISPORTIVA MASI           39:3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5 RAMILLI CARLOTTA                      M30 SEVEN MASTER SAVIGNANO      39:5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6 BARONI ELENA                           S  RINASCITA TEAM ROMAGNA      41:2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7 RINALDI FRANCESCA                      S  SAN MARINO NUOTO            41:4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8 GUALTIERI CHIARA                       A  SAN MARINO NUOTO            42:3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9 DAPPORTO GIULIA                        S  CESENA NUOTO                42:3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0 BALDAZZI MARIA CHIARA                 M25 SEVEN MASTER SAVIGNANO      42:3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1 GIORDANO SARA                         M35 SEVEN MASTER SAVIGNANO      43:0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2 BONFRESCHI PAOLA                      M40 SEA SUB MODENA              43:0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3 BASSOLI LUCIA                         M20 ASD TRICOLORE               43:3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4 MUCCIOLI ALESSIA                       A  RUBICONE SPORT              43:3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5 BIGUZZI ANITA                         M20 UISP FORLI'-CESENA          44:4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6 BERTANI FEDERICA                      M30 SEVEN MASTER SAVIGNANO      44:4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7 CALDERARA GIULIA                      M40 SEA SUB MODENA              44:4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8 PIANESE FRANCESCA                      S  SWIM FIT CERVIA             47:1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9 CORTESI MARIA CHIARA                   A  RINASCITA TEAM ROMAGNA      48:0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0 GALLI ELISA                            A  RINASCITA TEAM ROMAGNA      48:0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1 GALASSI ROMIINA                       M35 SEVEN MASTER SAVIGNANO      48:1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2 ZECCHINI SONIA                        M40 N.A.L.                      49:0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3 FATTORI MARIA PIA                     M50 NUOTO CENTER FORLI'         49:1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4 PALERMO DANIELA                       M25 POLISPORTIVA MASI           49:1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5 PERONI GIULIA                         M25 POLISPORTIVA MASI           49: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6 TONDINI FRANCESCA                     M30 SEVEN MASTER SAVIGNANO      49:2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7 PEROTTI PAOLA                         M35 BERIV                       57:2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8 GRANA MONICA                          M50 POLISPORTIVA MASI           58:2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9 BELLEZZA NORMA                        M45 SEVEN MASTER SAVIGNANO      59:29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DI FOGGIA ANNA                        M45 SEA SUB MODENA           RITIRATO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Classifica generale maschile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>Pos.Cognome Nome                C.FIN    Cat. Società                     Tempo</w:t>
      </w:r>
    </w:p>
    <w:p>
      <w:pPr>
        <w:pStyle w:val="Testonormale"/>
        <w:rPr/>
      </w:pPr>
      <w:r>
        <w:rPr/>
        <w:t>---+---------------------------+--------+---+------------------------+-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 ROCCHI RICCARDO                        S  CESENA NUOTO                33:2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 FANTINI GIOVANNI                       S  CESENA NUOTO                33:28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 CECCARELLI MATTIA                      S  POL. SAN LORENZO            33:3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4 BIAGIOTTI MANUEL                       S  RINASCITA TEAM ROMAGNA      34:2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5 GALLI FILIPPO                          S  RINASCITA TEAM ROMAGNA      34:2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6 PEDRAZZOLI ANDREA                     M35 UISP FORLI'-CESENA          34:2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7 GASPERONI MICHELE                      S  SAN MARINO NUOTO            34:29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8 PILATI ALESSANDRO                     M35 N.A.L.                      36:4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9 STROCCHI FABIO                        M45 N.A.L.                      36:5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0 ANDREUCCI ENRICO                      M30 SEVEN MASTER SAVIGNANO      37:0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1 MONDIN MATTIA                          A  SWIM FIT CERVIA             37:3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2 CORTESI CRISTIAN                       S  RINASCITA TEAM ROMAGNA      37:3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3 URBINI MARCO                          M40 RINASCITA TEAM ROMAGNA      37:5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4 PANTIERI FABIO                        M40 N.A.L.                      38:1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5 BULGARELLI ALFIO                      M40 UISP FORLI'-CESENA          38:1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6 FORLIVESI SANDRO                      M35 SEVEN MASTER SAVIGNANO      38:3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7 PELACANI ROBERTO                      M35 POLISPORTIVA MASI           38:4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8 BISSI GIANNI                          M40 N.A.L.                      40:2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9 CONTI ALESSANDRO                       S  SAN MARINO NUOTO            40:3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0 TASINI LORENZO                         S  SAN MARINO NUOTO            41:2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1 BERNARDI DAVIDE                        A  SAN MARINO NUOTO            41:2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2 BURIANI FRANCO                        M50 POLISPORTIVA MASI           41:3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3 MILANESI DANIELE                      M45 SEA SUB MODENA              41:3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4 GRELLI MARCO                          M35 POLISPORT SRL               41:3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5 CANDITO ALESSANDRO                    M45 SEA SUB MODENA              42:2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6 RANDI STEFANO                         M50 CN UISP IMOLA FAENZA        42:3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7 PIVETTI MARCO                         M40 SEA SUB MODENA              42:4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8 BARBIERI RUGGERO                      M35 SEA SUB MODENA              42:4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9 COLELLA CESARE                        M40 POLISPORT SRL               43:0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0 PIVELLO MARCO                         M35 UISP CASTEL SAN PIETRO TE   43:2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1 MIMMO NICOLA                          M25 NUOTO CENTER FORLI'         43:4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2 VIOLA GIOVANNI                        M35 N.A.L.                      43:4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3 SILVESTRINI MASSIMO                   M40 SEA SUB MODENA              43:5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4 ZANFI DAVIDE                          M40 SEA SUB MODENA              43:5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5 COLAFEMMINA DONATELLO                 M35 POLISPORTIVA MASI           44:0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6 LABANTI MARCO                         M40 POLISPORTIVA MASI           44:0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7 RUSSO STEFANO                         M35 SEVEN MASTER SAVIGNANO      44:2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8 SALOMONE ANTONIO                      M45 N.A.L.                      44:3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9 PALMAS ROBERTO                        M45 RINASCITA TEAM ROMAGNA      44:3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0 PIEMONTI LORENZO                      M45 UISP FORLI'-CESENA          45:5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1 VENTURA GIULIO                        M30 POLISPORTIVA MASI           46:3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2 FRANCESCHINI ANDREA                   M40 N.A.L.                      47:0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3 BELEFFI MARCO                         M25 SEVEN MASTER SAVIGNANO      47:3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4 VIGNOCCHI ROBERTO                     M40 SEA SUB MODENA              47:4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5 DI GIORGIO ANDREA                     M40 SURFING                     47:5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6 AZZARELLO CRISTIAN                    M40 N.A.L.                      48:0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7 BANDINI FRANCESCO                     M30 CASTELLO NUOTO              48:1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8 TRAVASONI MASSIMO                     M50 POLISPORTIVA MASI           48:5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9 BAVUTTI GIOVANNI                      M35 GOLDEN CLUB RN INTERNATIO   49:1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50 TONI ALVARO                           M55 RINASCITA TEAM ROMAGNA      49:1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51 MANCINELLI MASSIMO                    M45 N.A.L.                      50:2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52 VEZZANI VALERIO                       M35 POLISPORTIVA MASI           51:1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53 GAIBA MICHELE                         M35 POLISPORTIVA MASI           51:2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54 LEONARDI MARIO                        M45 ASD TRICOLORE               52:0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55 BORDIGONI ALBERTO                     M45 POLISPORTIVA MASI           52:1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56 BERTOZZI MANUEL                       M25 SEVEN MASTER SAVIGNANO      52:1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57 SANGIORGI STEFANO                     M45 SEA SUB MODENA              52:3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58 DE BELLIS GIULIO                      M50 POLISPORTIVA MASI           52:4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59 MAZZOTTI GIOVANNI                     M45 SEVEN MASTER SAVIGNANO      53:0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60 PISTOCCHI MATTEO                      M35 SEVEN MASTER SAVIGNANO      53:0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61 MACCIANTELLI MASSIMO                  M50 POLISPORTIVA MASI           53:3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62 RANDI MASSIMO                         M45 ATLETICA AVIS CASTEL S.PI   53:5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63 TIBERTI GABRIELE                      M40 UISP FORLI'-CESENA          54:2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64 CARPI WALTER                          M60 REGGIANA NUOTO              56:4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64 LOMBARDI ANTONIO                      M50 UISP FORLI'-CESENA          56:4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lang w:val="en-GB"/>
        </w:rPr>
        <w:t>66 ROSSI RONNY                           M30 SEVEN MASTER SAVIGNANO      58:17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</w:t>
      </w:r>
      <w:r>
        <w:rPr/>
        <w:t>67 DAMIS LUIGI                           M30 SEVEN MASTER SAVIGNANO      59:0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68 DONZELLI CRISTIAN                     M40 SEVEN MASTER SAVIGNANO    1:00:5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69 FIORINI FULVIO                        M40 RINASCITA TEAM ROMAGNA    1:10:5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70 IOLI DANIELE                          M30 SEVEN MASTER SAVIGNANO    1:11:0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71 GAUDIOSO CAMILLO                      M75 POLISPORTIVA MASI         1:11:0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72 EVANGELISTI MASSIMILIANO              M40 UISP FORLI'-CESENA        1:23:32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 xml:space="preserve">FEMMINE Agonisti ESORDIENTI B (800m)      Codice: FBUA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SANTOLINI NICOLE           : 00 : SAN MARINO NUOTO         :    16:1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DOTTI MATILDE              : 00 : NUOTO CLUB 2000 FAENZA   :    17:3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QUADALTI ASIA              : 00 : NUOTO CLUB 2000 FAENZA   :    17:3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 xml:space="preserve">MASCHI Agonisti ESORDIENTI B (800 m)      Codice: MBUA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PONTI TOMMASO              : 99 : NUOTO CLUB 2000 FAENZA   :    15:1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ZUCCHERELLI ANDREA         : 99 : NUOTO CLUB 2000 FAENZA   :    15:1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MASTROTI LUCA              : 99 : SWIM FIT CERVIA          :    15:3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SINTONI ARON               : 99 : NUOTO CLUB 2000 FAENZA   :    16:0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SIMONCINI GIULIO           : 99 : SAN MARINO NUOTO         :    16:0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BABBI GIACOMO              : 99 : SAN MARINO NUOTO         :    17:4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CIARANFI ALESSANDRO        : 00 : NUOTO CLUB 2000 FAENZA   :    21:4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 xml:space="preserve">FEMMINE Agonisti ESORDIENTI A             Codice: FAFA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GUALTIERI CHIARA           : 98 : SAN MARINO NUOTO         :    42:3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MUCCIOLI ALESSIA           : 99 : RUBICONE SPORT           :    43:3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CORTESI MARIA CHIARA       : 99 : RINASCITA TEAM ROMAGNA   :    48:0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GALLI ELISA                : 99 : RINASCITA TEAM ROMAGNA   :    48:0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 xml:space="preserve">FEMMINE Agonisti ASSOLUTI                 Codice: FSFA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BABBI VALENTINA            : 96 : SAN MARINO NUOTO         :    36:3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PIANESE FEDERICA           : 95 : RINASCITA TEAM ROMAGNA   :    36:5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FRANZINI SARA              : 93 : CASTELLO NUOTO           :    36:5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BARONI ELENA               : 94 : RINASCITA TEAM ROMAGNA   :    41:2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RINALDI FRANCESCA          : 97 : SAN MARINO NUOTO         :    41:4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DAPPORTO GIULIA            : 95 : CESENA NUOTO             :    42:3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PIANESE FRANCESCA          : 97 : SWIM FIT CERVIA          :    47:1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 xml:space="preserve">MASCHI Agonisti ESORDIENTI A              Codice: MAFA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MONDIN MATTIA              : 97 : SWIM FIT CERVIA          :    37:3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BERNARDI DAVIDE            : 98 : SAN MARINO NUOTO         :    41:2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 xml:space="preserve">MASCHI Agonisti ASSOLUTI                  Codice: MSFA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ROCCHI RICCARDO            : 91 : CESENA NUOTO             :    33:2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FANTINI GIOVANNI           : 92 : CESENA NUOTO             :    33:2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CECCARELLI MATTIA          : 88 : POL. SAN LORENZO         :    33:3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BIAGIOTTI MANUEL           : 88 : RINASCITA TEAM ROMAGNA   :    34: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GALLI FILIPPO              : 96 : RINASCITA TEAM ROMAGNA   :    34:2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GASPERONI MICHELE          : 95 : SAN MARINO NUOTO         :    34:2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CORTESI CRISTIAN           : 95 : RINASCITA TEAM ROMAGNA   :    37:3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CONTI ALESSANDRO           : 94 : SAN MARINO NUOTO         :    40:3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TASINI LORENZO             : 95 : SAN MARINO NUOTO         :    41:2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 xml:space="preserve">FEMMINE MASTER 20                         Codice: F2FM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BASSOLI LUCIA              : 86 : ASD TRICOLORE            :    43:3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BIGUZZI ANITA              : 88 : UISP FORLI'-CESENA       :    44:4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 xml:space="preserve">FEMMINE MASTER M25                        Codice: FQFM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BALDAZZI MARIA CHIARA      : 83 : SEVEN MASTER SAVIGNANO   :    42:3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PALERMO DANIELA            : 82 : POLISPORTIVA MASI        :    49:1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PERONI GIULIA              : 82 : POLISPORTIVA MASI        :    49:1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 xml:space="preserve">FEMMINE MASTER M30                        Codice: F3FM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RAMILLI CARLOTTA           : 79 : SEVEN MASTER SAVIGNANO   :    39:5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BERTANI FEDERICA           : 77 : SEVEN MASTER SAVIGNANO   :    44:4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TONDINI FRANCESCA          : 79 : SEVEN MASTER SAVIGNANO   :    49:2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 xml:space="preserve">FEMMINE MASTER M35                        Codice: FRFM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GIORDANO SARA              : 71 : SEVEN MASTER SAVIGNANO   :    43:0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GALASSI ROMIINA            : 72 : SEVEN MASTER SAVIGNANO   :    48:1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PEROTTI PAOLA              : 73 : BERIV                    :    57:2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 xml:space="preserve">FEMMINE MASTER M40                        Codice: F4FM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FILANGIERI LOREDANA        : 67 : POLISPORTIVA MASI        :    39:3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BONFRESCHI PAOLA           : 68 : SEA SUB MODENA           :    43:0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CALDERARA GIULIA           : 70 : SEA SUB MODENA           :    44:4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ZECCHINI SONIA             : 68 : N.A.L.                   :    49: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 xml:space="preserve">FEMMINE MASTER M45                        Codice: FSFM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BELLEZZA NORMA             : 65 : SEVEN MASTER SAVIGNANO   :    59:2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DI FOGGIA ANNA             : 62 : SEA SUB MODENA           : RITIRATO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 xml:space="preserve">FEMMINE MASTER M50                        Codice: F5FM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FATTORI MARIA PIA          : 56 : NUOTO CENTER FORLI'      :    49:1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GRANA MONICA               : 60 : POLISPORTIVA MASI        :    58:2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 xml:space="preserve">MASCHI MASTER M25                         Codice: MQFM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MIMMO NICOLA               : 83 : NUOTO CENTER FORLI'      :    43:4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BELEFFI MARCO              : 82 : SEVEN MASTER SAVIGNANO   :    47:3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BERTOZZI MANUEL            : 84 : SEVEN MASTER SAVIGNANO   :    52:1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 xml:space="preserve">MASCHI MASTER M30                         Codice: M3FM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ANDREUCCI ENRICO           : 78 : SEVEN MASTER SAVIGNANO   :    37: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VENTURA GIULIO             : 77 : POLISPORTIVA MASI        :    46:3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BANDINI FRANCESCO          : 77 : CASTELLO NUOTO           :    48:11    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  4 : ROSSI RONNY                : 79 : SEVEN MASTER SAVIGNANO   :    58:1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DAMIS LUIGI                : 77 : SEVEN MASTER SAVIGNANO   :    59:0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IOLI DANIELE               : 76 : SEVEN MASTER SAVIGNANO   :  1:11: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 xml:space="preserve">MASCHI MASTER M35                         Codice: MRFM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PEDRAZZOLI ANDREA          : 74 : UISP FORLI'-CESENA       :    34:2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PILATI ALESSANDRO          : 72 : N.A.L.                   :    36:4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FORLIVESI SANDRO           : 74 : SEVEN MASTER SAVIGNANO   :    38:3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PELACANI ROBERTO           : 72 : POLISPORTIVA MASI        :    38:4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GRELLI MARCO               : 75 : POLISPORT SRL            :    41:3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BARBIERI RUGGERO           : 75 : SEA SUB MODENA           :    42:4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PIVELLO MARCO              : 75 : UISP CASTEL SAN PIETRO TE:    43:2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VIOLA GIOVANNI             : 72 : N.A.L.                   :    43:4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COLAFEMMINA DONATELLO      : 75 : POLISPORTIVA MASI        :    44:0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RUSSO STEFANO              : 74 : SEVEN MASTER SAVIGNANO   :    44:2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BAVUTTI GIOVANNI           : 73 : GOLDEN CLUB RN INTERNATIO:    49:1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VEZZANI VALERIO            : 75 : POLISPORTIVA MASI        :    51:1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GAIBA MICHELE              : 74 : POLISPORTIVA MASI        :    51: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PISTOCCHI MATTEO           : 73 : SEVEN MASTER SAVIGNANO   :    53:0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 xml:space="preserve">MASCHI MASTER M40                         Codice: M4FM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URBINI MARCO               : 67 : RINASCITA TEAM ROMAGNA   :    37:5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PANTIERI FABIO             : 67 : N.A.L.                   :    38:1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BULGARELLI ALFIO           : 70 : UISP FORLI'-CESENA       :    38:1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BISSI GIANNI               : 69 : N.A.L.                   :    40:2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PIVETTI MARCO              : 67 : SEA SUB MODENA           :    42: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COLELLA CESARE             : 68 : POLISPORT SRL            :    43:0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SILVESTRINI MASSIMO        : 70 : SEA SUB MODENA           :    43:5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ZANFI DAVIDE               : 66 : SEA SUB MODENA           :    43:5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LABANTI MARCO              : 66 : POLISPORTIVA MASI        :    44:0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FRANCESCHINI ANDREA        : 68 : N.A.L.                   :    47:0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VIGNOCCHI ROBERTO          : 67 : SEA SUB MODENA           :    47:4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DI GIORGIO ANDREA          : 67 : SURFING                  :    47:5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AZZARELLO CRISTIAN         : 70 : N.A.L.                   :    48:0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TIBERTI GABRIELE           : 68 : UISP FORLI'-CESENA       :    54:2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DONZELLI CRISTIAN          : 69 : SEVEN MASTER SAVIGNANO   :  1:00:5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FIORINI FULVIO             : 66 : RINASCITA TEAM ROMAGNA   :  1:10:58    </w:t>
      </w:r>
    </w:p>
    <w:p>
      <w:pPr>
        <w:pStyle w:val="Testonormale"/>
        <w:rPr/>
      </w:pPr>
      <w:r>
        <w:rPr>
          <w:sz w:val="18"/>
          <w:szCs w:val="18"/>
        </w:rPr>
        <w:t xml:space="preserve">: 17 : EVANGELISTI MASSIMILIANO   :    : UISP FORLI'-CESENA       :  1:23:3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 xml:space="preserve">MASCHI MASTER M45                         Codice: MSFM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STROCCHI FABIO             : 62 : N.A.L.                   :    36:5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MILANESI DANIELE           : 65 : SEA SUB MODENA           :    41:3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CANDITO ALESSANDRO         : 63 : SEA SUB MODENA           :    42:2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SALOMONE ANTONIO           : 64 : N.A.L.                   :    44:3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PALMAS ROBERTO             : 64 : RINASCITA TEAM ROMAGNA   :    44:3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PIEMONTI LORENZO           : 62 : UISP FORLI'-CESENA       :    45:5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MANCINELLI MASSIMO         : 65 : N.A.L.                   :    50:2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LEONARDI MARIO             : 65 : ASD TRICOLORE            :    52:0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BORDIGONI ALBERTO          : 61 : POLISPORTIVA MASI        :    52:1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SANGIORGI STEFANO          : 64 : SEA SUB MODENA           :    52:3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MAZZOTTI GIOVANNI          : 62 : SEVEN MASTER SAVIGNANO   :    53:0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RANDI MASSIMO              : 64 : ATLETICA AVIS CASTEL S.PI:    53: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 xml:space="preserve">MASCHI MASTER M50                         Codice: M5FM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BURIANI FRANCO             : 59 : POLISPORTIVA MASI        :    41:3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RANDI STEFANO              : 60 : CN UISP IMOLA FAENZA     :    42:3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TRAVASONI MASSIMO          : 59 : POLISPORTIVA MASI        :    48:5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DE BELLIS GIULIO           : 58 : POLISPORTIVA MASI        :    52: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MACCIANTELLI MASSIMO       : 58 : POLISPORTIVA MASI        :    53:3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LOMBARDI ANTONIO           : 60 : UISP FORLI'-CESENA       :    56:4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 xml:space="preserve">MASCHI MASTER M55                         Codice: MTFM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TONI ALVARO                : 52 : RINASCITA TEAM ROMAGNA   :    49:1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 xml:space="preserve">MASCHI MASTER M60                         Codice: M6FM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CARPI WALTER               : 48 : REGGIANA NUOTO           :    56:4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 xml:space="preserve">MASCHI MASTER M75                         Codice: MVFM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GAUDIOSO CAMILLO           : 31 : POLISPORTIVA MASI        :  1:11:0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Classifica società Emilia-Romagn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41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3574"/>
        <w:gridCol w:w="474"/>
      </w:tblGrid>
      <w:tr>
        <w:trPr>
          <w:trHeight w:val="255" w:hRule="atLeast"/>
        </w:trPr>
        <w:tc>
          <w:tcPr>
            <w:tcW w:w="36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INASCITA TEAM ROMAGNA   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5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N MARINO NUOTO         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5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.A.L.                   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3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5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VEN MASTER SAVIGNANO   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5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LISPORTIVA MASI        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2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5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A SUB MODENA           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3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5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ISP FORLI'-CESENA       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6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5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SENA NUOTO             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3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5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LISPORT SRL            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5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WIM FIT CERVIA          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5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STELLO NUOTO           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5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UOTO CENTER FORLI'      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5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SD TRICOLORE            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5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L. SAN LORENZO         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35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N UISP IMOLA FAENZA     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5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ISP CASTEL SAN PIETRO TERME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35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UBICONE SPORT           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35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URFING                  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35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LDEN CLUB RN INTERNATIONAL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5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LETICA AVIS CASTEL S.PIETRO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35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GGIANA NUOTO           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357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ERIV           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1T11:15:00Z</dcterms:created>
  <dc:creator>Pippo</dc:creator>
  <dc:description/>
  <cp:keywords/>
  <dc:language>en-US</dc:language>
  <cp:lastModifiedBy>Renzo Maltoni</cp:lastModifiedBy>
  <dcterms:modified xsi:type="dcterms:W3CDTF">2010-08-02T11:44:00Z</dcterms:modified>
  <cp:revision>9</cp:revision>
  <dc:subject/>
  <dc:title>01-08-10 - Cesenatico: 2° Trofeo Romagna Acque Libere</dc:title>
</cp:coreProperties>
</file>