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</w:rPr>
      </w:pPr>
      <w:r>
        <w:rPr>
          <w:b/>
        </w:rPr>
        <w:t>Prove Tempo Categoria Ragazzi – Ravenna, 15 luglio 2010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MASCHI                   Codice: MR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PrT : VIANI TOMMASO              : 95 : COOPERNUOTO              :  1'11"5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FEMMINE           Codice: FR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PrT : GROSSI IRENE               : 97 : NUOTATORI FORNOVO        :    28"92 :</w:t>
      </w:r>
    </w:p>
    <w:p>
      <w:pPr>
        <w:pStyle w:val="Testonormale"/>
        <w:rPr/>
      </w:pPr>
      <w:r>
        <w:rPr/>
        <w:t>:PrT : IOVINO GIULIA              : 97 : COOPERNUOTO              :    29"3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8:31:00Z</dcterms:created>
  <dc:creator>Pippo</dc:creator>
  <dc:description/>
  <cp:keywords/>
  <dc:language>en-US</dc:language>
  <cp:lastModifiedBy>Pippo</cp:lastModifiedBy>
  <dcterms:modified xsi:type="dcterms:W3CDTF">2010-07-15T18:32:00Z</dcterms:modified>
  <cp:revision>2</cp:revision>
  <dc:subject/>
  <dc:title/>
</cp:coreProperties>
</file>