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 xml:space="preserve">Campionato Regionale Master UISP – Faenza Imola 6-7 Febbraio 20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MASTER M45 FEMMINE              Codice: FSX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36"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RSANEGO EMILIA           : 64 : MOLINELLA NUOTO          :  3'05"79     843.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MASTER M40 FEMMINE              Codice: F4X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35"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IMONCINI SABRINA          : 70 : POL. MASI                :  3'42"27     700.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ABBRI DEBORAH             : 69 : MARCONI 93               :  4'31"74     572.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MASTER M35 FEMMINE              Codice: FRX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33"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EONARDI ELISA             : 75 : DINAMIC NUOTO            :  3'34"48     717.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MASTER M30 FEMMINE              Codice: F3X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27"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ONCHETTI SILVIA           : 78 : RUBIERA NUOTO            :  3'22"08     728.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ERRARI ALESSIA            : 78 : DINAMIC NUOTO            : SQUALIF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HIEREGATO SARA            : 79 : NUOTO PUTINATI           : SQUALIF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MASTER M25 FEMMINE              Codice: FQX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28"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RONI GIULIA              : 82 : POL. MASI                :  3'06"75     796.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MASTER M20 FEMMINE              Codice: F2X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28"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RIMALDI EMANUELA          : 86 : POL. MARANELLO           :  2'45"67     898.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OLPI GIULIA               : 89 : POL. OLIMPIA VIGNOLA     :  2'54"86     850.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MASTER M60 MASCHI               Codice: M6X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43"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RPI WALTER               : 48 : REGGIANA NUOTO           :  4'21"88     622.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MASTER M45 MASCHI               Codice: MSX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18"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STI ROMANO                : 61 : POL. MASI                :  3'21"27     686.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ZZANTI STEFANO           : 64 : MARCONI 93               :  3'31"96     651.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ONATI MASSIMO             : 62 : UISP CN IMOLA FAENZA     :  3'33"49     647.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ORDIGONI ALBERTO          : 61 : POL. MASI                :  3'40"63     626.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MASTER M40 MASCHI               Codice: M4X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11"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FONDRINI FABRIZIO         : 68 : POL. MARANELLO           :  2'35"81     846.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ODI VINCENZO              : 67 : MODENA NUOTO             :  2'38"85     829.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NTOVANI SANDRO           : 70 : AQUATIME CENTO           :  2'51"91     766.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ASSI STEFANO              : 66 : SPORT 2000               :  3'04"33     715.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IZZIRANI LUCA             : 66 : POL. MASI                :  3'13"32     681.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ONTADINI SANDRO           : 66 : POL. MASI                :  3'17"70     666.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ANTUZZI ROBERTO           : 70 : POL. MARANELLO           :  3'30"92     625.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NTIERI FABIO             : 67 : NAL FORLI'               : SQUALIF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OMAGNANO CARLO            : 66 : SAN MARINO MASTER        : SQUALIF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MASTER M35 MASCHI               Codice: MRX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13"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CERATI MATTEO            : 73 : CASTELLO NUOTO           :  2'39"67     834.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RBIERI RUGGERO           : 75 : SEA SUB MODENA           :  2'47"01     798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ENTONI ALESSANDRO         : 73 : SAN MARINO MASTER        :  2'50"20     783.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PPELLI STEFANO           : 74 : MODENA NUOTO             :  2'56"03     757.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UCCI FABIO                : 75 : MARCONI 93               :  2'58"54     746.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ROZZI PAOLO              : 74 : DINAMIC NUOTO            :  3'09"16     704.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MASTER M30 MASCHI               Codice: M3X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09"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IGLIOLI STEFANO           : 78 : NUOTO PUTINATI           :  2'28"40     870.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LIZZARI IVAN             : 77 : POL. MARANELLO           :  2'42"44     795.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ESARINI MATTEO            : 78 : SAN MARINO MASTER        :  2'44"20     786.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RONI FILIPPO            : 79 : SEVEN NUOTO MASTER       :  2'50"76     756.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ICCININI STEFANO          : 80 : DINAMIC NUOTO            :  3'15"22     661.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ZAGNOLI LORENZO            : 78 : POL. MARANELLO           :  3'24"58     631.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CCHI ANDREA              : 76 : DINAMIC NUOTO            : SQUALIF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ORI ANDREA                 : 78 : DINAMIC NUOTO            : SQUALIF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MASTER M25 MASCHI               Codice: MQX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09"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ZUFFI ANDREA               : 85 : NUOTO PUTINATI           :  2'27"48     876.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ITI ALESSANDRO            : 84 : UISP CN IMOLA FAENZA     :  2'31"35     854.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NDRICARDO ANDREA         : 82 : MARCONI 93               :  3'09"46     682.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TTI ALESSANDRO           : 81 : MARCONI 93               : SQUALIF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MASTER M20 MASCHI               Codice: M2X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09"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TRICIELLO NATALE         : 88 : POL. MARANELLO           :  2'24"18     896.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EI ANDREA                 : 90 : POL. MARANELLO           :  2'40"66     804.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MASTER M70 FEMMINE       Codice: F7S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3'07"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ERNALBI FRANCESCA         : 40 : MOLINELLA NUOTO          :  4'54"61     637.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MASTER M50 FEMMINE       Codice: F5S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22"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RESINI CRISTINA          : 56 : UISP CN IMOLA FAENZA     :  3'44"05     636.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RZOLI ELISABETTA         : 58 : SEVEN NUOTO MASTER       :  4'13"76     561.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MASTER M45 FEMMINE       Codice: FSS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16"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ARAVINI GABRIELLA         : 63 : UISP CN IMOLA FAENZA     :  3'10"33     718.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LLEZZA NORMA             : 65 : SEVEN NUOTO MASTER       :  3'39"46     622.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ASTELLI MARZIA            : 63 : POL. MARANELLO           :  4'20"86     524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MASTER M40 FEMMINE       Codice: F4S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14"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ONFRESCHI PAOLA           : 68 : SEA SUB MODENA           :  2'56"59     759.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HIDONI FRANCESCA          : 67 : POL. MARANELLO           :  3'11"46     700.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MASTER M35 FEMMINE       Codice: FRS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12"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ERNA NADIA                : 71 : UISP CN IMOLA FAENZA     :  2'38"46     836.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ORONI JESSICA             : 72 : MODENA NUOTO             :  2'45"96     798.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NDINI ROBERTA            : 71 : UISP CN IMOLA FAENZA     :  2'53"22     764.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IGOBELLO ELISABETTA       : 73 : UISP CN IMOLA FAENZA     :  3'03"68     721.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EONARDI ELISA             : 75 : DINAMIC NUOTO            :  3'05"53     714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TOFFANETTI LAURA           : 73 : DINAMIC NUOTO            :  3'06"88     708.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RPEGGIANI SAMANTA        : 75 : AQUATIME CENTO           :  3'13"03     686.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AOLUCCI VALENTINA         : 75 : SEVEN NUOTO MASTER       :  3'13"55     684.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ECCARELLI KATIA           : 73 : RUBIERA NUOTO            :  3'19"15     665.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IORANI MAGDALENA          : 75 : RUBIERA NUOTO            :  3'26"91     640.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ENNI ERIKA                : 73 : UISP CN IMOLA FAENZA     :  3'50"26     575.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MASTER M30 FEMMINE       Codice: F3S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12"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RTONI SILVIA             : 76 : UISP CN IMOLA FAENZA     :  2'24"82     913.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ZAGNI ALESSANDRA           : 78 : POL. MARANELLO           :  2'46"42     794.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UGHI FRANCESCA            : 79 : SEVEN NUOTO MASTER       :  2'47"12     791.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ONCHETTI SILVIA           : 78 : RUBIERA NUOTO            :  2'52"39     767.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GGI CLAUDIA              : 77 : CASTELLO NUOTO           :  3'20"69     659.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ZUCCHI SILVIA              : 80 : MARCONI 93               :  3'40"23     600.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MASTER M25 FEMMINE       Codice: FQS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10"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RTANI SARA               : 85 : BORETTO NUOTO            :  2'34"70     845.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NUELE ROBERTA            : 83 : POL. MASI                :  2'38"11     827.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ALERMO DANIELA            : 82 : POL. MASI                :  2'39"80     818.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RIMALDI VALENTINA         : 83 : POL. MARANELLO           :  2'43"78     798.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RANZONI SARA             : 81 : POL. MARANELLO           :  3'04"58     708.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HIARI SILVIA              : 82 : AQUATIME CENTO           :  3'20"62     651.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MASTER M20 FEMMINE       Codice: F2S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10"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GANELLI CATERINA         : 88 : POL. FUTURA              :  2'19"09     940.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ZZOLI LINDA              : 87 : POL. MASI                :  2'26"59     892.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RIMALDI EMANUELA          : 86 : POL. MARANELLO           :  2'27"22     888.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SARI ALESSANDRA          : 90 : MODENA NUOTO             :  2'39"27     821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UNDER U20 FEMMINE        Codice: FPS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OBUSTINI ILARIA           : 92 : ACQUAPIU' OCCHIOBELLO    :  2'34"66     845.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MASTER M75 MASCHI        Codice: MVS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52"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AUDIOSO CAMILLO           : 31 : POL. MASI                :  4'17"21     671.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MASTER M70 MASCHI        Codice: M7S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34"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ILANESI GIUSEPPE          : 39 : MOLINELLA NUOTO          :  4'11"50     613.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MASTER M60 MASCHI        Codice: M6S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16"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RPI WALTER               : 48 : REGGIANA NUOTO           :  3'40"86     620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INI GABRIELE              : 46 : MARCONI 93               :  4'02"92     563.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VALIERE ALFREDO          : 46 : UISP CN IMOLA FAENZA     :  4'05"64     557.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MASTER M55 MASCHI        Codice: MTS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11"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TTILANI GIORGIO          : 53 : POL. MARANELLO           :  2'47"35     787.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RDELLI WALTER            : 53 : UISP CN IMOLA FAENZA     :  3'16"09     672.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HERMANDI ROBERTO          : 52 : POL. MASI                :  3'40"67     597.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MASTER M50 MASCHI        Codice: M5S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07"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CHIUMARINI STEFANO        : 60 : UISP CN IMOLA FAENZA     :  2'29"23     855.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LAGUTI MAURO             : 57 : MARCONI 93               :  2'29"88     851.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ANDI STEFANO              : 60 : UISP CN IMOLA FAENZA     :  2'49"97     750.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ASSI FERNANDO             : 60 : POL. MARANELLO           :  3'08"09     678.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MASTER M45 MASCHI        Codice: MSS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00"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IBELLINI ANDREA           : 63 : POL. MARANELLO           :  2'15"66     887.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ARDI GIANLUCA             : 64 : SPORT 2000               :  2'15"96     885.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RGHI STEFANO             : 65 : POL. MARANELLO           :  2'35"86     772.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RARI VALENTINO          : 63 : POL. MARANELLO           :  2'37"32     765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RTIGNANI ALBERTO         : 61 : MOLINELLA NUOTO          :  2'38"12     761.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UCCETTI PAOLO             : 65 : POL. MASI                :  2'40"30     750.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ASUMINI IVAN              : 65 : POL. MARANELLO           :  2'41"08     747.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ANTI FABRIZIO             : 65 : UISP CN IMOLA FAENZA     :  2'42"69     739.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UERRINI ALBERTO           : 61 : MOLINELLA NUOTO          :  2'44"15     733.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GLIOLA CLAUDIO           : 62 : UISP CN IMOLA FAENZA     :  2'59"53     670.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ZONI MAURIZIO              : 64 : MOLINELLA NUOTO          :  3'00"14     668.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ORDIGONI AUGUSTO          : 65 : POL. MASI                :  5'12"72     384.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MASTER M40 MASCHI        Codice: M4S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57"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FONDRINI FABRIZIO         : 68 : POL. MARANELLO           :  2'15"09     866.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ANDI STEFANO              : 67 : SEVEN NUOTO MASTER       :  2'15"24     865.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RTOZZI ORLANDO           : 68 : BORETTO NUOTO            :  2'23"57     814.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ONTANARI MASSIMO          : 70 : DEKA NUOTO LUGO          :  2'28"30     788.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ERTONI PAOLO              : 68 : UISP CN IMOLA FAENZA     :  2'28"68     786.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ANTIERI FABIO             : 67 : NAL FORLI'               :  2'29"12     784.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UERRA CRISTIANO           : 70 : SAN MARINO MASTER        :  2'30"34     778.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'ANGELO NINO              : 67 : UISP CN IMOLA FAENZA     :  2'40"23     730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ABANTI MARCO              : 66 : POL. MASI                :  2'40"92     727.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TURCI PIER LUIGI           : 69 : UISP CN IMOLA FAENZA     :  2'41"47     724.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OCELLIN ANTONIO           : 70 : MARCONI 93               :  2'42"53     719.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VINA STEFANO             : 67 : UISP CN IMOLA FAENZA     :  2'56"44     663.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FANTUZZI ROBERTO           : 70 : POL. MARANELLO           :  3'11"66     610.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MASTER M35 MASCHI        Codice: MRS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57"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AMBERTINI CRISTIANO       : 72 : SPORT 2000               :  2'10"71     898.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INI MARCELLO              : 74 : UISP CN IMOLA FAENZA     :  2'12"93     883.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ELACANI ROBERTO           : 72 : POL. MASI                :  2'23"00     821.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ILATI ALESSANDRO          : 72 : NAL FORLI'               :  2'26"56     801.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ENTONI ALESSANDRO         : 73 : SAN MARINO MASTER        :  2'26"58     801.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EMILIANI SIMONE            : 73 : CASTELLO NUOTO           :  2'30"02     782.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ILEI ANDREA               : 75 : POL. MARANELLO           :  2'32"51     769.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AROZZI PAOLO              : 74 : DINAMIC NUOTO            :  2'35"63     754.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ICCHI MASSIMO             : 73 : POL. MARANELLO           :  2'37"32     746.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ONCAGLIA FABIO            : 73 : POL. MARANELLO           :  2'38"80     739.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PPELLI STEFANO           : 74 : MODENA NUOTO             :  2'40"87     729.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TASSONI ALESSANDRO         : 71 : MARCONI 93               :  2'48"65     696.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ETTELLI MICHELANGELO      : 71 : POL. MASI                :  2'52"20     681.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IORENTINI DAVIDE          : 74 : DEKA NUOTO LUGO          :  2'56"22     666.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EGGI MARCO                : 74 : POL. MARANELLO           :  3'07"37     626.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PINTORI MASSIMILIANO       : 72 : UISP CN IMOLA FAENZA     :  3'31"27     555.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NTARINI ENRICO           : 71 : DEKA NUOTO LUGO          : SQUALIF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MASTER M30 MASCHI        Codice: M3S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56"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ESARINI MATTEO            : 78 : SAN MARINO MASTER        :  2'04"67     936.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ZATTI ROBERTO              : 79 : BORETTO NUOTO            :  2'10"37     895.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NDREUCCI ENRICO           : 78 : SEVEN NUOTO MASTER       :  2'23"73     812.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LAGUTI PAOLO             : 78 : POL. FUTURA              :  2'26"96     794.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ERRONI FILIPPO            : 79 : SEVEN NUOTO MASTER       :  2'27"43     791.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UIDETTI MATTEO            : 78 : POL. MARANELLO           :  2'33"79     759.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ASSI NICOLA               : 79 : MOLINELLA NUOTO          :  2'35"36     751.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IVIERI SALVATORE          : 78 : CN COPPARO               :  2'37"35     742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STALDINI DAVIDE          : 78 : MOLINELLA NUOTO          :  2'38"47     736.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AMBERINI ANDREA           : 76 : ACQUA VIP                :  2'42"32     719.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ICCININI STEFANO          : 80 : DINAMIC NUOTO            :  2'52"63     676.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ORI ANDREA                 : 78 : DINAMIC NUOTO            :  2'53"12     674.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OMBRINI STEFANO            : 79 : RUBIERA NUOTO            :  3'08"33     619.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MASTER M25 MASCHI        Codice: MQS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55"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MADEI ALESSANDRO          : 83 : UISP CN IMOLA FAENZA     :  2'03"78     930.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ROLI STEFANO             : 82 : UISP CN IMOLA FAENZA     :  2'11"07     878.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INI STEFANO               : 81 : UISP CN IMOLA FAENZA     :  2'11"23     877.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IGNATICI MATTEO           : 83 : POL. MARANELLO           :  2'14"36     857.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TTI ALESSANDRO           : 81 : MARCONI 93               :  2'19"07     828.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ICCO' RAFFAELE            : 81 : SEA SUB MODENA           :  2'29"68     769.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UDINI MATTEO              : 81 : SAN MARINO MASTER        :  2'31"63     759.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ASTORI CHRISTIAN          : 85 : SPORT 2000               :  2'46"20     693.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ERTOZZI MANUEL            : 84 : SEVEN NUOTO MASTER       :  3'01"43     634.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RARDI LUCA               : 83 : MASTER NUOTO CENTER FORLI: SQUALIF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MASTER M20 MASCHI        Codice: M2S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55"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LTRINIERI ALBERTO        : 87 : POL. MASI                :  2'05"06     921.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OLDONI STEFANO            : 86 : POL. FUTURA              :  2'06"43     911.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RONI IVANO               : 86 : POL. MARANELLO           :  2'06"94     907.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EI ANDREA                 : 90 : POL. MARANELLO           :  2'17"83     835.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KLAGIS FILIPPO           : 89 : POL. MARANELLO           :  2'21"60     813.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ERRARI ROBERT             : 87 : POL. MARANELLO           :  2'33"82     748.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ONOMI ALESSIO             : 88 : DINAMIC NUOTO            :  2'41"66     712.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OSSI GABRIELE             : 88 : DEKA NUOTO LUGO          :  3'03"50     627.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MASTER M65 FEMMINE               Codice: FUR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3'17"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GNIFICO AYTANGA          : 45 : MOLINELLA NUOTO          :  5'05"33     646.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MASTER M60 FEMMINE               Codice: F6R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3'06"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SQUINI FRANCA            : 50 : MOLINELLA NUOTO          :  4'26"31     700.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MASTER M50 FEMMINE               Codice: F5R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57"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RZOLI ELISABETTA         : 58 : SEVEN NUOTO MASTER       :  4'19"82     683.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MASTER M45 FEMMINE               Codice: FSR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42"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RSANEGO EMILIA           : 64 : MOLINELLA NUOTO          :  3'20"71     807.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LLEZZA NORMA             : 65 : SEVEN NUOTO MASTER       :  4'13"28     64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ANICARA EUGENIA           : 64 : SEA SUB MODENA           :  4'30"30     599.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MASTER M40 FEMMINE               Codice: F4R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35"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UCCI MICHELA              : 70 : UISP CN IMOLA FAENZA     :  3'21"77     772.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HIDONI FRANCESCA          : 67 : POL. MARANELLO           :  3'51"73     672.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MASTER M35 FEMMINE               Codice: FRR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36"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LDERONI SILVIA           : 73 : UISP CN IMOLA FAENZA     :  3'13"12     808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ERNA NADIA                : 71 : UISP CN IMOLA FAENZA     :  3'18"97     784.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ORONI JESSICA             : 72 : MODENA NUOTO             :  3'38"87     712.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AOLUCCI VALENTINA         : 75 : SEVEN NUOTO MASTER       :  3'41"95     703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OFFANETTI LAURA           : 73 : DINAMIC NUOTO            :  3'55"94     661.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IORANI MAGDALENA          : 75 : RUBIERA NUOTO            :  4'16"04     609.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MASTER M30 FEMMINE               Codice: F3R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28"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HIEREGATO SARA            : 79 : NUOTO PUTINATI           :  3'03"24     812.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UGHI FRANCESCA            : 79 : SEVEN NUOTO MASTER       :  3'24"62     727.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ERRARI ALESSIA            : 78 : DINAMIC NUOTO            :  3'43"43     666.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ZUCCHI SILVIA              : 80 : MARCONI 93               :  4'20"11     572.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MASTER M25 FEMMINE               Codice: FQR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31"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RIMALDI VALENTINA         : 83 : POL. MARANELLO           :  3'26"16     733.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RANZONI SARA             : 81 : POL. MARANELLO           :  3'30"65     717.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MASTER M60 MASCHI                Codice: M6R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58"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INI GABRIELE              : 46 : MARCONI 93               :  4'26"29     671.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MASTER M55 MASCHI                Codice: MTR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48"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ECENERO FERNANDO          : 54 : SEA SUB MODENA           : SQUALIF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MASTER M50 MASCHI                Codice: M5R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40"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ANDI STEFANO              : 60 : UISP CN IMOLA FAENZA     :  3'26"21     780.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RINI DANIELE             : 56 : UISP CN IMOLA FAENZA     :  3'47"29     707.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ERRA ANTONIO              : 60 : SEA SUB MODENA           :  3'57"93     676.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MASTER M45 MASCHI                Codice: MSR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34"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RRARI VALENTINO          : 63 : POL. MARANELLO           :  3'18"76     775.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DERZOLI ROBERTO          : 62 : UISP CN IMOLA FAENZA     :  3'29"97     734.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RGHI STEFANO             : 65 : POL. MARANELLO           :  3'48"79     673.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MASTER M40 MASCHI                Codice: M4R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27"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USIGNANI MASSIMO          : 68 : UISP CN IMOLA FAENZA     :  2'30"96     974.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ZZARELLO CRISTIAN         : 70 : NAL FORLI'               :  3'03"82     799.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ODI VINCENZO              : 67 : MODENA NUOTO             :  3'08"82     778.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BINI GIANNI              : 69 : UISP CN IMOLA FAENZA     :  3'09"03     777.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OCELLIN ANTONIO           : 70 : MARCONI 93               :  3'35"12     683.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SSI STEFANO              : 66 : SPORT 2000               : SQUALIF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MASTER M35 MASCHI                Codice: MRR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27"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DONESI ROBERTO           : 75 : SPORT 2000               :  3'14"96     757.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UCCI FABIO                : 75 : MARCONI 93               :  3'19"69     739.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ANIBONI MAURIZIO          : 75 : SEA SUB MODENA           :  3'26"53     715.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GGI MARCO                : 74 : POL. MARANELLO           :  3'37"51     679.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ASSONI ALESSANDRO         : 71 : MARCONI 93               :  3'50"95     639.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ALASCA MAURIZIO           : 75 : CASTELLO NUOTO           :  4'07"86     595.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MASTER M30 MASCHI                Codice: M3R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26"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IGLIOLI STEFANO           : 78 : NUOTO PUTINATI           :  2'38"31     927.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ILIOLI DAMIANO            : 79 : POL. MARANELLO           :  3'09"83     773.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AGNOLI LORENZO            : 78 : POL. MARANELLO           :  3'28"45     704.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OMBRINI STEFANO            : 79 : RUBIERA NUOTO            :  3'39"90     667.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CARDOVI JONATHAN          : 76 : CASTELLO NUOTO           :  3'48"97     641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RAVO CRISTIAN            : 77 : DINAMIC NUOTO            : SQUALIF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MASTER M25 MASCHI                Codice: MQR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25"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ITI ALESSANDRO            : 84 : UISP CN IMOLA FAENZA     :  2'47"18     869.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ORGHI ALBERTO             : 81 : POL. MASI                : SQUALIF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MASTER M70 FEMMINE              Codice: F7D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3'40"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NDROSONI RITA             : 37 : MOLINELLA NUOTO          :  4'09"30     882.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MASTER M65 FEMMINE              Codice: FUD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3'21"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ESPA SILVANA              : 44 : MOLINELLA NUOTO          :  4'21"84     771.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MASTER M45 FEMMINE              Codice: FSD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36"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ASTELLI MARZIA            : 63 : POL. MARANELLO           :  4'53"39     534.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MASTER M40 FEMMINE              Codice: F4D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34"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BBRI DEBORAH             : 69 : MARCONI 93               :  5'13"04     494.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MASTER M35 FEMMINE              Codice: FRD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31"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ECCARELLI KATIA           : 73 : RUBIERA NUOTO            :  3'57"40     638.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MASTER M30 FEMMINE              Codice: F3D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31"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ONDINI FRANCESCA          : 79 : SEVEN NUOTO MASTER       :  3'10"84     792.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SSANI FRANCESCA          : 78 : CASTELLO NUOTO           :  3'30"46     719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MASTER M20 FEMMINE              Codice: F2D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26"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SARI ALESSANDRA          : 90 : MODENA NUOTO             :  2'51"65     856.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MASTER M75 MASCHI               Codice: MVD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3'19"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RRI SERGIO               : 33 : MOLINELLA NUOTO          :  4'39"29     715.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MASTER M60 MASCHI               Codice: M6D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43"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VALIERE ALFREDO          : 46 : UISP CN IMOLA FAENZA     :  4'32"10     600.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MASTER M55 MASCHI               Codice: MTD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33"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TTILANI GIORGIO          : 53 : POL. MARANELLO           :  3'05"97     826.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MASTER M50 MASCHI               Codice: M5D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23"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CHIUMARINI STEFANO        : 60 : UISP CN IMOLA FAENZA     :  2'46"51     864.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LAGUTI MAURO             : 57 : MARCONI 93               :  2'57"08     812.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CIANTI ANDREA             : 59 : SEA SUB MODENA           :  3'35"56     667.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ERRA ANTONIO              : 60 : SEA SUB MODENA           :  3'37"52     661.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MASTER M45 MASCHI               Codice: MSD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19"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UERRINI ALBERTO           : 61 : MOLINELLA NUOTO          :  3'06"66     746.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STI ROMANO                : 61 : POL. MASI                :  3'23"40     685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RTIGNANI ALBERTO         : 61 : MOLINELLA NUOTO          :  3'24"62     681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EODORANI ALESSANDRO       : 61 : SEVEN NUOTO MASTER       :  3'31"50     658.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ZZANTI STEFANO           : 64 : MARCONI 93               :  3'41"71     628.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UCCETTI PAOLO             : 65 : POL. MASI                :  3'43"99     622.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IBELLINI ANDREA           : 63 : POL. MARANELLO           : SQUALIF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ASUMINI IVAN              : 65 : POL. MARANELLO           : SQUALIF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MASTER M40 MASCHI               Codice: M4D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13"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ERENDI MASSIMO            : 69 : SPORT 2000               :  2'42"88     819.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ADALTI ANDREA             : 69 : MARCONI 93               :  3'02"81     730.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ONTADINI SANDRO           : 66 : POL. MASI                :  3'22"91     657.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MASTER M35 MASCHI               Codice: MRD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10"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ADIGNANI MAURO            : 71 : SPORT 2000               :  2'45"40     791.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ILEI ANDREA               : 75 : POL. MARANELLO           :  2'51"85     762.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ICCHI MASSIMO             : 73 : POL. MARANELLO           :  2'52"31     760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NIBONI MAURIZIO          : 75 : SEA SUB MODENA           : SQUALIF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MASTER M30 MASCHI               Codice: M3D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11"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ENTURA GIULIO             : 77 : POL. MASI                :  2'40"20     819.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ALFINO ANDREA             : 76 : MARCONI 93               :  2'51"98     763.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STALDINI DAVIDE          : 78 : MOLINELLA NUOTO          :  2'58"20     737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OCCHI ANDREA              : 76 : DINAMIC NUOTO            :  3'19"81     657.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MASTER M25 MASCHI               Codice: MQD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09"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MADEI ALESSANDRO          : 83 : UISP CN IMOLA FAENZA     :  2'20"53     924.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INI STEFANO               : 81 : UISP CN IMOLA FAENZA     :  2'31"56     857.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INI MARCO                 : 82 : POL. MARANELLO           :  2'42"74     798.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ERARDI LUCA               : 83 : MASTER NUOTO CENTER FORLI:  2'49"38     767.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MASTER M20 MASCHI               Codice: M2D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09"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TRICIELLO NATALE         : 88 : POL. MARANELLO           :  2'21"45     918.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ONOMI ALESSIO             : 88 : DINAMIC NUOTO            :  3'16"18     662.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MASTER M40 FEMMINE           Codice: F4F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35"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IMONCINI SABRINA          : 70 : POL. MASI                :  4'24"03     589.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MASTER M35 FEMMINE           Codice: FRF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30"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OCCI MONICA               : 72 : MOLINELLA NUOTO          : SQUALIF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MASTER M45 MASCHI            Codice: MSF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21"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ORDIGONI ALBERTO          : 61 : POL. MASI                :  4'06"25     573.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MASTER M40 MASCHI            Codice: M4F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13"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DALTI ANDREA             : 69 : MARCONI 93               :  2'40"86     830.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ANDI STEFANO              : 67 : SEVEN NUOTO MASTER       :  2'56"29     757.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UERRA CRISTIANO           : 70 : SAN MARINO MASTER        :  3'01"28     736.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IVETTI MARCO              : 67 : SEA SUB MODENA           :  3'13"86     689.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OMAGNANO CARLO            : 66 : SAN MARINO MASTER        :  3'30"14     635.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IGNOCCHI ROBERTO          : 67 : SEA SUB MODENA           :  3'49"93     581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IZZIRANI LUCA             : 66 : POL. MASI                :  3'52"10     575.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MASTER M30 MASCHI            Codice: M3F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08"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UBERTI MARCO              : 76 : MOVIMENTO PIU'           :  2'32"44     845.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ALFINO ANDREA             : 76 : MARCONI 93               :  3'25"88     626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MASTER M25 MASCHI            Codice: MQF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06"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ZUFFI ANDREA               : 85 : NUOTO PUTINATI           :  2'35"92     812.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RINCA GIULIO              : 83 : BORETTO NUOTO            :  2'38"60     798.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NDRICARDO ANDREA         : 82 : MARCONI 93               :  3'35"53     587.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UDINI MATTEO              : 81 : SAN MARINO MASTER        :  3'37"82     581.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MASTER M20 MASCHI            Codice: M2F4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06"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KLAGIS FILIPPO           : 89 : POL. MARANELLO           :  3'16"08     645.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CAT.A                          Codice: XAM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51"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 MASI                  :    :                          :  2'09"20     865.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. FUTURA                :    :                          :  2'11"60     85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UISP CN IMOLA FAENZA       :    :                          :  2'14"98     828.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. MARANELLO             :    :                          :  2'15"70     824.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STELLO NUOTO             :    :                          :  2'19"84     799.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CAT.B                          Codice: XBM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53"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 MASI                  :    :                          :  2'13"35     849.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UISP CN IMOLA FAENZA       :    :                          :  2'16"55     829.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. MARANELLO             :    :                          :  2'24"61     783.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STELLO NUOTO             :    :                          :  2'31"69     746.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OLINELLA NUOTO            :    :                          :  2'32"46     742.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INAMIC NUOTO              :    :                          :  2'40"19     706.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EVEN NUOTO MASTER         :    :                          : SQUALIF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CAT.C                          Codice: XCM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56"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UISP CN IMOLA FAENZA       :    :                          :  2'34"26     754.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EVEN NUOTO MASTER         :    :                          :  2'42"11     717.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. MASI                  :    :                          :  2'42"59     715.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STELLO NUOTO             :    :                          : SQUALIF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CAT.D                          Codice: XDM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01"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UISP CN IMOLA FAENZA       :    :                          :  2'55"84     693.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LINELLA NUOTO            :    :                          :  3'11"27     637.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CAT.E                          Codice: XEM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14"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LINELLA NUOTO            :    :                          :  3'22"48     663.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CAT.F                          Codice: XFM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35"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LINELLA NUOTO            :    :                          :  4'36"62     563.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omenica, 7 Febbra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MASTER M45 FEMMINE              Codice: FSX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11"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NTAGNANI SIMONA          : 62 : MODENA NUOTO             :  1'28"88     807.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INARDI PAOLA              : 64 : UISP CN IMOLA FAENZA     :  1'34"30     761.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TTIOLI EMANUELA          : 63 : POL. MARANELLO           :  1'42"93     697.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MASTER M40 FEMMINE              Codice: F4X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09"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IOVANARDI MANUELA         : 69 : MODENA NUOTO             :  1'19"88     870.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ILIGARDI PAOLA            : 67 : RUBIERA NUOTO            :  1'37"79     711.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ERVELLATI BARBARA         : 70 : CASTELLO NUOTO           :  1'40"22     693.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ATERLINI MONICA           : 67 : RUBIERA NUOTO            :  1'46"72     651.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MASTER M35 FEMMINE              Codice: FRX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09"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RALDI TANIA               : 75 : MOVIMENTO PIU'           :  1'21"69     852.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MASTER M30 FEMMINE              Codice: F3X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07"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ERDI ELISA                : 80 : POL. OLIMPIA VIGNOLA     :  1'18"20     862.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ZZI LORENA               : 79 : POL. OLIMPIA VIGNOLA     :  1'24"08     801.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ASSINI ROBERTA            : 78 : CASTELLO NUOTO           :  1'30"20     747.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GGI MADDALENA            : 76 : UISP CN IMOLA FAENZA     :  1'38"05     687.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OLOGNESI SILVIA           : 80 : UISP CN IMOLA FAENZA     :  1'40"15     673.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IACOMELLI ELISABETTA      : 76 : UISP CN IMOLA FAENZA     :  1'47"21     628.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MASTER M25 FEMMINE              Codice: FQX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07"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ENTURELLI CRISTINA        : 84 : POL. MARANELLO           :  1'15"00     903.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ASSARA CRISTINA           : 84 : CASTELLO NUOTO           :  1'20"70     840.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ACCARELLI CHIARA          : 83 : POL. MARANELLO           :  1'26"36     784.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ONCHETTI SIMONA           : 83 : RUBIERA NUOTO            :  1'28"03     770.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ENGHI VALENTINA           : 85 : CASTELLO NUOTO           :  1'28"09     769.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ANZACCHI FEDERICA         : 84 : UISP CN IMOLA FAENZA     :  1'29"97     753.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MASTER M20 FEMMINE              Codice: F2X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07"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UALERZI FEDERICA          : 88 : TRICOLORE REGGIO EMILIA  :  1'20"51     842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IANCASTELLI RACHELE       : 90 : CASTELLO NUOTO           :  1'21"41     832.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IOLI MARGHERITA           : 86 : TRICOLORE REGGIO EMILIA  :  1'24"45     802.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SI MARTINA               : 90 : MOLINELLA NUOTO          :  1'25"18     795.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IPPOLITI LUCIA             : 87 : SENIGALLIA NUOTO         :  1'27"16     777.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ARUTI CAMILLA             : 89 : RUBIERA NUOTO            :  1'30"32     750.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DESCROVI ANNA              : 88 : ACQUAPIU' OCCHIOBELLO    :  1'34"28     719.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ANGIORGI SIMONA           : 87 : UISP CN IMOLA FAENZA     :  1'38"38     689.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UNDER U20 FEMMINE               Codice: FPX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ICCI GIULIA               : 93 : UISP CN IMOLA FAENZA     :  1'37"45     695.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MASTER M80 MASCHI               Codice: M8X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44"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RVINO VINCENZO           : 29 : MOLINELLA NUOTO          :  2'59"54     580.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MASTER M70 MASCHI               Codice: M7X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23"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GRESTINI PIERFRANCO       : 40 : POL.COM.RICCIONE         : SQUALIF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MASTER M60 MASCHI               Codice: M6X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12"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LLINAZZO MARCO           : 46 : BORETTO NUOTO            :  1'49"03     663.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MASTER M55 MASCHI               Codice: MTX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07"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OTTAZZI ROBERTO           : 55 : MOVIMENTO PIU'           :  1'44"35     646.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NEDETTI CLAUDIO          : 52 : CASTELLO NUOTO           :  1'52"34     600.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MASTER M50 MASCHI               Codice: M5X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05"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VICCHIOLI GIORGIO        : 57 : POL. MARANELLO           :  1'29"34     733.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RCOMINI GIORGIO          : 60 : MARCONI 93               :  1'42"34     640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IGNA FABIO                : 60 : CASTELLO NUOTO           :  1'50"17     594.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MASTER M45 MASCHI               Codice: MSX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01"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RTONI STEFANO            : 62 : MODENA NUOTO             :  1'13"53     837.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ECCHI FABIO               : 65 : POL. MARANELLO           :  1'21"79     753.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RNABE' FABRIZIO          : 65 : UISP CN IMOLA FAENZA     :  1'23"35     739.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OSCATO FAUSTO             : 65 : TRICOLORE REGGIO EMILIA  :  1'24"00     733.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EODORANI ALESSANDRO       : 61 : SEVEN NUOTO MASTER       :  1'24"81     726.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ARASOLE MARCO             : 63 : SAN MARINO MASTER        :  1'25"54     720.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ATTI MAURO                : 65 : ADRIA NUOTO              :  1'25"87     717.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ANTI FABRIZIO             : 65 : UISP CN IMOLA FAENZA     :  1'26"85     709.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ORELLI MASSIMO            : 62 : UISP CN IMOLA FAENZA     :  1'27"60     703.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OGNIBENE LORENO            : 61 : MARCONI 93               :  1'28"72     694.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ARTOLINI VINICIO          : 65 : SEVEN NUOTO MASTER       :  1'33"06     662.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AROZZI MAURIZIO           : 61 : MODENA NUOTO             :  1'33"80     656.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MASTER M40 MASCHI               Codice: M4X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59"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UCCIARDI MASSIMO          : 66 : SEVEN NUOTO MASTER       :  1'08"72     870.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ONTANA PIER FRANCESCO     : 69 : UISP CN IMOLA FAENZA     :  1'09"95     855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ALTINI GIANCARLO          : 67 : ALBATROS CARPI           :  1'12"34     826.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ERTOZZI ORLANDO           : 68 : BORETTO NUOTO            :  1'17"34     773.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ANELLI CORALLI ALESSANDRO : 67 : MOLINELLA NUOTO          :  1'17"50     771.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LAGUTI NICOLA            : 67 : CN COPPARO               :  1'17"63     770.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ORTI MASSIMO              : 70 : MOVIMENTO PIU'           :  1'20"69     741.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EGLI ESPOSTI ALBERTO      : 66 : MARCONI 93               :  1'25"02     703.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URCI PIER LUIGI           : 69 : UISP CN IMOLA FAENZA     :  1'26"99     687.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INI STEFANO               : 66 : CASTELLO NUOTO           :  1'28"91     672.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EONE ALBERTO              : 70 : AQUATIME CENTO           : SQUALIF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MASTER M35 MASCHI               Codice: MRX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00"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NONI LORIS               : 74 : SENIGALLIA NUOTO         :  1'16"95     780.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EMILIANI SIMONE            : 73 : CASTELLO NUOTO           :  1'17"11     778.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POMASSI CLAUDIO          : 73 : ACQUA VIP                :  1'20"12     749.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RMABOLDI CORRADO          : 74 : RUBIERA NUOTO            :  1'24"09     714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SPARINI GIANMARIA        : 75 : MOVIMENTO PIU'           :  1'26"03     698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IANNESSI PAOLO            : 72 : MARCONI 93               :  1'26"34     695.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RBIERI RUGGERO           : 75 : SEA SUB MODENA           : SQUALIF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MASTER M30 MASCHI               Codice: M3X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57"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ORGHI MANUELE             : 78 : NC SASSUOLO              :  1'06"97     864.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IFFERI SIMONE             : 78 : UISP CN IMOLA FAENZA     :  1'09"45     833.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ELIZZARI IVAN             : 77 : POL. MARANELLO           :  1'13"54     787.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ARDALI ALAN               : 78 : NC SASSUOLO              :  1'15"74     764.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RASCARI ALESSIO           : 80 : CASTELLO NUOTO           :  1'16"37     758.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ENTURELLI DAVIDE          : 78 : POL. MARANELLO           :  1'16"81     754.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NDREUCCI ENRICO           : 78 : SEVEN NUOTO MASTER       :  1'16"94     752.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AVA CLAUDIO               : 77 : ACQUAGYM VIADANA         :  1'18"32     739.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UINI SIMONE               : 76 : POL. MARANELLO           :  1'19"86     725.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AMADEI ALBERTO             : 76 : MOVIMENTO PIU'           :  1'22"17     704.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IMONI FRANCESCO           : 78 : POL. OLIMPIA VIGNOLA     :  1'23"17     696.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AMBERINI ANDREA           : 76 : ACQUA VIP                :  1'23"34     694.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UTTINI DEVID              : 79 : ADRIA NUOTO              :  1'24"65     684.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MASTER M25 MASCHI               Codice: MQX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58"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OSSI DAVIDE               : 85 : POL. OLIMPIA VIGNOLA     :  1'07"36     867.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IGRELLI ANTONIO           : 84 : MOVIMENTO PIU'           :  1'07"94     859.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OSSI MARCO                : 85 : POL. OLIMPIA VIGNOLA     :  1'08"62     851.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IBERI ALESSANDRO          : 82 : POL. MARANELLO           :  1'10"76     825.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LLINGANI ALAN            : 84 : TRICOLORE REGGIO EMILIA  :  1'20"59     724.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ERRARI DAVIDE             : 85 : NC SASSUOLO              :  1'27"75     665.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MASTER M20 MASCHI               Codice: M2X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58"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TTEOTTI DANIELE          : 90 : ACQUAPIU' OCCHIOBELLO    :  1'18"11     747.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ADDI FRANCESCO            : 89 : TRICOLORE REGGIO EMILIA  :  1'25"85     680.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'AMATO GABRIELE           : 88 : MARCONI 93               :  1'27"70     666.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INGOLANI ANDREA           : 90 : SENIGALLIA NUOTO         :  1'33"77     623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UNDER U20 MASCHI                Codice: MPX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LDESSARELLI DAVIDE       : 93 : UISP CN IMOLA FAENZA     :  1'25"66     682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MASTER M70 FEMMINE           Codice: F7F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52"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NDROSONI RITA             : 37 : MOLINELLA NUOTO          :  2'04"71     900.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MASTER M60 FEMMINE           Codice: F6F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32"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SQUINI FRANCA            : 50 : MOLINELLA NUOTO          :  2'11"21     705.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MASTER M35 FEMMINE           Codice: FRF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06"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ALASSI ROMINA             : 72 : SEVEN NUOTO MASTER       :  1'38"97     676.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MASTER M30 FEMMINE           Codice: F3F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06"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NTRONI CHIARA            : 79 : CASTELLO NUOTO           :  1'25"98     772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MASTER M20 FEMMINE           Codice: F2F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05"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I SANTO STEFANIA          : 90 : RUBIERA NUOTO            : SQUALIF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MASTER M60 MASCHI            Codice: M6F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08"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LMI PIERLUIGI            : 50 : MOLINELLA NUOTO          :  1'42"93     663.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MASTER M55 MASCHI            Codice: MTF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05"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RBONI DINO               : 52 : ADRIA NUOTO              :  1'32"70     710.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NTEGNO TOMMASO           : 54 : MOLINELLA NUOTO          :  1'46"69     617.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MASTER M50 MASCHI            Codice: M5F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02"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URIANI FRANCO             : 59 : POL. MASI                :  1'15"09     832.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RINI DANIELE             : 56 : UISP CN IMOLA FAENZA     :  1'51"47     560.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MASTER M45 MASCHI            Codice: MSF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00"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NANNI MARCO                : 65 : MASTER NUOTO CENTER FORLI:  1'06"95     905.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ARDI GIANLUCA             : 64 : SPORT 2000               :  1'07"27     901.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RNABE' FABRIZIO          : 65 : UISP CN IMOLA FAENZA     :  1'28"36     686.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OGNIBENE LORENO            : 61 : MARCONI 93               :  1'41"47     597.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ONATI MASSIMO             : 62 : UISP CN IMOLA FAENZA     :  1'43"00     588.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MASTER M40 MASCHI            Codice: M4F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58"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VETTI MARCO              : 67 : SEA SUB MODENA           :  1'22"36     707.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IGNOCCHI ROBERTO          : 67 : SEA SUB MODENA           :  1'33"49     623.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EGLI ESPOSTI ALBERTO      : 66 : MARCONI 93               :  1'34"22     618.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MASTER M35 MASCHI            Codice: MRF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57"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AMBERTINI CRISTIANO       : 72 : SPORT 2000               :  1'04"46     890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OVONI PIERO               : 71 : POL. MASI                :  1'09"87     821.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OLTA ROBERTO              : 72 : UISP CN IMOLA FAENZA     :  1'10"73     811.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ZANELLA GIOVANNI           : 71 : ADRIA NUOTO              :  1'31"86     624.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MASTER M30 MASCHI            Codice: M3F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56"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UBERTI MARCO              : 76 : MOVIMENTO PIU'           :  1'03"34     892.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ANDAZZO MASSIMO           : 76 : MOLINELLA NUOTO          :  1'04"37     878.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URATORI NICO              : 77 : POL. MARANELLO           :  1'05"54     862.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UZZI RICCARDO             : 78 : UISP CN IMOLA FAENZA     :  1'10"60     800.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NTARCANGELO DOMENICO     : 80 : POL. MASI                : SQUALIF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MASTER M25 MASCHI            Codice: MQF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55"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LLESTRI LUCA             : 82 : POL. MASI                :  1'06"89     830.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ANDINI MAICOL             : 82 : MOLINELLA NUOTO          :  1'08"72     808.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RINCA GIULIO              : 83 : BORETTO NUOTO            :  1'10"68     786.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ROLI STEFANO             : 82 : UISP CN IMOLA FAENZA     :  1'12"98     761.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ERI MATTEO                : 85 : CASTELLO NUOTO           :  1'15"69     734.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STORI CHRISTIAN          : 85 : SPORT 2000               :  1'25"34     651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GOSTINI CARLO             : 85 : CN COPPARO               : SQUALIF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MASTER M20 MASCHI            Codice: M2F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55"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LTRINIERI ALBERTO        : 87 : POL. MASI                :  1'02"14     894.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ICCO' CARLO               : 86 : POL. MARANELLO           :  1'05"37     849.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VEDONI MATTEO            : 89 : POL. OLIMPIA VIGNOLA     :  1'05"64     846.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ALLI PIETRO               : 87 : CASTELLO NUOTO           :  1'12"45     766.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ERRARESE MARCO            : 89 : ACQUAPIU' OCCHIOBELLO    :  1'17"21     719.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'AMATO GABRIELE           : 88 : MARCONI 93               :  1'33"77     592.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MASTER M65 FEMMINE              Codice: FUD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32"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ESPA SILVANA              : 44 : MOLINELLA NUOTO          :  2'02"62     753.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MASTER M50 FEMMINE              Codice: F5D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15"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TTORI MARIA PIA          : 56 : MASTER NUOTO CENTER FORLI:  1'37"98     769.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MASTER M45 FEMMINE              Codice: FSD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11"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INARDI PAOLA              : 64 : UISP CN IMOLA FAENZA     :  1'34"99     755.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MASTER M40 FEMMINE              Codice: F4D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10"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ILANGIERI LOREDANA        : 67 : POL. MASI                :  1'12"43     972.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RLINI CATERINA           : 70 : POL. MARANELLO           :  1'32"99     757.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EDERICI MARINA            : 67 : UISP CN IMOLA FAENZA     :  1'34"69     743.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MASTER M30 FEMMINE              Codice: F3D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07"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ONDINI FRANCESCA          : 79 : SEVEN NUOTO MASTER       :  1'23"99     807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SSANI FRANCESCA          : 78 : CASTELLO NUOTO           :  1'35"41     710.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MASTER M25 FEMMINE              Codice: FQD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07"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ORENZETTI MARTINA         : 85 : SENIGALLIA NUOTO         :  1'15"71     894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ONETTI CHIARA             : 82 : POL. MARANELLO           :  1'16"73     882.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ACCARELLI CHIARA          : 83 : POL. MARANELLO           :  1'18"41     863.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NUELE ROBERTA            : 83 : POL. MASI                :  1'18"82     858.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MASTER M20 FEMMINE              Codice: F2D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07"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FUTA ELENA                : 89 : TRICOLORE REGGIO EMILIA  :  1'16"99     879.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CCI FEDERICA             : 87 : SENIGALLIA NUOTO         :  1'24"39     802.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AVERO ILARIA              : 89 : CASTELLO NUOTO           :  1'25"93     787.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LBONI TANIA              : 89 : ACQUA VIP                :  1'27"95     769.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ILIPPINI ELISA            : 89 : MOVIMENTO PIU'           :  1'28"78     762.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UNDER U20 FEMMINE               Codice: FPD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CCILIERI ANNA            : 93 : ACQUAPIU' OCCHIOBELLO    :  1'31"41     740.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MASTER M75 MASCHI               Codice: MVD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28"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RRI SERGIO               : 33 : MOLINELLA NUOTO          :  2'17"45     646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MASTER M60 MASCHI               Codice: M6D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14"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LMI PIERLUIGI            : 50 : MOLINELLA NUOTO          :  1'41"71     735.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MASTER M55 MASCHI               Codice: MTD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08"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OTTAZZI ROBERTO           : 55 : MOVIMENTO PIU'           :  1'53"46     602.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MASTER M50 MASCHI               Codice: M5D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05"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E BELLIS GIULIO           : 58 : POL. MASI                :  1'31"82     709.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CATERRA MARCO            : 57 : SENIGALLIA NUOTO         :  1'35"33     683.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MPANA DANIELE            : 60 : SEA SUB MODENA           :  1'36"06     678.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RCOMINI GIORGIO          : 60 : MARCONI 93               :  1'44"88     621.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ISI ALBERTO               : 59 : POL. MARANELLO           : SQUALIF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MASTER M45 MASCHI               Codice: MSD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01"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RAGHETTI LEONARDO         : 65 : MOLINELLA NUOTO          :  1'11"31     867.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CHIUMARINI SEBASTIANO     : 62 : UISP CN IMOLA FAENZA     :  1'17"03     803.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ERBINI ALESSANDRO         : 62 : MODENA NUOTO             :  1'20"59     767.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ABBRI STEFANO             : 63 : MASTER NUOTO CENTER FORLI:  1'35"72     646.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MASTER M40 MASCHI               Codice: M4D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00"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ERENDI MASSIMO            : 69 : SPORT 2000               :  1'15"48     804.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ALLONI UMBERTO            : 67 : SAN MARINO MASTER        :  1'15"94     799.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'ANGELO NINO              : 67 : UISP CN IMOLA FAENZA     :  1'40"10     606.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MASTER M35 MASCHI               Codice: MRD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59"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EBALDI CHRISTIAN          : 72 : POL. MARANELLO           :  1'10"94     843.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ADIGNANI MAURO            : 71 : SPORT 2000               :  1'11"42     838.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NONI LORIS               : 74 : SENIGALLIA NUOTO         :  1'20"21     746.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ELLINI IVAN               : 71 : CASTELLO NUOTO           :  1'22"08     729.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POMASSI CLAUDIO          : 73 : ACQUA VIP                :  1'24"66     707.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IANNESSI PAOLO            : 72 : MARCONI 93               :  1'35"03     630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IRAZZOLI CRISTIAN         : 72 : MOLINELLA NUOTO          :  1'35"23     628.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MASTER M30 MASCHI               Codice: M3D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57"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ENTURA GIULIO             : 77 : POL. MASI                :  1'14"41     769.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CIANI LORENZO            : 76 : SENIGALLIA NUOTO         :  1'14"84     765.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MASTER M25 MASCHI               Codice: MQD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57"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OSSI DAVIDE               : 85 : POL. OLIMPIA VIGNOLA     :  1'05"78     874.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IBERI ALESSANDRO          : 82 : POL. MARANELLO           :  1'09"26     830.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IOVANELLI STEFANO         : 81 : NC SASSUOLO              :  1'16"99     747.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ILLANI FEDERICO           : 82 : BORETTO NUOTO            :  1'19"52     723.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MASTER 20 MASCHI                Codice: M2D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57"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ALLI PIETRO               : 87 : CASTELLO NUOTO           :  1'13"33     784.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IOVANNINI YARI            : 86 : ACQUAPIU' OCCHIOBELLO    :  1'18"73     730.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RNARDI ANDREA            : 87 : POL. MASI                :  1'19"48     723.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IROLI MICHELE             : 86 : MASTER NUOTO CENTER FORLI:  1'33"60     614.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UNDER U20 MASCHI                Codice: MPD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LDESSARELLI DAVIDE       : 93 : UISP CN IMOLA FAENZA     :  1'26"76     663.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MASTER M65 FEMMINE               Codice: FUR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40"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GNIFICO AYTANGA          : 45 : MOLINELLA NUOTO          :  2'26"81     684.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MASTER M50 FEMMINE               Codice: F5R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24"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RANA MONICA               : 60 : POL. MASI                :  1'36"45     873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ORA ANGELA                : 60 : MODENA NUOTO             :  1'37"98     859.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MASTER M45 FEMMINE               Codice: FSR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21"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ENTURI VIVIANA            : 63 : SEVEN NUOTO MASTER       :  1'36"77     846.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MASTER M40 FEMMINE               Codice: F4R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19"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IOVANARDI MANUELA         : 69 : MODENA NUOTO             :  1'25"88     925.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ZUCCHINI SILVIA            : 68 : MOLINELLA NUOTO          :  1'49"85     723.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MASTER M35 FEMMINE               Codice: FRR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19"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LDERONI SILVIA           : 73 : UISP CN IMOLA FAENZA     :  1'28"16     904.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OCCI MONICA               : 72 : MOLINELLA NUOTO          :  1'37"08     821.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ANDRINI SILVIA            : 72 : UISP CN IMOLA FAENZA     :  1'54"91     693.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MASTER M30 FEMMINE               Codice: F3R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15"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TTELLI ANNA              : 77 : UISP CN IMOLA FAENZA     :  1'25"53     879.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IGNANI MICHELA            : 76 : UISP CN IMOLA FAENZA     :  1'28"70     848.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ZZI LORENA               : 79 : POL. OLIMPIA VIGNOLA     :  1'28"81     847.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ISABELLA MARIANNA          : 76 : POL. MASI                :  1'30"27     833.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ASQUALINI EMI             : 78 : MOLINELLA NUOTO          :  1'31"27     824.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ZOFFOLI SANDRA             : 78 : SEVEN NUOTO MASTER       :  1'36"47     780.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MASTER M25 FEMMINE               Codice: FQR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15"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INTI CHIARA               : 84 : SPORT 2000               :  1'33"74     800.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MASTER M20 FEMMINE               Codice: F2R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15"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IOLI MARGHERITA           : 86 : TRICOLORE REGGIO EMILIA  :  1'21"47     920.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UIGLIA CHIARA             : 88 : POL. MARANELLO           :  1'27"56     856.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I SANTO STEFANIA          : 90 : RUBIERA NUOTO            :  1'47"58     697.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ESCROVI ANNA              : 88 : ACQUAPIU' OCCHIOBELLO    :  1'47"81     695.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MASTER M65 MASCHI                Codice: MUR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22"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ORMENTI SERGIO            : 43 : POL. MARANELLO           :  1'42"22     809.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MASTER M60 MASCHI                Codice: M6R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19"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XELLA LUIGI                : 50 : UISP CN IMOLA FAENZA     :  1'41"69     783.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MASTER M55 MASCHI                Codice: MTR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15"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SELLI MAURO              : 54 : SPORT 2000               :  1'32"28     822.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MASTER M50 MASCHI                Codice: M5R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11"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INCENZI DANIELE           : 60 : POL. MASI                :  1'31"30     784.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VICCHIOLI GIORGIO        : 57 : POL. MARANELLO           :  1'33"05     769.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MASTER M45 MASCHI                Codice: MSR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09"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HIARELLO FABIO            : 64 : MOLINELLA NUOTO          :  1'23"81     827.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GRI FABIANO              : 65 : MOLINELLA NUOTO          :  1'26"22     804.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RAMPOLINI FRANCESCO       : 65 : POL. MARANELLO           :  1'27"54     792.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OTTARDI LORENZO           : 63 : POL. MASI                :  1'28"85     780.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USI FILIPPO               : 65 : CASTELLO NUOTO           :  1'31"12     761.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ATTI MAURO                : 65 : ADRIA NUOTO              :  1'33"10     745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ILONI NUCCIO              : 65 : POL. MASI                :  1'34"57     733.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ATTISTI STEFANO           : 61 : SENIGALLIA NUOTO         :  1'40"30     691.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AROZZI MAURIZIO           : 61 : MODENA NUOTO             :  1'42"90     674.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VANDELLI IMER              : 62 : SEA SUB MODENA           :  1'54"79     604.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MASTER M40 MASCHI                Codice: M4R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06"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UCCIARDI MASSIMO          : 66 : SEVEN NUOTO MASTER       :  1'13"17     907.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NTOVANI SANDRO           : 70 : AQUATIME CENTO           :  1'23"22     797.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ENGARELLI ROBERTO         : 66 : MOLINELLA NUOTO          :  1'24"32     787.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BINI GIANNI              : 69 : UISP CN IMOLA FAENZA     :  1'26"52     767.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ECCHI MASSIMO             : 68 : POL. MARANELLO           :  1'28"16     753.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INI STEFANO               : 66 : CASTELLO NUOTO           :  1'32"79     715.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IACOMETTI FABIO           : 70 : ACQUAGYM VIADANA         :  1'39"88     664.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RCONI MARCO              : 69 : TRICOLORE REGGIO EMILIA  :  1'44"84     633.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ILLI MASSIMO              : 70 : DEKA NUOTO LUGO          :  2'00"25     552.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MASTER M35 MASCHI                Codice: MRR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06"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CERATI MATTEO            : 73 : CASTELLO NUOTO           :  1'18"01     848.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LACANI ROBERTO           : 72 : POL. MASI                :  1'21"44     812.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ROZZI LORENZO            : 72 : MOLINELLA NUOTO          :  1'22"13     805.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ODONESI ROBERTO           : 75 : SPORT 2000               :  1'25"17     776.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OVONI PIERO               : 71 : POL. MASI                :  1'26"15     768.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INGOTTI CRISTIANO         : 72 : ACQUAPIU' OCCHIOBELLO    :  1'26"64     763.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ATTA ALESSANDRO           : 72 : DEKA NUOTO LUGO          :  1'26"79     762.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EZZI ANDREA               : 74 : POL.COM.RICCIONE         :  1'31"19     725.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ASPARINI GIANMARIA        : 75 : MOVIMENTO PIU'           :  1'31"62     722.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ASSI CRISTIANO            : 71 : CN COPPARO               :  1'38"89     669.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I LAORA ISIDORO           : 71 : ADRIA NUOTO              :  1'42"37     646.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IRAZZINI MARCO            : 72 : DEKA NUOTO LUGO          :  1'45"40     627.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FALASCA MAURIZIO           : 75 : CASTELLO NUOTO           :  1'49"57     603.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MASTER M30 MASCHI                Codice: M3R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04"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RAVO CRISTIAN            : 77 : DINAMIC NUOTO            :  1'21"75     787.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ILIOLI DAMIANO            : 79 : POL. MARANELLO           :  1'25"49     753.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IMONI FRANCESCO           : 78 : POL. OLIMPIA VIGNOLA     :  1'27"84     733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UTTINI DEVID              : 79 : ADRIA NUOTO              :  1'31"56     703.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UINI FRANCESCO            : 79 : RUBIERA NUOTO            :  1'40"73     639.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EONI ALESSANDRO           : 78 : RUBIERA NUOTO            :  1'40"91     638.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MASTER M25 MASCHI                Codice: MQR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03"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OMBA DAVIDE               : 85 : POL. MASI                :  1'12"37     883.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OLLI ALBERTO              : 83 : POL. MASI                :  1'12"73     879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UCCHI GIACOMO             : 83 : UISP CN IMOLA FAENZA     :  1'13"30     872.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ORGIANI STEFANO           : 83 : CASTELLO NUOTO           :  1'22"29     776.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INCERTI JONATHAN           : 82 : TRICOLORE REGGIO EMILIA  :  1'23"08     769.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ONAZZI ENRICO             : 84 : NC SASSUOLO              :  1'23"82     762.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ORGHI ALBERTO             : 81 : POL. MASI                :  1'31"97     695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DELUPPI GIANFABIO        : 83 : RUBIERA NUOTO            : SQUALIF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MASTER M20 MASCHI                Codice: M2R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03"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RIGAZZI PAOLO            : 87 : BORETTO NUOTO            :  1'12"79     878.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ICCO' CARLO               : 86 : POL. MARANELLO           :  1'17"02     830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LLEI LUCA                : 88 : POL. MARANELLO           :  1'32"56     690.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UNDER U20 MASCHI                 Codice: MPR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CCIANI ALEX              : 91 : ACQUAPIU' OCCHIOBELLO    :  1'30"76     704.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70 FEMMINE       Codice: F7S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26"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NGELINI GEMMA             : 39 : MOLINELLA NUOTO          :  2'19"39     619.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ERNALBI FRANCESCA         : 40 : MOLINELLA NUOTO          :  2'24"70     596.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50 FEMMINE       Codice: F5S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05"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TTORI MARIA PIA          : 56 : MASTER NUOTO CENTER FORLI:  1'23"62     778.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45 FEMMINE       Codice: FSS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02"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ALL'OLIO ELENA            : 64 : MOLINELLA NUOTO          :  1'11"55     877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AZZONI TEA                : 64 : SEVEN NUOTO MASTER       :  1'20"37     780.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ARAVINI GABRIELLA         : 63 : UISP CN IMOLA FAENZA     :  1'22"58     759.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EVINI PAOLA               : 61 : MODENA NUOTO             :  1'22"92     756.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I FOGGIA ANNA             : 62 : SEA SUB MODENA           :  1'39"02     633.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40 FEMMINE       Codice: F4S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01"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ILANGIERI LOREDANA        : 67 : POL. MASI                :  1'04"99     939.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ANNUCCI PAOLA             : 70 : PODIUM NUOTO             :  1'16"89     794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RLINI CATERINA           : 70 : POL. MARANELLO           :  1'19"14     771.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ILIGARDI PAOLA            : 67 : RUBIERA NUOTO            :  1'26"65     704.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ATERLINI MONICA           : 67 : RUBIERA NUOTO            :  1'32"36     661.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35 FEMMINE       Codice: FRS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00"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RALDI TANIA               : 75 : MOVIMENTO PIU'           :  1'10"42     853.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IORDANO SARA              : 71 : SEVEN NUOTO MASTER       :  1'11"89     835.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STRANGELO LAURA          : 75 : PODIUM NUOTO             :  1'16"25     787.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ALASSI ROMINA             : 72 : SEVEN NUOTO MASTER       :  1'24"26     713.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ENNI ERIKA                : 73 : UISP CN IMOLA FAENZA     :  1'45"25     570.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30 FEMMINE       Codice: F3S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59"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CRIVANI MARIA TERESA      : 80 : SEA SUB MODENA           :  1'08"06     872.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ISABELLA MARIANNA          : 76 : POL. MASI                :  1'08"84     862.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ILLA MANUELA              : 77 : CASTELLO NUOTO           :  1'09"18     858.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ORGHI GIULIA              : 76 : POL. MASI                :  1'15"34     788.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AVA BARBARA               : 77 : ACQUAGYM VIADANA         :  1'15"50     786.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UONUOMO BENEDETTA         : 77 : ACQUAGYM VIADANA         :  1'16"17     779.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ASSINI ROBERTA            : 78 : CASTELLO NUOTO           :  1'19"64     745.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ALENTINI MILENA           : 79 : ACQUAGYM VIADANA         :  1'27"54     678.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OLOGNESI SILVIA           : 80 : UISP CN IMOLA FAENZA     :  1'27"87     676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OGGI CLAUDIA              : 77 : CASTELLO NUOTO           :  1'29"59     663.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UONFIGLIOLI MARINA        : 79 : CASTELLO NUOTO           :  1'32"45     642.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IGLIORI MICHELA           : 76 : CASTELLO NUOTO           :  1'38"00     606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E MARCO SILVIA            : 77 : POL. MASI                : SQUALIF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25 FEMMINE       Codice: FQS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58"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ENTURELLI CRISTINA        : 84 : POL. MARANELLO           :  1'04"16     914.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RTANI SARA               : 85 : BORETTO NUOTO            :  1'07"18     873.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'ANGELI GIORGIA           : 85 : CASTELLO NUOTO           :  1'08"55     855.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RONI GIULIA              : 82 : POL. MASI                :  1'10"01     837.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ALERMO DANIELA            : 82 : POL. MASI                :  1'12"66     807.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ONCHETTI SIMONA           : 83 : RUBIERA NUOTO            :  1'13"92     793.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NALI ALICE               : 82 : POL. MARANELLO           :  1'17"84     753.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ANCALDI CHIARA            : 85 : MOLINELLA NUOTO          :  1'18"35     748.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ANZACCHI FEDERICA         : 84 : UISP CN IMOLA FAENZA     :  1'19"92     733.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UGLIESI CHIARA            : 84 : SPORT 2000               :  1'26"90     675.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VECCHIATTINI FEDERICA      : 82 : ADRIA NUOTO              :  1'26"98     674.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RESSAN ELENA              : 81 : CASTELLO NUOTO           :  1'27"78     668.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20 FEMMINE       Codice: F2S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58"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ZZOLI LINDA              : 87 : POL. MASI                :  1'06"06     887.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FUTA ELENA                : 89 : TRICOLORE REGGIO EMILIA  :  1'08"37     857.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ERSIANI SARA              : 87 : POL. MASI                :  1'09"19     847.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UALERZI FEDERICA          : 88 : TRICOLORE REGGIO EMILIA  :  1'09"30     846.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IANCASTELLI RACHELE       : 90 : CASTELLO NUOTO           :  1'11"36     822.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CCI FEDERICA             : 87 : SENIGALLIA NUOTO         :  1'14"14     791.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ARRONI SILVIA             : 88 : POL. OLIMPIA VIGNOLA     :  1'14"32     789.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ALBONI TANIA              : 89 : ACQUA VIP                :  1'14"80     784.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RANCESCHINI SARA          : 86 : POL. MASI                :  1'15"75     774.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ARUTI CAMILLA             : 89 : RUBIERA NUOTO            :  1'18"25     749.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URAZZI GAIA               : 90 : SENIGALLIA NUOTO         :  1'18"74     744.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OLUCCIO GIULIA            : 88 : POL. MASI                :  1'20"38     729.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OMORDICA LETIZIA          : 86 : POL. OLIMPIA VIGNOLA     :  1'22"28     712.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ANGIORGI SIMONA           : 87 : UISP CN IMOLA FAENZA     :  1'26"72     676.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UNDER U20 FEMMINE        Codice: FPS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RPANELLI GIULIA          : 92 : ACQUAPIU' OCCHIOBELLO    :  1'10"49     832.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RPANELLI SARA            : 92 : ACQUAPIU' OCCHIOBELLO    :  1'11"21     823.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OBUSTINI ILARIA           : 92 : ACQUAPIU' OCCHIOBELLO    :  1'12"03     814.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ILANI ELISA               : 93 : ACQUAPIU' OCCHIOBELLO    :  1'16"24     769.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ONCONI ANGELICA           : 94 : ACQUAPIU' OCCHIOBELLO    :  1'18"16     750.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ORGHI BEATRICE            : 91 : ACQUAPIU' OCCHIOBELLO    :  1'20"25     730.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ERTONI PAOLA              : 92 : UISP CN IMOLA FAENZA     :  1'22"70     709.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URAZZI NICOL              : 93 : SENIGALLIA NUOTO         :  1'24"39     695.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ONCONI GIULIA             : 94 : ACQUAPIU' OCCHIOBELLO    : SQUALIF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75 MASCHI        Codice: MVS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15"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AUDIOSO CAMILLO           : 31 : POL. MASI                :  2'03"09     611.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70 MASCHI        Codice: M7S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09"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GRESTINI PIERFRANCO       : 40 : POL.COM.RICCIONE         :  1'38"12     711.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ILANESI GIUSEPPE          : 39 : MOLINELLA NUOTO          :  1'54"64     609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55 MASCHI        Codice: MTS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58"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RBONI DINO               : 52 : ADRIA NUOTO              :  1'16"70     767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SELLI MAURO              : 54 : SPORT 2000               :  1'16"87     765.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NEDETTI CLAUDIO          : 52 : CASTELLO NUOTO           :  1'32"46     636.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RZAGLI FRANCO            : 51 : UISP CN IMOLA FAENZA     :  1'49"53     537.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50 MASCHI        Codice: M5S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57"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URIANI FRANCO             : 59 : POL. MASI                :  1'05"42     874.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CATERRA MARCO            : 57 : SENIGALLIA NUOTO         :  1'16"61     746.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IRANI GILBERTO            : 58 : DEKA NUOTO LUGO          :  1'28"72     644.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IRANI GIANFRANCO          : 59 : DEKA NUOTO LUGO          :  1'30"24     633.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45 MASCHI        Codice: MSS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54"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INI GABRIELE             : 65 : MODENA NUOTO             :    55"98     964.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ANNI MARCO                : 65 : MASTER NUOTO CENTER FORLI:    59"56     906.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RTONI STEFANO            : 62 : MODENA NUOTO             :  1'02"48     864.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OSCATO FAUSTO             : 65 : TRICOLORE REGGIO EMILIA  :  1'07"70     797.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ZERBINI ALESSANDRO         : 62 : MODENA NUOTO             :  1'09"70     774.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ARASOLE MARCO             : 63 : SAN MARINO MASTER        :  1'09"94     772.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MADESI LUCA               : 65 : CASTELLO NUOTO           :  1'10"42     766.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ECCHI FABIO               : 65 : POL. MARANELLO           :  1'11"29     757.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ABBRI STEFANO             : 63 : MASTER NUOTO CENTER FORLI:  1'17"78     694.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GLIOLA CLAUDIO           : 62 : UISP CN IMOLA FAENZA     :  1'18"01     692.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RAGHETTI CLAUDIO          : 61 : CASTELLO NUOTO           :  1'23"76     644.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USI FILIPPO               : 65 : CASTELLO NUOTO           :  1'25"61     630.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ZZANTI GIANLUCA          : 61 : SENIGALLIA NUOTO         :  1'31"15     592.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40 MASCHI        Codice: M4S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53"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OLA PAOLO                : 66 : MOLINELLA NUOTO          :    59"33     894.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ALTINI GIANCARLO          : 67 : ALBATROS CARPI           :  1'00"34     879.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ANASI NICOLA              : 70 : POL. MASI                :  1'00"79     872.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AVONCELLI FEDERICO        : 70 : POL. MASI                :  1'04"28     825.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LLONI UMBERTO            : 67 : SAN MARINO MASTER        :  1'05"84     805.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RTONI PAOLO              : 68 : UISP CN IMOLA FAENZA     :  1'06"10     802.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RASSANI LUCA              : 69 : MOLINELLA NUOTO          :  1'11"09     746.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ABANTI MARCO              : 66 : POL. MASI                :  1'11"33     743.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RCONI MARCO              : 69 : TRICOLORE REGGIO EMILIA  :  1'12"45     732.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DE FRANCO CARLO            : 67 : CASTELLO NUOTO           :  1'13"45     722.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ANTINI DAVIDE             : 68 : POL. MASI                :  1'13"46     722.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AGANELLI ENRICO           : 70 : POL. FUTURA              :  1'16"08     697.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IVERANI GIANNI            : 67 : UISP CN IMOLA FAENZA     :  1'16"83     690.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OLTRINI PAOLO             : 68 : POL. MASI                :  1'16"99     689.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ERTUZZI CLAUDIO           : 68 : CASTELLO NUOTO           :  1'23"08     638.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ILLI MASSIMO              : 70 : DEKA NUOTO LUGO          :  1'27"25     608.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GIACOMETTI LUCIO           : 67 : SENIGALLIA NUOTO         :  1'38"25     539.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ALDESSARELLI GILBERTO     : 66 : UISP CN IMOLA FAENZA     :  1'54"02     465.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35 MASCHI        Codice: MRS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52"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RSETTI ALESSANDRO         : 73 : MOLINELLA NUOTO          :    59"26     892.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INI MARCELLO              : 74 : UISP CN IMOLA FAENZA     :    59"94     882.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ONOMINI DAVIDE            : 75 : PODIUM NUOTO             :  1'00"20     878.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ATUELLI MAURIZIO          : 75 : UISP CN IMOLA FAENZA     :  1'06"12     799.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OLTA ROBERTO              : 72 : UISP CN IMOLA FAENZA     :  1'07"02     789.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GNANI MARCO              : 74 : UISP CN IMOLA FAENZA     :  1'08"64     770.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UI MIRKO                  : 74 : PODIUM NUOTO             :  1'08"86     767.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ONCAGLIA FABIO            : 73 : POL. MARANELLO           :  1'09"65     759.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AIBA MICHELE              : 74 : POL. MASI                :  1'09"76     758.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ARMABOLDI CORRADO          : 74 : RUBIERA NUOTO            :  1'12"50     729.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AINERO LEONARDO           : 74 : POL. MASI                :  1'13"69     717.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IRAZZINI MARCO            : 72 : DEKA NUOTO LUGO          :  1'15"03     704.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IZZIRANI PIERO            : 74 : POL. MASI                :  1'15"50     700.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LUCANI MARCO               : 74 : NC SASSUOLO              :  1'21"73     647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IRAZZOLI CRISTIAN         : 72 : MOLINELLA NUOTO          :  1'22"17     643.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DI LAORA ISIDORO           : 71 : ADRIA NUOTO              :  1'25"37     619.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NALDI LUCA                 : 72 : CASTELLO NUOTO           :  1'26"03     614.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SALA PAOLO                 : 75 : NC SASSUOLO              :  1'26"55     610.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MARTELLO VANES             : 72 : ACQUAPIU' OCCHIOBELLO    :  1'27"17     606.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PIRRONE ALESSANDRO         : 74 : SPORT 2000               :  1'28"76     595.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PINTORI MASSIMILIANO       : 72 : UISP CN IMOLA FAENZA     :  1'33"48     565.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30 MASCHI        Codice: M3S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51"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NCALDI FABIO             : 78 : MOLINELLA NUOTO          :  1'01"47     839.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ENTURELLI DAVIDE          : 78 : POL. MARANELLO           :  1'02"79     821.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INI MASSIMO               : 78 : POL. MASI                :  1'04"07     805.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RASCARI ALESSIO           : 80 : CASTELLO NUOTO           :  1'04"49     799.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LDISSERRI FABIO          : 79 : SEVEN NUOTO MASTER       :  1'05"21     791.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ILVAGNI STEFANO           : 80 : POL. MASI                :  1'06"39     777.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IVIERI SALVATORE          : 78 : CN COPPARO               :  1'07"26     767.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MADEI ALBERTO             : 76 : MOVIMENTO PIU'           :  1'11"32     723.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CAVUZZO NINO              : 77 : POL. FUTURA              :  1'12"15     715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ATRIZIO LIDIO             : 80 : UISP CN IMOLA FAENZA     :  1'12"18     714.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VIAGGI FILIPPO             : 78 : POL. FUTURA              :  1'12"36     712.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ZOPPI ANDREA               : 77 : SENIGALLIA NUOTO         :  1'12"92     707.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ERNA NASCA MATTEO         : 76 : ACQUA VIP                :  1'15"46     683.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AROLI LUCA                : 77 : NC SASSUOLO              :  1'15"47     683.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RUINI FRANCESCO            : 79 : RUBIERA NUOTO            :  1'18"23     659.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PASELLO SIMONE             : 76 : ACQUAPIU' OCCHIOBELLO    :  1'18"76     655.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LEONI ALESSANDRO           : 78 : RUBIERA NUOTO            :  1'19"82     646.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UMBACA LORENZO            : 80 : UISP CN IMOLA FAENZA     :  1'20"90     637.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LUGLI SERGIO               : 76 : POL. FUTURA              :  1'21"24     635.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25 MASCHI        Codice: MQS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51"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NTADORI LUIGI            : 83 : MOVIMENTO PIU'           :    56"31     910.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ONINI SIMONE              : 81 : POL. MASI                :    58"41     878.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IGNATICI MATTEO           : 83 : POL. MARANELLO           :    58"63     874.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ANZAVOLTA MARCO           : 81 : CASTELLO NUOTO           :    59"09     868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OSSI MARCO                : 85 : POL. OLIMPIA VIGNOLA     :  1'00"10     853.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GUBBI STEFANO             : 84 : CASTELLO NUOTO           :  1'00"59     846.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ANDINI MAICOL             : 82 : MOLINELLA NUOTO          :  1'01"86     829.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INI MARCO                 : 82 : POL. MARANELLO           :  1'02"72     817.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INCERTI JONATHAN           : 82 : TRICOLORE REGGIO EMILIA  :  1'03"46     808.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VINCENZI CLAUDIO           : 81 : MOVIMENTO PIU'           :  1'05"75     780.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ALLINGANI ALAN            : 84 : TRICOLORE REGGIO EMILIA  :  1'05"79     779.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ANEBIANCO FRANCESCO       : 83 : NC SASSUOLO              :  1'06"01     777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NUTINI MARCELLO            : 83 : PODIUM NUOTO             :  1'07"02     765.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RILLO MARCO               : 83 : POL. MASI                :  1'11"47     717.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OZZA MICHELE              : 81 : POL. MASI                :  1'13"21     700.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OLONNA ANDREA             : 84 : POL. MARANELLO           :  1'13"31     699.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PONZILACQUA LUCA           : 84 : ACQUAPIU' OCCHIOBELLO    :  1'14"56     687.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ETTOCCHI MIRCO            : 85 : MOLINELLA NUOTO          :  1'17"43     662.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FLOMIN FRANCESCO           : 83 : SPORT 2000               :  1'19"60     644.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CODELUPPI GIANFABIO        : 83 : RUBIERA NUOTO            :  1'28"92     576.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MASTER M20 MASCHI        Codice: M2S3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51"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RONI IVANO               : 86 : POL. MARANELLO           :    57"53     891.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GARZI SIMONE              : 88 : CASTELLO NUOTO           :  1'02"02     826.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ADDI FRANCESCO            : 89 : TRICOLORE REGGIO EMILIA  :  1'05"77     779.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RARESE MARCO            : 89 : ACQUAPIU' OCCHIOBELLO    :  1'06"49     771.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ERRARI ROBERT             : 87 : POL. MARANELLO           :  1'06"90     766.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RNARDI ANDREA            : 87 : POL. MASI                :  1'07"45     760.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PPELLETTI MICHELE        : 88 : POL. MASI                :  1'08"83     745.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ZAMPINI GIULIO             : 88 : ACQUAPIU' OCCHIOBELLO    :  1'08"86     744.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ERRARI DENNI              : 90 : CASTELLO NUOTO           :  1'09"08     742.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ELLEI LUCA                : 88 : POL. MARANELLO           :  1'10"86     723.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IORDANO LUCA              : 90 : SPORT 2000               :  1'12"14     710.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ORONI MATTEO              : 87 : SENIGALLIA NUOTO         :  1'13"25     700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TUBERTINI FEDERICO         : 90 : POL. MASI                :  1'13"59     696.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ALIMAZZO ANDREA           : 86 : POL. MASI                :  1'13"75     695.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FIORATI MASSIMO            : 88 : ACQUAPIU' OCCHIOBELLO    :  1'14"54     688.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VIROLI MICHELE             : 86 : MASTER NUOTO CENTER FORLI:  1'23"01     617.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omenica, 7 Febbra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CAT.U20                 Codice: XPL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CQUAPIU' OCCHIOBELLO      :    :                          :  2'07"7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ENIGALLIA NUOTO           :    :                          :  2'17"3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CAT.A                   Codice: XAL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41"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 MARANELLO             :    :                          :  1'50"88     915.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. MASI                  :    :                          :  1'52"05     906.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STELLO NUOTO             :    :                          :  1'57"95     860.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. OLIMPIA VIGNOLA       :    :                          :  1'59"38     850.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OLINELLA NUOTO            :    :                          :  2'03"37     823.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CQUA VIP                  :    :                          :  2'04"76     813.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ENIGALLIA NUOTO           :    :                          :  2'08"63     789.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OVIMENTO PIU'             :    :                          :  2'11"42     772.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UISP CN IMOLA FAENZA       :    :                          :  2'12"00     769.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UBIERA NUOTO              :    :                          :  2'17"60     738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CQUAPIU' OCCHIOBELLO      :    :                          :  2'18"06     735.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CAT.B                   Codice: XBL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41"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 MASI                  :    :                          :  1'54"93     885.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. MARANELLO             :    :                          :  1'55"59     880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STELLO NUOTO             :    :                          :  1'59"56     850.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UISP CN IMOLA FAENZA       :    :                          :  2'00"90     841.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OLINELLA NUOTO            :    :                          :  2'04"06     819.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EVEN NUOTO MASTER         :    :                          :  2'07"39     798.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DIUM NUOTO               :    :                          :  2'07"68     796.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CQUAGYM VIADANA           :    :                          :  2'16"32     746.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ACQUAPIU' OCCHIOBELLO      :    :                          :  2'20"92     721.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ENIGALLIA NUOTO           :    :                          :  2'34"65     657.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CAT.C                   Codice: XCL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44"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 MASI                  :    :                          :  1'56"91     891.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EVEN NUOTO MASTER         :    :                          :  1'59"20     874.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LINELLA NUOTO            :    :                          :  2'00"79     863.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UISP CN IMOLA FAENZA       :    :                          :  2'00"91     862.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ODENA NUOTO               :    :                          :  2'01"37     859.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EA SUB MODENA             :    :                          :  2'05"41     831.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L. MARANELLO             :    :                          :  2'13"05     783.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ASTELLO NUOTO             :    :                          :  2'14"11     777.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CAT.D                   Codice: XDL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49"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 MARANELLO             :    :                          :  2'33"34     713.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LINELLA NUOTO            :    :                          :  2'33"54     712.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STER NUOTO CENTER FORLI' :    :                          :  3'05"13     590.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CAT.E                   Codice: XEL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01"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LINELLA NUOTO            :    :                          :  2'39"74     758.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CAT.F                   Codice: XFL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15"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LINELLA NUOTO            :    :                          :  3'41"41     612.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MASTER M55 FEMMINE            Codice: FTF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34"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NTOVANI LAURA            : 54 : POL. MARANELLO           :    56"47     613.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MASTER M45 FEMMINE            Codice: FSF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30"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NTAGNANI SIMONA          : 62 : MODENA NUOTO             :    38"22     795.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AZZONI TEA                : 64 : SEVEN NUOTO MASTER       :    41"89     726.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GRI LICIA                : 62 : MOLINELLA NUOTO          :    43"90     692.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MASTER M40 FEMMINE            Codice: F4F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30"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E BIASIO SILVIA           : 69 : MODENA NUOTO             :    39"52     763.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UERZONI BEATRICE          : 66 : ADRIA NUOTO              :    50"08     602.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MASTER M35 FEMMINE            Codice: FRF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29"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TVIYEVSKA MARYNA         : 74 : SEA SUB MODENA           :    36"86     807.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EZZADRI MANUELA           : 74 : MODENA NUOTO             :    37"56     792.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UCCIOLI MILENA            : 72 : SEVEN NUOTO MASTER       : SQUALIF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MASTER M30 FEMMINE            Codice: F3F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29"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ILLA MANUELA              : 77 : CASTELLO NUOTO           :    33"60     877.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CCIARI FRANCESCA         : 77 : UISP CN IMOLA FAENZA     :    33"62     876.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ERDI ELISA                : 80 : POL. OLIMPIA VIGNOLA     :    34"32     858.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AVA BARBARA               : 77 : ACQUAGYM VIADANA         :    38"97     756.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IUMI FULVIA               : 79 : CASTELLO NUOTO           :    42"75     689.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OGGI MADDALENA            : 76 : UISP CN IMOLA FAENZA     :    44"71     659.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MASTER M25 FEMMINE            Codice: FQF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29"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ORENZETTI MARTINA         : 85 : SENIGALLIA NUOTO         :    33"49     869.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ASSARA CRISTINA           : 84 : CASTELLO NUOTO           :    33"72     863.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TTEUCCI ELISA            : 85 : ACQUA VIP                :    36"46     798.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ENGHI VALENTINA           : 85 : CASTELLO NUOTO           :    40"61     717.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MASTER M20 FEMMINE            Codice: F2F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29"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OLLADORE CHIARA           : 87 : POL. MARANELLO           :    34"07     855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OLPI GIULIA               : 89 : POL. OLIMPIA VIGNOLA     :    34"12     853.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JAMES AUDREY               : 87 : POL. MASI                :    34"57     842.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SOTTI MARTINA            : 89 : MOLINELLA NUOTO          :    35"28     825.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SI MARTINA               : 90 : MOLINELLA NUOTO          :    35"28     825.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CHIAVI MARTINA            : 89 : DELFINO 93               :    42"39     687.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UNDER U20 FEMMINE             Codice: FPF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ONCONI ANGELICA           : 94 : ACQUAPIU' OCCHIOBELLO    :    40"95     711.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MASTER M80 MASCHI             Codice: M8F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47"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RVINO VINCENZO           : 29 : MOLINELLA NUOTO          :  1'27"70     537.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MASTER M55 MASCHI             Codice: MTF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28"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SCOTTO PAOLO             : 54 : POL. MARANELLO           :    39"45     728.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NTEGNO TOMMASO           : 54 : MOLINELLA NUOTO          :    46"20     622.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HERMANDI ROBERTO          : 52 : POL. MASI                :    53"41     538.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MASTER M50 MASCHI             Codice: M5F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27"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RAVASONI MASSIMO          : 59 : POL. MASI                :    32"87     839.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ASTA VINICIO              : 60 : MOLINELLA NUOTO          :    34"51     799.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RMAROLI LUCA              : 60 : MOLINELLA NUOTO          :    34"75     793.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RMAROLI ROBERTO           : 56 : MOLINELLA NUOTO          :    39"06     706.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MASTER M45 MASCHI             Codice: MSF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27"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INI GABRIELE             : 65 : MODENA NUOTO             :    26"66    1014.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HIARELLO FABIO            : 64 : MOLINELLA NUOTO          :    30"94     874.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UGNOLI GIAMPAOLO          : 63 : UISP CN IMOLA FAENZA     :    32"01     845.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RALDI RAFFAELE           : 64 : ACQUA VIP                :    32"90     822.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OTTARDI LORENZO           : 63 : POL. MASI                :    35"50     761.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ZZOTTI GIOVANNI          : 62 : SEVEN NUOTO MASTER       :    37"52     720.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ZZANTI GIANLUCA          : 61 : SENIGALLIA NUOTO         :    56"92     475.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MASTER M40 MASCHI             Codice: M4F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26"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OLA PAOLO                : 66 : MOLINELLA NUOTO          :    30"19     863.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IACOMELLI ALESSANDRO      : 68 : CASTELLO NUOTO           :    31"12     837.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ANASI NICOLA              : 70 : POL. MASI                :    31"16     836.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ORTI MASSIMO              : 70 : MOVIMENTO PIU'           :    34"40     757.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ONORA ALESSANDRO          : 69 : MOLINELLA NUOTO          :    37"32     698.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RZARI ALBERTO            : 69 : DEKA NUOTO LUGO          :    51"19     509.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MASTER M35 MASCHI             Codice: MRF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25"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ONATI STEFANO             : 71 : MOLINELLA NUOTO          :    30"67     842.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IULIANELLI FABRIZIO       : 71 : RINASCITA NUOTO RIMINI   :    30"80     838.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HECCHI CRISTIANO          : 72 : CN COPPARO               :    30"93     835.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NEVIANI ALBERTO            : 73 : POL. MARANELLO           :    31"04     832.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RINI MIRKO               : 74 : SENIGALLIA NUOTO         :    32"49     795.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GNANI MARCO              : 74 : UISP CN IMOLA FAENZA     :    32"83     787.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VICCHI LUCA              : 72 : AQUATIME CENTO           :    33"62     768.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ELLINI IVAN               : 71 : CASTELLO NUOTO           :    33"89     762.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RIVELLARO MASSIMO         : 75 : UISP CN IMOLA FAENZA     :    35"02     737.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EDRIALI ALBERTO           : 71 : MOLINELLA NUOTO          :    36"01     717.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ZANELLA GIOVANNI           : 71 : ADRIA NUOTO              :    37"87     682.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IZZIRANI PIERO            : 74 : POL. MASI                :    38"64     668.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UCANI MARCO               : 74 : NC SASSUOLO              :    38"71     667.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ANTILLI COSMA NICOLA      : 72 : MOLINELLA NUOTO          :    39"37     656.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MASTER M30 MASCHI             Codice: M3F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25"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ORGHI MANUELE             : 78 : NC SASSUOLO              :    27"73     920.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URATORI NICO              : 77 : POL. MARANELLO           :    28"94     881.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IFFERI SIMONE             : 78 : UISP CN IMOLA FAENZA     :    29"00     88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RUNI GIUSEPPE             : 80 : DELFINO 93               :    29"13     876.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UZZI RICCARDO             : 78 : UISP CN IMOLA FAENZA     :    30"71     831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ICCI DIEGO                : 80 : SEVEN NUOTO MASTER       :    31"93     799.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ARDALI ALAN               : 78 : NC SASSUOLO              :    32"13     794.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ALA GIANNI                : 80 : POL. MARANELLO           :    32"26     791.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ILVAGNI STEFANO           : 80 : POL. MASI                :    33"40     764.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UINI SIMONE               : 76 : POL. MARANELLO           :    33"52     761.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ALDISSERRI FABIO          : 79 : SEVEN NUOTO MASTER       :    34"12     747.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SARI MATTIA              : 79 : CN COPPARO               :    37"06     688.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DAMIS LUIGI                : 77 : SEVEN NUOTO MASTER       :    42"90     594.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MASTER M25 MASCHI             Codice: MQF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24"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ORO ALBERTO               : 85 : POL. MARANELLO           :    28"59     874.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LLESTRI LUCA             : 82 : POL. MASI                :    28"75     869.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IRAZZINI ISACCO           : 85 : CASTELLO NUOTO           :    28"97     862.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GNONI NICOLA             : 83 : CN COPPARO               :    29"05     860.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LI MATTEO                : 84 : POL. MARANELLO           :    29"39     850.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RCOSIGNORI TOMMASO       : 84 : SENIGALLIA NUOTO         :    31"41     795.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STOLFI DEVID              : 83 : ADRIA NUOTO              :    31"42     795.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GOSTINI CARLO             : 85 : CN COPPARO               :    32"23     775.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ERESI VALERIO             : 84 : MOVIMENTO PIU'           :    32"69     764.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NERI MATTEO                : 85 : CASTELLO NUOTO           :    33"03     756.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IAGIANTI STEFANO          : 85 : RINASCITA NUOTO RIMINI   :    33"94     736.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RANCIA MIRCO              : 84 : MOLINELLA NUOTO          :    34"08     733.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ARLOTTI RICCARDO          : 85 : MOLINELLA NUOTO          :    34"33     727.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ULGARELLI LUCA            : 81 : ADRIA NUOTO              :    34"72     719.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ONI ALBERTO               : 81 : POL. MARANELLO           :    36"14     691.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PANEBIANCO FRANCESCO       : 83 : NC SASSUOLO              :    37"00     675.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ANTOVANI JHONATA          : 82 : UISP CN IMOLA FAENZA     :    37"48     666.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ERTOZZI MANUEL            : 84 : SEVEN NUOTO MASTER       :    42"81     583.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'ALESSANDRO LUCA          : 83 : POL. MARANELLO           : SQUALIF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LEFFI MARCO              : 82 : SEVEN NUOTO MASTER       : SQUALIF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MASTER M20 MASCHI             Codice: M2F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24"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ZZI ANDREA               : 88 : CASTELLO NUOTO           :    28"35     881.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LLACANI LUCA             : 88 : POL. MARANELLO           :    28"44     878.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NDUCCI ALBERTO           : 89 : ACQUA VIP                :    29"09     859.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LMUSI TOMMASO            : 90 : POL. MARANELLO           :    30"61     816.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AFFICA MATTIA             : 89 : RINASCITA NUOTO RIMINI   :    31"30     798.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OBILI ANDREA              : 86 : MARCONI 93               :    31"79     786.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IUNCHEDI ENRICO           : 87 : MASTER NUOTO CENTER FORLI:    32"58     767.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NTONACCIO LUCA            : 89 : CASTELLO NUOTO           :    32"66     765.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PPELLETTI MICHELE        : 88 : POL. MASI                :    34"27     729.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ARALDI DIEGO              : 88 : MOVIMENTO PIU'           :    35"21     709.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UBERTINI FEDERICO         : 90 : POL. MASI                :    35"30     707.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LIMAZZO ANDREA           : 86 : POL. MASI                :    39"32     635.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STAGNOLI RICCARDO        : 88 : MOVIMENTO PIU'           : SQUALIF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MASTER M80 FEMMINE               Codice: F8D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56"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NCONETANI ROSA            : 29 : MASTER NUOTO CENTER FORLI:  1'40"47     565.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MASTER M70 FEMMINE               Codice: F7D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45"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NORA ELENA                 : 39 : POL. MARANELLO           :  1'29"11     508.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MASTER M60 FEMMINE               Codice: F6D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39"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RLINI MARIANNA           : 47 : POL. MARANELLO           :  1'00"27     650.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MASTER M55 FEMMINE               Codice: FTD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37"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NTOVANI LAURA            : 54 : POL. MARANELLO           :  1'00"86     612.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STI ROSSANA              : 55 : POL. MARANELLO           :  1'08"14     546.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MASTER M50 FEMMINE               Codice: F5D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34"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ZOCCA MANUELA              : 60 : POL. MASI                :    50"73     682.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MASTER M45 FEMMINE               Codice: FSD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33"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EISCH KARIN                : 63 : SEVEN NUOTO MASTER       :    39"32     840.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TTIOLI EMANUELA          : 63 : POL. MARANELLO           :    46"68     707.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NARESI LAURA             : 65 : CASTELLO NUOTO           :    52"08     634.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MASTER M40 FEMMINE               Codice: F4D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32"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DERICI MARINA            : 67 : UISP CN IMOLA FAENZA     :    42"19     765.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ERVELLATI BARBARA         : 70 : CASTELLO NUOTO           :    44"66     722.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REARO ROSSELLA            : 66 : ACQUAPIU' OCCHIOBELLO    :    47"00     686.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ONZANI FRANCESCA          : 70 : POL. MASI                :    48"39     667.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MASTER M35 FEMMINE               Codice: FRD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31"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RSI SABINA               : 75 : SENIGALLIA NUOTO         :    45"88     685.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LNAR VERONICA            : 71 : UISP CN IMOLA FAENZA     :    46"06     682.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OLOGNESI ELEONORA         : 72 : DELFINO 93               :    47"19     666.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MASTER M30 FEMMINE               Codice: F3D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31"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AMILLI CARLOTTA           : 79 : SEVEN NUOTO MASTER       :    32"16     978.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CCIARI FRANCESCA         : 77 : UISP CN IMOLA FAENZA     :    34"32     916.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CRIVANI MARIA TERESA      : 80 : SEA SUB MODENA           :    36"40     864.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USARI ALESSANDRA          : 78 : UISP CN IMOLA FAENZA     :    38"04     827.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IOVANNINI SILVIA          : 80 : POL. MARANELLO           :    39"73     791.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OGGIOLI MORENA            : 77 : POL. MARANELLO           :    42"85     734.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RLINI SARA               : 78 : DEKA NUOTO LUGO          :    43"08     730.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E MARCO SILVIA            : 77 : POL. MASI                :    44"45     707.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ARGINELLI VALENTINA        : 77 : UISP CN IMOLA FAENZA     :    48"16     653.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ANDAZZO DANIELA           : 78 : MOLINELLA NUOTO          :    55"05     571.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MASTER M25 FEMMINE               Codice: FQD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31"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NTINI SARAH              : 84 : UISP CN IMOLA FAENZA     :    43"26     721.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HIARI SILVIA              : 82 : AQUATIME CENTO           :    46"95     664.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OTA ELISA                 : 82 : MOLINELLA NUOTO          :    47"06     663.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LBERICI ALESSANDRA        : 82 : MOLINELLA NUOTO          :    55"08     566.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MASTER M20 FEMMINE               Codice: F2D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31"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ALL'OSSO CHIARA           : 89 : UISP CN IMOLA FAENZA     :    35"14     888.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CCHI VERONICA            : 88 : MOLINELLA NUOTO          :    37"45     833.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OLLADORE CHIARA           : 87 : POL. MARANELLO           :    38"69     806.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ILIPPINI ELISA            : 89 : MOVIMENTO PIU'           :    38"70     806.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OZZI INGRID               : 90 : MOLINELLA NUOTO          :    38"71     806.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IPPOLITI LUCIA             : 87 : SENIGALLIA NUOTO         :    39"62     787.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ERRARI ILENIA             : 88 : DELFINO 93               :    41"45     753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AOLI GIULIA               : 87 : NC SASSUOLO              :    51"38     607.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UNDER U20 FEMMINE                Codice: FPD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ALL'OSSO ALICE            : 94 : UISP CN IMOLA FAENZA     :    38"72     806.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ALLI ALICE                : 91 : UISP CN IMOLA FAENZA     :    39"67     786.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ILANI ELISA               : 93 : ACQUAPIU' OCCHIOBELLO    :    39"75     785.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CCILIERI ANNA            : 93 : ACQUAPIU' OCCHIOBELLO    :    42"54     733.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URAZZI NICOL              : 93 : SENIGALLIA NUOTO         :    42"93     727.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MASTER M50 MASCHI                Codice: M5D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30"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E BELLIS GIULIO           : 58 : POL. MASI                :    39"63     757.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OLCINI PAOLO              : 59 : MOLINELLA NUOTO          :    42"88     700.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MPANA DANIELE            : 60 : SEA SUB MODENA           :    42"94     699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ISI ALBERTO               : 59 : POL. MARANELLO           :    45"20     664.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MASTER M45 MASCHI                Codice: MSD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28"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CHIUMARINI SEBASTIANO     : 62 : UISP CN IMOLA FAENZA     :    35"19     822.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HIUSI SERGIO              : 62 : UISP CN IMOLA FAENZA     :    39"16     738.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RTOLINI VINICIO          : 65 : SEVEN NUOTO MASTER       :    41"00     705.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MASTER M40 MASCHI                Codice: M4D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28"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ONTANA PIER FRANCESCO     : 69 : UISP CN IMOLA FAENZA     :    31"56     888.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RINI MAURO               : 70 : MARCONI 93               :    42"15     665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ONORA ALESSANDRO          : 69 : MOLINELLA NUOTO          :    42"80     654.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RRONE RANIERO            : 70 : DEKA NUOTO LUGO          :    45"85     611.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MASTER M35 MASCHI                Codice: MRD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27"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LORIDI SIMONE             : 72 : AQUATIME CENTO           :    31"11     888.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EBALDI CHRISTIAN          : 72 : POL. MARANELLO           :    31"70     871.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LAFEMMINA DONATELLO      : 75 : POL. MASI                :    33"80     817.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ESEI MASSIMO              : 71 : SENIGALLIA NUOTO         :    38"36     720.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IORENTINI ANDREA          : 71 : DEKA NUOTO LUGO          :    46"70     591.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ALA PAOLO                 : 75 : NC SASSUOLO              :    47"45     582.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MASTER M30 MASCHI                Codice: M3D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27"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NTARCANGELO DOMENICO     : 80 : POL. MASI                :    31"38     865.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CIANI LORENZO            : 76 : SENIGALLIA NUOTO         :    33"77     804.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ICOGNANI TOMMASO          : 79 : SEVEN NUOTO MASTER       :    34"28     792.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AVA CLAUDIO               : 77 : ACQUAGYM VIADANA         :    37"61     722.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ENEVENTI ALESSANDRO       : 78 : ADRIA NUOTO              :    39"25     692.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ZANIRATO MAURO             : 77 : DELFINO 93               :    40"27     674.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MASTER M25 MASCHI                Codice: MQD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26"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ASI MIRCO                 : 85 : CASTELLO NUOTO           :    30"49     869.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GNONI NICOLA             : 83 : CN COPPARO               :    30"75     862.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GUBBI STEFANO             : 84 : CASTELLO NUOTO           :    31"70     836.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MPEI LORENZO             : 81 : CASTELLO NUOTO           :    31"92     830.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IOVANELLI STEFANO         : 81 : NC SASSUOLO              :    34"21     774.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RASSI MATTEO              : 85 : DELFINO 93               :    34"92     759.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TEFANI MATTEO             : 81 : UISP CN IMOLA FAENZA     :    37"46     707.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OZZA MICHELE              : 81 : POL. MASI                :    40"37     656.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SALI KEVIN               : 83 : TRICOLORE REGGIO EMILIA  :    41"17     643.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MASTER M20 MASCHI                Codice: M2D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26"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GARZI SIMONE              : 88 : CASTELLO NUOTO           :    32"05     827.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IOVANNINI YARI            : 86 : ACQUAPIU' OCCHIOBELLO    :    37"03     715.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IORATI MASSIMO            : 88 : ACQUAPIU' OCCHIOBELLO    :    42"49     623.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UNDER U20 MASCHI                 Codice: MPD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HIARONI GIORGIO           : 92 : ACQUAPIU' OCCHIOBELLO    :    44"76     592.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60 FEMMINE                Codice: F6R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42"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VIGNI FRANCA             : 48 : POL. MARANELLO           :  1'13"96     573.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50 FEMMINE                Codice: F5R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38"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RANA MONICA               : 60 : POL. MASI                :    43"43     884.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ORA ANGELA                : 60 : MODENA NUOTO             :    44"18     869.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OCCA MANUELA              : 60 : POL. MASI                :    49"70     772.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CEKOVA OLGA              : 56 : POL. MARANELLO           :    59"21     648.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45 FEMMINE                Codice: FSR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36"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ENTURI VIVIANA            : 63 : SEVEN NUOTO MASTER       :    42"97     855.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OLLI NICOLETTA            : 64 : UISP CN IMOLA FAENZA     :    47"45     774.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GRI LICIA                : 62 : MOLINELLA NUOTO          :    50"81     723.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ENTURI VIRNA              : 64 : UISP CN IMOLA FAENZA     :    52"05     706.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I FOGGIA ANNA             : 62 : SEA SUB MODENA           :    52"35     702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40 FEMMINE                Codice: F4R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36"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ELANDRI MILENA            : 70 : UISP CN IMOLA FAENZA     :    39"36     922.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ZUCCHINI SILVIA            : 68 : MOLINELLA NUOTO          :    48"84     743.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UERZONI BEATRICE          : 66 : ADRIA NUOTO              :    49"67     730.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ONZANI FRANCESCA          : 70 : POL. MASI                :    49"91     727.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REARO ROSSELLA            : 66 : ACQUAPIU' OCCHIOBELLO    :    51"76     701.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E MARTIN ELOISA           : 70 : CASTELLO NUOTO           :    53"62     676.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ONCATO BARBARA            : 70 : ADRIA NUOTO              :    55"06     659.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AVI ELISABETTA            : 67 : MOLINELLA NUOTO          :  1'13"91     491.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35 FEMMINE                Codice: FRR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36"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UCCI GIADA                : 75 : UISP CN IMOLA FAENZA     :    43"09     843.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RILLO TIZIANA            : 72 : POL. MASI                :    44"23     821.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LFATTI GIORGIA           : 75 : UISP CN IMOLA FAENZA     :    46"34     784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AUDANO EMANUELA           : 73 : RINASCITA NUOTO RIMINI   :    56"78     640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30 FEMMINE                Codice: F3R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34"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IGNANI MICHELA            : 76 : UISP CN IMOLA FAENZA     :    40"81     847.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ASQUALINI EMI             : 78 : MOLINELLA NUOTO          :    41"80     827.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OFFOLI SANDRA             : 78 : SEVEN NUOTO MASTER       :    42"73     809.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ERTANI FEDERICA           : 77 : SEVEN NUOTO MASTER       :    43"60     792.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USARI ALESSANDRA          : 78 : UISP CN IMOLA FAENZA     :    44"46     777.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IUMI FULVIA               : 79 : CASTELLO NUOTO           :    46"90     737.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RGINELLI VALENTINA        : 77 : UISP CN IMOLA FAENZA     :    49"43     699.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25 FEMMINE                Codice: FQR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34"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LBONI FEDERICA           : 85 : AQUATIME CENTO           :    38"79     888.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REI RAFFAELLA             : 81 : UISP CN IMOLA FAENZA     :    41"84     823.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INTI CHIARA               : 84 : SPORT 2000               :    42"33     814.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ANTINI SARAH              : 84 : UISP CN IMOLA FAENZA     :    44"01     783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URATO VALENTINA           : 82 : MOLINELLA NUOTO          :    52"30     658.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ELL'ORO ELISA             : 84 : UISP CN IMOLA FAENZA     :    53"64     642.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LBERICI ALESSANDRA        : 82 : MOLINELLA NUOTO          :    54"42     633.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OSSI LAURA                : 83 : POL. MARANELLO           : SQUALIF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20 FEMMINE                Codice: F2R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34"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LAERA VANESSA              : 89 : UISP CN IMOLA FAENZA     :    37"6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UIGLIA CHIARA             : 88 : POL. MARANELLO           :    39"82     865.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ERRARI MARTINA            : 88 : DELFINO 93               :    40"60     848.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CCHI VERONICA            : 88 : MOLINELLA NUOTO          :    44"59     772.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OLUCCIO GIULIA            : 88 : POL. MASI                :    48"36     712.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CHIAVI MARTINA            : 89 : DELFINO 93               :    48"64     708.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HIUSI LARA                : 89 : UISP CN IMOLA FAENZA     :    49"85     691.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AMORINI CARLOTTA          : 88 : UISP CN IMOLA FAENZA     :    49"89     690.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UNDER U20 FEMMINE                 Codice: FPR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RPANELLI GIULIA          : 92 : ACQUAPIU' OCCHIOBELLO    :    41"86     823.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ONCONI GIULIA             : 94 : ACQUAPIU' OCCHIOBELLO    :    44"82     768.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ORENZETTI SILVIA          : 91 : SENIGALLIA NUOTO         :    53"52     643.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70 MASCHI                 Codice: M7R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38"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UONO CARLO                : 38 : DELFINO 93               :    48"04     810.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65 MASCHI                 Codice: MUR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36"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ORMENTI SERGIO            : 43 : POL. MARANELLO           :    44"95     817.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60 MASCHI                 Codice: M6R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35"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XELLA LUIGI                : 50 : UISP CN IMOLA FAENZA     :    45"22     784.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LLINAZZO MARCO           : 46 : BORETTO NUOTO            :    48"41     732.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55 MASCHI                 Codice: MTR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34"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AZZA CARLO               : 53 : UISP CN IMOLA FAENZA     :    48"99     696.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ANDOLFI MAURO             : 51 : SEVEN NUOTO MASTER       :    49"76     685.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RZAGLI FRANCO            : 51 : UISP CN IMOLA FAENZA     :    53"39     639.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50 MASCHI                 Codice: M5R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32"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RMAROLI LUCA              : 60 : MOLINELLA NUOTO          :    41"43     780.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INCENZI DANIELE           : 60 : POL. MASI                :    42"31     764.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CCIANTELLI MASSIMO       : 58 : POL. MASI                :    45"35     713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RARI MASSIMO            : 60 : SEA SUB MODENA           :    47"50     680.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ERDINI MAURIZIO           : 59 : SENIGALLIA NUOTO         :    48"47     667.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ZAVATTA GIUSEPPE           : 60 : RINASCITA NUOTO RIMINI   :    57"04     566.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45 MASCHI                 Codice: MSR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31"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RAMPOLINI FRANCESCO       : 65 : POL. MARANELLO           :    38"20     816.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GRI FABIANO              : 65 : MOLINELLA NUOTO          :    38"87     802.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RELLI MASSIMO            : 62 : UISP CN IMOLA FAENZA     :    40"13     776.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IRRI MARCO                : 65 : CASTELLO NUOTO           :    41"18     757.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ILONI NUCCIO              : 65 : POL. MASI                :    41"22     756.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ZZOTTI GIORGIO           : 64 : UISP CN IMOLA FAENZA     :    41"85     745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ANGIORGI STEFANO          : 64 : SEA SUB MODENA           :    43"42     718.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ERVELLATI STEFANO         : 63 : UISP CN IMOLA FAENZA     :    45"35     687.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ATTISTI STEFANO           : 61 : SENIGALLIA NUOTO         :    45"85     680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IMONINI SILVIO            : 65 : POL. MARANELLO           :    47"97     649.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VANDELLI IMER              : 62 : SEA SUB MODENA           :    51"05     610.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40 MASCHI                 Codice: M4R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30"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USIGNANI MASSIMO          : 68 : UISP CN IMOLA FAENZA     :    32"14     935.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ZZETTA GIORDANO          : 66 : AQUATIME CENTO           :    33"90     887.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ENGARELLI ROBERTO         : 66 : MOLINELLA NUOTO          :    36"25     829.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ECCHI MASSIMO             : 68 : POL. MARANELLO           :    38"37     783.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LBERGHINI ENRICO          : 68 : AQUATIME CENTO           :    39"94     752.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ALLIONI ANDREA            : 70 : MOLINELLA NUOTO          :    42"38     709.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IACOMETTI FABIO           : 70 : ACQUAGYM VIADANA         :    42"64     705.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IANNELLI ANDREA           : 69 : MOLINELLA NUOTO          :    44"06     682.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ONZELLI CRISTIAN          : 69 : SEVEN NUOTO MASTER       :    46"98     640.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ERRARI LUCA               : 69 : SEA SUB MODENA           :    47"70     630.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ENOTTI MASSIMO            : 66 : SENIGALLIA NUOTO         :    50"74     592.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ORSIANI MAURIZIO          : 69 : CASTELLO NUOTO           :    51"25     586.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AGANI MICHELE             : 66 : DEKA NUOTO LUGO          :    51"53     583.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IACOMETTI LUCIO           : 67 : SENIGALLIA NUOTO         :    51"64     582.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35 MASCHI                 Codice: MRR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29"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ROZZI LORENZO            : 72 : MOLINELLA NUOTO          :    36"24     820.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ESEI MASSIMO              : 71 : SENIGALLIA NUOTO         :    36"32     818.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ICCI MASSIMILIANO         : 72 : MODENA NUOTO             :    37"76     787.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UGLI CRISTIANO            : 73 : MOLINELLA NUOTO          :    38"66     769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RINI MIRKO               : 74 : SENIGALLIA NUOTO         :    38"75     767.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INGOTTI CRISTIANO         : 72 : ACQUAPIU' OCCHIOBELLO    :    39"21     758.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EZZANI VALERIO            : 75 : POL. MASI                :    39"24     757.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ECCHELLA STEFANO          : 72 : ACQUAGYM VIADANA         :    39"84     746.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PIROSSI ALBERTO          : 75 : UISP CN IMOLA FAENZA     :    41"90     709.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DAL RE CRISTIAN            : 73 : CASTELLO NUOTO           :    42"65     697.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ISTOCCHI MATTEO           : 73 : SEVEN NUOTO MASTER       :    44"03     675.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STELLARI ANDREA          : 71 : UISP CN IMOLA FAENZA     :    44"27     671.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30 MASCHI                 Codice: M3R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29"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SSERI LUCA               : 76 : ACQUAGYM VIADANA         :    35"77     822.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RINELLI EMANUELE         : 79 : POL. MARANELLO           :    36"68     802.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RTOLACELLI GIAN LUCA     : 77 : POL. MARANELLO           :    36"90     797.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OSSI LUCA                 : 78 : POL. MARANELLO           :    37"41     786.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ZANIRATO MAURO             : 77 : DELFINO 93               :    37"89     776.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ANCALDI SIMONE            : 76 : CASTELLO NUOTO           :    40"32     729.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ONTAGUTI ANDREA           : 80 : POL. OLIMPIA VIGNOLA     :    40"63     724.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RCHESINI SIMONE          : 80 : ACQUA VIP                :    40"89     719.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ERVADIO FRANCESCO         : 79 : SENIGALLIA NUOTO         :    40"97     718.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ZOPPI ANDREA               : 77 : SENIGALLIA NUOTO         :    41"15     714.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ALLI ANDREA               : 80 : MODENA NUOTO             :    41"43     710.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AROLI LUCA                : 77 : NC SASSUOLO              :    47"64     617.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ROSSI RONNIE               : 79 : SEVEN NUOTO MASTER       :    47"73     616.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25 MASCHI                 Codice: MQR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29"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UCCHI GIACOMO             : 83 : UISP CN IMOLA FAENZA     :    32"25     907.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ONINI SIMONE              : 81 : POL. MASI                :    34"15     856.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OLLI ALBERTO              : 83 : POL. MASI                :    34"44     849.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IRAZZINI ISACCO           : 85 : CASTELLO NUOTO           :    35"42     826.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ONAZZI ENRICO             : 84 : NC SASSUOLO              :    37"59     778.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RILLO MARCO               : 83 : POL. MASI                :    39"27     745.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TEFANI MATTEO             : 81 : UISP CN IMOLA FAENZA     :    40"16     728.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GUZZOLI ANDREA            : 82 : BORETTO NUOTO            :    40"53     721.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GGIO PAOLO               : 85 : UISP CN IMOLA FAENZA     :    42"53     687.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MASTER M20 MASCHI                 Codice: M2R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29"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ITALI LORENZO             : 87 : POL. MASI                :    32"51     900.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RIGAZZI PAOLO            : 87 : BORETTO NUOTO            :    32"82     891.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NDUCCI ALBERTO           : 89 : ACQUA VIP                :    34"39     850.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LMUSI TOMMASO            : 90 : POL. MARANELLO           :    37"00     790.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VICCHI ENRICO            : 88 : ACQUA VIP                :    40"40     724.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INGOLANI ANDREA           : 90 : SENIGALLIA NUOTO         :    41"87     698.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ILERI ALESSANDRO          : 86 : SENIGALLIA NUOTO         :    43"18     677.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ORONI MATTEO              : 87 : SENIGALLIA NUOTO         :    43"27     676.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IANCHI RICCARDO           : 88 : MOLINELLA NUOTO          :    43"32     675.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ASCINI FEDERICO           : 87 : POL. MARANELLO           :    57"93     505.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IOLCHINI ANDREA           : 87 : POL. MARANELLO           : SQUALIF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UNDER U20 MASCHI                  Codice: MPR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ALLI MARCO                : 93 : UISP CN IMOLA FAENZA     :    37"39     782.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ANIERI CARLO              : 93 : UISP CN IMOLA FAENZA     :    38"93     751.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CCIANI ALEX              : 91 : ACQUAPIU' OCCHIOBELLO    :    40"01     731.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MASTER M80 FEMMINE        Codice: F8S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45"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NCONETANI ROSA            : 29 : MASTER NUOTO CENTER FORLI:  1'29"72     504.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MASTER M70 FEMMINE        Codice: F7S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37"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NGELINI GEMMA             : 39 : MOLINELLA NUOTO          :  1'02"07     603.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ORA ELENA                 : 39 : POL. MARANELLO           :  1'24"88     440.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MASTER M60 FEMMINE        Codice: F6S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33"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RLINI MARIANNA           : 47 : POL. MARANELLO           :    49"08     676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AVIGNI FRANCA             : 48 : POL. MARANELLO           :  1'06"66     497.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MASTER M55 FEMMINE        Codice: FTS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30"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STI ROSSANA              : 55 : POL. MARANELLO           :    52"46     576.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MASTER M50 FEMMINE        Codice: F5S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29"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CEKOVA OLGA              : 56 : POL. MARANELLO           :    47"19     626.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MASTER M45 FEMMINE        Codice: FSS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28"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EISCH KARIN                : 63 : SEVEN NUOTO MASTER       :    31"68     888.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ALL'OLIO ELENA            : 64 : MOLINELLA NUOTO          :    33"29     845.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OLLI NICOLETTA            : 64 : UISP CN IMOLA FAENZA     :    37"26     755.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EVINI PAOLA               : 61 : MODENA NUOTO             :    37"31     754.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NARESI LAURA             : 65 : CASTELLO NUOTO           :    39"68     709.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ENTURI VIRNA              : 64 : UISP CN IMOLA FAENZA     :    40"18     700.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MASTER M40 FEMMINE        Codice: F4S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27"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E BIASIO SILVIA           : 69 : MODENA NUOTO             :    32"04     856.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ELANDRI MILENA            : 70 : UISP CN IMOLA FAENZA     :    32"56     843.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E MARTIN ELOISA           : 70 : CASTELLO NUOTO           :    38"11     720.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ONCATO BARBARA            : 70 : ADRIA NUOTO              :    44"72     613.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AVI ELISABETTA            : 67 : MOLINELLA NUOTO          :    48"86     561.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MASTER M35 FEMMINE        Codice: FRS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27"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IORDANO SARA              : 71 : SEVEN NUOTO MASTER       :    32"48     853.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UCCI GIADA                : 75 : UISP CN IMOLA FAENZA     :    32"59     850.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TVIYEVSKA MARYNA         : 74 : SEA SUB MODENA           :    32"70     847.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EZZADRI MANUELA           : 74 : MODENA NUOTO             :    34"65     800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ERILLO TIZIANA            : 72 : POL. MASI                :    36"74     754.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ORSI SABINA               : 75 : SENIGALLIA NUOTO         :    38"37     722.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UCCIOLI MILENA            : 72 : SEVEN NUOTO MASTER       :    38"49     720.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OLNAR VERONICA            : 71 : UISP CN IMOLA FAENZA     :    40"30     687.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AVINI MELISSA             : 75 : DEKA NUOTO LUGO          :    41"88     661.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VAUDANO EMANUELA           : 73 : RINASCITA NUOTO RIMINI   :    49"38     561.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MASTER M30 FEMMINE        Codice: F3S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27"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AMILLI CARLOTTA           : 79 : SEVEN NUOTO MASTER       :    29"91     908.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IOVANNINI SILVIA          : 80 : POL. MARANELLO           :    32"74     829.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RTANI FEDERICA           : 77 : SEVEN NUOTO MASTER       :    33"13     820.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ORGHI GIULIA              : 76 : POL. MASI                :    33"80     803.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UONUOMO BENEDETTA         : 77 : ACQUAGYM VIADANA         :    34"49     787.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OGGIOLI MORENA            : 77 : POL. MARANELLO           :    35"54     764.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RLINI SARA               : 78 : DEKA NUOTO LUGO          :    36"73     739.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ANZONI GESSICA            : 80 : AQUATIME CENTO           :    37"34     727.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IACOMELLI ELISABETTA      : 76 : UISP CN IMOLA FAENZA     :    38"17     711.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ANDAZZO DANIELA           : 78 : MOLINELLA NUOTO          :    42"39     640.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ESSORI NATASCIA           : 76 : BORETTO NUOTO            :    47"60     570.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MASTER M25 FEMMINE        Codice: FQS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27"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RANDI VALENTINA           : 82 : SEVEN NUOTO MASTER       :    29"94     908.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ONETTI CHIARA             : 82 : POL. MARANELLO           :    30"54     890.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'ANGELI GIORGIA           : 85 : CASTELLO NUOTO           :    31"31     868.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REI RAFFAELLA             : 81 : UISP CN IMOLA FAENZA     :    31"52     862.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LBONI FEDERICA           : 85 : AQUATIME CENTO           :    31"57     861.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TTEUCCI ELISA            : 85 : ACQUA VIP                :    34"13     796.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ISTI CLARISSA             : 85 : DELFINO 93               :    34"18     795.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IRAZZOLI FEDERICA         : 84 : CASTELLO NUOTO           :    34"31     792.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NALI ALICE               : 82 : POL. MARANELLO           :    34"48     788.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OTA ELISA                 : 82 : MOLINELLA NUOTO          :    34"90     779.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ANCALDI CHIARA            : 85 : MOLINELLA NUOTO          :    35"27     771.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IORI SARA                  : 85 : MOVIMENTO PIU'           :    35"52     765.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ROSSI LAURA                : 83 : POL. MARANELLO           :    35"57     764.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IRANDOLA BARBARA          : 81 : DEKA NUOTO LUGO          :    39"22     693.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VECCHIATTINI FEDERICA      : 82 : ADRIA NUOTO              :    39"39     690.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DELL'ORO ELISA             : 84 : UISP CN IMOLA FAENZA     :    39"39     690.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TUMEDEI MICHELA            : 82 : UISP CN IMOLA FAENZA     :    40"87     665.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URATO VALENTINA           : 82 : MOLINELLA NUOTO          :    45"90     592.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MASTER M20 FEMMINE        Codice: F2S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27"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RSIANI SARA              : 87 : POL. MASI                :    30"98     877.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SIERI VALENTINA          : 89 : DELFINO 93               :    32"42     838.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SOTTI MARTINA            : 89 : MOLINELLA NUOTO          :    32"87     827.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OZZI INGRID               : 90 : MOLINELLA NUOTO          :    33"26     817.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RANCESCHINI SARA          : 86 : POL. MASI                :    33"42     813.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AVERO ILARIA              : 89 : CASTELLO NUOTO           :    33"48     812.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ARRONI SILVIA             : 88 : POL. OLIMPIA VIGNOLA     :    33"63     808.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ERRARI MARTINA            : 88 : DELFINO 93               :    33"94     801.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URAZZI GAIA               : 90 : SENIGALLIA NUOTO         :    35"40     768.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HIUSI LARA                : 89 : UISP CN IMOLA FAENZA     :    37"06     733.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OMORDICA LETIZIA          : 86 : POL. OLIMPIA VIGNOLA     :    37"38     727.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AOLI GIULIA               : 87 : NC SASSUOLO              :    42"03     647.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AMORINI CARLOTTA          : 88 : UISP CN IMOLA FAENZA     :    43"03     632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UNDER U20 FEMMINE         Codice: FPS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RPANELLI SARA            : 92 : ACQUAPIU' OCCHIOBELLO    :    32"65     833.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ALLI ALICE                : 91 : UISP CN IMOLA FAENZA     :    33"53     811.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ORENZETTI SILVIA          : 91 : SENIGALLIA NUOTO         :    36"50     745.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ORGHI BEATRICE            : 91 : ACQUAPIU' OCCHIOBELLO    :    37"11     732.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ICCI GIULIA               : 93 : UISP CN IMOLA FAENZA     :    37"68     721.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ALL'OSSO ALICE            : 94 : UISP CN IMOLA FAENZA     : SQUALIF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MASTER M70 MASCHI         Codice: M7S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30"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UONO CARLO                : 38 : DELFINO 93               :    41"04     743.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MASTER M55 MASCHI         Codice: MTS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26"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SCOTTO PAOLO             : 54 : POL. MARANELLO           :    32"36     814.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IAZZA CARLO               : 53 : UISP CN IMOLA FAENZA     :    35"81     735.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ANDOLFI MAURO             : 51 : SEVEN NUOTO MASTER       :    47"86     550.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MASTER M50 MASCHI         Codice: M5S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25"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RAVASONI MASSIMO          : 59 : POL. MASI                :    28"61     891.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ASTA VINICIO              : 60 : MOLINELLA NUOTO          :    30"34     840.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RMAROLI ROBERTO           : 56 : MOLINELLA NUOTO          :    33"88     752.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OLCINI PAOLO              : 59 : MOLINELLA NUOTO          :    34"51     739.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ERRARI MASSIMO            : 60 : SEA SUB MODENA           :    40"66     627.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ERDINI MAURIZIO           : 59 : SENIGALLIA NUOTO         :    41"54     614.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ZAVATTA GIUSEPPE           : 60 : RINASCITA NUOTO RIMINI   :    48"12     530.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ALL'OSSO MARCO            : 58 : UISP CN IMOLA FAENZA     :    54"35     469.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IGNA FABIO                : 60 : CASTELLO NUOTO           : SQUALIF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MASTER M45 MASCHI         Codice: MSS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24"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RAGHETTI LEONARDO         : 65 : MOLINELLA NUOTO          :    26"61     914.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UGNOLI GIAMPAOLO          : 63 : UISP CN IMOLA FAENZA     :    29"26     831.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HIUSI SERGIO              : 62 : UISP CN IMOLA FAENZA     :    29"55     823.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RALDI RAFFAELE           : 64 : ACQUA VIP                :    31"26     778.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ZZOTTI GIORGIO           : 64 : UISP CN IMOLA FAENZA     :    32"87     740.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IRRI MARCO                : 65 : CASTELLO NUOTO           :    32"91     739.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ZZOTTI GIOVANNI          : 62 : SEVEN NUOTO MASTER       :    33"50     726.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ANGIORGI STEFANO          : 64 : SEA SUB MODENA           :    34"35     708.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ERVELLATI STEFANO         : 63 : UISP CN IMOLA FAENZA     :    35"47     686.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IMONINI SILVIO            : 65 : POL. MARANELLO           :    38"91     625.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MASTER M40 MASCHI         Codice: M4S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23"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ZZETTA GIORDANO          : 66 : AQUATIME CENTO           :    27"68     866.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AVONCELLI FEDERICO        : 70 : POL. MASI                :    28"61     838.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IACOMELLI ALESSANDRO      : 68 : CASTELLO NUOTO           :    28"79     833.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ANTINI DAVIDE             : 68 : POL. MASI                :    30"00     799.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INTI MAXIMILIANO          : 68 : CASTELLO NUOTO           :    30"22     793.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LBERGHINI ENRICO          : 68 : AQUATIME CENTO           :    32"30     742.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ORINI MAURO               : 70 : MARCONI 93               :    32"46     739.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OLTRINI PAOLO             : 68 : POL. MASI                :    32"57     736.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ALLIONI ANDREA            : 70 : MOLINELLA NUOTO          :    33"12     724.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ZERI RICCARDO              : 69 : DELFINO 93               :    34"72     690.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ENOTTI MASSIMO            : 66 : SENIGALLIA NUOTO         :    34"74     690.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DI SCHIENA RICCARDO        : 67 : RINASCITA NUOTO RIMINI   :    35"27     680.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DONZELLI CRISTIAN          : 69 : SEVEN NUOTO MASTER       :    36"96     649.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ERRONE RANIERO            : 70 : DEKA NUOTO LUGO          :    37"74     635.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IANNELLI ANDREA           : 69 : MOLINELLA NUOTO          :    38"39     624.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FERRARI LUCA               : 69 : SEA SUB MODENA           :    39"27     610.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ARZARI ALBERTO            : 69 : DEKA NUOTO LUGO          :    40"83     587.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MORSIANI MAURIZIO          : 69 : CASTELLO NUOTO           :    41"33     580.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PAGANI MICHELE             : 66 : DEKA NUOTO LUGO          :    44"57     538.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MASTER M35 MASCHI         Codice: MRS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23"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RSETTI ALESSANDRO         : 73 : MOLINELLA NUOTO          :    25"81     922.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LAFEMMINA DONATELLO      : 75 : POL. MASI                :    27"14     877.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HECCHI CRISTIANO          : 72 : CN COPPARO               :    27"74     858.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IULIANELLI FABRIZIO       : 71 : RINASCITA NUOTO RIMINI   :    28"33     840.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EVIANI ALBERTO            : 73 : POL. MARANELLO           :    28"78     827.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ONATI STEFANO             : 71 : MOLINELLA NUOTO          :    29"30     812.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ATUELLI MAURIZIO          : 75 : UISP CN IMOLA FAENZA     :    29"60     804.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EZZANI VALERIO            : 75 : POL. MASI                :    29"69     801.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UGLI CRISTIANO            : 73 : MOLINELLA NUOTO          :    30"27     786.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ICCI MASSIMILIANO         : 72 : MODENA NUOTO             :    30"50     780.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RIVELLARO MASSIMO         : 75 : UISP CN IMOLA FAENZA     :    30"63     777.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VICCHI LUCA              : 72 : AQUATIME CENTO           :    30"97     768.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ECCHELLA STEFANO          : 72 : ACQUAGYM VIADANA         :    31"28     761.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DAL RE CRISTIAN            : 73 : CASTELLO NUOTO           :    31"28     761.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ETTELLI MICHELANGELO      : 71 : POL. MASI                :    31"34     759.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ASTELLARI ANDREA          : 71 : UISP CN IMOLA FAENZA     :    31"95     745.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PEDRIALI ALBERTO           : 71 : MOLINELLA NUOTO          :    32"35     736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SANTILLI COSMA NICOLA      : 72 : MOLINELLA NUOTO          :    33"02     721.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TINTI ALESSANDRO           : 75 : UISP CN IMOLA FAENZA     :    33"24     716.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FIORENTINI ANDREA          : 71 : DEKA NUOTO LUGO          :    35"54     669.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NALDI LUCA                 : 72 : CASTELLO NUOTO           :    36"09     659.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PISTOCCHI MATTEO           : 73 : SEVEN NUOTO MASTER       :    36"19     657.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IAQUINANDI MICHELE         : 74 : UISP CN IMOLA FAENZA     :    37"45     635.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PASSI CRISTIANO            : 71 : CN COPPARO               :    38"94     611.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PIRRONE ALESSANDRO         : 74 : SPORT 2000               :    39"86     597.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MARTELLO VANES             : 72 : ACQUAPIU' OCCHIOBELLO    :    40"39     589.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MASTER M30 MASCHI         Codice: M3S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23"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RUNI GIUSEPPE             : 80 : DELFINO 93               :    26"58     877.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ZATTI ROBERTO              : 79 : BORETTO NUOTO            :    26"69     874.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ANDAZZO MASSIMO           : 76 : MOLINELLA NUOTO          :    26"96     865.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RNABE' MICHELE           : 76 : UISP CN IMOLA FAENZA     :    27"39     851.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ANCALDI FABIO             : 78 : MOLINELLA NUOTO          :    27"85     837.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ICOGNANI TOMMASO          : 79 : SEVEN NUOTO MASTER       :    27"96     834.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ASSERI LUCA               : 76 : ACQUAGYM VIADANA         :    28"31     824.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ANCALDI SIMONE            : 76 : CASTELLO NUOTO           :    28"33     823.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ZINI MASSIMO               : 78 : POL. MASI                :    28"76     811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ICCI DIEGO                : 80 : SEVEN NUOTO MASTER       :    28"82     809.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ARTOLACELLI GIAN LUCA     : 77 : POL. MARANELLO           :    29"49     791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ALA GIANNI                : 80 : POL. MARANELLO           :    29"72     784.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RINELLI EMANUELE         : 79 : POL. MARANELLO           :    30"02     777.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ROSSI LUCA                 : 78 : POL. MARANELLO           :    30"70     759.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ASSI NICOLA               : 79 : MOLINELLA NUOTO          :    30"87     755.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PATRIZIO LIDIO             : 80 : UISP CN IMOLA FAENZA     :    31"66     736.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ARCHESINI SIMONE          : 80 : ACQUA VIP                :    31"96     729.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UMBACA LORENZO            : 80 : UISP CN IMOLA FAENZA     :    33"63     693.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ROSSI RONNIE               : 79 : SEVEN NUOTO MASTER       :    33"85     689.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BENEVENTI ALESSANDRO       : 78 : ADRIA NUOTO              :    34"07     684.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GALLI ANDREA               : 80 : MODENA NUOTO             :    34"21     681.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MONTAGUTI ANDREA           : 80 : POL. OLIMPIA VIGNOLA     :    35"07     665.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PASELLO SIMONE             : 76 : ACQUAPIU' OCCHIOBELLO    :    35"38     659.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DAMIS LUIGI                : 77 : SEVEN NUOTO MASTER       :    35"42     658.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SERVADIO FRANCESCO         : 79 : SENIGALLIA NUOTO         :    37"23     626.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MASTER M25 MASCHI         Codice: MQS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23"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NTADORI LUIGI            : 83 : MOVIMENTO PIU'           :    25"57     912.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I MATTEO                : 84 : POL. MARANELLO           :    25"98     898.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OMBA DAVIDE               : 85 : POL. MASI                :    26"10     894.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ANZAVOLTA MARCO           : 81 : CASTELLO NUOTO           :    26"21     890.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ORO ALBERTO               : 85 : POL. MARANELLO           :    26"60     877.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ASI MIRCO                 : 85 : CASTELLO NUOTO           :    26"93     866.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NIGRELLI ANTONIO           : 84 : MOVIMENTO PIU'           :    26"96     865.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TERESI VALERIO             : 84 : MOVIMENTO PIU'           :    27"47     849.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OMPEI LORENZO             : 81 : CASTELLO NUOTO           :    27"70     842.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ASTOLFI DEVID              : 83 : ADRIA NUOTO              :    28"16     828.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VINCENZI CLAUDIO           : 81 : MOVIMENTO PIU'           :    28"77     811.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ABBRI FEDERICO            : 82 : UISP CN IMOLA FAENZA     :    29"04     803.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RASSI MATTEO              : 85 : DELFINO 93               :    29"11     801.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ELEFFI MARCO              : 82 : SEVEN NUOTO MASTER       :    29"23     798.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ORGIANI STEFANO           : 83 : CASTELLO NUOTO           :    29"33     795.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ARCOSIGNORI TOMMASO       : 84 : SENIGALLIA NUOTO         :    29"60     788.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FRANCIA MIRCO              : 84 : MOLINELLA NUOTO          :    29"86     781.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OLONNA ANDREA             : 84 : POL. MARANELLO           :    29"99     778.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ONI ALBERTO               : 81 : POL. MARANELLO           :    30"28     770.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CARLOTTI RICCARDO          : 85 : MOLINELLA NUOTO          :    30"54     764.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DRUDI MARCO                : 81 : SEVEN NUOTO MASTER       :    30"75     759.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FERRARI DAVIDE             : 85 : NC SASSUOLO              :    30"85     756.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VILLANI FEDERICO           : 82 : BORETTO NUOTO            :    30"97     753.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IAGIANTI STEFANO          : 85 : RINASCITA NUOTO RIMINI   :    31"14     749.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D'ALESSANDRO LUCA          : 83 : POL. MARANELLO           :    31"45     742.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PONZILACQUA LUCA           : 84 : ACQUAPIU' OCCHIOBELLO    :    31"52     740.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AGUZZOLI ANDREA            : 82 : BORETTO NUOTO            :    31"81     733.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MANTOVANI JHONATA          : 82 : UISP CN IMOLA FAENZA     :    31"81     733.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BELLINELLO LUCA            : 83 : UISP CN IMOLA FAENZA     :    32"09     727.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BULGARELLI LUCA            : 81 : ADRIA NUOTO              :    32"19     725.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CASALI KEVIN               : 83 : TRICOLORE REGGIO EMILIA  :    32"41     720.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MAGGIO PAOLO               : 85 : UISP CN IMOLA FAENZA     :    33"10     705.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BETTOCCHI MIRCO            : 85 : MOLINELLA NUOTO          :    34"17     683.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FLOMIN FRANCESCO           : 83 : SPORT 2000               :    35"07     665.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MASTER M20 MASCHI         Codice: M2S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  23"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LLACANI LUCA             : 88 : POL. MARANELLO           :    25"64     910.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ZECCHI FILIPPO             : 87 : CN COPPARO               :    25"68     908.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IOLCHINI ANDREA           : 87 : POL. MARANELLO           :    26"73     873.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ZZI ANDREA               : 88 : CASTELLO NUOTO           :    26"78     871.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ENZI LUCA                 : 88 : POL. MASI                :    27"15     859.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AFFICA MATTIA             : 89 : RINASCITA NUOTO RIMINI   :    28"10     830.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NOBILI ANDREA              : 86 : MARCONI 93               :    29"14     800.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TTEOTTI DANIELE          : 90 : ACQUAPIU' OCCHIOBELLO    :    29"74     784.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ARALDI DIEGO              : 88 : MOVIMENTO PIU'           :    29"96     779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ERRARI DENNI              : 90 : CASTELLO NUOTO           :    30"19     773.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ZAMPINI GIULIO             : 88 : ACQUAPIU' OCCHIOBELLO    :    30"44     766.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VICCHI ENRICO            : 88 : ACQUA VIP                :    31"10     750.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FILERI ALESSANDRO          : 86 : SENIGALLIA NUOTO         :    32"12     726.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IANCHI RICCARDO           : 88 : MOLINELLA NUOTO          :    32"50     718.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ASTAGNOLI RICCARDO        : 88 : MOVIMENTO PIU'           :    34"16     683.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FASCINI FEDERICO           : 87 : POL. MARANELLO           :    38"45     607.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UNDER U20 MASCHI          Codice: MPS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ALLI MARCO                : 93 : UISP CN IMOLA FAENZA     :    29"63     787.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ANIERI CARLO              : 93 : UISP CN IMOLA FAENZA     :    30"56     763.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HIARONI GIORGIO           : 92 : ACQUAPIU' OCCHIOBELLO    :    33"21     702.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ENTURINI ELIA             : 93 : UISP CN IMOLA FAENZA     :    34"90     668.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omenica, 7 Febbra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FEMMINE CAT.U20                Codice: FPM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CQUAPIU' OCCHIOBELLO      :    :                          :  2'40"6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ENIGALLIA NUOTO           :    :                          :  2'47"1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CQUAPIU' OCCHIOBELLO      :    :                          : SQUALIF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CAT.A FEMMINE                  Codice: FAM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01"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 MARANELLO             :    :                          :  2'21"88     859.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. MASI                  :    :                          :  2'24"64     842.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STELLO NUOTO             :    :                          :  2'28"37     821.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OLINELLA NUOTO            :    :                          :  2'31"47     804.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L. OLIMPIA VIGNOLA       :    :                          :  2'33"18     795.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ELFINO 93                 :    :                          :  2'34"28     790.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UISP CN IMOLA FAENZA       :    :                          :  2'47"21     729.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CAT.A MASCHI                   Codice: MAM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43"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 MASI                  :    :                          :  1'56"19     887.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. MARANELLO             :    :                          :  1'58"65     869.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VIMENTO PIU'             :    :                          :  2'00"38     856.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NC SASSUOLO                :    :                          :  2'09"11     798.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ELFINO 93                 :    :                          :  2'12"94     775.6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STELLO NUOTO             :    :                          :  2'15"71     759.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OLINELLA NUOTO            :    :                          :  2'15"77     759.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UISP CN IMOLA FAENZA       :    :                          :  2'16"15     757.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ORETTO NUOTO              :    :                          :  2'18"62     743.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ACQUA VIP                  :    :                          :  2'21"44     729.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ENIGALLIA NUOTO           :    :                          :  2'28"87     692.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ACQUAPIU' OCCHIOBELLO      :    :                          :  2'29"44     690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13 : SEVEN NUOTO MASTER         :    :                          :  2'30"99     682.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14 : SPORT 2000                 :    :                          :  2'38"91     648.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CAT.B FEMMINE                  Codice: FBM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01"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EVEN NUOTO MASTER         :    :                          :  2'17"30     888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. MASI                  :    :                          :  2'21"64     860.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UISP CN IMOLA FAENZA       :    :                          :  2'34"41     789.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STELLO NUOTO             :    :                          :  2'35"86     782.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OLINELLA NUOTO            :    :                          :  2'44"00     743.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CAT.B MASCHI                   Codice: MBM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44"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 MARANELLO             :    :                          :  1'58"82     876.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. MASI                  :    :                          :  2'01"50     856.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PORT 2000                 :    :                          :  2'06"85     820.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STELLO NUOTO             :    :                          :  2'07"82     814.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OLINELLA NUOTO            :    :                          :  2'15"13     770.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ENIGALLIA NUOTO           :    :                          :  2'17"92     754.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INASCITA NUOTO RIMINI     :    :                          :  2'19"15     748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OVIMENTO PIU'             :    :                          :  2'23"08     727.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N COPPARO                 :    :                          :  2'26"05     712.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EVEN NUOTO MASTER         :    :                          :  2'33"79     676.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CQUAPIU' OCCHIOBELLO      :    :                          :  2'37"26     661.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NC SASSUOLO                :    :                          :  2'44"74     631.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UISP CN IMOLA FAENZA       :    :                          :  3'22"08     515.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CAT.C FEMMINE                  Codice: FCM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05"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EVEN NUOTO MASTER         :    :                          :  2'37"09     795.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UISP CN IMOLA FAENZA       :    :                          :  2'47"00     748.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. MASI                  :    :                          :  2'56"40     708.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DRIA NUOTO                :    :                          :  3'03"89     679.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OLINELLA NUOTO            :    :                          :  3'31"86     590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CAT.C MASCHI                   Codice: MCM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46"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UISP CN IMOLA FAENZA       :    :                          :  2'01"87     871.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LINELLA NUOTO            :    :                          :  2'07"20     834.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QUATIME CENTO             :    :                          :  2'11"37     808.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. MASI                  :    :                          :  2'12"25     802.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L. MARANELLO             :    :                          :  2'16"98     775.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STELLO NUOTO             :    :                          :  2'25"17     731.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EVEN NUOTO MASTER         :    :                          :  2'32"31     697.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EA SUB MODENA             :    :                          :  2'51"20     620.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ENIGALLIA NUOTO           :    :                          :  3'22"08     525.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CAT.D FEMMINE                  Codice: FDM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16"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LINELLA NUOTO            :    :                          :  3'13"59     703.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. MARANELLO             :    :                          :  3'14"02     702.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CAT.D MASCHI                   Codice: MDM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1'53"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LINELLA NUOTO            :    :                          :  2'28"08     769.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UISP CN IMOLA FAENZA       :    :                          :  2'33"57     741.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. MASI                  :    :                          :  2'39"32     715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. MARANELLO             :    :                          :  2'43"78     695.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CAT.E FEMMINE                  Codice: FEM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30"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LINELLA NUOTO            :    :                          :  4'03"50     619.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. MARANELLO             :    :                          :  4'33"18     551.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CAT.F MASCHI                   Codice: MFM2        Vasca 25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</w:t>
      </w:r>
      <w:r>
        <w:rPr>
          <w:rFonts w:cs="Courier New" w:ascii="Courier New" w:hAnsi="Courier New"/>
          <w:sz w:val="18"/>
          <w:szCs w:val="18"/>
        </w:rPr>
        <w:t>Tempo base:  2'18"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LINELLA NUOTO            :    :                          :  3'44"72     614.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ssifica socie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Pt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001 UISP CN IMOLA FAENZA               137320.4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029 POL. MARANELLO                     117698.9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025 MOLINELLA NUOTO                    100487.2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 036 POL. MASI                           99919.0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021 CASTELLO NUOTO                      74938.28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6 014 SEVEN NUOTO MASTER                  52563.8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033 SENIGALLIA NUOTO                    36284.1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8 008 ACQUAPIU' OCCHIOBELLO               32794.1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9 032 MODENA NUOTO                        26510.86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 022 MARCONI 93                          25145.7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1 003 MOVIMENTO PIU'                      22659.3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2 010 SEA SUB MODENA                      20996.3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3 015 SPORT 2000                          18983.73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4 011 RUBIERA NUOTO                       17168.64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5 004 POL. OLIMPIA VIGNOLA                16872.47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6 028 ADRIA NUOTO                         15997.28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7 035 NC SASSUOLO                         15776.42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8 019 DELFINO 93                          14677.56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9 020 ACQUA VIP                           14482.48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0 027 DEKA NUOTO LUGO                     14169.64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1 017 BORETTO NUOTO                       14073.7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 009 TRICOLORE REGGIO EMILIA             13952.53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 034 AQUATIME CENTO                      12528.59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4 031 ACQUAGYM VIADANA                    10521.40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5 005 DINAMIC NUOTO                       10466.70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6 023 CN COPPARO                          10061.75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7 024 SAN MARINO MASTER                    9896.84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8 007 MASTER NUOTO CENTER FORLI'           9129.08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9 002 RINASCITA NUOTO RIMINI               8520.92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0 013 POL. FUTURA                          6256.17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1 012 PODIUM NUOTO                         4790.36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 006 NUOTO PUTINATI                       4299.23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 018 NAL FORLI'                           2385.75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 016 ALBATROS CARPI                       1705.97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5 026 POL.COM.RICCIONE                     1437.31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 030 REGGIANA NUOTO                       1243.08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bookmarkStart w:id="0" w:name="Statistiche"/>
      <w:r>
        <w:rPr>
          <w:rFonts w:cs="Arial" w:ascii="Arial" w:hAnsi="Arial"/>
          <w:b/>
          <w:bCs/>
          <w:color w:val="FF0000"/>
          <w:sz w:val="18"/>
          <w:szCs w:val="18"/>
        </w:rPr>
        <w:t>Statistiche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Maschi  Femmine  To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1 UISP CN IMOLA FAENZA                61      36      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2 RINASCITA NUOTO RIMINI               5       1   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3 MOVIMENTO PIU'                      12       3   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4 POL. OLIMPIA VIGNOLA                 5       5   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5 DINAMIC NUOTO                        6       3   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6 NUOTO PUTINATI                       2       1 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7 MASTER NUOTO CENTER FORLI'           6       3   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8 ACQUAPIU' OCCHIOBELLO               12      11    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9 TRICOLORE REGGIO EMILIA              6       3   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10 SEA SUB MODENA                      14       7    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11 RUBIERA NUOTO                        5       8   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12 PODIUM NUOTO                         5       2   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13 POL. FUTURA                          7       1   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14 SEVEN NUOTO MASTER                  19      15      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15 SPORT 2000                          12       3   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16 ALBATROS CARPI                       2       0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17 BORETTO NUOTO                        9       3   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18 NAL ASD                              3       0 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19 DELFINO 93                          10       7    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20 ACQUA VIP                            7       2   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21 CASTELLO NUOTO                      38      19      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22 MARCONI 93                          18       2    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23 CN COPPARO                           9       0   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24 SAN MARINO MASTER                    9       0   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25 MOLINELLA NUOTO                     39      24      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26 POL.COM.RICCIONE                     2       0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27 DEKA NUOTO LUGO                     13       3   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28 ADRIA NUOTO                          9       3   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29 POL. MARANELLO                      56      27      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30 REGGIANA NUOTO                       1       0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31 ACQUAGYM VIADANA                     5       4   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32 MODENA NUOTO                        10      10    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33 SENIGALLIA NUOTO                    23       7    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34 AQUATIME CENTO                       8       5    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35 NC SASSUOLO                         10       1    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36 POL. MASI                           46      18      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------  ------  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504     237     7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46:00Z</dcterms:created>
  <dc:creator>Renzo Maltoni</dc:creator>
  <dc:description/>
  <cp:keywords/>
  <dc:language>en-US</dc:language>
  <cp:lastModifiedBy>Renzo Maltoni</cp:lastModifiedBy>
  <dcterms:modified xsi:type="dcterms:W3CDTF">2010-02-09T12:49:00Z</dcterms:modified>
  <cp:revision>2</cp:revision>
  <dc:subject/>
  <dc:title/>
</cp:coreProperties>
</file>