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Torneo Esordienti Sprint - Conc.C (BO) (Imola-Bologna, 22-11-2009)</w:t>
      </w:r>
    </w:p>
    <w:p>
      <w:pPr>
        <w:pStyle w:val="Testonormal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B1 FEMMINE         Codice: FP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MIERI GIULIA             : 01 : PRESIDENT BOLOGNA   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B1 MASCHI          Codice: MP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CORSI RICCARDO           : 00 : PRESIDENT BOLOGNA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I ALESSIO             : 00 : AS MOLINELLA NUOTO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SSOLI LEONARDO           : 00 : DE AKKER BOLOGNA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NIZZA ALESSIO            : 00 : PRESIDENT BOLOGNA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CCAGLI LUCA              : 00 : PRESIDENT BOLOGNA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SINA LUIGI              : 00 : SAVENA NUOTO TEAM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VIOLI LEONARDO           : 00 : ACQUA TIME       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B2 FEMMINE         Codice: FB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: 00 : AS MOLINELLA NUOTO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USTINI IRENE              : 00 : POL. G. MASI 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ONE ANNA ELENA         : 00 : AICS NUOTO BOLOGNA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A ORNELLA            : 00 : ASD DELFINO '93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TALI JESSICA             : 00 : ACQUA TIME               :    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LLINI SARA               : 00 : AS MOLINELLA NUOTO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ETI MARTINA              : 00 : POL. G. MASI      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RDI MARGHERITA           : 00 : ASD DELFINO '93 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A SOFIA              : 00 : POL. G. MASI      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LINI ARIANNA            : 00 : NUOTO SPRINT BORGO       :    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FIGLIOLI BENEDETTA      : 00 : DE AKKER BOLOGNA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B2 MASCHI          Codice: MB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GNETTI FABIO             : 99 : NUOTO SPRINT BORGO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SI LUCA                : 99 : CN UISP    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I SAMUELE               : 99 : ASD DELFINO '93          :    17"0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4 : ANDREIS SEMUEDE'           : 99 : CN UISP        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OCADELLO ANDREA          : 99 : CN UISP   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TRONE MATTEO             : 99 : SAVENA NUOTO TEAM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HI SAMUELE             : 99 : SAVENA NUOTO TEAM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NDRELLI RUBEN            : 99 : PRESIDENT BOLOGNA 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GNINI LORENZO            : 99 : POL. G. MASI    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SSI FABIO                : 99 : POL. G. MASI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ZI ENRICO              : 99 : ASD DELFINO '93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B1 FEMMINE            Codice: FP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FFARIELLO ALESSIA        : 01 : SAVENA NUOTO TEAM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ALICE            : 01 : NUOVO NUOTO           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B1 MASCHI             Codice: MP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SCA GIACOMO              : 00 : PRESIDENT BOLOGNA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NAMORE LORENZO           : 00 : PRESIDENT BOLOGNA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NANI STEFANO             : 00 : NUOVO NUOTO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NCUZZI FEDERICO          : 00 : DE AKKER BOLOGNA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STACCHINI GIOVANNI       : 00 : AICS NUOTO BOLOGNA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NIZZA ALESSIO            : 00 : PRESIDENT BOLOGNA     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ULIANO KRISTIAN          : 00 : NUOVO NUOTO        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B2 FEMMINE            Codice: FB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NGUANTI ALICE            : 00 : POL. G. MASI  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CINELLI GAIA             : 00 : NUOVO NUOTO              :    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NCHINI MARIA VITTORIA   : 00 : CN UISP       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OGLIO MARTA              : 00 : NUOVO NUOTO    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TALI NICOLE              : 00 : ACQUA TIME               :    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ENTINI GRETA           : 00 : PRESIDENT BOLOGNA        :    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TTI VITTORIA             : 00 : AS MOLINELLA NUOTO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NNA MADDALENA            : 00 : NUOTO SPRINT BORGO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RZI CARLOTTA             : 00 : CN UISP       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DDA GIULIA               : 00 : NUOTO SPRINT BORGO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BBRI ELETTRA             : 00 : NC AZZURRA '91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B2 MASCHI             Codice: MB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BATTISTA FRANCESCO      : 99 : ASD DELFINO '93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SI LUCA                : 99 : CN UISP         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GNETTI FABIO             : 99 : NUOTO SPRINT BORGO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DONI FILIPPO            : 99 : CN UISP        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ETTI FEDERICO          : 99 : CN UISP          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I LUCA                 : 99 : ASD DELFINO '93          :    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IANI JACOPO             : 99 : NUOVO NUOTO              :    21"7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VENTURINI CHRISTOPHER      : 99 : ASD DELFINO '93          :    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FREDINI FRANCESCO       : 99 : ASD DELFINO '93    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B1 FEMMINE             Codice: FP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O ALICE              : 01 : ASD DELFINO '93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BA KENDRA                : 01 : SAVENA NUOTO TEAM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NOLI LUCREZIA           : 01 : AICS NUOTO BOLOGNA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B1 MASCHI              Codice: MP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SINA LUIGI              : 00 : SAVENA NUOTO TEAM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SCA GIACOMO              : 00 : PRESIDENT BOLOGNA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LUCA             : 00 : ASD DELFINO '93  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GELI ETTORE              : 00 : SAVENA NUOTO TEAM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MATTIA             : 00 : DE AKKER BOLOGNA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NAMORE LORENZO           : 00 : PRESIDENT BOLOGNA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B2 FEMMINE             Codice: FB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BALDI CHIARA            : 00 : POL. G. MASI   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GNATELLI BRIGITTA        : 00 : PRESIDENT BOLOGNA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SI CHIARA                : 00 : ACQUA TIME       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MBERTINI BEATRICE        : 00 : NUOVO NUOTO      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TTINI GIORGIA            : 00 : SAVENA NUOTO TEAM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NNA MADDALENA            : 00 : NUOTO SPRINT BORGO       :    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QUADRI FRANCESCA           : 00 : POL. G. MASI          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IGELLETTI EMMA          : 00 : POL. G. MASI   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ANCHINI MARIA VITTORIA   : 00 : CN UISP        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FIGLIOLI BENEDETTA      : 00 : DE AKKER BOLOGNA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BBRI ELETTRA             : 00 : NC AZZURRA '91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LINI ARIANNA            : 00 : NUOTO SPRINT BORGO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NNI SHANIA               : 00 : DE AKKER BOLOGNA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.T.ROLORITO CHIARA      : 00 : DE AKKER BOLOGNA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B2 MASCHI              Codice: MBR1        Vasca 25m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ANDREIS SEMUEDE'           : 99 : CN UISP          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SELLA DAMIANO            : 99 : SAVENA NUOTO TEAM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I SAMUELE               : 99 : ASD DELFINO '93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VATI NICOLO'            : 99 : AS MOLINELLA NUOTO       :    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 GIULIO               : 99 : CN UISP        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I RICCARDO             : 99 : CN UISP              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LANDI MANFREDINI ALESSAN: 99 : DE AKKER BOLOGNA        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ESE GIAN MARCO           : 99 : CN UISP                  :    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GNINI LORENZO            : 99 : POL. G. MASI      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BBIUNI FABIO             : 99 : DE AKKER BOLOGNA         :    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LEZZI SIMONE              : 99 : DE AKKER BOLOGNA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ETTI FEDERICO          : 99 : CN UISP                  :    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ENNARO LORENZO            : 99 : SAVENA NUOTO TEAM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ONI GIOVANNI           : 99 : POL. G. MASI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B1 FEMMINE     Codice: FP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FFARIELLO ALESSIA        : 01 : SAVENA NUOTO TEAM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O ALICE              : 01 : ASD DELFINO '93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ALICE            : 01 : NUOVO NUOTO  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BA KENDRA                : 01 : SAVENA NUOTO TEAM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IERI GIULIA             : 01 : PRESIDENT BOLOGNA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GNOLI LUCREZIA           : 01 : AICS NUOTO BOLOGNA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B1 MASCHI      Codice: MP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CORSI RICCARDO           : 00 : PRESIDENT BOLOGNA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I ALESSIO             : 00 : AS MOLINELLA NUOTO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NANI STEFANO             : 00 : NUOVO NUOTO      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I MATTIA             : 00 : DE AKKER BOLOGNA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SSOLI LEONARDO           : 00 : DE AKKER BOLOGNA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HINI ANDREA            : 00 : ASD DELFINO '93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GELI ETTORE              : 00 : SAVENA NUOTO TEAM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NCUZZI FEDERICO          : 00 : DE AKKER BOLOGNA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ULIANO KRISTIAN          : 00 : NUOVO NUOTO     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STACCHINI GIOVANNI       : 00 : AICS NUOTO BOLOGNA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B2 FEMMINE     Codice: FB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: 00 : AS MOLINELLA NUOTO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GNATELLI BRIGITTA        : 00 : PRESIDENT BOLOGNA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NGUANTI ALICE            : 00 : POL. G. MASI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INELLI GAIA             : 00 : NUOVO NUOTO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ONE ANNA ELENA         : 00 : AICS NUOTO BOLOGNA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MBALDI CHIARA            : 00 : POL. G. MASI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QUADRI FRANCESCA           : 00 : POL. G. MASI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SI CHIARA                : 00 : ACQUA TIME  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IGELLETTI EMMA          : 00 : POL. G. MASI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TTINI GIORGIA            : 00 : SAVENA NUOTO TEAM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ORENTINI GRETA           : 00 : PRESIDENT BOLOGNA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TALI JESSICA             : 00 : ACQUA TIME     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STINI IRENE              : 00 : POL. G. MASI   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RDI MARGHERITA           : 00 : ASD DELFINO '93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MBERTINI BEATRICE        : 00 : NUOVO NUOTO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LLINI SARA               : 00 : AS MOLINELLA NUOTO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TALI NICOLE              : 00 : ACQUA TIME    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RETI MARTINA              : 00 : POL. G. MASI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A ORNELLA            : 00 : ASD DELFINO '93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RZI CARLOTTA             : 00 : CN UISP    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OGLIO MARTA              : 00 : NUOVO NUOTO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TTI VITTORIA             : 00 : AS MOLINELLA NUOTO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EDDA GIULIA               : 00 : NUOTO SPRINT BORGO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.T.ROLORITO CHIARA      : 00 : DE AKKER BOLOGNA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B2 MASCHI      Codice: MB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BATTISTA FRANCESCO      : 99 : ASD DELFINO '93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SARI GIORGIO             : 99 : CN UISP   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TRONE MATTEO             : 99 : SAVENA NUOTO TEAM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VATI NICOLO'            : 99 : AS MOLINELLA NUOTO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DI GIULIO               : 99 : CN UISP        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HI SAMUELE             : 99 : SAVENA NUOTO TEAM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LDONI FILIPPO            : 99 : CN UISP    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ENNARO LORENZO            : 99 : SAVENA NUOTO TEAM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OCADELLO ANDREA          : 99 : CN UISP   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I RICCARDO             : 99 : CN UISP        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FABIO                : 99 : POL. G. MASI   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LANDI MANFREDINI ALESSAN: 99 : DE AKKER BOLOGNA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FREDINI FRANCESCO       : 99 : ASD DELFINO '93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LEZZI SIMONE              : 99 : DE AKKER BOLOGNA         :    17"8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4 : VENTURINI CHRISTOPHER      : 99 : ASD DELFINO '93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IORI LUCA                 : 99 : ASD DELFINO '93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SELLA DAMIANO            : 99 : SAVENA NUOTO TEAM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ZZONI GIOVANNI           : 99 : POL. G. MASI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NDRELLI RUBEN            : 99 : PRESIDENT BOLOGNA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BBIUNI FABIO             : 99 : DE AKKER BOLOGNA 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IANI JACOPO             : 99 : NUOVO NUOTO   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ERZI ENRICO              : 99 : ASD DELFINO '93  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B1 FEMMINE         Codice: FP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MIERI GIULIA             : 01 : PRESIDENT BOLOGNA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B1 MASCHI          Codice: MP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CORSI RICCARDO           : 00 : PRESIDENT BOLOGNA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I ALESSIO             : 00 : AS MOLINELLA NUOTO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SSOLI LEONARDO           : 00 : DE AKKER BOLOGNA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CCAGLI LUCA              : 00 : PRESIDENT BOLOGNA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NIZZA ALESSIO            : 00 : PRESIDENT BOLOGNA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SINA LUIGI              : 00 : SAVENA NUOTO TEAM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B2 FEMMINE         Codice: FB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: 00 : AS MOLINELLA NUOTO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ONE ANNA ELENA         : 00 : AICS NUOTO BOLOGNA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TALI JESSICA             : 00 : ACQUA TIME      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A ORNELLA            : 00 : ASD DELFINO '93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USTINI IRENE              : 00 : POL. G. MASI        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RDI MARGHERITA           : 00 : ASD DELFINO '93 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ETI MARTINA              : 00 : POL. G. MASI      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LLINI SARA               : 00 : AS MOLINELLA NUOTO  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A SOFIA              : 00 : POL. G. MASI  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LINI ARIANNA            : 00 : NUOTO SPRINT BORGO 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FIGLIOLI BENEDETTA      : 00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B2 MASCHI          Codice: MB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I SAMUELE               : 99 : ASD DELFINO '93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GNETTI FABIO             : 99 : NUOTO SPRINT BORGO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ASI LUCA                : 99 : CN UISP                  :    38"8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4 : ANDREIS SEMUEDE'           : 99 : CN UISP        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OCADELLO ANDREA          : 99 : CN UISP        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TRONE MATTEO             : 99 : SAVENA NUOTO TEAM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HI SAMUELE             : 99 : SAVENA NUOTO TEAM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NDRELLI RUBEN            : 99 : PRESIDENT BOLOGNA  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GNINI LORENZO            : 99 : POL. G. MASI      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SSI FABIO                : 99 : POL. G. MASI   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ZI ENRICO              : 99 : ASD DELFINO '93       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B1 FEMMINE            Codice: FP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FFARIELLO ALESSIA        : 01 : SAVENA NUOTO TEAM 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ALICE            : 01 : NUOVO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B1 MASCHI             Codice: MP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SCA GIACOMO              : 00 : PRESIDENT BOLOGNA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NANI STEFANO             : 00 : NUOVO NUOTO     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NAMORE LORENZO           : 00 : PRESIDENT BOLOGNA       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NCUZZI FEDERICO          : 00 : DE AKKER BOLOGNA  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NIZZA ALESSIO            : 00 : PRESIDENT BOLOGNA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STACCHINI GIOVANNI       : 00 : AICS NUOTO BOLOGNA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LIANO KRISTIAN          : 00 : NUOVO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B2 FEMMINE            Codice: FB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INELLI GAIA             : 00 : NUOVO NUOTO     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NGUANTI ALICE            : 00 : POL. G. MASI       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TALI NICOLE              : 00 : ACQUA TIME    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ORENTINI GRETA           : 00 : PRESIDENT BOLOGNA   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OGLIO MARTA              : 00 : NUOVO NUOTO           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DDA GIULIA               : 00 : NUOTO SPRINT BORGO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TTI VITTORIA             : 00 : AS MOLINELLA NUOTO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RZI CARLOTTA             : 00 : CN UISP        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NNA MADDALENA            : 00 : NUOTO SPRINT BORGO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ELETTRA             : 00 : NC AZZURRA '91    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CHINI MARIA VITTORIA   : 00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B2 MASCHI             Codice: MB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BATTISTA FRANCESCO      : 99 : ASD DELFINO '93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SI LUCA                : 99 : CN UISP        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GNETTI FABIO             : 99 : NUOTO SPRINT BORGO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DONI FILIPPO            : 99 : CN UISP     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ETTI FEDERICO          : 99 : CN UISP         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I LUCA                 : 99 : ASD DELFINO '93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IANI JACOPO             : 99 : NUOVO NUOTO              :    48"1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VENTURINI CHRISTOPHER      : 99 : ASD DELFINO '93   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FREDINI FRANCESCO       : 99 : ASD DELFINO '93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B1 FEMMINE             Codice: FP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O ALICE              : 01 : ASD DELFINO '93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BA KENDRA                : 01 : SAVENA NUOTO TEAM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NOLI LUCREZIA           : 01 : AICS NUOTO BOLOGNA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B1 MASCHI              Codice: MP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SCA GIACOMO              : 00 : PRESIDENT BOLOGNA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SINA LUIGI              : 00 : SAVENA NUOTO TEAM     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I MATTIA             : 00 : DE AKKER BOLOGNA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NAMORE LORENZO           : 00 : PRESIDENT BOLOGNA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LUCA             : 00 : ASD DELFINO '93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GELI ETTORE              : 00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B2 FEMMINE             Codice: FB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BALDI CHIARA            : 00 : POL. G. MASI       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TTINI GIORGIA            : 00 : SAVENA NUOTO TEAM     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GNATELLI BRIGITTA        : 00 : PRESIDENT BOLOGNA   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SI CHIARA                : 00 : ACQUA TIME               :    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BERTINI BEATRICE        : 00 : NUOVO NUOTO   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DRI FRANCESCA           : 00 : POL. G. MASI             :    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NCHINI MARIA VITTORIA   : 00 : CN UISP      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NNA MADDALENA            : 00 : NUOTO SPRINT BORGO    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IGELLETTI EMMA          : 00 : POL. G. MASI      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FIGLIOLI BENEDETTA      : 00 : DE AKKER BOLOGNA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BBRI ELETTRA             : 00 : NC AZZURRA '91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LLINI ARIANNA            : 00 : NUOTO SPRINT BORGO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B2 MASCHI              Codice: MBR2        Vasca 25m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ANDREIS SEMUEDE'           : 99 : CN UISP          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I SAMUELE               : 99 : ASD DELFINO '93  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VATI NICOLO'            : 99 : AS MOLINELLA NUOTO 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SELLA DAMIANO            : 99 : SAVENA NUOTO TEAM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 GIULIO               : 99 : CN UISP       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I RICCARDO             : 99 : CN UISP                  :    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ESE GIAN MARCO           : 99 : CN UISP      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GNINI LORENZO            : 99 : POL. G. MASI       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LEZZI SIMONE              : 99 : DE AKKER BOLOGNA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ALANDI MANFREDINI ALESSAN: 99 : DE AKKER BOLOGNA  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BBIUNI FABIO             : 99 : DE AKKER BOLOGNA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TTI FEDERICO          : 99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B1 FEMMINE     Codice: FP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FFARIELLO ALESSIA        : 01 : SAVENA NUOTO TEAM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O ALICE              : 01 : ASD DELFINO '93    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BA KENDRA                : 01 : SAVENA NUOTO TEAM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MIERI GIULIA             : 01 : PRESIDENT BOLOGNA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ALICE            : 01 : NUOVO NUOTO   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GNOLI LUCREZIA           : 01 : AICS NUOTO BOLOGNA      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B1 MASCHI      Codice: MP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SSOLI LEONARDO           : 00 : DE AKKER BOLOGNA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I ALESSIO             : 00 : AS MOLINELLA NUOTO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CORSI RICCARDO           : 00 : PRESIDENT BOLOGNA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NANI STEFANO             : 00 : NUOVO NUOTO 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MATTIA             : 00 : DE AKKER BOLOGNA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GELI ETTORE              : 00 : SAVENA NUOTO TEAM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NCUZZI FEDERICO          : 00 : DE AKKER BOLOGNA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LIANO KRISTIAN          : 00 : NUOVO NUOTO        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STACCHINI GIOVANNI       : 00 : AICS NUOTO BOLOGNA       :    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B2 FEMMINE     Codice: FB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: 00 : AS MOLINELLA NUOTO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GNATELLI BRIGITTA        : 00 : PRESIDENT BOLOGNA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NGUANTI ALICE            : 00 : POL. G. MASI  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ONE ANNA ELENA         : 00 : AICS NUOTO BOLOGNA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INELLI GAIA             : 00 : NUOVO NUOTO  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SI CHIARA                : 00 : ACQUA TIME        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MBALDI CHIARA            : 00 : POL. G. MASI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TTINI GIORGIA            : 00 : SAVENA NUOTO TEAM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TALI JESSICA             : 00 : ACQUA TIME     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QUADRI FRANCESCA           : 00 : POL. G. MASI     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IGELLETTI EMMA          : 00 : POL. G. MASI    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ENTINI GRETA           : 00 : PRESIDENT BOLOGNA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B2 MASCHI      Codice: MB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BATTISTA FRANCESCO      : 99 : ASD DELFINO '93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SARI GIORGIO             : 99 : CN UISP       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LDONI FILIPPO            : 99 : CN UISP     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TRONE MATTEO             : 99 : SAVENA NUOTO TEAM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 GIULIO               : 99 : CN UISP    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I RICCARDO             : 99 : CN UISP   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VATI NICOLO'            : 99 : AS MOLINELLA NUOTO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OCADELLO ANDREA          : 99 : CN UISP       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CHI SAMUELE             : 99 : SAVENA NUOTO TEAM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NNARO LORENZO            : 99 : SAVENA NUOTO TEAM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FABIO                : 99 : POL. G. MASI   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LANDI MANFREDINI ALESSAN: 99 : DE AKKER BOLOGNA 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A1 FEMMINE         Codice: FH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LERANI ERICA            : 99 : ASD DELFINO '93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IMONDI BIANCA            : 99 : SAVENA NUOTO TEAM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COLINI ARIANNA          : 99 : CN UISP    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IMONDI ASIA              : 99 : ASD DELFINO '93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ZZI LUDOVICA           : 99 : DE AKKER BOLOGNA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TTAZZONI CATERINA        : 99 : NUOTO SPRINT BORGO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RE CARLOTTA           : 99 : AS MOLINELLA NUOTO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A1 MASCHI          Codice: MH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DIEGO               : 98 : CN UISP        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DERICI ANDREA            : 98 : NUOTO SPRINT BORGO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INELLI ALESSANDRO      : 98 : CN UISP    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SCI SAMUELE              : 98 : ACQUA TIME 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ELLI FRANCESCO          : 98 : ASD DELFINO '93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IANO EMANUELE          : 98 : ASD DELFINO '93          :    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STEFANO              : 98 : CN UISP        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RARDI FRANCESCO          : 98 : AS MOLINELLA NUOTO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DIOTTO ANDREA G.         : 98 : PRESIDENT BOLOGNA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A2 FEMMINE         Codice: FA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: 98 : CN UISP          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GRANDE LUCREZIA        : 98 : CN UISP           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BINA GIULIA              : 98 : AS MOLINELLA NUOTO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ELLI CAVAZZA ALINE      : 98 : CN UISP   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RGI AURORA              : 98 : AS MOLINELLA NUOTO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MONDINI GIORGIA          : 98 : PRESIDENT BOLOGNA 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ASINI MICHELA           : 98 : AS MOLINELLA NUOTO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ESSI MARTINA             : 98 : PRESIDENT BOLOGNA        :    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RRA NOEMI                : 98 : NUOTO SPRINT BORGO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FARFALLA ESORDIENTI A2 MASCHI          Codice: MAF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: 97 : PRESIDENT BOLOGNA        :    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: 97 : NUOVO NUOTO              :    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LINI LORENZO            : 97 : NUOVO NUOTO      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A ANTONIO              : 97 : CN UISP        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EGRINI MATTEO             : 97 : CN UISP           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ANGELI LORENZO         : 97 : NC AZZURRA '91   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LABRIN MATTEO           : 97 : ASD DELFINO '93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IO TOMMASO               : 97 : AS MOLINELLA NUOTO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LINO ULISSE             : 97 : SAVENA NUOTO TEAM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ONI EDOARDO            : 97 : NUOVO NUOTO      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LIGOLA DAVIDE           : 97 : NUOTO SPRINT BORGO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ETTI ALESSANDRO        : 97 : NUOVO NUOTO   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OMBARDINI FEDERICO        : 97 : POL. G. MASI    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STACCHINI MATTEO         : 97 : AICS NUOTO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A1 FEMMINE            Codice: FH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IELLO BENEDETTA         : 99 : NUOTO SPRINT BORGO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TOVANI ELISA            : 99 : NUOVO NUOTO   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DINA ELISABETTA         : 99 : ACQUA TIME      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ETTI CHIARA            : 99 : DE AKKER BOLOGNA         :    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DDIA SARA                : 99 : ASD DELFINO '93          :    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NJEOZIRI CLAUDINE         : 99 : AICS NUOTO BOLOGNA       :    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ZIOSI GAIA              : 99 : AICS NUOTO BOLOGNA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DIGNANI ANNA             : 99 : CN UISP         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CCUZZI SOFIA             : 99 : NC AZZURRA '91    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LLATI LAURA              : 99 : POL. G. MASI  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STEFANI NICOLE          : 99 : ASD DELFINO '93   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LUCCI VIOLA             : 99 : AICS NUOTO BOLOGNA       :    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A1 MASCHI             Codice: MH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DIEGO               : 98 : CN UISP       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ELLA EDOARDO            : 98 : ASD DELFINO '93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ANDREA             : 98 : CN UISP    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ZZO GIOVANNI              : 98 : PRESIDENT BOLOGNA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LIO DAVIDE           : 98 : CN UISP     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MESANI FEDERICO          : 98 : CN UISP     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ORA ANDREA              : 98 : ASD DELFINO '93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TANI MARCO             : 98 : SAVENA NUOTO TEAM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GATTI FRANCESCO          : 98 : ASD DELFINO '93   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IELLI SAMUELE          : 98 : CN UISP        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ERARDI FRANCESCO          : 98 : AS MOLINELLA NUOTO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NDUZZI ALESSANDRO        : 98 : DE AKKER BOLOGNA  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GLIORI BRUNO             : 98 : AS MOLINELLA NUOTO       :    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GOLI MATTIA              : 98 : AICS NUOTO BOLOGNA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SI CHRISTIAN             : 98 : ACQUA TIME   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EDDI MARCO               : 98 : AS MOLINELLA NUOTO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DIOTTO ANDREA G.         : 98 : PRESIDENT BOLOGNA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A2 FEMMINE            Codice: FA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. G. MASI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LASCA GIULIA             : 98 : CN UISP     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ONI FRANCESCA          : 98 : SAVENA NUOTO TEAM 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ITI MARIANNA            : 98 : PRESIDENT BOLOGNA        :    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NI ILARIA                : 98 : CN UISP       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I ALICE              : 98 : ASD DELFINO '93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SOLESI MICHELA           : 98 : CN UISP          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ASINI MICHELA           : 98 : AS MOLINELLA NUOTO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NCESCONI SARA           : 98 : ACQUA TIME   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ESINI VALENTINA       : 98 : POL. G. MASI      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CCONCELLI MANOLA         : 98 : DE AKKER BOLOGNA         :    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DORSO ESORDIENTI A2 MASCHI             Codice: MAD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SSIGLI GIACOMO          : 97 : CN UISP          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MPETTI RICCARDO          : 97 : SAVENA NUOTO TEAM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ELLI LUCA              : 97 : NUOVO NUOTO       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BARRONI ALBERTO          : 97 : CN UISP       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INELLI RICCARDO         : 97 : NUOVO NUOTO       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CCOLI FRANCESCO          : 97 : ASD DELFINO '93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GGERI THOMAS             : 97 : PRESIDENT BOLOGNA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VA MARCELLO              : 97 : DE AKKER BOLOGNA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ZERI ENRICO             : 97 : ASD DELFINO '93  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EFANINI SIMONE           : 97 : NUOTO SPRINT BORGO       :    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CCIARI DAVIDE            : 97 : AICS NUOTO BOLOGNA       :    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PARO ALESSANDRO        : 97 : NC AZZURRA '91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A1 FEMMINE             Codice: FH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AICS NUOTO BOLOGNA       :    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ETTI CHIARA            : 99 : DE AKKER BOLOGNA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ACCHI MARTINA            : 99 : CN UISP        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AMAGLI REBECCA         : 99 : CN UISP        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ERANI ERICA            : 99 : ASD DELFINO '93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PANCRAZIO ALESSIA       : 99 : PRESIDENT BOLOGNA        :    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LUCCI VIOLA             : 99 : AICS NUOTO BOLOGNA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AIOLO CHIARA            : 99 : PRESIDENT BOLOGNA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TTI GIAELE             : 99 : DE AKKER BOLOGNA  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IELLO BENEDETTA         : 99 : NUOTO SPRINT BORGO       :    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ZIOSI GAIA              : 99 : AICS NUOTO BOLOGNA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ILINI GIORGIA            : 99 : PRESIDENT BOLOGNA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I CECILIA               : 99 : AS MOLINELLA NUOTO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CCOLINI CHIARA           : 99 : SAVENA NUOTO TEAM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VIELLO ALICE             : 99 : ASD DELFINO '93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A1 MASCHI              Codice: MH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ELLA EDOARDO            : 98 : ASD DELFINO '93          :    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ZZO GIOVANNI              : 98 : PRESIDENT BOLOGNA 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A LUCA              : 98 : ASD DELFINO '93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PIANO EMANUELE          : 98 : ASD DELFINO '93          :    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NELLI ALESSANDRO      : 98 : CN UISP                  :    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SARELLA ALESSANDRO       : 98 : PRESIDENT BOLOGNA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SELLA MATTEO             : 98 : SAVENA NUOTO TEAM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I EUGENIO           : 98 : NUOTO SPRINT BORGO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DRIELLI SAMUELE          : 98 : CN UISP                  :    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GASI LUCA                : 98 : SAVENA NUOTO TEAM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BLASIO NICOLA           : 98 : CN UISP                  :    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SSI STEFANO              : 98 : CN UISP                  :    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SI CHRISTIAN             : 98 : ACQUA TIME               :    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CREDICO EDOARDO         : 98 : NUOTO SPRINT BORGO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NDUZZI ALESSANDRO        : 98 : DE AKKER BOLOGNA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OMASSIMO DAVIDE        : 98 : DE AKKER BOLOGNA 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NNINI ALESSANDRO         : 98 : SAVENA NUOTO TEAM        :    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EPROTTI DIEGO             : 98 : ACQUA TIME               :    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A2 FEMMINE             Codice: FA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FANO SILVIA              : 98 : ASD DELFINO '93  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ONESI FRANCESCA         : 98 : ASD DELFINO '93          :    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LIO ELEONORA         : 98 : PRESIDENT BOLOGNA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CCONCELLI MANOLA         : 98 : DE AKKER BOLOGNA         :    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NI ILARIA                : 98 : CN UISP                  :    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TOC ANNA                 : 98 : SAVENA NUOTO TEAM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MITI MARIANNA            : 98 : PRESIDENT BOLOGNA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CALAMITA MARIA           : 98 : PRESIDENT BOLOGNA        :    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RGI AURORA              : 98 : AS MOLINELLA NUOTO       :    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NCESCONI SARA           : 98 : ACQUA TIME               :    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ASIN MARTINA             : 98 : AS MOLINELLA NUOTO       :    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AZZI GIULIA              : 98 : AS MOLINELLA NUOTO       :    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ARI AURORA              : 98 : DE AKKER BOLOGNA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RANA ESORDIENTI A2 MASCHI              Codice: MAR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SSIGLI GIACOMO          : 97 : CN UISP           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INI MARCELLO           : 97 : NUOTO SPRINT BORGO       :    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A ANTONIO              : 97 : CN UISP         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ABRIN MATTEO           : 97 : ASD DELFINO '93          :    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IO TOMMASO               : 97 : AS MOLINELLA NUOTO       :    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ANGELI LORENZO         : 97 : NC AZZURRA '91   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IMONDI PIERO             : 97 : SAVENA NUOTO TEAM        :    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GRINI MATTEO             : 97 : CN UISP                  :    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GGERI THOMAS             : 97 : PRESIDENT BOLOGNA        :    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A1 FEMMINE     Codice: FH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AICS NUOTO BOLOGNA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IMONDI BIANCA            : 99 : SAVENA NUOTO TEAM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DINA ELISABETTA         : 99 : ACQUA TIME               :    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COLINI ARIANNA          : 99 : CN UISP       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AMAGLI REBECCA         : 99 : CN UISP                  :    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NJEOZIRI CLAUDINE         : 99 : AICS NUOTO BOLOGNA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ACCHI MARTINA            : 99 : CN UISP           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DDIA SARA                : 99 : ASD DELFINO '93  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I CECILIA               : 99 : AS MOLINELLA NUOTO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PANCRAZIO ALESSIA       : 99 : PRESIDENT BOLOGNA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IMONDI ASIA              : 99 : ASD DELFINO '93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TTAZZONI CATERINA        : 99 : NUOTO SPRINT BORGO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RE CARLOTTA           : 99 : AS MOLINELLA NUOTO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AZZI LUDOVICA           : 99 : DE AKKER BOLOGNA         :    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TOVANI ELISA            : 99 : NUOVO NUOTO              :    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LAIOLO CHIARA            : 99 : PRESIDENT BOLOGNA        :    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CCUZZI SOFIA             : 99 : NC AZZURRA '91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DIGNANI ANNA             : 99 : CN UISP                  :    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LLATI LAURA              : 99 : POL. G. MASI             :    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CCOLINI CHIARA           : 99 : SAVENA NUOTO TEAM        :    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RILINI GIORGIA            : 99 : PRESIDENT BOLOGNA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 STEFANI NICOLE          : 99 : ASD DELFINO '93 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VIELLO ALICE             : 99 : ASD DELFINO '93          :    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TTI GIAELE             : 99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A1 MASCHI      Codice: MH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ZZETTA LUCA              : 98 : ASD DELFINO '93          :    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ANDREA             : 98 : CN UISP                  :    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TANI MARCO             : 98 : SAVENA NUOTO TEAM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DERICI ANDREA            : 98 : NUOTO SPRINT BORGO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SCI SAMUELE              : 98 : ACQUA TIME      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SARELLA ALESSANDRO       : 98 : PRESIDENT BOLOGNA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ORA ANDREA              : 98 : ASD DELFINO '93  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ELLI FRANCESCO          : 98 : ASD DELFINO '93  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OLIO DAVIDE           : 98 : CN UISP   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OLI MATTIA              : 98 : AICS NUOTO BOLOGNA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GLIORI BRUNO             : 98 : AS MOLINELLA NUOTO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MESANI FEDERICO          : 98 : CN UISP    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GGIANI EUGENIO           : 98 : NUOTO SPRINT BORGO       :    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GATTI FRANCESCO          : 98 : ASD DELFINO '93 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SELLA MATTEO             : 98 : SAVENA NUOTO TEAM        :    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GASI LUCA                : 98 : SAVENA NUOTO TEAM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EDDI MARCO               : 98 : AS MOLINELLA NUOTO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NTOMASSIMO DAVIDE        : 98 : DE AKKER BOLOGNA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NNINI ALESSANDRO         : 98 : SAVENA NUOTO TEAM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 BLASIO NICOLA           : 98 : CN UISP                  :    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PROTTI DIEGO             : 98 : ACQUA TIME        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CREDICO EDOARDO         : 98 : NUOTO SPRINT BORGO       :    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A2 FEMMINE     Codice: FA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. G. MASI             :    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RONESI FRANCESCA         : 98 : ASD DELFINO '93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ZZARDI SOFIA            : 98 : CN UISP        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FANO SILVIA              : 98 : ASD DELFINO '93          :    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ONI FRANCESCA          : 98 : SAVENA NUOTO TEAM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I ALICE              : 98 : ASD DELFINO '93          :    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CALAMITA MARIA           : 98 : PRESIDENT BOLOGNA        :    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GRANDE LUCREZIA        : 98 : CN UISP   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LASCA GIULIA             : 98 : CN UISP                  :    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BINA GIULIA              : 98 : AS MOLINELLA NUOTO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OLIO ELEONORA         : 98 : PRESIDENT BOLOGNA        :    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ELLI CAVAZZA ALINE      : 98 : CN UISP    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SOLESI MICHELA           : 98 : CN UISP                  :    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ASIN MARTINA             : 98 : AS MOLINELLA NUOTO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MONDINI GIORGIA          : 98 : PRESIDENT BOLOGNA 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RA NOEMI                : 98 : NUOTO SPRINT BORGO       :    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ESSI MARTINA             : 98 : PRESIDENT BOLOGNA        :    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TOC ANNA                 : 98 : SAVENA NUOTO TEAM        :    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AZZI GIULIA              : 98 : AS MOLINELLA NUOTO       :    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CHESINI VALENTINA       : 98 : POL. G. MASI             :    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ARI AURORA              : 98 : DE AKKER BOLOGNA         :    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5 STILE LIBERO ESORDIENTI A2 MASCHI      Codice: MAS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: 97 : PRESIDENT BOLOGNA        :    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: 97 : NUOVO NUOTO              :    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MPETTI RICCARDO          : 97 : SAVENA NUOTO TEAM        :    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VA MARCELLO              : 97 : DE AKKER BOLOGNA         :    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BARRONI ALBERTO          : 97 : CN UISP                  :    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LINI LORENZO            : 97 : NUOVO NUOTO              :    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ELLI LUCA              : 97 : NUOVO NUOTO              :    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CINELLI RICCARDO         : 97 : NUOVO NUOTO              :    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RPARO ALESSANDRO        : 97 : NC AZZURRA '91           :    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CCOLI FRANCESCO          : 97 : ASD DELFINO '93          :    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LINI MARCELLO           : 97 : NUOTO SPRINT BORGO       :    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STACCHINI MATTEO         : 97 : AICS NUOTO BOLOGNA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ZERI ENRICO             : 97 : ASD DELFINO '93          :    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LINO ULISSE             : 97 : SAVENA NUOTO TEAM 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TEFANINI SIMONE           : 97 : NUOTO SPRINT BORGO       :    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IMONDI PIERO             : 97 : SAVENA NUOTO TEAM        :    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DRONI EDOARDO            : 97 : NUOVO NUOTO              :    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CCIARI DAVIDE            : 97 : AICS NUOTO BOLOGNA       :    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MBARDINI FEDERICO        : 97 : POL. G. MASI    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UNETTI ALESSANDRO        : 97 : NUOVO NUOTO              :    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LLIGOLA DAVIDE           : 97 : NUOTO SPRINT BORGO       :    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A1 FEMMINE         Codice: FH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LERANI ERICA            : 99 : ASD DELFINO '93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IMONDI BIANCA            : 99 : SAVENA NUOTO TEAM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IMONDI ASIA              : 99 : ASD DELFINO '93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TTAZZONI CATERINA        : 99 : NUOTO SPRINT BORGO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RE CARLOTTA           : 99 : AS MOLINELLA NUOTO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COLINI ARIANNA          : 99 : CN UISP       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ZZI LUDOVICA           : 99 : DE AKKER BOLOGNA   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A1 MASCHI          Codice: MH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DIEGO               : 98 : CN UISP    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INELLI ALESSANDRO      : 98 : CN UISP     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DERICI ANDREA            : 98 : NUOTO SPRINT BORGO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ELLI FRANCESCO          : 98 : ASD DELFINO '93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SCI SAMUELE              : 98 : ACQUA TIME     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IANO EMANUELE          : 98 : ASD DELFINO '93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STEFANO              : 98 : CN UISP       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RARDI FRANCESCO          : 98 : AS MOLINELLA NUOTO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DIOTTO ANDREA G.         : 98 : PRESIDENT BOLOGNA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A2 FEMMINE         Codice: FA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: 98 : CN UISP     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GRANDE LUCREZIA        : 98 : CN UISP   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BINA GIULIA              : 98 : AS MOLINELLA NUOTO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ELLI CAVAZZA ALINE      : 98 : CN UISP         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RGI AURORA              : 98 : AS MOLINELLA NUOTO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MONDINI GIORGIA          : 98 : PRESIDENT BOLOGNA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ESSI MARTINA             : 98 : PRESIDENT BOLOGNA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MASINI MICHELA           : 98 : AS MOLINELLA NUOTO 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RRA NOEMI                : 98 : NUOTO SPRINT BORGO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A2 MASCHI          Codice: MA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: 97 : PRESIDENT BOLOGNA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: 97 : NUOVO NUOTO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LINI LORENZO            : 97 : NUOVO NUOTO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A ANTONIO              : 97 : CN UISP     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ERANGELI LORENZO         : 97 : NC AZZURRA '91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IO TOMMASO               : 97 : AS MOLINELLA NUOTO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LABRIN MATTEO           : 97 : ASD DELFINO '93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GRINI MATTEO             : 97 : CN UISP           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LINO ULISSE             : 97 : SAVENA NUOTO TEAM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ONI EDOARDO            : 97 : NUOVO NUOTO      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LIGOLA DAVIDE           : 97 : NUOTO SPRINT BORGO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ETTI ALESSANDRO        : 97 : NUOVO NUOTO      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A1 FEMMINE            Codice: FH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IELLO BENEDETTA         : 99 : NUOTO SPRINT BORGO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ETTI CHIARA            : 99 : DE AKKER BOLOGNA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TOVANI ELISA            : 99 : NUOVO NUOTO    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NJEOZIRI CLAUDINE         : 99 : AICS NUOTO BOLOGNA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DINA ELISABETTA         : 99 : ACQUA TIME    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ZIOSI GAIA              : 99 : AICS NUOTO BOLOGNA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DIGNANI ANNA             : 99 : CN UISP          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DDIA SARA                : 99 : ASD DELFINO '93 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CCUZZI SOFIA             : 99 : NC AZZURRA '91  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LLATI LAURA              : 99 : POL. G. MASI    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STEFANI NICOLE          : 99 : ASD DELFINO '93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LUCCI VIOLA             : 99 : AICS NUOTO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A1 MASCHI             Codice: MH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DIEGO               : 98 : CN UISP       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ELLA EDOARDO            : 98 : ASD DELFINO '93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ZZO GIOVANNI              : 98 : PRESIDENT BOLOGNA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ANDREA             : 98 : CN UISP     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ISTANI MARCO             : 98 : SAVENA NUOTO TEAM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LIO DAVIDE           : 98 : CN UISP        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ESANI FEDERICO          : 98 : CN UISP       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RARDI FRANCESCO          : 98 : AS MOLINELLA NUOTO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GATTI FRANCESCO          : 98 : ASD DELFINO '93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IELLI SAMUELE          : 98 : CN UISP       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ANDREA              : 98 : ASD DELFINO '93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NDUZZI ALESSANDRO        : 98 : DE AKKER BOLOGNA 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A2 FEMMINE            Codice: FA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. G. MASI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LASCA GIULIA             : 98 : CN UISP       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ONI FRANCESCA          : 98 : SAVENA NUOTO TEAM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ANI ALICE              : 98 : ASD DELFINO '93 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ITI MARIANNA            : 98 : PRESIDENT BOLOGNA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NI ILARIA                : 98 : CN UISP    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SOLESI MICHELA           : 98 : CN UISP    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CHESINI VALENTINA       : 98 : POL. G. MASI    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NCESCONI SARA           : 98 : ACQUA TIME  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MASINI MICHELA           : 98 : AS MOLINELLA NUOTO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CCONCELLI MANOLA         : 98 : DE AKKER BOLOGNA   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ESORDIENTI A2 MASCHI             Codice: MA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: 97 : SAVENA NUOTO TEAM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ELLI LUCA              : 97 : NUOVO NUOTO 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IGLI GIACOMO          : 97 : CN UISP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BARRONI ALBERTO          : 97 : CN UISP     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CCOLI FRANCESCO          : 97 : ASD DELFINO '93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CINELLI RICCARDO         : 97 : NUOVO NUOTO   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ZERI ENRICO             : 97 : ASD DELFINO '93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GGERI THOMAS             : 97 : PRESIDENT BOLOGNA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VA MARCELLO              : 97 : DE AKKER BOLOGNA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EFANINI SIMONE           : 97 : NUOTO SPRINT BORGO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CCIARI DAVIDE            : 97 : AICS NUOTO BOLOGNA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A1 FEMMINE             Codice: FH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AICS NUOTO BOLOGNA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ETTI CHIARA            : 99 : DE AKKER BOLOGNA   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ERANI ERICA            : 99 : ASD DELFINO '93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ACCHI MARTINA            : 99 : CN UISP        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AMAGLI REBECCA         : 99 : CN UISP       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PANCRAZIO ALESSIA       : 99 : PRESIDENT BOLOGNA  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AIOLO CHIARA            : 99 : PRESIDENT BOLOGNA 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TTI GIAELE             : 99 : DE AKKER BOLOGNA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IELLO BENEDETTA         : 99 : NUOTO SPRINT BORGO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AZIOSI GAIA              : 99 : AICS NUOTO BOLOGNA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ILINI GIORGIA            : 99 : PRESIDENT BOLOGNA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LUCCI VIOLA             : 99 : AICS NUOTO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A1 MASCHI              Codice: MH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ELLA EDOARDO            : 98 : ASD DELFINO '93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ZZO GIOVANNI              : 98 : PRESIDENT BOLOGNA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A LUCA              : 98 : ASD DELFINO '93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PIANO EMANUELE          : 98 : ASD DELFINO '93  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NELLI ALESSANDRO      : 98 : CN UISP          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SARELLA ALESSANDRO       : 98 : PRESIDENT BOLOGNA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I EUGENIO           : 98 : NUOTO SPRINT BORGO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DRIELLI SAMUELE          : 98 : CN UISP         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SELLA MATTEO             : 98 : SAVENA NUOTO TEAM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BLASIO NICOLA           : 98 : CN UISP      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SSI STEFANO              : 98 : CN UISP       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ASI LUCA                : 98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A2 FEMMINE             Codice: FA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LIO ELEONORA         : 98 : PRESIDENT BOLOGNA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ONESI FRANCESCA         : 98 : ASD DELFINO '93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FANO SILVIA              : 98 : ASD DELFINO '93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CALAMITA MARIA           : 98 : PRESIDENT BOLOGNA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CCONCELLI MANOLA         : 98 : DE AKKER BOLOGNA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NI ILARIA                : 98 : CN UISP       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TOC ANNA                 : 98 : SAVENA NUOTO TEAM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ITI MARIANNA            : 98 : PRESIDENT BOLOGNA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RGI AURORA              : 98 : AS MOLINELLA NUOTO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ASIN MARTINA             : 98 : AS MOLINELLA NUOTO  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NCESCONI SARA           : 98 : ACQUA TIME    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AZZI GIULIA              : 98 : AS MOLINELLA NUOTO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ESORDIENTI A2 MASCHI              Codice: MA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SSIGLI GIACOMO          : 97 : CN UISP     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INI MARCELLO           : 97 : NUOTO SPRINT BORGO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A ANTONIO              : 97 : CN UISP     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IO TOMMASO               : 97 : AS MOLINELLA NUOTO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LABRIN MATTEO           : 97 : ASD DELFINO '93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ANGELI LORENZO         : 97 : NC AZZURRA '91 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IMONDI PIERO             : 97 : SAVENA NUOTO TEAM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GGERI THOMAS             : 97 : PRESIDENT BOLOGNA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EGRINI MATTEO             : 97 : CN UISP        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1 FEMMINE     Codice: FH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: 99 : AICS NUOTO BOLOGNA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IMONDI BIANCA            : 99 : SAVENA NUOTO TEAM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AMAGLI REBECCA         : 99 : CN UISP     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NDINA ELISABETTA         : 99 : ACQUA TIME  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I CECILIA               : 99 : AS MOLINELLA NUOTO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ACCHI MARTINA            : 99 : CN UISP   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IMONDI ASIA              : 99 : ASD DELFINO '93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PANCRAZIO ALESSIA       : 99 : PRESIDENT BOLOGNA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NJEOZIRI CLAUDINE         : 99 : AICS NUOTO BOLOGNA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DDIA SARA                : 99 : ASD DELFINO '93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TTAZZONI CATERINA        : 99 : NUOTO SPRINT BORGO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COLINI ARIANNA          : 99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1 MASCHI      Codice: MH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ZZETTA LUCA              : 98 : ASD DELFINO '93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ANDREA             : 98 : CN UISP   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DERICI ANDREA            : 98 : NUOTO SPRINT BORGO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LIO DAVIDE           : 98 : CN UISP     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SARELLA ALESSANDRO       : 98 : PRESIDENT BOLOGNA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ELLI FRANCESCO          : 98 : ASD DELFINO '93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TANI MARCO             : 98 : SAVENA NUOTO TEAM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SCI SAMUELE              : 98 : ACQUA TIME  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ESANI FEDERICO          : 98 : CN UISP    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GLIORI BRUNO             : 98 : AS MOLINELLA NUOTO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RA ANDREA              : 98 : ASD DELFINO '93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OLI MATTIA              : 98 : AICS NUOTO BOLOGNA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2 FEMMINE     Codice: FA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: 98 : POL. G. MASI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: 98 : CN UISP   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RONESI FRANCESCA         : 98 : ASD DELFINO '93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LASCA GIULIA             : 98 : CN UISP   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IZZARDI SOFIA            : 98 : CN UISP     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FANO SILVIA              : 98 : ASD DELFINO '93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I ALICE              : 98 : ASD DELFINO '93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ONI FRANCESCA          : 98 : SAVENA NUOTO TEAM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GRANDE LUCREZIA        : 98 : CN UISP    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CALAMITA MARIA           : 98 : PRESIDENT BOLOGNA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OLIO ELEONORA         : 98 : PRESIDENT BOLOGNA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BINA GIULIA              : 98 : AS MOLINELLA NUOTO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ESORDIENTI A2 MASCHI      Codice: MA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: 97 : PRESIDENT BOLOGNA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: 97 : NUOVO NUOTO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MPETTI RICCARDO          : 97 : SAVENA NUOTO TEAM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INI LORENZO            : 97 : NUOVO NUOTO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BARRONI ALBERTO          : 97 : CN UISP    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LUCA              : 97 : NUOVO NUOTO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CINELLI RICCARDO         : 97 : NUOVO NUOTO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VA MARCELLO              : 97 : DE AKKER BOLOGNA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CCOLI FRANCESCO          : 97 : ASD DELFINO '93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ARPARO ALESSANDRO        : 97 : NC AZZURRA '91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LINI MARCELLO           : 97 : NUOTO SPRINT BORGO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STACCHINI MATTEO         : 97 : AICS NUOTO BOLOGNA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1:00Z</dcterms:created>
  <dc:creator>client05</dc:creator>
  <dc:description/>
  <cp:keywords/>
  <dc:language>en-US</dc:language>
  <cp:lastModifiedBy>Renzo Maltoni</cp:lastModifiedBy>
  <dcterms:modified xsi:type="dcterms:W3CDTF">2009-11-30T12:39:00Z</dcterms:modified>
  <cp:revision>3</cp:revision>
  <dc:subject/>
  <dc:title/>
</cp:coreProperties>
</file>