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QUALIFICAZIONE XXX TROFEO STAFFETTE E. R.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IMOLA – 11/04/10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25 STILE LIBERO ESORDIENTI C FEMMINE    Codice: FCL1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UOTO PUTINATI             :    :                          :  1'20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NDENO NUOTO A            :    :                          :  1'23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NASCITA TEAM ROMAGNA     :    :                          :  1'24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TELLO NUOTO A           :    :                          :  1'2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ELFINO '93                :    :                          :  1'27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UISP CN IMOLA FAENZA A     :    :                          :  1'31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NDENO NUOTO B            :    :                          :  1'4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UISP CN IMOLA FAENZA B     :    :                          :  1'44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STELLO NUOTO B           :    :                          :  1'58"57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0 : SWIM FIT CERVIA            :    :                          :  1'5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25 STILE LIBERO ESORDIENTI C MASCHI     Codice: MCL1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UISP CN IMOLA FAENZA A     :    :                          :  1'11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TELLO NUOTO A           :    :                          :  1'14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NASCITA TEAM ROMAGNA A   :    :                          :  1'16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LFINO '93                :    :                          :  1'1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EKA NUOTO LUGO            :    :                          :  1'19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ENTRO NUOTO COPPARO       :    :                          :  1'19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UOTO PUTINATI             :    :                          :  1'1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TELLO NUOTO B           :    :                          :  1'20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UISP CN IMOLA FAENZA B     :    :                          :  1'21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UOTO CENTER FORLI'        :    :                          :  1'29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NDENO NUOTO              :    :                          :  1'32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INASCITA TEAM ROMAGNA B   :    :                          :  1'34"53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3 : SWIM FIT CERVIA            :    :                          :  1'41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ESORDIENTI B FEMMINE    Codice: FBL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UOTO PUTINATI B           :    :                          :  2'24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UISP CN IMOLA FAENZA A     :    :                          :  2'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ELFINO '93                :    :                          :  2'32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TELLO NUOTO             :    :                          :  2'34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NASCITA TEAM ROMAGNA A   :    :                          :  2'3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INASCITA TEAM ROMAGNA B   :    :                          :  2'44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CQUAPIU' OCCHIOBELLO      :    :                          :  2'45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ENTRO NUOTO COPPARO A     :    :                          :  2'45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UOTO CENTER FORLI'        :    :                          :  2'49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UISP CN IMOLA FAENZA B     :    :                          :  2'49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UOTO PUTINATI A           :    :                          :  2'51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EKA NUOTO LUGO            :    :                          :  2'53"73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3 : SWIM FIT CERVIA            :    :                          :  3'09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ONDENO NUOTO              :    :                          :  3'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ESORDIENTI B MASCHI     Codice: MBL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UISP CN IMOLA FAENZA A     :    :                          :  2'16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TELLO NUOTO A           :    :                          :  2'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NASCITA TEAM ROMAGNA     :    :                          :  2'22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UISP CN IMOLA FAENZA B     :    :                          :  2'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ELFINO '93 B              :    :                          :  2'2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UOTO PUTINATI B           :    :                          :  2'33"75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7 : SWIM FIT CERVIA            :    :                          :  2'36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TELLO NUOTO B           :    :                          :  2'3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EKA NUOTO LUGO            :    :                          :  2'40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UOTO CENTER FORLI'        :    :                          :  2'40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UOTO PUTINATI A           :    :                          :  2'44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NDENO NUOTO              :    :                          :  3'0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LFINO '93 A              :    :        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ESORDIENTI A FEMMINE    Codice: FAL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ELFINO '93 A              :    :                          :  2'08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UOTO PUTINATI             :    :                          :  2'09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UISP CN IMOLA FAENZA A     :    :                          :  2'13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TELLO NUOTO A           :    :                          :  2'14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CQUAPIU' OCCHIOBELLO      :    :                          :  2'1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INASCITA TEAM ROMAGNA A   :    :                          :  2'19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UISP CN IMOLA FAENZA B     :    :                          :  2'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ELFINO '93 B              :    :                          :  2'22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EKA NUOTO LUGO            :    :                          :  2'24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INASCITA TEAM ROMAGNA B   :    :                          :  2'27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NDENO NUOTO              :    :                          :  2'31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STELLO NUOTO B           :    :                          :  2'32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ESORDIENTI A MASCHI     Codice: MAL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NASCITA TEAM ROMAGNA A   :    :                          :  1'5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ELFINO '93 A              :    :                          :  1'58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NDENO NUOTO              :    :                          :  2'02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UISP CN IMOLA FAENZA A     :    :                          :  2'05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UOTO PUTINATI             :    :                          :  2'06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LFINO '93 B              :    :                          :  2'08"95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7 : SWIM FIT CERVIA            :    :                          :  2'09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TELLO NUOTO             :    :                          :  2'1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INASCITA TEAM ROMAGNA B   :    :                          :  2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UISP CN IMOLA FAENZA B     :    :                          :  2'18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UOTO CENTER FORLI'        :    :                          :  2'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EKA NUOTO LUGO            :    :                          :  2'24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25 MISTA ESORDIENTI C FEMMINE           Codice: FCM1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UOTO PUTINATI             :    :                          :  1'35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NDENO NUOTO A            :    :                          :  1'39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NASCITA TEAM ROMAGNA     :    :                          :  1'39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LFINO '93                :    :                          :  1'3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TELLO NUOTO A           :    :                          :  1'40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UISP CN IMOLA FAENZA A     :    :                          :  1'43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NDENO NUOTO B            :    :                          :  2'04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TELLO NUOTO B           :    :                          :  2'10"55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9 : SWIM FIT CERVIA            :    :                          :  2'2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25 MISTA ESORDIENTI C MASCHI            Codice: MCM1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UISP CN IMOLA FAENZA A     :    :                          :  1'22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ELFINO '93                :    :                          :  1'26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TELLO NUOTO A           :    :                          :  1'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NASCITA TEAM ROMAGNA A   :    :                          :  1'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NTRO NUOTO COPPARO       :    :                          :  1'3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STELLO NUOTO B           :    :                          :  1'3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EKA NUOTO LUGO            :    :                          :  1'33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UISP CN IMOLA FAENZA B     :    :                          :  1'34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UOTO PUTINATI             :    :                          :  1'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UOTO CENTER FORLI'        :    :                          :  1'41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NDENO NUOTO              :    :                          :  1'49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INASCITA TEAM ROMAGNA B   :    :                          :  1'51"40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3 : SWIM FIT CERVIA            :    :                          :  2'0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ESORDIENTI B FEMMINE           Codice: FBM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UOTO PUTINATI B           :    :                          :  2'45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UISP CN IMOLA FAENZA A     :    :                          :  2'51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TELLO NUOTO             :    :                          :  2'55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LFINO '93                :    :                          :  2'57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NTRO NUOTO COPPARO A     :    :                          :  3'03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CQUAPIU' OCCHIOBELLO      :    :                          :  3'05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NASCITA TEAM ROMAGNA B   :    :                          :  3'07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INASCITA TEAM ROMAGNA A   :    :                          :  3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UOTO CENTER FORLI'        :    :                          :  3'14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EKA NUOTO LUGO            :    :                          :  3'17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UOTO PUTINATI A           :    :                          :  3'18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UISP CN IMOLA FAENZA B     :    :                          :  3'23"67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3 : SWIM FIT CERVIA            :    :                          :  3'27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ONDENO NUOTO              :    :                          :  3'50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ESORDIENTI B MASCHI            Codice: MBM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ELFINO '93 A              :    :                          :  2'33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UISP CN IMOLA FAENZA B     :    :                          :  2'3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TELLO NUOTO A           :    :                          :  2'38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LFINO '93 B              :    :                          :  2'49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UOTO CENTER FORLI'        :    :                          :  2'51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KA NUOTO LUGO            :    :                          :  2'52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NASCITA TEAM ROMAGNA     :    :                          :  2'53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UOTO PUTINATI B           :    :                          :  2'54"14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9 : SWIM FIT CERVIA            :    :                          :  2'5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STELLO NUOTO B           :    :                          :  3'06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UOTO PUTINATI A           :    :                          :  3'20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NDENO NUOTO              :    :                          :  3'28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UISP CN IMOLA FAENZA A     :    :        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ESORDIENTI A FEMMINE           Codice: FAM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UOTO PUTINATI             :    :                          :  2'2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ELFINO '93 A              :    :                          :  2'27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UISP CN IMOLA FAENZA A     :    :                          :  2'31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TELLO NUOTO B           :    :                          :  2'3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NASCITA TEAM ROMAGNA A   :    :                          :  2'38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CQUAPIU' OCCHIOBELLO      :    :                          :  2'38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UISP CN IMOLA FAENZA B     :    :                          :  2'39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ELFINO '93 B              :    :                          :  2'44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EKA NUOTO LUGO            :    :                          :  2'46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INASCITA TEAM ROMAGNA B   :    :                          :  2'48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NDENO NUOTO              :    :                          :  2'5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STELLO NUOTO A           :    :                          :  2'53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ESORDIENTI A MASCHI            Codice: MAM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ELFINO '93 A              :    :                          :  2'13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NASCITA TEAM ROMAGNA A   :    :                          :  2'13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NDENO NUOTO              :    :                          :  2'15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UOTO PUTINATI             :    :                          :  2'23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ELFINO '93 B              :    :                          :  2'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STELLO NUOTO             :    :                          :  2'27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UISP CN IMOLA FAENZA A     :    :                          :  2'27"70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8 : SWIM FIT CERVIA            :    :                          :  2'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UISP CN IMOLA FAENZA B     :    :                          :  2'39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UOTO CENTER FORLI'        :    :                          :  2'39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EKA NUOTO LUGO            :    :                          :  2'47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NASCITA TEAM ROMAGNA B   :    :        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RAGAZZI FEMMINE         Codice: FRL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UISP CN IMOLA FAENZA       :    :                          :  2'03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NASCITA TEAM ROMAGNA     :    :                          :  2'04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UOTO CENTER FORLI'        :    :                          :  2'06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ENTRO NUOTO COPPARO       :    :                          :  2'10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RAGAZZI MASCHI          Codice: MRL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ENTRO NUOTO COPPARO       :    :                          :  1'49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NASCITA TEAM ROMAGNA     :    :                          :  1'50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UOTO CENTER FORLI'        :    :                          :  1'51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UISP CN IMOLA FAENZA       :    :                          :  1'52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EKA NUOTO LUGO            :    :                          :  1'5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LFINO '93                :    :                          :  2'03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JUNIOR FEMMINE          Codice: FJL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UOTO CENTER FORLI'        :    :                          :  1'57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ENTRO NUOTO COPPARO A     :    :                          :  2'00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NASCITA TEAM ROMAGNA     :    :                          :  2'0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KA NUOTO LUGO            :    :                          :  2'08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NTRO NUOTO COPPARO B     :    :                          :  2'10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LFINO '93                :    :                          :  2'11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UISP RAVENNA               :    :                          :  2'36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JUNIOR MASCHI           Codice: MJL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STELLO NUOTO             :    :                          :  1'48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UOTO CENTER FORLI'        :    :                          :  1'51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UISP RAVENNA               :    :                          :  2'18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ASSOLUTI FEMMINE        Codice: FSL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UISP CN IMOLA FAENZA       :    :                          :  1'5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TELLO NUOTO             :    :                          :  1'58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NASCITA TEAM ROMAGNA     :    :                          :  1'58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UOTO CENTER FORLI'        :    :                          :  2'13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ASSOLUTI MASCHI         Codice: MSL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NASCITA TEAM ROMAGNA B   :    :                          :  1'40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NASCITA TEAM ROMAGNA A   :    :                          :  1'40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UISP CN IMOLA FAENZA       :    :                          :  1'43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TELLO NUOTO             :    :                          :  1'44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EKA NUOTO LUGO            :    :                          :  1'54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RAGAZZI FEMMINE                Codice: FRM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UISP CN IMOLA FAENZA       :    :                          :  2'21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ENTRO NUOTO COPPARO       :    :                          :  2'23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NASCITA TEAM ROMAGNA     :    :                          :  2'24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UOTO CENTER FORLI'        :    :                          :  2'27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RAGAZZI MASCHI                 Codice: MRM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ENTRO NUOTO COPPARO       :    :                          :  2'02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NASCITA TEAM ROMAGNA     :    :                          :  2'04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UOTO CENTER FORLI'        :    :                          :  2'07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UISP CN IMOLA FAENZA       :    :                          :  2'0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EKA NUOTO LUGO            :    :                          :  2'13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LFINO '93                :    :                          :  2'19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JUNIOR FEMMINE                 Codice: FJM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UOTO CENTER FORLI'        :    :                          :  2'13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ENTRO NUOTO COPPARO A     :    :                          :  2'13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ENTRO NUOTO COPPARO B     :    :                          :  2'21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NASCITA TEAM ROMAGNA     :    :                          :  2'2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ELFINO '93                :    :                          :  2'26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KA NUOTO LUGO            :    :                          :  2'29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UISP RAVENNA               :    :                          :  3'1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JUNIOR MASCHI                  Codice: MJM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STELLO NUOTO             :    :                          :  2'01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UOTO CENTER FORLI'        :    :                          :  2'0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UISP RAVENNA               :    :                          :  2'38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ASSOLUTI FEMMINE               Codice: FSM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STELLO NUOTO             :    :                          :  2'09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UISP CN IMOLA FAENZA       :    :                          :  2'09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NASCITA TEAM ROMAGNA     :    :                          :  2'18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UOTO CENTER FORLI'        :    :                          :  2'25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ASSOLUTI MASCHI                Codice: MSM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NASCITA TEAM ROMAGNA B   :    :                          :  1'52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NASCITA TEAM ROMAGNA A   :    :                          :  1'53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UISP CN IMOLA FAENZA       :    :                          :  1'54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KA NUOTO LUGO            :    :                          :  2'06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TELLO NUOTO             :    :        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51:00Z</dcterms:created>
  <dc:creator>test</dc:creator>
  <dc:description/>
  <dc:language>en-US</dc:language>
  <cp:lastModifiedBy>test</cp:lastModifiedBy>
  <dcterms:modified xsi:type="dcterms:W3CDTF">2010-04-19T14:51:00Z</dcterms:modified>
  <cp:revision>4</cp:revision>
  <dc:subject/>
  <dc:title>QUALIFICAZIONE XXX TROFEO STAFFETTE E</dc:title>
</cp:coreProperties>
</file>