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° Meeting del Titano – San Marino 14-15 Nov. 20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4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4'25"33 10  73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                 :  4'26"24  8  72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ARINI SARA             : 88 : PESARO NUOTO TEAM        :  4'27"09  6  71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4'29"79  5  69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LUDOVICA             : 94 : PESARO NUOTO TEAM        :  4'36"34  4  64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CELLOTTI CHIARA         : 94 : MODENA NUOTO             :  4'39"28  3  62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TESOTTI FEDERICA        : 96 : GS VVF MODENA            :  4'44"10  2  59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.COMUNALE RICCIONE    :  4'48"94  1  56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PINETI GIULIA           : 95 : PESARO NUOTO TEAM        :  4'48"95     5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.COMUNALE RICCIONE    :  4'49"53     56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I VALENTINA          : 92 : COOPERNUOTO              :  4'54"66     5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SUSANNA             : 96 : COOPERNUOTO              :  4'57"70     51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ELISABETTA        : 97 : GS VVF MODENA            :  5'00"11     50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LDRINI LUCIA             : 94 : PESARO NUOTO TEAM        :  5'02"03     49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MBINI FEDERICA         : 96 : NUOTATORI MODENESI       :  5'03"27     49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CCI DEBORA               : 96 : GS VVF MODENA            :  5'03"85     48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VINO GIULIA             : 97 : PESARO NUOTO TEAM        :  5'05"72     47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ERICA              : 94 : COOPERNUOTO              :  5'05"78     47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HESI CARLOTTA          : 94 : MODENA NUOTO             :  5'06"91     47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TERLINI GRETA            : 95 : COOPERNUOTO              :  5'07"74     46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DDI GIULIA               : 97 : POL.COMUNALE RICCIONE    :  5'08"77     46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IMI SHARON               : 97 : POL.COMUNALE RICCIONE    :  5'09"10     46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ASSI AGNESE             : 95 : COOPERNUOTO              :  5'11"65     45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RI FEDERICA            : 97 : MODENA NUOTO             :  5'27"05     39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ACCHI ALESSIA          : 96 : COOPERNUOTO              :  5'28"65     38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VESTRI REBECCA          : 97 : COOPERNUOTO              :  5'41"47     34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ONI MANUELA            : 97 : COOPERNUOTO              :  5'41"94     34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FFINI SIMONE             : 89 : PESARO NUOTO TEAM        :  3'56"68 10  80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OGHI ALESSANDRO          : 91 : RANE ROSSE AQVASPORT     :  3'58"33  8  78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MIGIANI GIANLORENZO     : 90 : POL.COMUNALE RICCIONE    :  3'59"23  6  7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GS VVF MODENA            :  4'05"94  5  71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TRINIERI GREGORIO       : 94 : COOPERNUOTO              :  4'07"80  4  70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ILAURI AUGUSTO          : 93 : GS VVF MODENA            :  4'08"39  3  69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NCENZI MANUEL            : 89 : MODENA NUOTO             :  4'08"53  2  6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SSIMILIANO     : 92 : PESARO NUOTO TEAM        :  4'09"14  1  68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STEFANO            : 92 : POL.COMUNALE RICCIONE    :  4'09"16     68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NI ANDREA              : 91 : NUOTATORI MODENESI       :  4'09"35     68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ETTA MATTEO             : 93 : GS VVF MODENA            :  4'10"55     67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                 :  4'16"31     63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HI DAVIDE              : 91 : COOPERNUOTO              :  4'17"21     62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ELLA NICOLA            : 93 : PESARO NUOTO TEAM        :  4'17"40     62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MATTIA            : 93 : GS VVF MODENA            :  4'28"29     55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DELLA MATTEO            : 91 : IMOLANUOTOROMAGNA        :  4'31"65     53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.COMUNALE RICCIONE    :  4'38"54     49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I MICHELE            : 95 : GS VVF MODENA            :  4'42"44     47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I MATTEO               : 90 : MODENA NUOTO             :  4'44"72     4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TI OREKON ARTUR         : 93 : POL.COMUNALE RICCIONE    :  4'44"91     46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GIULIO               : 95 : NUOTATORI MODENESI       :  4'45"09     45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SI GUGLIELMO           : 96 : MODENA NUOTO             :  4'45"58     45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OSO FRANCESCO           : 95 : COOPERNUOTO              :  4'45"94     45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RREGGIANI ROBERTO        : 95 : COOPERNUOTO              :  4'50"33     43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TRAMI EDOARDO JORGE     : 95 : POL.COMUNALE RICCIONE    :  4'51"10     43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LONI JACOPO             : 96 : MODENA NUOTO             :  5'11"08     35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29"27 10  58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                 :  2'36"33  8  50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2'39"16  6  48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GI GIORGIA              : 97 : PESARO NUOTO TEAM        :  2'40"12  5  47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GS VVF MODENA            :  2'40"82  4  46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ELISABETTA        : 97 : GS VVF MODENA            :  2'45"52  3  42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IMI SHARON               : 97 : POL.COMUNALE RICCIONE    :  2'48"86  2  40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GS VVF MODENA            :  2'53"77  1  37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 PATRICIA              : 96 : ALBANIAN SWIMMING FED.   :  3'11"08     2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2'24"91 10  63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CIMBENI BEATRICE        : 95 : MODENA NUOTO             :  2'36"64  8  50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NUOTATORI MODENESI       :  2'36"98  6  50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ANNINI CARLOTTA        : 95 : CN UISP                  :  2'37"01  5  50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CAROLINA             : 94 : POL.COMUNALE RICCIONE    :  2'48"21  4  40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O EVDHOKSIA             : 95 : ALBANIAN SWIMMING FED.   :  3'47"92  3  16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POSTOLI ELISA             : 89 : RANE ROSSE AQVASPORT     :  2'18"28 10  73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GS VVF MODENA            :  2'22"00  8  67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INI GIULIA             : 92 : RANE ROSSE AQVASPORT     :  2'28"98  6  58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ISTRALI SOFIA           : 91 : MODENA NUOTO             :  2'32"02  5  55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NNA            : 92 : CN UISP                  :  2'32"65  4  54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                 :  2'37"87  3  49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RRISO FEDERICA (SALARI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 IMOLA     :  2'20"35 10  50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2'22"54  8  48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.COMUNALE RICCIONE    :  2'22"79  6  48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                 :  2'25"41  5  45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OLINI FRANCESCO         : 94 : PESARO NUOTO TEAM        :  2'27"49  4  43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GS VVF MODENA            :  2'28"03  3  43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.COMUNALE RICCIONE    :  2'29"02  2  42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TILI LORENZO            : 94 : CN UISP                  :  2'29"30  1  42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GS VVF MODENA            :  2'34"24     38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 PASQUALE     : 95 : MODENA NUOTO             :  2'36"72     36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FILIPPO           : 94 : POL.COMUNALE RICCIONE    :  2'38"02     355.2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MASHA IGERT                : 95 : ALBANIAN SWIMMING FED.   :  2'41"92     3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AGNONI LUCA               : 92 : RANE ROSSE AQVASPORT     :  2'06"93 10  68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                 :  2'09"44  8  6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PIETRO                : 93 : RANE ROSSE AQVASPORT     :  2'09"66  6  64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GIOVANNI           : 92 : CN UISP                  :  2'15"33  5  56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RICCARDO         : 92 : NUOTATORI MODENESI       :  2'19"21  4  51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ACANI MATTIA           : 93 : NUOTATORI MODENESI       :  2'24"66  3  46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MATTIA            : 93 : GS VVF MODENA            :  2'27"45  2  43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BIASI MATTEO (SALARI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MARCO                : 89 : PESARO NUOTO TEAM        :  2'08"59 10  65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                 :  2'12"12  8  60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MODENA NUOTO             :  2'12"64  6  60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1 : COOPERNUOTO              :  2'18"13  5  53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4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MARTA              : 96 : PESARO NUOTO TEAM        :  1'10"41 10  50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OPPA FRANCESCA           : 96 : RARI NANTES TRENTO       :  1'12"12  8  4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GI GIORGIA              : 97 : PESARO NUOTO TEAM        :  1'12"24  6  46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TTI SARA               : 97 : RARI NANTES TRENTO       :  1'13"88  5  43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13"94  4  43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ETTI BEATRICE          : 96 : MODENA NUOTO             :  1'14"55  3  42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CN UISP                  :  1'16"34  2  39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NC 2000 FAENZA IMOLA     :  1'17"72  1  37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ELISABETTA        : 97 : GS VVF MODENA            :  1'18"36     36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NIA DEBORAH             : 96 : NUOTATORI MODENESI       :  1'19"11     35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POL.COMUNALE RICCIONE    :  1'19"44     35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SUSANNA             : 96 : COOPERNUOTO              :  1'19"65     34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                 :  1'20"62     33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NZINI PAOLA              : 97 : POL.COMUNALE RICCIONE    :  1'23"06     3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TIGNOLI GIULIA          : 97 : LIBERTAS RAVENNA         :  1'24"34     29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I PATRICIA              : 96 : ALBANIAN SWIMMING FED.   :  1'25"55     28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ONI MANUELA            : 97 : COOPERNUOTO              :  1'27"77     26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RE MARTINA              : 96 : MODENA NUOTO             :  1'29"05     24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DESCO BEATRICE           : 96 : RARI NANTES TRENTO       :  1'29"47     2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ATA FRANCESCA            : 97 : LIBERTAS RAVENNA         :  1'29"50     2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UCCIOLI CARLOTTA       : 97 : RAPPR. FED. SAMMARINESE  :  1'33"64     21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ULPINARI OLIMPIA          : 97 : GENS AQUATICA SAN MARINO :  1'40"75     17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LINI CHIARA              : 97 : RAPPR. FED. SAMMARINESE  :  1'46"98     14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1'01"03 10  54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C 2000 FAENZA IMOLA     :  1'02"51  8  50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HO EGZON                : 94 : ALBANIAN SWIMMING FED.   :  1'03"94  6  47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POL.COMUNALE RICCIONE    :  1'05"11  5  44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NES DANIEL               : 95 : CSI TRENTO NUOTO         :  1'06"30  4  42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C 2000 FAENZA IMOLA     :  1'06"60  3  41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CN UISP                  :  1'07"32  2  40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SON NICOLA              : 95 : UISP NUOTO CORDENONS     :  1'08"40  1  38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UTTO MICHELE           : 96 : UISP NUOTO CORDENONS     :  1'08"53     38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I LORENZO              : 96 : CN UISP                  :  1'08"92     3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LUCA                 : 96 : MODENA NUOTO             :  1'08"99     37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REGGIANI ROBERTO        : 95 : COOPERNUOTO              :  1'09"39     37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SCIA GIULIO              : 94 : POL.COMUNALE RICCIONE    :  1'10"14     35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SI GABRIELE            : 94 : RARI NANTES TRENTO       :  1'10"71     34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ETTO GABRIELE           : 96 : UISP NUOTO CORDENONS     :  1'11"91     33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IAN ALESSANDRO           : 96 : UISP NUOTO CORDENONS     :  1'12"01     33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MICHELE           : 95 : CN UISP                  :  1'12"08     3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RTEZZINI LUCA           : 94 : RARI NANTES TRENTO       :  1'13"00     31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OMAR               : 96 : POL.COMUNALE RICCIONE    :  1'14"05     30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HI GIACOMO             : 94 : POL.COMUNALE RICCIONE    :  1'14"47     29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TTI FEDERICO           : 94 : LIBERTAS RAVENNA         :  1'14"89     29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STE' NICOLA             : 94 : BUONCONSIGLIO NUOTO TN   :  1'18"36     2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CCHIA THOMAS             : 96 : PESARO NUOTO TEAM        :  1'19"41     24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DDALENA FEDERICO         : 96 : BUONCONSIGLIO NUOTO TN   :  1'19"65     24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IGLIADORI ANDREA         : 95 : LIBERTAS RAVENNA         :  1'21"14     2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ZONI ALESSANDRO         : 96 : NC 2000 FAENZA IMOLA     :  1'24"27     2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GAGNA ANDREA            : 96 : RARI NANTES TRENTO       :  1'24"59     20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NARDI DAVIDE            : 98 : RAPPR. FED. SAMMARINESE  :  1'27"47     18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TTI MAURO           : 94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ATO ALICE              : 95 : RANE ROSSE AQVASPORT     :  1'04"99 10  64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1'06"15  8  60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I VITTTORIA           : 94 : CN UISP                  :  1'07"17  6  58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GGIO MARTA               : 94 : RARI NANTES TRENTO       :  1'08"68  5  5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1'10"24  4  50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DI ARIANNA              : 95 : RARI NANTES TRENTO       :  1'10"25  3  50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SON ANDREA GIULIA       : 94 : UISP NUOTO CORDENONS     :  1'13"31  2  44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GRETA              : 94 : UISP NUOTO CORDENONS     :  1'13"36  1  44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LDRINI LUCIA             : 94 : PESARO NUOTO TEAM        :  1'13"92     43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 CARLOTTA          : 94 : MODENA NUOTO             :  1'14"77     42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UFFRIDA LETIZIA           : 95 : LIBERTAS RAVENNA         :  1'16"04     40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YTTEWAAL NICOLE           : 95 : MODENA NUOTO             :  1'24"22     29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ZZARI GIACOMO LORENZO    : 92 : RANE ROSSE AQVASPORT     :    56"63 10  68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                 :    58"69  8  61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RICCARDO         : 92 : NUOTATORI MODENESI       :  1'01"41  6  53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TTIA            : 93 : GS VVF MODENA            :  1'02"14  5  51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RDELLI FRANCESCO         : 93 : CSI TRENTO NUOTO         :  1'02"15  4  51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ELLA NICOLA            : 93 : PESARO NUOTO TEAM        :  1'02"85  3  4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ELLI ALESSIO           : 92 : NUOTATORI MODENESI       :  1'03"48  2  4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AT DAVIDE               : 93 : UISP NUOTO CORDENONS     :  1'04"08  1  4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LIANI MATTEO             : 92 : COOPERNUOTO              :  1'04"90     45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BBI LORENZO              : 92 : GARDEN RIMINI            :  1'06"86     41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MATTIA            : 93 : COOPERNUOTO              :  1'09"91     36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PRE' STEFANO             : 92 : RARI NANTES TRENTO       :  1'10"73     34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 SIMONE                : 92 : BUONCONSIGLIO NUOTO TN   :  1'11"14     34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BINI LORENZO            : 93 : LIBERTAS RAVENNA         :  1'11"32     34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UOLO GIOVANNI RAFAEL      : 93 : BUONCONSIGLIO NUOTO TN   :  1'14"19     30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NI NICOLA            : 93 : GARDEN RIMINI            :  1'14"46     29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OLESI STEFANO          : 93 : GARDEN RIMINI            :  1'17"38     26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5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E CAMILLE (OLYMPIC NICE NATATION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CCAGNOLA CRISTINA        : 85 : RANE ROSSE AQVASPORT     :  1'00"16 10  80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1'04"47  8  65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OSTOLI ELISA             : 89 : RANE ROSSE AQVASPORT     :  1'05"13  6  6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UIN MARTA               : 91 : UISP NUOTO CORDENONS     :  1'05"28  5  63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VALENTINA          : 92 : COOPERNUOTO              :  1'06"25  4  60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DRINI GRETA             : 93 : CN UISP                  :  1'07"03  3  58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OLI SIMONA            : 84 : RAPPR. FED. SAMMARINESE  :  1'07"96  2  56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2 : POL.COMUNALE RICCIONE    :  1'08"10  1  5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                 :  1'08"83     54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RAISSA           : 91 : MODENA NUOTO             :  1'10"50     50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I MARTINA              : 93 : NC 2000 FAENZA IMOLA     :  1'11"70     47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ANELLI MARICA           : 90 : NC 2000 FAENZA IMOLA     :  1'13"63     44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ARDI ERIKA           : 91 : NUOTATORI MODENESI       :  1'17"14     38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IANER SABRINA           : 93 : RARI NANTES TRENTO       :  1'17"99     37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BIOLA MOLINA (BRASIL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ALESSIO            : 91 : NUOTATORI MODENESI       :    56"44 10  68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SENTI MASSIMO           : 91 : RARI NANTES TRENTO       :    56"47  8  68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INVERNO MARCO           : 87 : RANE ROSSE AQVASPORT     :    57"53  6  6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ARI ANDREA              : 91 : POL.COMUNALE RICCIONE    :    57"79  5  64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ALBERTO              : 91 : CN UISP                  :    58"72  4  61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RICCARDO            : 91 : CN UISP                  :    58"98  3  60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ARAN GIACOMO            : 87 : UISP NUOTO CORDENONS     :    59"11  2  59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UCCI MARCO             : 90 : PESARO NUOTO TEAM        :    59"18  1  59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ORI STEFANO            : 90 : RARI NANTES TRENTO       :    59"19     59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  59"94     5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ALBERTO             : 89 : RAPPR. FED. SAMMARINESE  :  1'00"87     54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E MATTEO              : 91 : NUOTATORI MODENESI       :  1'01"74     5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ER STEFANO              : 91 : BUONCONSIGLIO NUOTO TN   :  1'02"40     50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MENICHINI DAVIDE         : 88 : NC 2000 FAENZA IMOLA     :  1'02"52     5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EDETTO TOMMASO          : 89 : UISP NUOTO CORDENONS     :  1'03"50     48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DI ERMANNO           : 90 : RARI NANTES TRENTO       :  1'05"23     44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I MATTEO               : 90 : MODENA NUOTO             :  1'05"69     43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MASI LEONARDO            : 91 : RARI NANTES TRENTO       :  1'06"84     41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STAL MATTIA              : 91 : CSI TRENTO NUOTO         :  1'13"72     30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NI ARIANNA            : 96 : MODENA NUOTO             :  1'22"64 10  47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NI GIULIA            : 96 : NUOTATORI MODENESI       :  1'22"69  8  47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                 :  1'24"06  6  45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VIGLIERI VIVIANA        : 96 : MODENA NUOTO             :  1'24"87  5  43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FFREDI SARA             : 96 : CN UISP                  :  1'26"60  4  41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ONI FRANCESCA          : 96 : CN UISP                  :  1'26"64  3  4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AGNOLI FRANCESCA        : 96 : PESARO NUOTO TEAM        :  1'26"70  2  41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SAN MARINO NUOTO         :  1'27"34  1  40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RAPPR. FED. SAMMARINESE  :  1'29"47     37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RDI GIULIA               : 97 : PESARO NUOTO TEAM        :  1'29"95     36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ATTI ARIANNA           : 97 : RARI NANTES TRENTO       :  1'29"99     36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INI ALTHEA              : 96 : RARI NANTES TRENTO       :  1'31"14     35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NUOTATORI MODENESI       :  1'31"61     34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ELISABETTA       : 96 : NUOTATORI MODENESI       :  1'33"00     33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MIN ARIANNA              : 96 : RARI NANTES TRENTO       :  1'33"59     32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ZZANO KATIA             : 97 : NC 2000 FAENZA IMOLA     :  1'33"72     32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 FRANCESCA              : 97 : LIBERTAS RAVENNA         :  1'34"50     31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TECONI ANGELICA          : 96 : PESARO NUOTO TEAM        :  1'35"46     30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IZZA GIUDITTA           : 96 : RARI NANTES TRENTO       :  1'36"64     29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OLLI ELISA              : 96 : RARI NANTES TRENTO       :  1'37"19     29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TALANI VANESSA          : 96 : PESARO NUOTO TEAM        :  1'37"61     2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NOCAVALLO VALENTINA     : 97 : RARI NANTES TRENTO       :  1'38"90     2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GLI ALBERI CHIARA        : 97 : COOPERNUOTO              :  1'39"20     27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CARLI ALESSIA            : 97 : BUONCONSIGLIO NUOTO TN   :  1'39"32     2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ORELLI ERICA           : 97 : PESARO NUOTO TEAM        :  1'39"38     27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ONI ANNA               : 98 : RAPPR. FED. SAMMARINESE  :  1'43"37     2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RRELLI ELISA             : 97 : CSI TRENTO NUOTO         :  1'46"27     2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ETTO ILARIA            : 96 : BUONCONSIGLIO NUOTO TN   :  1'46"39     22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DRUCCIOLI CARLOTTA       : 97 : RAPPR. FED. SAMMARINESE  :  1'46"43     22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CCOLI ANTONELLA          : 96 : RARI NANTES TRENTO       :  1'46"76     22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ULPINARI OLIMPIA          : 97 : GENS AQUATICA SAN MARINO :  1'59"14     1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NO TOMMASO               : 94 : CN UISP                  :  1'12"71 10  52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1'14"25  8  49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1'15"23  6  47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INI ROBERTO             : 94 : MODENA NUOTO             :  1'16"05  5  45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 LORENZO             : 96 : NUOTATORI MODENESI       :  1'16"79  4  44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LE NICOLO'              : 94 : RARI NANTES TRENTO       :  1'17"42  3  43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1'19"00  2  40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ELLI LUCA             : 94 : PESARO NUOTO TEAM        :  1'19"26  1  40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POL.COMUNALE RICCIONE    :  1'19"32     40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AULARD MATTIA             : 94 : RAPPR. FED. SAMMARINESE  :  1'20"09     39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GHER ENRICO             : 95 : RARI NANTES TRENTO       :  1'20"85     38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FRANCESCO           : 94 : LIBERTAS RAVENNA         :  1'21"14     37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ARETTO GIACOMO          : 96 : PESARO NUOTO TEAM        :  1'21"52   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INI LORENZO            : 94 : POL.COMUNALE RICCIONE    :  1'21"93     36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CCARI MARCO              : 95 : NUOTATORI MODENESI       :  1'22"04     36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ZI SEBASTIANO          : 94 : PESARO NUOTO TEAM        :  1'22"46     35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GLIOLO GALLITO FABRIZIO   : 94 : MODENA NUOTO             :  1'22"80     35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DALIN CHRISTOPHE         : 95 : UISP NUOTO CORDENONS     :  1'24"83     3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ZOLINI PAOLO            : 96 : PESARO NUOTO TEAM        :  1'25"08     32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IGI MATTEO              : 95 : LIBERTAS RAVENNA         :  1'25"78     31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CI KNEO                  : 94 : ALBANIAN SWIMMING FED.   :  1'26"32     31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ALESSANDRO         : 96 : POL.COMUNALE RICCIONE    :  1'26"39     311.7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QENDRO JOAN                : 95 : ALBANIAN SWIMMING FED.   :  1'27"66     2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LLI MARCO           : 96 : NUOTATORI MODENESI       :  1'32"80     25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SIMONE               : 97 : RAPPR. FED. SAMMARINESE  :  1'32"92     25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TORO MARCO              : 94 : PESARO NUOTO TEAM        :  1'38"10     21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CHINI MATTIA            : 96 : RARI NANTES TRENTO       :  1'38"30     2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ER STEFANIA             : 95 : CSI TRENTO NUOTO         :  1'16"81 10  59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NOL MARTINA         : 95 : RARI NANTES TRENTO       :  1'17"06  8  58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GS VVF MODENA            :  1'21"22  6  4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RULLO SARA RITA       : 94 : CN UISP                  :  1'21"88  5  48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BLONI LAVINIA            : 95 : PESARO NUOTO TEAM        :  1'21"92  4  48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IERI GIULIA            : 95 : PESARO NUOTO TEAM        :  1'22"68  3  4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                 :  1'23"51  2  45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SA FEDERICA              : 95 : CSI TRENTO NUOTO         :  1'25"55  1  42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ILARIA           : 95 : UISP NUOTO CORDENONS     :  1'25"92     42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ARI BEATRICE           : 95 : POL.COMUNALE RICCIONE    :  1'27"85     3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RA ANNA              : 95 : POL.COMUNALE RICCIONE    :  1'28"60     38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LUDOVICA         : 95 : GARDEN RIMINI            :  1'32"83     33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LARONI CECILIA           : 95 : GARDEN RIMINI            :  1'33"12     3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ELINI MARTINA          : 95 : PESARO NUOTO TEAM        :  1'33"98     32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A FRANCESCA             : 94 : BUONCONSIGLIO NUOTO TN   :  1'38"85     27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S LUANA                : 95 : BUONCONSIGLIO NUOTO TN   :  1'39"68     27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ATO GRETA               : 94 : UISP NUOTO CORDENONS     :  1'40"17     2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ENI SIMONE                : 92 : CN UISP                  :  1'04"66 10  7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MODENA NUOTO             :  1'08"91  8  61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DALIN KYM                : 92 : UISP NUOTO CORDENONS     :  1'10"65  6  57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ONI MATTEO             : 93 : RARI NANTES TRENTO       :  1'16"21  5  45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ORELLI ALESSIO         : 93 : PESARO NUOTO TEAM        :  1'19"78  4  39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GNOLI LORENZO         : 93 : LIBERTAS RAVENNA         :  1'24"24  3  33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ORGETTI EDOARDO (PESARO NUOTA.S.D.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1'10"69 10  75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                 :  1'11"43  8  73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UIN MARTA               : 91 : UISP NUOTO CORDENONS     :  1'11"47  6  73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O LISA                  : 93 : UISP NUOTO CORDENONS     :  1'13"69  5  66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GINI MARILENA           : 87 : RANE ROSSE AQVASPORT     :  1'14"34  4  65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 BEATRICE           : 91 : POL.COMUNALE RICCIONE    :  1'14"97  3  63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ANGELICA             : 91 : PESARO NUOTO TEAM        :  1'15"12  2  6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MONICA                : 93 : CN UISP                  :  1'17"80  1  56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ETTI AGNESE            : 93 : CN UISP                  :  1'18"18     56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RE ALICE                : 93 : MODENA NUOTO             :  1'20"83     50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CI VALENTINA             : 92 : POL.COMUNALE RICCIONE    :  1'21"60     49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ISTRALI SOFIA           : 91 : MODENA NUOTO             :  1'22"03     48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CCHI FRANCESCA        : 92 : MODENA NUOTO             :  1'22"70     47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OLI SIMONA            : 84 : RAPPR. FED. SAMMARINESE  :  1'22"80     47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ERIVA NADIA             : 93 : RARI NANTES TRENTO       :  1'23"66     45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ETTI STEFANIA           : 93 : RARI NANTES TRENTO       :  1'25"30     43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SSORI FRANCESCA          : 91 : NUOTATORI MODENESI       :  1'26"50     41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SI GIULIA               : 91 : RARI NANTES TRENTO       :  1'26"52     41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I SILVIA               : 92 : BUONCONSIGLIO NUOTO TN   :  1'42"81     24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DONI ANNALISA           : 93 : MODE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ENRICO               : 88 : CN UISP                  :  1'03"29 10  79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MODENA NUOTO             :  1'08"71  8  6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NES MICHAEL              : 91 : CSI TRENTO NUOTO         :  1'09"03  6  61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ENICHINI DAVIDE         : 88 : NC 2000 FAENZA IMOLA     :  1'10"60  5  57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ORI STEFANO            : 90 : RARI NANTES TRENTO       :  1'11"00  4  56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ALEX              : 91 : CN UISP                  :  1'11"04  3  56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LEONARDO        : 90 : PESARO NUOTO TEAM        :  1'12"21  2  53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UOTATORI MODENESI       :  1'12"65  1  52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MATTIA              : 87 : RAPPR. FED. SAMMARINESE  :  1'12"86     51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TRIMIA MARCO             : 91 : MODENA NUOTO             :  1'13"83   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EMATI DAVIDE            : 91 : BUONCONSIGLIO NUOTO TN   :  1'14"35     48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DI ERMANNO           : 90 : RARI NANTES TRENTO       :  1'16"09     45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GS VVF MODENA            :  2'14"31 10  59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                 :  2'15"76  8  57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SUSANNA             : 96 : COOPERNUOTO              :  2'20"80  6  51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                 :  2'21"19  5  51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VINO GIULIA             : 97 : PESARO NUOTO TEAM        :  2'22"61  4  49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LISA               : 96 : PESARO NUOTO TEAM        :  2'23"09  3  49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MIN ARIANNA              : 96 : RARI NANTES TRENTO       :  2'23"33  2  48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NC 2000 FAENZA IMOLA     :  2'23"67  1  48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SARA               : 97 : RARI NANTES TRENTO       :  2'23"71     48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ELISABETTA        : 97 : GS VVF MODENA            :  2'23"74     48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MBINI FEDERICA         : 96 : NUOTATORI MODENESI       :  2'24"10     48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GIORGIA              : 97 : PESARO NUOTO TEAM        :  2'24"20     48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RRI FRANCESCA            : 96 : NUOTATORI MODENESI       :  2'24"28     48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 DEBORA               : 96 : GS VVF MODENA            :  2'25"25     47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POL.COMUNALE RICCIONE    :  2'25"69     4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OPPA FRANCESCA           : 96 : RARI NANTES TRENTO       :  2'26"03     46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ZZULINI LARA             : 96 : NUOTATORI MODENESI       :  2'27"70     44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HI GAIA                : 97 : NUOTATORI MODENESI       :  2'27"95     44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IMI SHARON               : 97 : POL.COMUNALE RICCIONE    :  2'30"03     42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INI ALTHEA              : 96 : RARI NANTES TRENTO       :  2'30"19     42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CARDI ALESSIA           : 97 : NUOTATORI MODENESI       :  2'31"71     4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ONIGI BEATRICE           : 96 : NUOTATORI MODENESI       :  2'32"74     40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OCAVALLO VALENTINA     : 97 : RARI NANTES TRENTO       :  2'32"92     40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2'33"27     40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ILE AZARIA              : 96 : UISP NUOTO CORDENONS     :  2'35"21     38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COTTO GIUDITTA          : 97 : NUOTATORI MODENESI       :  2'36"10     37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RI FEDERICA            : 97 : MODENA NUOTO             :  2'36"31     37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ACCHI ALESSIA          : 96 : COOPERNUOTO              :  2'37"18     37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RDI GIULIA               : 97 : PESARO NUOTO TEAM        :  2'37"32     37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OLLI ELISA              : 96 : RARI NANTES TRENTO       :  2'38"60     36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SI ALICE                 : 97 : MODENA NUOTO             :  2'39"42     3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VESTRI REBECCA          : 97 : COOPERNUOTO              :  2'40"56     34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MONTE SABRINA           : 97 : POL.COMUNALE RICCIONE    :  2'42"29     33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IZZA GIUDITTA           : 96 : RARI NANTES TRENTO       :  2'43"44     33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NI CAMILLA          : 96 : NUOTATORI MODENESI       :  2'43"99     3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ATA FRANCESCA            : 97 : LIBERTAS RAVENNA         :  2'46"04     31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CCARONI MARTINA          : 98 : RAPPR. FED. SAMMARINESE  :  2'46"29     31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I PATRICIA              : 96 : ALBANIAN SWIMMING FED.   :  2'46"87     31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NALDI FRANCESCA          : 97 : RAPPR. FED. SAMMARINESE  :  2'48"41     30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DESCO BEATRICE           : 96 : RARI NANTES TRENTO       :  2'49"46     29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IATTI ARIANNA           : 97 : RARI NANTES TRENTO       :  2'52"87     27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COLI ANTONELLA          : 96 : RARI NANTES TRENTO       :  2'59"85     2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LUDOVICA             : 94 : PESARO NUOTO TEAM        :  2'09"93 10  65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SCHIUTTA GIULIA          : 94 : UISP NUOTO CORDENONS     :  2'13"63  8  60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2'14"70  6  59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MODENA NUOTO             :  2'14"78  5  58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ARELLI MARIKA            : 95 : PESARO NUOTO TEAM        :  2'16"00  4  57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DI ARIANNA              : 95 : RARI NANTES TRENTO       :  2'16"10  3  57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PINETI GIULIA           : 95 : PESARO NUOTO TEAM        :  2'16"89  2  5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ILARIA               : 95 : MODENA NUOTO             :  2'17"64  1  55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PRETE CHIARA           : 95 : PESARO NUOTO TEAM        :  2'18"48     54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OLI VIOLA               : 95 : POL.COMUNALE RICCIONE    :  2'19"49     53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GGIO MARTA               : 94 : RARI NANTES TRENTO       :  2'19"50     53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LAI BARBARA             : 94 : BUONCONSIGLIO NUOTO TN   :  2'19"76     52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SARA            : 95 : RAPPR. FED. SAMMARINESE  :  2'20"08     52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GS VVF MODENA            :  2'20"98     51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ILENIA             : 95 : POL.COMUNALE RICCIONE    :  2'22"09     50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 GRETA              : 94 : UISP NUOTO CORDENONS     :  2'22"92     4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CA CAROLINA             : 94 : POL.COMUNALE RICCIONE    :  2'23"37     48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CIMBENI BEATRICE        : 95 : MODENA NUOTO             :  2'23"62     48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ACITO ALICE             : 95 : PESARO NUOTO TEAM        :  2'23"71     48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FFRIDA LETIZIA           : 95 : LIBERTAS RAVENNA         :  2'23"96     48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I CHIARA             : 94 : PESARO NUOTO TEAM        :  2'24"11     48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ETTI FRANCESCA    : 94 : CSI TRENTO NUOTO         :  2'24"83     47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ERICA              : 94 : COOPERNUOTO              :  2'25"27     47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TERLINI GRETA            : 95 : COOPERNUOTO              :  2'25"62     46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TINATO SOFIA            : 94 : GARDEN RIMINI            :  2'26"36     45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SI CARLOTTA          : 94 : MODENA NUOTO             :  2'27"32     45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AGNOL MARTINA         : 95 : RARI NANTES TRENTO       :  2'27"63     44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ASSI AGNESE             : 95 : COOPERNUOTO              :  2'28"15     44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INI GIULIA               : 95 : NUOTATORI MODENESI       :  2'29"40     43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RELLI VALENTINA          : 95 : LIBERTAS RAVENNA         :  2'31"76     41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SSINARI LUDOVICA         : 95 : GARDEN RIMINI            :  2'34"15     39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GGIOLI GIULIA            : 94 : POL.COMUNALE RICCIONE    :  2'34"67     38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ENATTI ALESSIA            : 95 : BUONCONSIGLIO NUOTO TN   :  2'35"26     38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LMI FRANCESCA            : 95 : PESARO NUOTO TEAM        :  2'37"36     37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ZZOLI GAIA              : 95 : LIBERTAS RAVENNA         :  2'38"80     36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BILI LUCIA               : 95 : PESARO NUOTO TEAM        :  2'40"30     35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ERUCCI LUCIA             : 94 : PESARO NUOTO TEAM        :  2'45"78     31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LANI SABRINA            : 95 : PESARO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O EVDHOKSIA             : 95 : ALBANIAN SWIMMING FED.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ETTI ROBERTA           : 93 : CN UISP                  :  2'04"50 10  74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                 :  2'07"86  8  6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RO LISA                  : 93 : UISP NUOTO CORDENONS     :  2'09"13  6  6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INI SARA             : 88 : PESARO NUOTO TEAM        :  2'09"28  5  66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CATERINA            : 92 : GS VVF MODENA            :  2'10"19  4  6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ARTINA           : 92 : CN UISP                  :  2'11"26  3  63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CITO ALMUDENA          : 92 : PESARO NUOTO TEAM        :  2'12"76  2  61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INI VALENTINA          : 92 : COOPERNUOTO              :  2'13"55  1  60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TUCCI MICHELA           : 92 : PESARO NUOTO TEAM        :  2'13"80     60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CELLOTTI ERICA          : 91 : MODENA NUOTO             :  2'15"62     57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PPIOLI GIORGIA            : 93 : POL.COMUNALE RICCIONE    :  2'15"90     57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INI VERONICA          : 93 : GARDEN RIMINI            :  2'19"64     52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TALANI VERONICA         : 91 : PESARO NUOTO TEAM        :  2'22"47     49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OLA STEFANIA           : 93 : BUONCONSIGLIO NUOTO TN   :  2'23"86     48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DEL ILENIA             : 92 : UISP NUOTO CORDENONS     :  2'24"84     47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ANER SABRINA           : 93 : RARI NANTES TRENTO       :  2'26"29     4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ERIVA NADIA             : 93 : RARI NANTES TRENTO       :  2'27"11     45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ELLI GIORGIA         : 93 : NUOTATORI MODENESI       :  2'28"14     4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ETTI STEFANIA           : 93 : RARI NANTES TRENTO       :  2'30"47     42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SI GIULIA               : 91 : RARI NANTES TRENTO       :  2'34"16     39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4"78 10  54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NC 2000 FAENZA IMOLA     :  2'06"74  8  5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UTI EDOARDO            : 94 : POL.COMUNALE RICCIONE    :  2'11"20  6  46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GS VVF MODENA            :  2'12"29  5  45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OOPERNUOTO              :  2'13"95  4  44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ONI MICHELE          : 95 : RAPPR. FED. SAMMARINESE  :  2'14"01  3  4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HO EGZON                : 94 : ALBANIAN SWIMMING FED.   :  2'14"03  2  44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ORENZO              : 96 : GS VVF MODENA            :  2'14"57  1  43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C 2000 FAENZA IMOLA     :  2'14"80     43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RICCARDO             : 95 : CN UISP                  :  2'14"91     43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GHER ENRICO             : 95 : RARI NANTES TRENTO       :  2'15"03     43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TTA PIERO              : 96 : PESARO NUOTO TEAM        :  2'15"38     42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SCIA GIULIO              : 94 : POL.COMUNALE RICCIONE    :  2'15"43     42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OTTI MAURO           : 94 : RARI NANTES TRENTO       :  2'16"04     4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LONZI MATTEO             : 94 : PESARO NUOTO TEAM        :  2'16"30     41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REGGIANI ROBERTO        : 95 : COOPERNUOTO              :  2'17"28     4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LLUTI DAVIDH            : 95 : PESARO NUOTO TEAM        :  2'17"71     40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TILI LORENZO            : 94 : CN UISP                  :  2'18"21     40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NI GIULIO               : 95 : NUOTATORI MODENESI       :  2'18"40     4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TRAMI EDOARDO JORGE     : 95 : POL.COMUNALE RICCIONE    :  2'18"46     39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ARETTO GIACOMO          : 96 : PESARO NUOTO TEAM        :  2'19"29     39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LETTO GABRIELE           : 96 : UISP NUOTO CORDENONS     :  2'20"84     37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ETTI FEDERICO           : 94 : LIBERTAS RAVENNA         :  2'21"47     37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ULE NICOLO'              : 94 : RARI NANTES TRENTO       :  2'22"60     3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GIAN PASQUALE     : 95 : MODENA NUOTO             :  2'22"85     36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IGLIADORI ANDREA         : 95 : LIBERTAS RAVENNA         :  2'23"09     36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DALENA FEDERICO         : 96 : BUONCONSIGLIO NUOTO TN   :  2'25"56     34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RZOLINI PAOLO            : 96 : PESARO NUOTO TEAM        :  2'25"71     34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RTEZZINI LUCA           : 94 : RARI NANTES TRENTO       :  2'26"11     34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LLONI JACOPO             : 96 : MODENA NUOTO             :  2'29"05     320.4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MASHA IGERT                : 95 : ALBANIAN SWIMMING FED.   :  2'29"85     31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RTORI FRANCESCO          : 94 : PESARO NUOTO TEAM        :  2'30"74     30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NIZZA MICHELE            : 94 : CSI TRENTO NUOTO         :  2'31"33     30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NCOLINO GIOVANNI         : 95 : PESARO NUOTO TEAM        :  2'31"65     30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STE' NICOLA             : 94 : BUONCONSIGLIO NUOTO TN   :  2'31"97     30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CHINI MATTIA            : 96 : RARI NANTES TRENTO       :  2'33"49     29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ZI FEDERICO            : 94 : PESARO NUOTO TEAM        :  2'35"25     28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NARDI DAVIDE            : 98 : RAPPR. FED. SAMMARINESE  :  2'37"74     27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MONCINI LORENZO          : 96 : RAPPR. FED. SAMMARINESE  :  2'38"22     26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OGNARA DANIELE           : 96 : NUOTATORI MODENESI       :  2'39"52     26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AGAGNA ANDREA            : 96 : RARI NANTES TRENTO       :  2'46"41     23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NEGRELLI ALESSIO           : 93 : GS VVF MODENA            :  1'51"74 10  7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                 :  1'55"71  8  6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GS VVF MODENA            :  1'57"02  6  66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GS VVF MODENA            :  1'57"33  5  6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SSIMILIANO     : 92 : PESARO NUOTO TEAM        :  1'58"72  4  63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STEFANO            : 92 : POL.COMUNALE RICCIONE    :  2'00"57  3  60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GIOVANNI           : 92 : CN UISP                  :  2'00"61  2  60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AT DAVIDE               : 93 : UISP NUOTO CORDENONS     :  2'02"03  1  58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ELLA NICOLA            : 93 : PESARO NUOTO TEAM        :  2'03"91     55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I ANDREA                : 93 : CSI TRENTO NUOTO         :  2'05"41     5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GS VVF MODENA            :  2'05"58     5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IONI JACOPO             : 93 : PESARO NUOTO TEAM        :  2'08"03     50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COOPERNUOTO              :  2'08"16     50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PRE' STEFANO             : 92 : RARI NANTES TRENTO       :  2'11"00     47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ONI MATTEO             : 93 : RARI NANTES TRENTO       :  2'11"35     46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ILLA FRANCESCO          : 92 : PESARO NUOTO TEAM        :  2'11"72     4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ARDINELLI MARCO         : 92 : PESARO NUOTO TEAM        :  2'12"03     46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IGNI NICOLA             : 93 : CSI TRENTO NUOTO         :  2'12"10     46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BIANCO ALEX            : 92 : PESARO NUOTO TEAM        :  2'12"33     45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TI OREKON ARTUR         : 93 : POL.COMUNALE RICCIONE    :  2'13"20     4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A SIMONE                : 92 : BUONCONSIGLIO NUOTO TN   :  2'13"69     44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MMASELLI FRANCESCO       : 93 : CSI TRENTO NUOTO         :  2'14"05     44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LACANI MATTIA           : 93 : NUOTATORI MODENESI       :  2'16"68     41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RCORELLI ALESSIO         : 93 : PESARO NUOTO TEAM        :  2'18"36     40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ALBERTO            : 93 : POL.COMUNALE RICCIONE    :  2'18"75     39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I RICCARDO               : 93 : NUOTATORI MODENESI       :  2'18"92     39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LORENZO         : 93 : LIBERTAS RAVENNA         :  2'20"41     38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GLIANI NICOLA            : 93 : GARDEN RIMINI            :  2'22"22     36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BINI LORENZO            : 93 : LIBERTAS RAVENNA         :  2'22"41     36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UOLO GIOVANNI RAFAEL      : 93 : BUONCONSIGLIO NUOTO TN   :  2'25"69     34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DOR RUSU                 : 93 : BUONCONSIGLIO NUOTO TN   :  2'32"06     30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5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ACINI FILIPPO (REGG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COMUNALE RICCIONE    :  1'51"89 10  75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OGHI ALESSANDRO          : 91 : RANE ROSSE AQVASPORT     :  1'53"31  8  72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NCENZI MANUEL            : 89 : MODENA NUOTO             :  1'53"51  6  72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FFINI SIMONE             : 89 : PESARO NUOTO TEAM        :  1'55"64  5  68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ALBERTO              : 91 : CN UISP                  :  1'55"98  4  68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SENTI MASSIMO           : 91 : RARI NANTES TRENTO       :  1'57"46  3  65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MARCO                : 89 : PESARO NUOTO TEAM        :  1'57"94  2  64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DAVIDE              : 91 : COOPERNUOTO              :  1'59"14  1  62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NI ANDREA              : 91 : NUOTATORI MODENESI       :  1'59"54     62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ONNI G.MARCO         : 91 : PESARO NUOTO TEAM        :  2'04"48     55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ASI LEONARDO            : 91 : RARI NANTES TRENTO       :  2'04"57     54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ER STEFANO              : 91 : BUONCONSIGLIO NUOTO TN   :  2'04"78     54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EMATI DAVIDE            : 91 : BUONCONSIGLIO NUOTO TN   :  2'08"22     50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E MATTEO              : 91 : NUOTATORI MODENESI       :  2'08"40     50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ZETTI YURI              : 90 : PESARO NUOTO TEAM        :  2'09"45     48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A FEDERICO            : 89 : BUONCONSIGLIO NUOTO TN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15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35"76 10  53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2'38"01  8  50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ONI MARTINA         : 96 : PESARO NUOTO TEAM        :  2'41"37  6  47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TTI SARA               : 97 : RARI NANTES TRENTO       :  2'41"74  5  47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ELISABETTA        : 97 : GS VVF MODENA            :  2'43"71  4  45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INI ERICA               : 97 : COOPERNUOTO              :  2'43"72  3  4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ULINI LARA             : 96 : NUOTATORI MODENESI       :  2'44"03  2  45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NI ARIANNA            : 96 : MODENA NUOTO             :  2'44"12  1  45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2'44"12  1  45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2'44"40     45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I FRANCESCA            : 96 : NUOTATORI MODENESI       :  2'45"26     44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ELEONORA           : 96 : NUOTATORI MODENESI       :  2'45"34     44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CIOTTI LAURA            : 96 : TEAM OSIMO NUOTO         :  2'47"30     42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ASIA             : 97 : NC 2000 FAENZA IMOLA     :  2'48"37     42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ESI SARA              : 96 : TEAM OSIMO NUOTO         :  2'48"73     41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ANI MARTINA           : 96 : COOPERNUOTO              :  2'48"91     41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IMI SHARON               : 97 : POL.COMUNALE RICCIONE    :  2'49"41     41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NUOTATORI MODENESI       :  2'49"90     40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IGLIERI VIVIANA        : 96 : MODENA NUOTO             :  2'50"76     40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CCI DEBORA               : 96 : GS VVF MODENA            :  2'50"97     4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INI ALTHEA              : 96 : RARI NANTES TRENTO       :  2'53"04     38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TTI VERONICA             : 97 : COOPERNUOTO              :  2'53"66     38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OCAVALLO VALENTINA     : 97 : RARI NANTES TRENTO       :  2'53"69     38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COTTO GIUDITTA          : 97 : NUOTATORI MODENESI       :  2'54"11     38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NIA DEBORAH             : 96 : NUOTATORI MODENESI       :  2'55"40     37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OVINO GIULIA              : 97 : COOPERNUOTO              :  2'55"79     36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GIULIA          : 97 : LIBERTAS RAVENNA         :  2'56"74     36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GHI MARTA                : 97 : NC 2000 FAENZA IMOLA     :  2'57"43     35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CCHI GIADA               : 96 : COOPERNUOTO              :  3'00"56     34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MBARELLI GIULIA          : 96 : COOPERNUOTO              :  3'00"60     3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OLLI ELISA              : 96 : RARI NANTES TRENTO       :  3'02"19     33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RADINI CAMILLA          : 96 : NUOTATORI MODENESI       :  3'02"56     32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I PATRICIA              : 96 : ALBANIAN SWIMMING FED.   :  3'06"00     31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IATTI ARIANNA           : 97 : RARI NANTES TRENTO       :  3'07"63     30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DESCO BEATRICE           : 96 : RARI NANTES TRENTO       :  3'14"91     27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CCOLI ANTONELLA          : 96 : RARI NANTES TRENTO       :  3'20"63     24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IZZA GIUDITTA           : 96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ATO ALICE              : 95 : RANE ROSSE AQVASPORT     :  2'28"87 10  60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                 :  2'32"47  8  56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2'33"63  6  55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DI ARIANNA              : 95 : RARI NANTES TRENTO       :  2'33"75  5  55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NOL MARTINA         : 95 : RARI NANTES TRENTO       :  2'37"05  4  51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CHIUTTA GIULIA          : 94 : UISP NUOTO CORDENONS     :  2'37"05  4  51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UDINI ALICE            : 94 : GS VVF MODENA            :  2'37"47  2  51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MODENA NUOTO             :  2'37"77  1  51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GGIO MARTA               : 94 : RARI NANTES TRENTO       :  2'39"22     49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S LUCILLA            : 94 : PESARO NUOTO TEAM        :  2'39"26     49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LDRINI LUCIA             : 94 : PESARO NUOTO TEAM        :  2'40"71     48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BLONI LAVINIA            : 95 : PESARO NUOTO TEAM        :  2'42"77     46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IANO MANUELA           : 94 : POL.COMUNALE RICCIONE    :  2'43"74     45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LAI BARBARA             : 94 : BUONCONSIGLIO NUOTO TN   :  2'46"26     43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FFRIDA LETIZIA           : 95 : LIBERTAS RAVENNA         :  2'46"44     43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NEVALI ILARIA           : 95 : UISP NUOTO CORDENONS     :  2'49"20     41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YTTEWAAL NICOLE           : 95 : MODENA NUOTO             :  2'50"76     40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ELLI VALENTINA          : 95 : LIBERTAS RAVENNA         :  2'52"98     3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OGROSSO GIULIA          : 94 : TEAM OSIMO NUOTO         :  2'53"16     38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SI ALESSANDRA        : 94 : TEAM OSIMO NUOTO         :  2'54"61     3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SA FEDERICA              : 95 : CSI TRENTO NUOTO         :  2'56"32     3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2'24"27 10  66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GS VVF MODENA            :  2'24"76  8  66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RO LISA                  : 93 : UISP NUOTO CORDENONS     :  2'26"69  6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                 :  2'28"24  5  61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I AGNESE            : 93 : CN UISP                  :  2'29"58  4  59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EDERICA         : 86 : NUOTATORI MODENESI       :  2'31"16  3  58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ZZI ESTHER            : 92 : NC 2000 FAENZA IMOLA     :  2'31"81  2  57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MINESI MARTA            : 92 : TEAM OSIMO NUOTO         :  2'32"41  1  56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ISTRALI SOFIA           : 91 : MODENA NUOTO             :  2'33"52     55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2 : POL.COMUNALE RICCIONE    :  2'38"02     50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ERIVA NADIA             : 93 : RARI NANTES TRENTO       :  2'45"17     44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ANER SABRINA           : 93 : RARI NANTES TRENTO       :  2'46"87     43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TTI STEFANIA           : 93 : RARI NANTES TRENTO       :  2'47"83     42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SI GIULIA               : 91 : RARI NANTES TRENTO       :  2'49"84     40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EINI MADDALENA         : 93 : GARDEN RIMINI            :  3'03"08     32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E ALICE                : 93 : MODE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C 2000 FAENZA IMOLA     :  2'23"35 10  50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2'25"31  8  48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I FILIPPO           : 94 : CN UISP                  :  2'27"72  6  46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GS VVF MODENA            :  2'29"35  5  44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.COMUNALE RICCIONE    :  2'30"01  4  44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GS VVF MODENA            :  2'30"86  3  43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SCIA GIULIO              : 94 : POL.COMUNALE RICCIONE    :  2'32"97  2  41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ONI MICHELE          : 95 : RAPPR. FED. SAMMARINESE  :  2'33"09  1  41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 LORENZO             : 96 : NUOTATORI MODENESI       :  2'34"04     40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ONZI MATTEO             : 94 : PESARO NUOTO TEAM        :  2'36"67     38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2'36"85     38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LUCA                 : 96 : MODENA NUOTO             :  2'37"45     38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GHER ENRICO             : 95 : RARI NANTES TRENTO       :  2'38"33     37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SPOSITO GIAN PASQUALE     : 95 : MODENA NUOTO             :  2'38"78     37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DALIN CHRISTOPHE         : 95 : UISP NUOTO CORDENONS     :  2'39"42     36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ULE NICOLO'              : 94 : RARI NANTES TRENTO       :  2'40"54     3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FEDERICO           : 94 : LIBERTAS RAVENNA         :  2'41"20     35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NNA MATTIA             : 96 : POL.COMUNALE RICCIONE    :  2'42"52     34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ALDI DAVIDE           : 95 : COOPERNUOTO              :  2'45"22     32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INI FEDERICO           : 96 : COOPERNUOTO              :  2'51"46     29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DRIGNANI FABRIZIO        : 95 : ALDEBARAN CATTOLICA NUOTO:  2'54"12     28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ALESSANDRO         : 96 : POL.COMUNALE RICCIONE    :  2'55"49     27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CHINI MATTIA            : 96 : RARI NANTES TRENTO       :  2'58"22     26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LLI MARCO           : 96 : NUOTATORI MODENESI       :  3'04"13     23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TEZZINI LUCA           : 94 : RARI NANTES TRENTO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ENI SIMONE                : 92 : CN UISP                  :  2'04"97 10  76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2'08"81  8  69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GS VVF MODENA            :  2'17"81  6  5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ALIN KYM                : 92 : UISP NUOTO CORDENONS     :  2'19"77  5  54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ANGA ANDREA             : 93 : TEAM OSIMO NUOTO         :  2'20"01  4  54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ACANI MATTIA           : 93 : NUOTATORI MODENESI       :  2'31"82  3  42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PRE' STEFANO             : 92 : RARI NANTES TRENTO       :  2'32"53  2  41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UCCI LUCA           : 92 : PESARO NUOTO TEAM        :  2'33"38  1  41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LORENZO            : 93 : LIBERTAS RAVENNA         :  2'35"09     39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SSANO SIMONE             : 93 : COOPERNUOTO              :  2'36"66     38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ONI MATTEO             : 93 : RARI NANTES TRENTO       :  2'37"62     37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LORENZO         : 93 : LIBERTAS RAVENNA         :  2'42"41     34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2'10"73 10  66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OGHI ALESSANDRO          : 91 : RANE ROSSE AQVASPORT     :  2'11"55  8  65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ORI STEFANO            : 90 : RARI NANTES TRENTO       :  2'11"61  6  65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OTTI ALBERTO         : 89 : CN UISP                  :  2'15"96  5  59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ATORI MODENESI       :  2'18"87  4  55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NES MICHAEL              : 91 : CSI TRENTO NUOTO         :  2'19"65  3  54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NI ANDREA              : 91 : NUOTATORI MODENESI       :  2'21"11  2  52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UOTATORI MODENESI       :  2'29"32  1  44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DI ERMANNO           : 90 : RARI NANTES TRENTO       :  2'30"23     43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LEONARDO            : 91 : RARI NANTES TRENTO       :  2'37"21     38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1'02"66 10  57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1'03"10  8  56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IERI MARICA            : 96 : TEAM OSIMO NUOTO         :  1'05"15  6  51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MIN ARIANNA              : 96 : RARI NANTES TRENTO       :  1'05"65  5  49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I MARTA              : 96 : PESARO NUOTO TEAM        :  1'06"05  4  48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SARA               : 97 : RARI NANTES TRENTO       :  1'06"33  3  48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 DEBORA               : 96 : GS VVF MODENA            :  1'06"97  2  4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POL.COMUNALE RICCIONE    :  1'06"99  1  46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HI GAIA                : 97 : NUOTATORI MODENESI       :  1'07"11     4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1'07"37     46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INI ELISABETTA        : 97 : GS VVF MODENA            :  1'07"49     45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RI FRANCESCA            : 96 : NUOTATORI MODENESI       :  1'07"79     45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UCCI ROBERTA          : 96 : TEAM OSIMO NUOTO         :  1'07"84     45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ETTI BEATRICE          : 96 : MODENA NUOTO             :  1'08"13     4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NZINI PAOLA              : 97 : POL.COMUNALE RICCIONE    :  1'08"13     4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OPPA FRANCESCA           : 96 : RARI NANTES TRENTO       :  1'08"26     4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TI ALESSANDRA            : 97 : COOPERNUOTO              :  1'08"60     43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INI ALTHEA              : 96 : RARI NANTES TRENTO       :  1'08"70     43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ARDI ALESSIA           : 97 : NUOTATORI MODENESI       :  1'08"75     43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ONIGI BEATRICE           : 96 : NUOTATORI MODENESI       :  1'09"15     42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MELISSA             : 97 : RAPPR. FED. SAMMARINESE  :  1'09"37     4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CHINI IDA               : 97 : COOPERNUOTO              :  1'09"70     41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CIOTTI LAURA            : 96 : TEAM OSIMO NUOTO         :  1'09"74     41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1'09"92     4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ONDI MARTINA             : 96 : ALDEBARAN CATTOLICA NUOTO:  1'10"07     41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CHESI SARA              : 96 : TEAM OSIMO NUOTO         :  1'10"44     4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OCAVALLO VALENTINA     : 97 : RARI NANTES TRENTO       :  1'10"46     40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RI FEDERICA            : 97 : MODENA NUOTO             :  1'11"13     3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ALTIERI GIULIA           : 96 : COOPERNUOTO              :  1'11"77     3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ALICE              : 97 : COOPERNUOTO              :  1'11"88     38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ETTI GRETA          : 97 : POL.COMUNALE RICCIONE    :  1'11"96     37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ZZANO KATIA             : 97 : NC 2000 FAENZA IMOLA     :  1'11"97     37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L VECCHIO VERONICA       : 97 : LIBERTAS RAVENNA         :  1'12"02     37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TRAMI TEA               : 97 : COOPERNUOTO              :  1'12"22     37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MBIANCHI MARTINA         : 96 : PESARO NUOTO TEAM        :  1'12"70     36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TTIGNOLI GIULIA          : 97 : LIBERTAS RAVENNA         :  1'12"93     36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SOLLI ELISA              : 96 : RARI NANTES TRENTO       :  1'13"79     35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GGERI MARTINA EVA        : 97 : POL.COMUNALE RICCIONE    :  1'13"89     34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CCHI GIADA               : 96 : COOPERNUOTO              :  1'14"25     34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NGIORGI ELISABETTA       : 96 : NUOTATORI MODENESI       :  1'14"39     34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MANGANO SARA            : 97 : POL.COMUNALE RICCIONE    :  1'14"42     34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SI ALICE                 : 97 : MODENA NUOTO             :  1'14"55     34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 MONTE SABRINA           : 97 : POL.COMUNALE RICCIONE    :  1'15"02     33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NALDI FRANCESCA          : 97 : RAPPR. FED. SAMMARINESE  :  1'15"09     33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NAZZA ELEONORA           : 97 : LIBERTAS RAVENNA         :  1'15"64     3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NIZZA GIUDITTA           : 96 : RARI NANTES TRENTO       :  1'15"94     32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LIARANI LINDA           : 97 : RAPPR. FED. SAMMARINESE  :  1'15"97     32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FFERI BENEDETTA          : 96 : NUOTATORI MODENESI       :  1'16"60     31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DESCO BEATRICE           : 96 : RARI NANTES TRENTO       :  1'16"96     30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INI GIORGIA             : 96 : COOPERNUOTO              :  1'17"29     30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ZZI MICHELLE             : 96 : NC 2000 FAENZA IMOLA     :  1'17"45     30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RATA FRANCESCA            : 97 : LIBERTAS RAVENNA         :  1'17"60     30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ARI LAURA              : 96 : COOPERNUOTO              :  1'17"73     30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ECI BENEDETTA             : 97 : COOPERNUOTO              :  1'17"81     29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ORRE MARTINA              : 96 : MODENA NUOTO             :  1'17"85     29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ECCARONI MARTINA          : 98 : RAPPR. FED. SAMMARINESE  :  1'18"20     29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NDRUCCIOLI CARLOTTA       : 97 : RAPPR. FED. SAMMARINESE  :  1'18"46     2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EGNANI GIORGIA           : 97 : NC 2000 FAENZA IMOLA     :  1'18"61     29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SADEI SILVIA             : 97 : ALDEBARAN CATTOLICA NUOTO:  1'18"95     28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CCOLI ANTONELLA          : 96 : RARI NANTES TRENTO       :  1'19"18     28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IATTI ARIANNA           : 97 : RARI NANTES TRENTO       :  1'20"16     2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ERRI DENISE               : 97 : LIBERTAS RAVENNA         :  1'21"09     26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ASIN IRENE                : 96 : BUONCONSIGLIO NUOTO TN   :  1'22"23     25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ELINI CHIARA              : 97 : RAPPR. FED. SAMMARINESE  :  1'22"46     25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ULPINARI OLIMPIA          : 97 : GENS AQUATICA SAN MARINO :  1'22"75     24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ORRELLI ELISA             : 97 : CSI TRENTO NUOTO         :  1'23"57     24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CARLI ALESSIA            : 97 : BUONCONSIGLIO NUOTO TN   :  1'29"39     19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58"29 10  52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ERATESI NICOLAS         : 94 : TEAM OSIMO NUOTO         :    58"74  8  50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                 :    59"31  6  49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NICOLO'            : 94 : NC 2000 FAENZA IMOLA     :    59"77  5  48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NES DANIEL               : 95 : CSI TRENTO NUOTO         :    59"86  4  48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LIBERTAS RAVENNA         :  1'00"60  3  46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ZZUTTO MICHELE           : 96 : UISP NUOTO CORDENONS     :  1'00"64  2  46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UTI EDOARDO            : 94 : POL.COMUNALE RICCIONE    :  1'00"64  2  46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ONI MICHELE          : 95 : RAPPR. FED. SAMMARINESE  :  1'00"68     46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MICHELE            : 95 : GS VVF MODENA            :  1'00"96     4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LIADORI ANDREA         : 95 : LIBERTAS RAVENNA         :  1'01"34     44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RENZO MANNINO FRANCESCO : 94 : TEAM OSIMO NUOTO         :  1'01"77     43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TTI MAURO           : 94 : RARI NANTES TRENTO       :  1'01"89     43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IAN ALESSANDRO           : 96 : UISP NUOTO CORDENONS     :  1'02"18     42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TRAMI EDOARDO JORGE     : 95 : POL.COMUNALE RICCIONE    :  1'02"34     42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TTA PIERO              : 96 : PESARO NUOTO TEAM        :  1'02"34     42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FRANCESCO           : 94 : LIBERTAS RAVENNA         :  1'02"42     42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SON NICOLA              : 95 : UISP NUOTO CORDENONS     :  1'02"50     42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IGAGLIESI CARLO         : 94 : TEAM OSIMO NUOTO         :  1'02"73     4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C 2000 FAENZA IMOLA     :  1'02"89     4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PPIANI FEDERICO         : 94 : COOPERNUOTO              :  1'02"91     41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DI LORENZO              : 96 : GS VVF MODENA            :  1'03"02     41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DDALENA FEDERICO         : 96 : BUONCONSIGLIO NUOTO TN   :  1'03"85     39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AZZO GIACOMO            : 95 : TEAM OSIMO NUOTO         :  1'04"11     39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STE' NICOLA             : 94 : BUONCONSIGLIO NUOTO TN   :  1'04"17     3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ULE NICOLO'              : 94 : RARI NANTES TRENTO       :  1'04"35     38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GLIA LORENZO             : 96 : NUOTATORI MODENESI       :  1'04"38     38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ASI GABRIELE            : 94 : RARI NANTES TRENTO       :  1'04"62     38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CI KNEO                  : 94 : ALBANIAN SWIMMING FED.   :  1'04"65     38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NI GIULIO               : 95 : NUOTATORI MODENESI       :  1'04"94     37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IGI MATTEO              : 95 : LIBERTAS RAVENNA         :  1'05"08     37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VAGLIA FILIPPO           : 94 : POL.COMUNALE RICCIONE    :  1'05"24     37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MONETTI LUCA             : 94 : TEAM OSIMO NUOTO         :  1'05"64     3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SANI ENRICO              : 95 : NC 2000 FAENZA IMOLA     :  1'05"71     3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TTONI SIMONE             : 95 : POL.COMUNALE RICCIONE    :  1'06"01     3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GNANI OMAR               : 96 : POL.COMUNALE RICCIONE    :  1'06"02     3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IZZA MICHELE            : 94 : CSI TRENTO NUOTO         :  1'06"52     35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LVA GIOVANNI             : 95 : ALDEBARAN CATTOLICA NUOTO:  1'06"90     34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DALIN CHRISTOPHE         : 95 : UISP NUOTO CORDENONS     :  1'07"57     33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CA TOMMASO              : 95 : ALDEBARAN CATTOLICA NUOTO:  1'07"65     333.4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MASHA IGERT                : 95 : ALBANIAN SWIMMING FED.   :  1'08"10     32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LLONI JACOPO             : 96 : MODENA NUOTO             :  1'08"13     32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DINI LORENZO            : 95 : NC 2000 FAENZA IMOLA     :  1'08"47     32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CIANO ALESSIO           : 96 : POL.COMUNALE RICCIONE    :  1'09"05     31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ACCARI MARCO              : 95 : NUOTATORI MODENESI       :  1'09"21     31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GLIOLO GALLITO FABRIZIO   : 94 : MODENA NUOTO             :  1'09"41     30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LLEGRI TOMMASO            : 94 : LIBERTAS RAVENNA         :  1'09"83     30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RIOLI ALESSANDRO         : 96 : COOPERNUOTO              :  1'10"56     29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SCHINI MATTIA            : 96 : RARI NANTES TRENTO       :  1'10"72     29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TOLINI ALESSANDRO       : 96 : COOPERNUOTO              :  1'11"93     2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OTTI GABRIELE             : 96 : COOPERNUOTO              :  1'12"04     27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ROLINI GIANLUCA          : 96 : TEAM OSIMO NUOTO         :  1'12"83     2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ETTO GIACOMO              : 95 : UISP NUOTO CORDENONS     :  1'13"15     26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OGNARA DANIELE           : 96 : NUOTATORI MODENESI       :  1'13"79     25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ENONE DEJAN               : 94 : PESARO NUOTO TEAM        :  1'14"19     25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LPACELLI RICCARDO        : 95 : TEAM OSIMO NUOTO         :  1'15"15     24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IONI MARCO              : 94 : LIBERTAS RAVENNA         :  1'15"17     24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AFURO GIACOMO             : 96 : ALDEBARAN CATTOLICA NUOTO:  1'16"29     23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AGAGNA ANDREA            : 96 : RARI NANTES TRENTO       :  1'16"43     23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LDININI ANDREA           : 96 : ALDEBARAN CATTOLICA NUOTO:  1'17"01     22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ROTTI FEDERICO            : 96 : COOPERNUOTO              :  1'17"29     22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LUDOVICA             : 94 : PESARO NUOTO TEAM        :    59"78 10  66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TORIA           : 94 : CN UISP                  :  1'01"61  8  60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1'02"01  6  59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1'02"55  5  57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.COMUNALE RICCIONE    :  1'02"93  4  56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CELLOTTI CHIARA         : 94 : MODENA NUOTO             :  1'03"03  3  56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PINETI GIULIA           : 95 : PESARO NUOTO TEAM        :  1'03"06  2  56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CHIUTTA GIULIA          : 94 : UISP NUOTO CORDENONS     :  1'03"15  1  56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SSINETI ELETTRA         : 94 : NC 2000 FAENZA IMOLA     :  1'03"31     55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ELEONORA          : 94 : NUOTATORI MODENESI       :  1'03"51     55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TI FRANCESCA           : 95 : TEAM OSIMO NUOTO         :  1'03"66     54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PRETE CHIARA           : 95 : PESARO NUOTO TEAM        :  1'04"09     53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GGIO MARTA               : 94 : RARI NANTES TRENTO       :  1'04"81     51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GS VVF MODENA            :  1'05"28     5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FFRIDA LETIZIA           : 95 : LIBERTAS RAVENNA         :  1'05"50     50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ETTI FRANCESCA    : 94 : CSI TRENTO NUOTO         :  1'05"75     49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AGNOL MARTINA         : 95 : RARI NANTES TRENTO       :  1'06"10     4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ANO MANUELA           : 94 : POL.COMUNALE RICCIONE    :  1'06"17     48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SARA            : 95 : RAPPR. FED. SAMMARINESE  :  1'06"18     48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LI VIOLA               : 95 : POL.COMUNALE RICCIONE    :  1'06"56     47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LANDI GRETA              : 94 : UISP NUOTO CORDENONS     :  1'06"61     47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NATO SOFIA            : 94 : GARDEN RIMINI            :  1'06"62     47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LAI BARBARA             : 94 : BUONCONSIGLIO NUOTO TN   :  1'07"39     46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SER STEFANIA             : 95 : CSI TRENTO NUOTO         :  1'07"54     4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ATE CRISTINA            : 94 : TEAM OSIMO NUOTO         :  1'07"79     45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ELLI VALENTINA          : 95 : LIBERTAS RAVENNA         :  1'08"40     44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UCCI GIORGIA          : 94 : TEAM OSIMO NUOTO         :  1'09"51     42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I GIULIA               : 95 : NUOTATORI MODENESI       :  1'10"23     40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GGIOLI GIULIA            : 94 : POL.COMUNALE RICCIONE    :  1'10"25     40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MBOZZI CAMILLA           : 95 : TEAM OSIMO NUOTO         :  1'10"35     40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LDRINI CATERINA         : 94 : NC 2000 FAENZA IMOLA     :  1'10"48     40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CCHI CAMILLA             : 94 : COOPERNUOTO              :  1'10"56     40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ENATTI ALESSIA            : 95 : BUONCONSIGLIO NUOTO TN   :  1'10"68     39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OGROSSO GIULIA          : 94 : TEAM OSIMO NUOTO         :  1'11"04     39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SON ANDREA GIULIA       : 94 : UISP NUOTO CORDENONS     :  1'11"10     39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BILI LUCIA               : 95 : PESARO NUOTO TEAM        :  1'14"20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NA FRANCESCA             : 94 : BUONCONSIGLIO NUOTO TN   :  1'16"26     3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ATO GRETA               : 94 : UISP NUOTO CORDENONS     :  1'16"56     3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MANELLI SILVIA           : 95 : BUONCONSIGLIO NUOTO TN   :  1'21"85     2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ANES LUANA                : 95 : BUONCONSIGLIO NUOTO TN   :  1'29"92     19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NEGRELLI ALESSIO           : 93 : GS VVF MODENA            :    51"52 10  75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                 :    52"47  8  7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MODENA NUOTO             :    52"53  6  7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SALDI LUCA             : 92 : CN UISP                  :    54"60  5  63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ETTA MATTEO             : 93 : GS VVF MODENA            :    55"22  4  61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PESARO NUOTO TEAM        :    56"93  3  55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GNI NICOLA             : 93 : CSI TRENTO NUOTO         :    57"09  2  55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ALIN KYM                : 92 : UISP NUOTO CORDENONS     :    57"26  1  5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PRE' STEFANO             : 92 : RARI NANTES TRENTO       :    57"26  1  5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LORENZO             : 92 : RAPPR. FED. SAMMARINESE  :    57"49     54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IONI JACOPO             : 93 : PESARO NUOTO TEAM        :    57"78     53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ELLI ALESSIO           : 92 : NUOTATORI MODENESI       :    57"96     5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ILLA FRANCESCO          : 92 : PESARO NUOTO TEAM        :    58"45     51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MASELLI FRANCESCO       : 93 : CSI TRENTO NUOTO         :    58"51     51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ONI MARCO             : 93 : TEAM OSIMO NUOTO         :    59"06     50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A SIMONE                : 92 : BUONCONSIGLIO NUOTO TN   :    59"08     50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C 2000 FAENZA IMOLA     :    59"29     4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ZZI DYLAN                : 92 : NC 2000 FAENZA IMOLA     :    59"57     48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ELLI MATTIA            : 93 : COOPERNUOTO              :  1'00"14     47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TI OREKON ARTUR         : 93 : POL.COMUNALE RICCIONE    :  1'01"70     43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ANO SIMONE             : 93 : COOPERNUOTO              :  1'02"10     43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BBI LORENZO              : 92 : GARDEN RIMINI            :  1'02"22     4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I RICCARDO               : 93 : NUOTATORI MODENESI       :  1'02"67     41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TTIGNOLI LORENZO         : 93 : LIBERTAS RAVENNA         :  1'02"90     4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BONI MATTEO             : 93 : RARI NANTES TRENTO       :  1'03"14     41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ZONI DAVIDE             : 93 : RAPPR. FED. SAMMARINESE  :  1'03"59     40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ALBERTO            : 93 : POL.COMUNALE RICCIONE    :  1'03"73     3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VANNUCCI LUCA           : 92 : PESARO NUOTO TEAM        :  1'05"20     37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OLESI STEFANO          : 93 : GARDEN RIMINI            :  1'05"32     37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UOLO GIOVANNI RAFAEL      : 93 : BUONCONSIGLIO NUOTO TN   :  1'05"46     36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DOR RUSU                 : 93 : BUONCONSIGLIO NUOTO TN   :  1'05"78     36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.N.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RO LISA                  : 93 : UISP NUOTO CORDENONS     :    58"19 10  71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ETTI ROBERTA           : 93 : CN UISP                  :    58"80  8  6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NI GIULIA            : 86 : PESARO NUOTO TEAM        :    58"96  6  68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GNOLA CRISTINA        : 85 : RANE ROSSE AQVASPORT     :    59"69  5  6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ARTINA           : 92 : CN UISP                  :  1'00"03  4  65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UIN MARTA               : 91 : UISP NUOTO CORDENONS     :  1'00"70  3  63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CATERINA            : 92 : GS VVF MODENA            :  1'00"89  2  6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I CLELIA                : 92 : RAPPR. FED. SAMMARINESE  :  1'00"89  2  6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TUCCI MICHELA           : 92 : PESARO NUOTO TEAM        :  1'01"42     60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MARTINA           : 93 : CN UISP                  :  1'01"51     6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GUTI FEDERICA         : 86 : NUOTATORI MODENESI       :  1'02"28     58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INI RAISSA           : 91 : MODENA NUOTO             :  1'03"64     5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CELLOTTI ERICA          : 91 : MODENA NUOTO             :  1'04"29     5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IANER SABRINA           : 93 : RARI NANTES TRENTO       :  1'05"99     49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INI VERONICA          : 93 : GARDEN RIMINI            :  1'06"28     4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DEL ILENIA             : 92 : UISP NUOTO CORDENONS     :  1'06"35     48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ERIVA NADIA             : 93 : RARI NANTES TRENTO       :  1'06"91     4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OLA STEFANIA           : 93 : BUONCONSIGLIO NUOTO TN   :  1'07"37     46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SI CECILIA           : 90 : SAN MARINO NUOTO         :  1'10"05     41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ELLI GIORGIA         : 93 : NUOTATORI MODENESI       :  1'10"08     41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DONI ANNALISA           : 93 : MODENA NUOTO             :  1'10"15     40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STEFANIA           : 93 : RARI NANTES TRENTO       :  1'10"45     40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TAGLINI GIULIA          : 93 : TEAM OSIMO NUOTO         :  1'11"15     39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LOCCHIO FRANCESCA       : 92 : NUOTATORI MODENESI       :  1'12"02     37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SSI GIULIA               : 91 : RARI NANTES TRENTO       :  1'12"19     37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EINI MADDALENA         : 93 : GARDEN RIMINI            :  1'14"08     3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ERMINI MILENA          : 93 : NUOTATORI MODENESI       :  1'15"12     33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MANINI DEA               : 93 : LIBERTAS RAVENNA         :  1'20"14     27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LI SILVIA               : 92 : BUONCONSIGLIO NUOTO TN   :  1'23"12     24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ORSI MARCO                 : 90 : CN UISP                  :    48"57 10  90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UCCI MICHELE           : 89 : RANE ROSSE AQVASPORT     :    50"73  8  79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VI ALESSANDRO           : 83 : RANE ROSSE AQVASPORT     :    51"99  6  73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NCENZI MANUEL            : 89 : MODENA NUOTO             :    52"34  5  71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ALBERTO              : 91 : CN UISP                  :    52"69  4  70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ARAN GIACOMO            : 87 : UISP NUOTO CORDENONS     :    53"41  3  67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EGHI MARCO             : 90 : POL.COMUNALE RICCIONE    :    54"41  2  64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SENTI MASSIMO           : 91 : RARI NANTES TRENTO       :    55"00  1  62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OLA ENRICO               : 87 : RARI NANTES TRENTO       :    55"00  1  62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LEONARDO            : 91 : RARI NANTES TRENTO       :    55"13     61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LARI ANDREA              : 91 : POL.COMUNALE RICCIONE    :    55"72     59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ER STEFANO              : 91 : BUONCONSIGLIO NUOTO TN   :    55"75     5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ALESSIO            : 91 : NUOTATORI MODENESI       :    56"39     57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INI ALBERTO             : 89 : RAPPR. FED. SAMMARINESE  :    56"72     56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ZETTI YURI              : 90 : PESARO NUOTO TEAM        :    57"59     54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EMATI DAVIDE            : 91 : BUONCONSIGLIO NUOTO TN   :    58"03     52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DETTO TOMMASO          : 89 : UISP NUOTO CORDENONS     :    58"35     5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RIMIA MARCO             : 91 : MODENA NUOTO             :    58"89     50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TOCCHI MARCO            : 91 : SAN MARINO NUOTO         :  1'00"29     47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LDI ERMANNO           : 90 : RARI NANTES TRENTO       :  1'00"42     46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HI GIACOMO             : 91 : TEAM OSIMO NUOTO         :  1'01"87     43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STAL MATTIA              : 91 : CSI TRENTO NUOTO         :  1'03"84     39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OSTA FEDERICO            : 89 : BUONCONSIGLIO NUOTO TN   :  1'05"01     37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I ALEX               : 90 : POL.COMUNALE RICCIONE    :  1'07"02     34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RHARD ZANDBERG (A.D.N.SWIM PROJECT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MARTA              : 96 : PESARO NUOTO TEAM        :  2'39"12 10  44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OPPA FRANCESCA           : 96 : RARI NANTES TRENTO       :  2'41"20  8  43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LISA               : 96 : PESARO NUOTO TEAM        :  2'47"73  6  38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STONI MARTINA         : 96 : PESARO NUOTO TEAM        :  2'48"24  5  37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E SONIA              : 97 : CN UISP                  :  2'49"72  4  3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3'11"93  3  25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ANA GIORGIA            : 95 : CN UISP                  :  2'28"10 10  55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                 :  2'32"23  8  51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DI ARIANNA              : 95 : RARI NANTES TRENTO       :  2'35"42  6  48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 CARLOTTA          : 94 : MODENA NUOTO             :  2'42"52  5  42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SON ANDREA GIULIA       : 94 : UISP NUOTO CORDENONS     :  2'47"78  4  38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ESCHIARI SILVIA           : 92 : RANE ROSSE AQVASPORT     :  2'17"52 10  69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2'20"29  8  65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MALDI MARTINA           : 88 : CN UISP                  :  2'21"57  6  63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CITO ALMUDENA          : 92 : PESARO NUOTO TEAM        :  2'27"37  5  56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2 : POL.COMUNALE RICCIONE    :  2'37"79  4  46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USSI SABINA (C.C.ANIENE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C 2000 FAENZA IMOLA     :  2'22"44 10  47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OTTI MAURO           : 94 : RARI NANTES TRENTO       :  2'26"66  8  43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.COMUNALE RICCIONE    :  2'27"78  6  42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HO EGZON                : 94 : ALBANIAN SWIMMING FED.   :  2'29"66  5  41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.COMUNALE RICCIONE    :  2'31"79  4  39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                 :  2'31"96  3  39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NC 2000 FAENZA IMOLA     :  2'32"77  2  38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GHER ENRICO             : 95 : RARI NANTES TRENTO       :  2'32"89  1  38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SON NICOLA              : 95 : UISP NUOTO CORDENONS     :  2'36"64     36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OOPERNUOTO              :  2'36"90     35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ETTO GABRIELE           : 96 : UISP NUOTO CORDENONS     :  2'40"75     33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KOREJEV VLADISLAV        : 95 : COOPERNUOTO              :  2'43"55     31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MICHELE            : 95 : GS VVF MODENA            :  2'43"82     31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 LORENZO              : 96 : CN UISP                  :  2'44"06     3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RTEZZINI LUCA           : 94 : RARI NANTES TRENTO       :  2'48"83     28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LUCA                 : 96 : MODENA NUOTO             :  2'53"84     26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SCHI GIACOMO             : 94 : POL.COMUNALE RICCIONE    :  2'59"75     23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GAGNA ANDREA            : 96 : RARI NANTES TRENTO       :  3'17"79     17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2'07"68 10  66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2'09"59  8  63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.COMUNALE RICCIONE    :  2'10"38  6  62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GS VVF MODENA            :  2'10"74  5  62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ELLA NICOLA            : 93 : PESARO NUOTO TEAM        :  2'15"26  4  5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RICCARDO         : 92 : NUOTATORI MODENESI       :  2'16"60  3  54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MATTIA            : 93 : GS VVF MODENA            :  2'19"11  2  51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AT DAVIDE               : 93 : UISP NUOTO CORDENONS     :  2'20"45  1  5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LIANI MATTEO             : 92 : COOPERNUOTO              :  2'25"23     45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A ENRICO               : 87 : RARI NANTES TRENTO       :  2'06"43 10  68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SENTI MASSIMO           : 91 : RARI NANTES TRENTO       :  2'06"44  8  68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RICCARDO            : 91 : CN UISP                  :  2'10"78  6  61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ARI ANDREA              : 91 : POL.COMUNALE RICCIONE    :  2'12"27  5  59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ORI STEFANO            : 90 : RARI NANTES TRENTO       :  2'14"75  4  56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INO DIEGO              : 86 : NUOTATORI MODENESI       :  2'16"87  3  54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E MATTEO              : 91 : NUOTATORI MODENESI       :  2'17"21  2  53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MATTEO               : 90 : MODENA NUOTO             :  2'24"58  1  45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DETTO TOMMASO          : 89 : UISP NUOTO CORDENONS     :  2'34"51     37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15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  28"90 10  55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  29"73  8  50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IERI MARICA            : 96 : TEAM OSIMO NUOTO         :    30"20  6  48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TTI SARA               : 97 : RARI NANTES TRENTO       :    30"21  5  48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: 96 : NUOTATORI MODENESI       :    30"25  4  4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MIN ARIANNA              : 96 : RARI NANTES TRENTO       :    30"26  3  4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 DEBORA               : 96 : GS VVF MODENA            :    31"06  2  44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  31"16  1  44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NZINI PAOLA              : 97 : POL.COMUNALE RICCIONE    :    31"20     43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ELISSA             : 97 : RAPPR. FED. SAMMARINESE  :    31"21     43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INI ELISABETTA        : 97 : GS VVF MODENA            :    31"52     42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31"54     4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ILE AZARIA              : 96 : UISP NUOTO CORDENONS     :    31"62     42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UCCI ROBERTA          : 96 : TEAM OSIMO NUOTO         :    31"82     41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INI ALTHEA              : 96 : RARI NANTES TRENTO       :    31"84     41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 VECCHIO VERONICA       : 97 : LIBERTAS RAVENNA         :    31"98     40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ZZANO KATIA             : 97 : NC 2000 FAENZA IMOLA     :    32"11     40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MARTINA             : 96 : ALDEBARAN CATTOLICA NUOTO:    32"26     39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ONIGI BEATRICE           : 96 : NUOTATORI MODENESI       :    32"27     39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NOCAVALLO VALENTINA     : 97 : RARI NANTES TRENTO       :    32"34     3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ELLETTI GRETA          : 97 : POL.COMUNALE RICCIONE    :    32"47     39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GNOLI GIULIA          : 97 : LIBERTAS RAVENNA         :    32"55     38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OPPA FRANCESCA           : 96 : RARI NANTES TRENTO       :    32"59     38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  32"74     38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DESCO BEATRICE           : 96 : RARI NANTES TRENTO       :    33"23     36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OLLI ELISA              : 96 : RARI NANTES TRENTO       :    33"33     36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FRANCESCA          : 97 : RAPPR. FED. SAMMARINESE  :    33"73     34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GGERI MARTINA EVA        : 97 : POL.COMUNALE RICCIONE    :    33"82     34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MANGANO SARA            : 97 : POL.COMUNALE RICCIONE    :    33"91     3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 FRANCESCA              : 97 : LIBERTAS RAVENNA         :    34"05     33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ZZI MICHELLE             : 96 : NC 2000 FAENZA IMOLA     :    34"15     33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SILVIA             : 97 : ALDEBARAN CATTOLICA NUOTO:    34"30     33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GIORGI ELISABETTA       : 96 : NUOTATORI MODENESI       :    34"37     32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IZZA GIUDITTA           : 96 : RARI NANTES TRENTO       :    34"42     32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IATTI ARIANNA           : 97 : RARI NANTES TRENTO       :    34"57     32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ATA FRANCESCA            : 97 : LIBERTAS RAVENNA         :    34"63     32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CCARINI EVA              : 97 : POL.COMUNALE RICCIONE    :    34"69     3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AZZA ELEONORA           : 97 : LIBERTAS RAVENNA         :    34"73     31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CCOLI ANTONELLA          : 96 : RARI NANTES TRENTO       :    34"85     31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FFERI BENEDETTA          : 96 : NUOTATORI MODENESI       :    34"86     31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RRE MARTINA              : 96 : MODENA NUOTO             :    34"88     31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LIARANI LINDA           : 97 : RAPPR. FED. SAMMARINESE  :    34"95     3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OPPONI LUCIA             : 96 : PESARO NUOTO TEAM        :    34"98     3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NI PATRICIA              : 96 : ALBANIAN SWIMMING FED.   :    35"02     31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CI BENEDETTA             : 97 : COOPERNUOTO              :    35"15     30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RIONI VERONICA           : 96 : PESARO NUOTO TEAM        :    35"47     29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I DENISE               : 97 : LIBERTAS RAVENNA         :    35"63     2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EGNANI GIORGIA           : 97 : NC 2000 FAENZA IMOLA     :    36"06     28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RESTI NICOLE             : 97 : PESARO NUOTO TEAM        :    36"29     27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RCORELLI ERICA           : 97 : PESARO NUOTO TEAM        :    36"45     27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CCARONI MARTINA          : 98 : RAPPR. FED. SAMMARINESE  :    36"71     27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RRELLI ELISA             : 97 : CSI TRENTO NUOTO         :    36"78     26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CONI ANNA               : 98 : RAPPR. FED. SAMMARINESE  :    36"97     26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ENSOLI SOFIA              : 97 : SAN MARINO NUOTO         :    37"04     26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LINI CHIARA              : 97 : RAPPR. FED. SAMMARINESE  :    37"81     24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CARLI ALESSIA            : 97 : BUONCONSIGLIO NUOTO TN   :    38"74     22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26"12 10  51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NC 2000 FAENZA IMOLA     :    26"20  8  51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NESI FEDERICO        : 94 : TEAM OSIMO NUOTO         :    26"90  6  4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TTERELLI ALBERTO         : 94 : POOL NUOTO SAMBENEDETTESE:    26"91  5  47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                 :    26"99  4  4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ECCI MARCO              : 95 : POOL NUOTO SAMBENEDETTESE:    27"09  3  46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NES DANIEL               : 95 : CSI TRENTO NUOTO         :    27"21  2  45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C 2000 FAENZA IMOLA     :    27"32  1  45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ELLI LUCA             : 94 : PESARO NUOTO TEAM        :    27"86     4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UTTO MICHELE           : 96 : UISP NUOTO CORDENONS     :    27"91     42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IAN ALESSANDRO           : 96 : UISP NUOTO CORDENONS     :    28"08     41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NIGAGLIESI CARLO         : 94 : TEAM OSIMO NUOTO         :    28"14     41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LIADORI ANDREA         : 95 : LIBERTAS RAVENNA         :    28"19     40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LONZI MATTEO             : 94 : PESARO NUOTO TEAM        :    28"23     40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KAULARD MATTIA             : 94 : RAPPR. FED. SAMMARINESE  :    28"23     40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APPIANI FEDERICO         : 94 : COOPERNUOTO              :    28"36     40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TTI MAURO           : 94 : RARI NANTES TRENTO       :    28"41     40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ONIGI PIERFRANCESCO      : 94 : POL.COMUNALE RICCIONE    :    28"48     3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RENZO MANNINO FRANCESCO : 94 : TEAM OSIMO NUOTO         :    28"48     3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STE' NICOLA             : 94 : BUONCONSIGLIO NUOTO TN   :    28"49     39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ATI MICHELE            : 95 : GS VVF MODENA            :    28"54     39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FRANCESCO           : 94 : LIBERTAS RAVENNA         :    28"72     3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ASI GABRIELE            : 94 : RARI NANTES TRENTO       :    28"73     38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ATTA PIERO              : 96 : PESARO NUOTO TEAM        :    28"75     38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ULE NICOLO'              : 94 : RARI NANTES TRENTO       :    28"77     38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CI KNEO                  : 94 : ALBANIAN SWIMMING FED.   :    28"78     3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I LORENZO            : 94 : POL.COMUNALE RICCIONE    :    28"83     38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GHER ENRICO             : 95 : RARI NANTES TRENTO       :    29"11     3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DI LORENZO              : 96 : GS VVF MODENA            :    29"12     371.8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QENDRO JOAN                : 95 : ALBANIAN SWIMMING FED.   :    29"12     37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KOREJEV VLADISLAV        : 95 : COOPERNUOTO              :    29"13     37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IZZA MICHELE            : 94 : CSI TRENTO NUOTO         :    29"14   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LETTO GABRIELE           : 96 : UISP NUOTO CORDENONS     :    29"44     35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DDALENA FEDERICO         : 96 : BUONCONSIGLIO NUOTO TN   :    29"47     35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SON NICOLA              : 95 : UISP NUOTO CORDENONS     :    29"51     3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GNANI OMAR               : 96 : POL.COMUNALE RICCIONE    :    29"82     34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LAZZO GIACOMO            : 95 : TEAM OSIMO NUOTO         :    29"89     3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SANI ENRICO              : 95 : NC 2000 FAENZA IMOLA     :    29"91     34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OLINI FRANCESCO          : 94 : ALDEBARAN CATTOLICA NUOTO:    30"00     3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IGI MATTEO              : 95 : LIBERTAS RAVENNA         :    30"10     33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SSENA MARCO              : 96 : ALDEBARAN CATTOLICA NUOTO:    30"40     32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LVA GIOVANNI             : 95 : ALDEBARAN CATTOLICA NUOTO:    30"58     32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CA TOMMASO              : 95 : ALDEBARAN CATTOLICA NUOTO:    30"83     31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SCHINI MATTIA            : 96 : RARI NANTES TRENTO       :    31"26     30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AGAMBA NICOLA          : 95 : PESARO NUOTO TEAM        :    31"36     29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CARTEZZINI LUCA           : 94 : RARI NANTES TRENTO       :    31"36     29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LLEGRI TOMMASO            : 94 : LIBERTAS RAVENNA         :    31"39     29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VOLI LUCA                : 96 : RAPPR. FED. SAMMARINESE  :    31"41     29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RNARDI DAVIDE            : 98 : RAPPR. FED. SAMMARINESE  :    31"43     29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IANO ALESSIO           : 96 : POL.COMUNALE RICCIONE    :    31"68     28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CI GIANMARIA            : 95 : NC 2000 FAENZA IMOLA     :    31"70     28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NCOLINO GIOVANNI         : 95 : PESARO NUOTO TEAM        :    31"79     28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DRIGNANI FABRIZIO        : 95 : ALDEBARAN CATTOLICA NUOTO:    31"80     28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NZONI ALESSANDRO         : 96 : NC 2000 FAENZA IMOLA     :    31"93     28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NDINI LORENZO            : 95 : NC 2000 FAENZA IMOLA     :    32"07     27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KAULARD NICCOLO'           : 97 : RAPPR. FED. SAMMARINESE  :    32"43     26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IOTTI GABRIELE             : 96 : COOPERNUOTO              :    32"75     26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RIONI MARCO              : 94 : LIBERTAS RAVENNA         :    32"80     26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OGNARA DANIELE           : 96 : NUOTATORI MODENESI       :    33"05     25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RIOLI ALESSANDRO         : 96 : COOPERNUOTO              :    33"06     25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ETTO GIACOMO              : 95 : UISP NUOTO CORDENONS     :    33"44     24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ROTTI FEDERICO            : 96 : COOPERNUOTO              :    33"93     23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EROLINI GIANLUCA          : 96 : TEAM OSIMO NUOTO         :    34"04     2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UIDI SIMONE               : 97 : RAPPR. FED. SAMMARINESE  :    34"36     22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RAGAGNA ANDREA            : 96 : RARI NANTES TRENTO       :    34"76     21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LPACELLI RICCARDO        : 95 : TEAM OSIMO NUOTO         :    34"80     21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LLI LUDOVICA             : 94 : PESARO NUOTO TEAM        :    27"78 10  62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TORIA           : 94 : CN UISP                  :    28"71  8  56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ESANI ERIKA             : 94 : CN UISP                  :    29"01  6  54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  29"47  5  5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PINETI GIULIA           : 95 : PESARO NUOTO TEAM        :    29"67  4  51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.COMUNALE RICCIONE    :    29"89  3  50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 PRETE CHIARA           : 95 : PESARO NUOTO TEAM        :    29"95  2  49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NOL MARTINA         : 95 : RARI NANTES TRENTO       :    30"14  1  48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LIBERTAS RAVENNA         :    30"26     4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GGIO MARTA               : 94 : RARI NANTES TRENTO       :    30"45   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IANO MANUELA           : 94 : POL.COMUNALE RICCIONE    :    30"53     46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UDINI ALICE            : 94 : GS VVF MODENA            :    30"59     4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 SHARON               : 95 : NC 2000 FAENZA IMOLA     :    30"59     4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OFORETTI FRANCESCA    : 94 : CSI TRENTO NUOTO         :    30"61     46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ANGA SILVIA             : 94 : TEAM OSIMO NUOTO         :    30"66     46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A ANNA                  : 94 : NC 2000 FAENZA IMOLA     :    30"68     46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LANDI GRETA              : 94 : UISP NUOTO CORDENONS     :    30"78     4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GOLINI KAROL              : 95 : LIBERTAS RAVENNA         :    31"08     44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LAI BARBARA             : 94 : BUONCONSIGLIO NUOTO TN   :    31"14     4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STASECCA VALENTINA       : 94 : TEAM OSIMO NUOTO         :    31"21     43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NEVALI ILARIA           : 95 : UISP NUOTO CORDENONS     :    31"33     43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LDRINI LUCIA             : 94 : PESARO NUOTO TEAM        :    31"68     42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ATE CRISTINA            : 94 : TEAM OSIMO NUOTO         :    31"77     41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MBOZZI CAMILLA           : 95 : TEAM OSIMO NUOTO         :    31"99     40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NCUCCI GIORGIA          : 94 : TEAM OSIMO NUOTO         :    32"08     40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GIULIA               : 95 : NUOTATORI MODENESI       :    32"45     3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GGIOLI GIULIA            : 94 : POL.COMUNALE RICCIONE    :    32"45     3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ENATTI ALESSIA            : 95 : BUONCONSIGLIO NUOTO TN   :    32"63     38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YTTEWAAL NICOLE           : 95 : MODENA NUOTO             :    32"76     38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LARONI PAOLA             : 95 : RAPPR. FED. SAMMARINESE  :    34"56     32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NA FRANCESCA             : 94 : BUONCONSIGLIO NUOTO TN   :    34"67     32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ATO GRETA               : 94 : UISP NUOTO CORDENONS     :    35"17     30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MANELLI SILVIA           : 95 : BUONCONSIGLIO NUOTO TN   :    36"99     26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ANES LUANA                : 95 : BUONCONSIGLIO NUOTO TN   :    38"09     24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GHI CATERINA (G.S.W.F.MODE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                 :    24"25 10  64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GS VVF MODENA            :    24"27  8  64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                 :    24"35  6  6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SALDI LUCA             : 92 : CN UISP                  :    24"42  5  63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 GIACOMO LORENZO    : 92 : RANE ROSSE AQVASPORT     :    24"92  4  59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ANDREA                : 93 : CSI TRENTO NUOTO         :    25"37  3  56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GNI NICOLA             : 93 : CSI TRENTO NUOTO         :    25"52  2  55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LAURI AUGUSTO          : 93 : GS VVF MODENA            :    25"62  1  5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DALIN KYM                : 92 : UISP NUOTO CORDENONS     :    25"77     53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ETTA MATTEO             : 93 : GS VVF MODENA            :    25"86     53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LORENZO             : 92 : RAPPR. FED. SAMMARINESE  :    26"07     5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PRE' STEFANO             : 92 : RARI NANTES TRENTO       :    26"16     5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IONI JACOPO             : 93 : PESARO NUOTO TEAM        :    26"50     49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MATTIA            : 93 : GS VVF MODENA            :    26"55     49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LLI ALESSIO           : 92 : NUOTATORI MODENESI       :    26"59     48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MASELLI FRANCESCO       : 93 : CSI TRENTO NUOTO         :    26"77     47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A SIMONE                : 92 : BUONCONSIGLIO NUOTO TN   :    26"92     47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GELONI MARCO             : 93 : TEAM OSIMO NUOTO         :    26"99     4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MIRCO                 : 93 : NC 2000 FAENZA IMOLA     :    27"27     45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VILLA FRANCESCO          : 92 : PESARO NUOTO TEAM        :    27"31     45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ZZI DYLAN                : 92 : NC 2000 FAENZA IMOLA     :    27"45     44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AGAMBA FRANCESCO       : 92 : PESARO NUOTO TEAM        :    27"82     42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NI GIANLUCA             : 93 : CO.GE.SE.                :    28"01     41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I RICCARDO               : 93 : NUOTATORI MODENESI       :    28"24     40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LZONI DAVIDE             : 93 : RAPPR. FED. SAMMARINESE  :    28"25     40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TI OREKON ARTUR         : 93 : POL.COMUNALE RICCIONE    :    28"27     40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ORELLI ALESSIO         : 93 : PESARO NUOTO TEAM        :    28"41     40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MBONI MATTEO             : 93 : RARI NANTES TRENTO       :    28"52     39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CASTRI ANDREA           : 93 : POOL NUOTO SAMBENEDETTESE:    28"62     39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MBINI LORENZO            : 93 : LIBERTAS RAVENNA         :    28"94     37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DOR RUSU                 : 93 : BUONCONSIGLIO NUOTO TN   :    29"34     36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TTIGNOLI LORENZO         : 93 : LIBERTAS RAVENNA         :    29"40     36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UOLO GIOVANNI RAFAEL      : 93 : BUONCONSIGLIO NUOTO TN   :    29"70     35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ANARI ELIA             : 92 : GARDEN RIMINI            :    29"81     3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GNOLA CRISTINA        : 85 : RANE ROSSE AQVASPORT     :    27"28 10  65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NI GIULIA            : 86 : PESARO NUOTO TEAM        :    27"55  8  63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ARTINA           : 92 : CN UISP                  :    27"64  6  63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O LISA                  : 93 : UISP NUOTO CORDENONS     :    27"70  5  62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NI CLELIA                : 92 : RAPPR. FED. SAMMARINESE  :    27"85  4  61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MARTINA           : 93 : CN UISP                  :    28"48  3  5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2 : POL.COMUNALE RICCIONE    :    28"94  2  55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TUCCI MICHELA           : 92 : PESARO NUOTO TEAM        :    29"00  1  5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RAISSA           : 91 : MODENA NUOTO             :    29"44     52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MARTINA              : 93 : NC 2000 FAENZA IMOLA     :    29"81     50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ERIVA NADIA             : 93 : RARI NANTES TRENTO       :    29"85     50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VALERIA           : 92 : PESARO NUOTO TEAM        :    30"23     48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ANER SABRINA           : 93 : RARI NANTES TRENTO       :    30"45   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OLA STEFANIA           : 93 : BUONCONSIGLIO NUOTO TN   :    30"96     45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SI CECILIA           : 90 : SAN MARINO NUOTO         :    31"43     43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DONI ANNALISA           : 93 : MODENA NUOTO             :    31"45     42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ZARINI DANIELA          : 91 : NC 2000 FAENZA IMOLA     :    32"70     38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TAGLINI GIULIA          : 93 : TEAM OSIMO NUOTO         :    33"03     37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ETTI STEFANIA           : 93 : RARI NANTES TRENTO       :    33"04     37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SI GIULIA               : 91 : RARI NANTES TRENTO       :    33"14     36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NINI DEA               : 93 : LIBERTAS RAVENNA         :    35"35     30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 SILVIA               : 92 : BUONCONSIGLIO NUOTO TN   :    37"60     25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ORSI MARCO                 : 90 : CN UISP                  :    21"95 10  86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ETTI MATTIA           : 87 : CO.GE.SE.                :    23"33  8  72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VI ALESSANDRO           : 83 : RANE ROSSE AQVASPORT     :    23"86  6  6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UCCI MICHELE           : 89 : RANE ROSSE AQVASPORT     :    23"88  5  67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GARAN GIACOMO            : 87 : UISP NUOTO CORDENONS     :    24"07  4  65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NO SIMONE             : 89 : NC 2000 FAENZA IMOLA     :    24"49  3  62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ASI LEONARDO            : 91 : RARI NANTES TRENTO       :    24"62  2  61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ATORI MODENESI       :    24"87  1  59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EGHI MARCO             : 90 : POL.COMUNALE RICCIONE    :    24"88     59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NCENZI MANUEL            : 89 : MODENA NUOTO             :    25"08     58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FRANCESCO MAURIZIO      : 89 : CO.GE.SE.                :    25"15     57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ER STEFANO              : 91 : BUONCONSIGLIO NUOTO TN   :    25"58     54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TORI STEFANO            : 90 : RARI NANTES TRENTO       :    25"93     52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TRIMIA MARCO             : 91 : MODENA NUOTO             :    26"03     52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ZETTI YURI              : 90 : PESARO NUOTO TEAM        :    26"07     5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ECCI CARLO              : 90 : POOL NUOTO SAMBENEDETTESE:    26"16     5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ONES MICHAEL              : 91 : CSI TRENTO NUOTO         :    26"17     51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OLA ENRICO               : 87 : RARI NANTES TRENTO       :    26"35     50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ISENTI MASSIMO           : 91 : RARI NANTES TRENTO       :    26"41     4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EDETTO TOMMASO          : 89 : UISP NUOTO CORDENONS     :    26"71     48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GHI GIACOMO             : 91 : TEAM OSIMO NUOTO         :    26"86     47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MOLINI ANDREA           : 88 : PESARO NUOTO TEAM        :    26"87   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EMATI DAVIDE            : 91 : BUONCONSIGLIO NUOTO TN   :    27"19     45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CCHI MARCO            : 91 : SAN MARINO NUOTO         :    27"43     44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OLDI ERMANNO           : 90 : RARI NANTES TRENTO       :    27"75     42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STAL MATTIA              : 91 : CSI TRENTO NUOTO         :    28"78     3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OSTA FEDERICO            : 89 : BUONCONSIGLIO NUOTO TN   :    29"71     35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TOLI ALEX               : 90 : POL.COMUNALE RICCIONE    :    30"23     33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2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1'10"57 10  55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I MARTINA           : 96 : COOPERNUOTO              :  1'12"13  8  52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1'12"44  6  51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GI GIORGIA              : 97 : PESARO NUOTO TEAM        :  1'14"24  5  47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GS VVF MODENA            :  1'14"68  4  47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LUCIA             : 96 : CN UISP                  :  1'15"89  3  44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ELISABETTA        : 97 : GS VVF MODENA            :  1'17"73  2  41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MI SHARON               : 97 : POL.COMUNALE RICCIONE    :  1'18"00  1  41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1'18"06     41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1'18"51     40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HI GAIA                : 97 : NUOTATORI MODENESI       :  1'18"61     40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1'18"76     40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GLIETTA ALEIDA           : 97 : PESARO NUOTO TEAM        :  1'18"94     39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RDI ALESSANDRA         : 97 : NUOTATORI MODENESI       :  1'19"56     3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NIA DEBORAH             : 96 : NUOTATORI MODENESI       :  1'20"27     37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RADINI CAMILLA          : 96 : NUOTATORI MODENESI       :  1'20"82     37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CHINI IDA               : 97 : COOPERNUOTO              :  1'20"88   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ELISSA             : 97 : RAPPR. FED. SAMMARINESE  :  1'20"92     37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CCI DEBORA               : 96 : GS VVF MODENA            :  1'21"20     36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TRAMI TEA               : 97 : COOPERNUOTO              :  1'21"22     36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CARDI ALESSIA           : 97 : NUOTATORI MODENESI       :  1'21"27     3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MBARELLI GIULIA          : 96 : COOPERNUOTO              :  1'21"31     36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OCAVALLO VALENTINA     : 97 : RARI NANTES TRENTO       :  1'21"46     36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RI FEDERICA            : 97 : MODENA NUOTO             :  1'22"07     35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MIN ARIANNA              : 96 : RARI NANTES TRENTO       :  1'23"10     3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LAURA              : 96 : COOPERNUOTO              :  1'23"95     33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I ALICE                 : 97 : MODENA NUOTO             :  1'25"27     31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GGERI MARTINA EVA        : 97 : POL.COMUNALE RICCIONE    :  1'26"01     30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ELLETTI GRETA          : 97 : POL.COMUNALE RICCIONE    :  1'26"85     29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VINO GIULIA              : 97 : COOPERNUOTO              :  1'26"91     29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 VECCHIO VERONICA       : 97 : LIBERTAS RAVENNA         :  1'29"56     27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FFERI BENEDETTA          : 96 : NUOTATORI MODENESI       :  1'31"59     2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DESCO BEATRICE           : 96 : RARI NANTES TRENTO       :  1'32"42     24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DRUCCIOLI CARLOTTA       : 97 : RAPPR. FED. SAMMARINESE  :  1'32"97     24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ULPINARI OLIMPIA          : 97 : GENS AQUATICA SAN MARINO :  1'35"12     22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LINI CHIARA              : 97 : RAPPR. FED. SAMMARINESE  :  1'36"44     21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CCOLI ANTONELLA          : 96 : RARI NANTES TRENTO       :  1'38"13     20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C 2000 FAENZA IMOLA     :  1'02"51 10  5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COMUNALE RICCIONE    :  1'06"44  8  47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                 :  1'06"62  6  47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ANESI FEDERICO        : 94 : TEAM OSIMO NUOTO         :  1'06"92  5  4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TRINIERI GREGORIO       : 94 : COOPERNUOTO              :  1'06"99  4  46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I LORENZO            : 94 : CN UISP                  :  1'07"07  3  46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.COMUNALE RICCIONE    :  1'07"17  2  46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OLINI FRANCESCO         : 94 : PESARO NUOTO TEAM        :  1'08"18  1  44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C 2000 FAENZA IMOLA     :  1'09"55     41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DI LORENZO              : 96 : GS VVF MODENA            :  1'10"12     40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ELLI LUCA             : 94 : PESARO NUOTO TEAM        :  1'10"26     40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UTTO MICHELE           : 96 : UISP NUOTO CORDENONS     :  1'10"72     3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 PASQUALE     : 95 : MODENA NUOTO             :  1'10"99     39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IAN ALESSANDRO           : 96 : UISP NUOTO CORDENONS     :  1'11"49     38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LUCA                 : 96 : MODENA NUOTO             :  1'11"81     37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DALIN CHRISTOPHE         : 95 : UISP NUOTO CORDENONS     :  1'12"52     36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GLIADORI ANDREA         : 95 : LIBERTAS RAVENNA         :  1'12"96     36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ETTI FEDERICO           : 94 : LIBERTAS RAVENNA         :  1'13"17     35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ETTI LUCA             : 94 : TEAM OSIMO NUOTO         :  1'13"66     35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GLIA FILIPPO           : 94 : POL.COMUNALE RICCIONE    :  1'14"02     34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INI LORENZO             : 95 : RAPPR. FED. SAMMARINESE  :  1'15"50     32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ONI SIMONE             : 95 : POL.COMUNALE RICCIONE    :  1'15"79     32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RAVALDI DAVIDE           : 95 : COOPERNUOTO              :  1'16"26     31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SSENA MARCO              : 96 : ALDEBARAN CATTOLICA NUOTO:  1'17"24     30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NTINI FEDERICO           : 96 : COOPERNUOTO              :  1'17"94     29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LONI JACOPO             : 96 : MODENA NUOTO             :  1'18"36     29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AGAMBA NICOLA          : 95 : PESARO NUOTO TEAM        :  1'19"73     27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NARDI DAVIDE            : 98 : RAPPR. FED. SAMMARINESE  :  1'20"54     26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IANO ALESSIO           : 96 : POL.COMUNALE RICCIONE    :  1'21"36     26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NCOLINO GIOVANNI         : 95 : PESARO NUOTO TEAM        :  1'21"62     2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OLINI ALESSANDRO       : 96 : COOPERNUOTO              :  1'22"16     25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DALENA FEDERICO         : 96 : BUONCONSIGLIO NUOTO TN   :  1'22"27     25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OLINI FRANCESCO          : 94 : ALDEBARAN CATTOLICA NUOTO:  1'23"32     24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NZONI ALESSANDRO         : 96 : NC 2000 FAENZA IMOLA     :  1'24"33     23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TEZZINI LUCA           : 94 : RARI NANTES TRENTO       :  1'24"94     22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TTO GIACOMO              : 95 : UISP NUOTO CORDENONS     :  1'25"00     22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SCHINI MATTIA            : 96 : RARI NANTES TRENTO       :  1'29"44     19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GAGNA ANDREA            : 96 : RARI NANTES TRENTO       :  1'41"24     13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1'07"36 10  64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                 :  1'08"10  8  6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TI FRANCESCA           : 95 : TEAM OSIMO NUOTO         :  1'10"33  6  56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CHIUTTA GIULIA          : 94 : UISP NUOTO CORDENONS     :  1'11"87  5  5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CIMBENI BEATRICE        : 95 : MODENA NUOTO             :  1'13"10  4  5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SINETI ELETTRA         : 94 : NC 2000 FAENZA IMOLA     :  1'13"65  3  4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GNOL MARTINA         : 95 : RARI NANTES TRENTO       :  1'13"75  2  48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CELLOTTI CHIARA         : 94 : MODENA NUOTO             :  1'13"98  1  4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.COMUNALE RICCIONE    :  1'14"68     47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S LUCILLA            : 94 : PESARO NUOTO TEAM        :  1'15"63     45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SHARON               : 95 : NC 2000 FAENZA IMOLA     :  1'15"82     45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DI ARIANNA              : 95 : RARI NANTES TRENTO       :  1'16"55     43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GGIO MARTA               : 94 : RARI NANTES TRENTO       :  1'17"22     42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LAI BARBARA             : 94 : BUONCONSIGLIO NUOTO TN   :  1'17"31     42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CCHI CAMILLA             : 94 : COOPERNUOTO              :  1'18"18     4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ANGA SILVIA             : 94 : TEAM OSIMO NUOTO         :  1'18"42     40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GOLINI KAROL              : 95 : LIBERTAS RAVENNA         :  1'18"47     40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SI ALESSANDRA        : 94 : TEAM OSIMO NUOTO         :  1'18"73     4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ENATTI ALESSIA            : 95 : BUONCONSIGLIO NUOTO TN   :  1'18"87     40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CA CAROLINA             : 94 : POL.COMUNALE RICCIONE    :  1'18"99     39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LARONI CECILIA           : 95 : GARDEN RIMINI            :  1'22"98     3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ELLI VALENTINA          : 95 : LIBERTAS RAVENNA         :  1'23"60     33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LARONI PAOLA             : 95 : RAPPR. FED. SAMMARINESE  :  1'27"58     29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AGNONI LUCA               : 92 : RANE ROSSE AQVASPORT     :    58"30 10  70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GIOVANNI           : 92 : CN UISP                  :    59"48  8  66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PIETRO                : 93 : RANE ROSSE AQVASPORT     :    59"55  6  66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OLI ANDREA             : 92 : CN UISP                  :  1'00"16  5  64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RICCARDO         : 92 : NUOTATORI MODENESI       :  1'04"50  4  52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AT DAVIDE               : 93 : UISP NUOTO CORDENONS     :  1'06"09  3  48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ANGA ANDREA             : 93 : TEAM OSIMO NUOTO         :  1'06"69  2  47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ACANI MATTIA           : 93 : NUOTATORI MODENESI       :  1'07"26  1  46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FRANCESCO       : 92 : PESARO NUOTO TEAM        :  1'07"60     45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MATTIA            : 93 : GS VVF MODENA            :  1'08"15     4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UCCI LUCA           : 92 : PESARO NUOTO TEAM        :  1'10"31     40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SSANO SIMONE             : 93 : COOPERNUOTO              :  1'12"38     36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PRE' STEFANO             : 92 : RARI NANTES TRENTO       :  1'14"50     3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UOLO GIOVANNI RAFAEL      : 93 : BUONCONSIGLIO NUOTO TN   :  1'18"67     28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DOR RUSU                 : 93 : BUONCONSIGLIO NUOTO TN   :  1'19"59     27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 TORA MIRCO (C.N.COPPARO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POSTOLI ELISA             : 89 : RANE ROSSE AQVASPORT     :  1'02"41 10  80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1'05"80  8  68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CATERINA            : 92 : GS VVF MODENA            :  1'06"18  6  67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NETTI ROBERTA           : 93 : CN UISP                  :  1'06"60  5  66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UIN MARTA               : 91 : UISP NUOTO CORDENONS     :  1'07"06  4  65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MINESI MARTA            : 92 : TEAM OSIMO NUOTO         :  1'08"02  3  62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ZZI ESTHER            : 92 : NC 2000 FAENZA IMOLA     :  1'08"11  2  62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CCA LAURA              : 90 : PESARO NUOTO TEAM        :  1'08"92  1  59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CHIARI SILVIA           : 92 : RANE ROSSE AQVASPORT     :  1'09"01     59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GNOLI SONIA            : 92 : POL.COMUNALE RICCIONE    :  1'11"30     54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ISTRALI SOFIA           : 91 : MODENA NUOTO             :  1'12"58     51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PPIOLI GIORGIA            : 93 : POL.COMUNALE RICCIONE    :  1'14"12     48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DEL ILENIA             : 92 : UISP NUOTO CORDENONS     :  1'15"57     45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UCCA LUCIA              : 93 : PESARO NUOTO TEAM        :  1'18"08     41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VALERIA           : 92 : PESARO NUOTO TEAM        :  1'18"52     40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ANER SABRINA           : 93 : RARI NANTES TRENTO       :  1'19"34     39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ZZARINI DANIELA          : 91 : NC 2000 FAENZA IMOLA     :  1'19"55     38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OCCHIO FRANCESCA       : 92 : NUOTATORI MODENESI       :  1'25"76     31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RMINI MILENA          : 93 : NUOTATORI MODENESI       :  1'31"68     25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BIOLA MOLOINA (BRASIL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56"84 10  76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INVERNO MARCO           : 87 : RANE ROSSE AQVASPORT     :    58"14  8  71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RICCARDO            : 91 : CN UISP                  :    59"34  6  67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RCO                : 89 : PESARO NUOTO TEAM        :    59"94  5  65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LUCA                 : 91 : COOPERNUOTO              :  1'02"95  4  56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INI ALBERTO             : 89 : RAPPR. FED. SAMMARINESE  :  1'03"06  3  55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NO SIMONE             : 89 : NC 2000 FAENZA IMOLA     :  1'04"10  2  53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ATORI MODENESI       :  1'04"21  1  52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ORI STEFANO            : 90 : RARI NANTES TRENTO       :  1'05"23     50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SENTI MASSIMO           : 91 : RARI NANTES TRENTO       :  1'08"94     42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OLA ENRICO               : 87 : RARI NANTES TRENTO       :  1'09"08     42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ASI LEONARDO            : 91 : RARI NANTES TRENTO       :  1'10"65     39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GARAN GIACOMO            : 87 : UISP NUOTO CORDENONS     :  1'10"97     39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GOSTA FEDERICO            : 89 : BUONCONSIGLIO NUOTO TN   :  1'20"84     26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NI ARIANNA            : 96 : MODENA NUOTO             :  2'53"51 10  52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VIGLIERI VIVIANA        : 96 : MODENA NUOTO             :  2'56"73  8  49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59"00  6  47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AGNOLI FRANCESCA        : 96 : PESARO NUOTO TEAM        :  2'59"13  5  4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GIULIA            : 96 : NUOTATORI MODENESI       :  3'01"43  4  46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SARA               : 97 : RARI NANTES TRENTO       :  3'04"98  3  43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ONI FRANCESCA          : 96 : CN UISP                  :  3'05"07  2  4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GIULIA           : 96 : COOPERNUOTO              :  3'05"32  1  43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VERONICA             : 97 : COOPERNUOTO              :  3'05"43     4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ANNA MARIA        : 97 : CN UISP                  :  3'06"21     42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FFREDI SARA             : 96 : CN UISP                  :  3'06"32     42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C 2000 FAENZA IMOLA     :  3'08"76     40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BI VALENTINA            : 96 : SAN MARINO NUOTO         :  3'09"90     40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INI ALTHEA              : 96 : RARI NANTES TRENTO       :  3'13"76     37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LIETTA ALEIDA           : 97 : PESARO NUOTO TEAM        :  3'14"09     37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ATTI ARIANNA           : 97 : RARI NANTES TRENTO       :  3'16"07     36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FRANCESCA          : 97 : RAPPR. FED. SAMMARINESE  :  3'17"29     35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OPPA FRANCESCA           : 96 : RARI NANTES TRENTO       :  3'21"52     33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INI GIORGIA             : 96 : COOPERNUOTO              :  3'22"61     33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 FRANCESCA              : 97 : LIBERTAS RAVENNA         :  3'22"89     32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SOLLI ELISA              : 96 : RARI NANTES TRENTO       :  3'25"22     31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IZZA GIUDITTA           : 96 : RARI NANTES TRENTO       :  3'27"01     31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GGIARI SARA             : 97 : COOPERNUOTO              :  3'32"77     28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I PATRICIA              : 96 : ALBANIAN SWIMMING FED.   :  3'32"87     28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GLI ALBERI CHIARA        : 97 : COOPERNUOTO              :  3'35"09     27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ONI ANNA               : 98 : RAPPR. FED. SAMMARINESE  :  3'37"19     26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ER STEFANIA             : 95 : CSI TRENTO NUOTO         :  2'46"62 10  59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47"25  8  58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DRINI CATERINA         : 94 : NC 2000 FAENZA IMOLA     :  2'50"42  6  55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BLONI LAVINIA            : 95 : PESARO NUOTO TEAM        :  2'54"32  5  5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GS VVF MODENA            :  2'55"54  4  50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DI ARIANNA              : 95 : RARI NANTES TRENTO       :  2'57"13  3  49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IERI GIULIA            : 95 : PESARO NUOTO TEAM        :  2'57"26  2  49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SA FEDERICA              : 95 : CSI TRENTO NUOTO         :  2'57"57  1  49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ILARIA           : 95 : UISP NUOTO CORDENONS     :  3'05"68     42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ARI BEATRICE           : 95 : POL.COMUNALE RICCIONE    :  3'08"15     41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RA ANNA              : 95 : POL.COMUNALE RICCIONE    :  3'11"47     39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OSSI SILVIA               : 88 : CN UISP                  :  2'29"94 10  81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.COMUNALE RICCIONE    :  2'31"73  8  78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GINI MARILENA           : 87 : RANE ROSSE AQVASPORT     :  2'39"28  6  6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ANGELICA             : 91 : PESARO NUOTO TEAM        :  2'39"78  5  67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 BEATRICE           : 91 : POL.COMUNALE RICCIONE    :  2'39"80  4  67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IMBANI GIORGIA          : 90 : NC 2000 FAENZA IMOLA     :  2'40"63  3  6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UIN MARTA               : 91 : UISP NUOTO CORDENONS     :  2'41"50  2  65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I AGNESE            : 93 : CN UISP                  :  2'48"53  1  57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RE ALICE                : 93 : MODENA NUOTO             :  2'49"20     56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SI MONICA                : 93 : CN UISP                  :  2'55"48     50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CCHI FRANCESCA        : 92 : MODENA NUOTO             :  2'56"56     49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STEFANIA           : 93 : RARI NANTES TRENTO       :  2'59"21     4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CI VALENTINA             : 92 : POL.COMUNALE RICCIONE    :  3'00"70     46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ERIVA NADIA             : 93 : RARI NANTES TRENTO       :  3'02"81     45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SSI GIULIA               : 91 : RARI NANTES TRENTO       :  3'05"13     43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LLI GIORGIA         : 93 : NUOTATORI MODENESI       :  3'14"29     37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GGIATTO CHIARA (LA PRESSE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2'36"82 10  53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ERATESI NICOLAS         : 94 : TEAM OSIMO NUOTO         :  2'40"12  8  50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2'40"29  6  50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NO TOMMASO               : 94 : CN UISP                  :  2'42"68  5  47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 LORENZO             : 96 : NUOTATORI MODENESI       :  2'45"23  4  45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2'47"72  3  43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ELLI LUCA             : 94 : PESARO NUOTO TEAM        :  2'50"06  2  41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2'50"38  1  41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ULE NICOLO'              : 94 : RARI NANTES TRENTO       :  2'51"66     40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GHER ENRICO             : 95 : RARI NANTES TRENTO       :  2'55"79     37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MICHELE            : 95 : GS VVF MODENA            :  2'56"67     3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CO              : 95 : NUOTATORI MODENESI       :  2'57"34     36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.COMUNALE RICCIONE    :  2'57"57     36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LORENZO              : 96 : GS VVF MODENA            :  2'59"31     35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LIOLO GALLITO FABRIZIO   : 94 : MODENA NUOTO             :  2'59"73     35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DELLAZZI JACOPO          : 94 : NC 2000 FAENZA IMOLA     :  3'02"69     33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TTI MAURO           : 94 : RARI NANTES TRENTO       :  3'03"46     33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OOPERNUOTO              :  3'04"75     32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ALESSANDRO         : 96 : POL.COMUNALE RICCIONE    :  3'07"87     31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GIANMARIA            : 95 : NC 2000 FAENZA IMOLA     :  3'18"31     26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ELLI MARCO           : 96 : NUOTATORI MODENESI       :  3'18"97     2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SIMONE               : 97 : RAPPR. FED. SAMMARINESE  :  3'20"30     25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AULARD NICCOLO'           : 97 : RAPPR. FED. SAMMARINESE  :  3'27"58     23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MODENA NUOTO             :  2'28"68 10  62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GS VVF MODENA            :  2'30"59  8  60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                 :  2'30"92  6  60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ONI MATTEO             : 93 : RARI NANTES TRENTO       :  2'51"02  5  41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ORELLI ALESSIO         : 93 : PESARO NUOTO TEAM        :  2'55"80  4  37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GNOLI LORENZO         : 93 : LIBERTAS RAVENNA         :  3'05"10  3  32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NCINI MICHELE            : 81 : GS CARABINIERI           :  2'15"46 10  83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ENRICO               : 88 : CN UISP                  :  2'18"74  8  77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MODENA NUOTO             :  2'26"96  6  65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OGHI ALESSANDRO          : 91 : RANE ROSSE AQVASPORT     :  2'29"11  5  62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TRIMIA MARCO             : 91 : MODENA NUOTO             :  2'34"24  4  56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ATI MARCO               : 91 : NUOTATORI MODENESI       :  2'40"78  3  49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NES MICHAEL              : 91 : CSI TRENTO NUOTO         :  2'42"91  2  47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ERMANNO           : 90 : RARI NANTES TRENTO       :  2'46"63  1  4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CINI MICHELE (CARABINIER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7  CN UISP                          641      22  24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PESARO NUOTO TEAM                241       7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2  RANE ROSSE AQVASPORT             232      10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GS VVF MODENA                    195       3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1  MODENA NUOTO                     163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RARI NANTES TRENTO               160       1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1  POL.COMUNALE RICCIONE            132       2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NUOTATORI MODENESI               120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COOPERNUOTO                      116       3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4  UISP NUOTO CORDENONS             107       1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6  NC 2000 FAENZA IMOLA             103       4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0  TEAM OSIMO NUOTO                  55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9  CSI TRENTO NUOTO                  54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4)  012  ALBANIAN SWIMMING FED.            16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)  024  RAPPR. FED. SAMMARINESE           15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6)  015  GS CARABINIERI                    1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9  LIBERTAS RAVENNA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8  CO.GE.SE.                          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3  POOL NUOTO SAMBENEDETTESE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3  SAN MARINO NUOTO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Migliori 20 prestazioni - Masch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900,93 : ORSI MARCO                 : 90 S : CN UISP                  :   48"57 :  1 : 1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868,21 : ORSI MARCO                 : 90 S : CN UISP                  :   21"95 :  1 : 50 S.L. 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 : 830,15 : VANCINI MICHELE            : 81 S : GS CARABINIERI           : 2'15"46 :  1 : 2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 : 803,89 : RUFFINI SIMONE             : 89 S : PESARO NUOTO TEAM        : 3'56"68 :  1 : 4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 : 792,94 : ROSSI ENRICO               : 88 S : CN UISP                  : 1'03"29 :  1 : 1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 : 790,68 : SANTUCCI MICHELE           : 89 S : RANE ROSSE AQVASPORT     :   50"73 :  2 : 1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 : 787,31 : CUOGHI ALESSANDRO          : 91 S : RANE ROSSE AQVASPORT     : 3'58"33 :  2 : 4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 : 778,46 : PARMIGIANI GIANLORENZO     : 90 S : POL.COMUNALE RICCIONE    : 3'59"23 :  3 : 4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 : 772,65 : ROSSI ENRICO               : 88 S : CN UISP                  : 2'18"74 :  2 : 200 RANA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0 : 763,03 : ORSI MARCO                 : 90 S : CN UISP                  :   56"84 :  1 : 100 DORSO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1 : 761,10 : GENI SIMONE                : 92 J : CN UISP                  : 2'04"97 :  1 : 200 MISTI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2 : 760,63 : NEGRELLI ALESSIO           : 93 J : GS VVF MODENA            : 1'51"74 :  1 : 2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3 : 757,58 : PARMIGIANI GIANLORENZO     : 90 S : POL.COMUNALE RICCIONE    : 1'51"89 :  1 : 2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4 : 754,86 : NEGRELLI ALESSIO           : 93 J : GS VVF MODENA            :   51"52 :  1 : 1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5 : 743,60 : GENI SIMONE                : 92 J : CN UISP                  : 1'04"66 :  1 : 100 RANA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6 : 734,58 : CALVI ALESSANDRO           : 83 S : RANE ROSSE AQVASPORT     :   51"99 :  3 : 1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7 : 729,45 : CUOGHI ALESSANDRO          : 91 S : RANE ROSSE AQVASPORT     : 1'53"31 :  2 : 2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8 : 725,60 : VINCENZI MANUEL            : 89 S : MODENA NUOTO             : 1'53"51 :  3 : 2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9 : 723,08 : FELICETTI MATTIA           : 87 S : CO.GE.SE.                :   23"33 :  2 : 50 S.L. 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20 : 719,94 : VINCENZI MANUEL            : 89 S : MODENA NUOTO             :   52"34 :  4 : 100 S.L. : 50 :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Migliori 20 prestazioni - Femmi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816,11 : ROSSI SILVIA               : 88 S : CN UISP                  : 2'29"94 :  1 : 2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809,16 : MACCAGNOLA CRISTINA        : 85 S : RANE ROSSE AQVASPORT     : 1'00"16 :  1 : 100 FARF.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 : 807,63 : APOSTOLI ELISA             : 89 S : RANE ROSSE AQVASPORT     : 1'02"41 :  1 : 100 DORSO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 : 787,56 : CELLI ELISA                : 90 S : POL.COMUNALE RICCIONE    : 2'31"73 :  2 : 2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 : 757,87 : CELLI ELISA                : 90 S : POL.COMUNALE RICCIONE    : 1'10"69 :  1 : 1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 : 747,30 : NANNETTI ROBERTA           : 93 S : CN UISP                  : 2'04"50 :  1 : 200 S.L.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 : 735,31 : APOSTOLI ELISA             : 89 S : RANE ROSSE AQVASPORT     : 2'18"28 :  1 : 200 DORSO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 : 734,56 : ROSSI SILVIA               : 88 S : CN UISP                  : 1'11"43 :  2 : 100 RANA : 50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9 : 733,33 : BABUIN MARTA               : 91 S : UISP NUOTO CORDENONS     : 1'11"47 :  3 : 100 RANA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0 : 732,24 : GRIMALDI MARTINA           : 88 S : CN UISP                  : 4'25"33 :  1 : 4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1 : 724,76 : CASTELLARI ANNA            : 92 S : CN UISP                  : 4'26"24 :  2 : 4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2 : 717,86 : BALLARINI SARA             : 88 S : PESARO NUOTO TEAM        : 4'27"09 :  3 : 4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3 : 716,50 : DORO LISA                  : 93 S : UISP NUOTO CORDENONS     :   58"19 :  1 : 1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4 : 696,52 : MESCHIARI SILVIA           : 92 S : RANE ROSSE AQVASPORT     : 4'29"79 :  4 : 4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5 : 694,95 : MESCHIARI SILVIA           : 92 S : RANE ROSSE AQVASPORT     : 2'17"52 :  1 : 200 FARF.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6 : 694,43 : NANNETTI ROBERTA           : 93 S : CN UISP                  :   58"80 :  2 : 1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7 : 689,92 : CASTELLARI ANNA            : 92 S : CN UISP                  : 2'07"86 :  2 : 2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8 : 689,13 : NEGRINI GIULIA             : 92 S : RANE ROSSE AQVASPORT     : 1'05"80 :  2 : 100 DORSO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19 : 688,80 : FABBRINI GIULIA            : 86 S : PESARO NUOTO TEAM        :   58"96 :  3 : 100 S.L.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20 : 680,80 : MARGINI MARILENA           : 87 S : RANE ROSSE AQVASPORT     : 2'39"28 :  3 : 200 RANA : 50 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0:00Z</dcterms:created>
  <dc:creator>Pippo</dc:creator>
  <dc:description/>
  <cp:keywords/>
  <dc:language>en-US</dc:language>
  <cp:lastModifiedBy>Pippo</cp:lastModifiedBy>
  <dcterms:modified xsi:type="dcterms:W3CDTF">2009-11-15T17:28:00Z</dcterms:modified>
  <cp:revision>4</cp:revision>
  <dc:subject/>
  <dc:title>8° Meeting del Titano – San Marino 14-15 Nov</dc:title>
</cp:coreProperties>
</file>