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>Qualif.Regionali UISP (BO) - Gruppo D (Casalecchio 25/4, Bologna 2/5))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RAMAGLI REBECCA         : 99 : SPORT 2000 PIANORO       :  3'0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ENTRO NUOTO PERSICETO   :  2'4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2'2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IELLI SAMUELE          : 98 : CENTRO NUOTO PERSICETO   :  2'4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SSINARI LUCA             : 98 : ACQUA VIP                :  3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IGLI GIACOMO          : 97 : CENTRO NUOTO PERSICETO   :  2'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MBARDINI FEDERICO        : 97 : POLISPORTIVA MASI        :  2'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CCHI GIORGIO           : 97 : ACQUA VIP                :  3'0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MAKSIM           : 97 : ACQUA VIP                :  3'1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ENTRO NUOTO PERSICETO   :  2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GIULIA              : 96 : ARCOVEGGIO DLF           :  2'3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DINI AMBRA              : 97 : ARCOVEGGIO DLF           :  2'5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TEUCCI AGNESE           : 97 : ACQUA VIP 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DI ARIANNA               : 96 : ACQUA TIME CENTO         :  2'5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TTI RICCARDO          : 96 : ARCOVEGGIO DLF           :  2'5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FILIPPO           : 94 : SPORT 2000 PIANORO       :  2'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SONE SONIA              : 97 : ARCOVEGGIO DLF           :    3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VAGNI EMILY             : 97 : POLISPORTIVA MASI        :    3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ANI ELISA               : 97 : ACQUA VIP                :    3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ENTRO NUOTO PERSICETO   :    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ETTI RICCARDO          : 96 : ARCOVEGGIO DLF           :    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LGHESU TOMMASO           : 96 : ACQUA VIP                :    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POLISPORTIVA MASI        :    2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INI LORENZO            : 95 : POLISPORTIVA MASI        :    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TUSO JACOPO              : 94 : POLISPORTIVA MASI        :    3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IVAN                 : 94 : SPORT 2000 PIANOR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NTALEO ANTONIO           : 94 : ACQUA TIME CENTO         :    3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RSI FRANCESCO           : 95 : ARCOVEGGIO DLF           :    3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RELLA DIEGO             : 95 : ARCOVEGGIO DLF           :    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SARA              : 97 : ACQUA VIP                :    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ZZO ALICE             : 97 : ARCOVEGGIO DLF      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NI SOFIA                : 97 : POLISPORTIVA MASI        :    3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ARCOVEGGIO DLF           :    2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TILI LORENZO            : 94 : POLISPORTIVA MASI       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PI FRANCESCO            : 94 : NUOTO SPRINT BORGO       :    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EMANUELE         : 95 : ACQUA VIP                :    3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FFREDI SARA             : 96 : CENTRO NUOTO PERSICETO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ONI FRANCESCA          : 96 : NUOTO SPRINT BORGO       :    3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MARIA         : 97 : CENTRO NUOTO PERSICETO   :    3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IERI ELENA            : 97 : ARCOVEGGIO DLF           :    4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EUCCI AGNESE           : 97 : ACQUA VIP             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MA ALEX                 : 96 : CENTRO NUOTO PERSICETO   :    34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BITA ALESSANDRO          : 96 : POLISPORTIVA MASI   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NO TOMMASO               : 94 : POLISPORTIVA MASI        :    3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LAURENTIS PASQUALE      : 94 : ACQUA TIME CENTO         :    3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NUOTO SPRINT BORGO       :    3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ELLI LORENZO         : 95 : ARCOVEGGIO DLF           :    3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ATI LUCA                : 94 : ACQUA VIP                :    37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ACCHI MARTINA            : 99 : SPORT 2000 PIANORO       :    3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CO ELISABETTA          : 99 : MARCONI 93 UISP          :    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CELLIN SARA              : 99 : MARCONI 93 UISP          :    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LUCREZIA        : 98 : CENTRO NUOTO PERSICETO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 NOEMI                : 98 : NUOTO SPRINT BORGO       :    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NARDIS FRANCESCA        : 98 : MARCONI 93 UISP          :    3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NCENZI RACHELE           : 98 : MARCONI 93 UISP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CREDICO EDOARDO         : 98 : NUOTO SPRINT BORGO       :    35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ANDREA              : 97 : MARCONI 93 UISP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MBINI DAVIDE             : 97 : MARCONI 93 UISP          :    3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TTI ANNALISA           : 97 : CENTRO NUOTO PERSICETO   :    2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NI TINA             : 97 : ACQUA VIP         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CATERINA           : 97 : ACQUA TIME CENTO         :    3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LAURENTIS FABIANA       : 97 : ACQUA TIME CENTO         :    3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INI MARTINA          : 96 : ARCOVEGGIO DLF           :    3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I AURORA               : 97 : ACQUA TIME CENTO         :    3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O MARZIA              : 97 : SPORT 2000 PIANORO       :    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NCENZI MATTEO            : 96 : MARCONI 93 UISP          :    2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RI ELIA                  : 96 : ACQUA TIME CENTO         :    3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GLIA FRANCESCO        : 96 : ACQUA VIP                :    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POLISPORTIVA MASI        :    2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 MARCO                : 94 : CENTRO NUOTO PERSICETO   :    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ETTI FILIPPO           : 94 : SPORT 2000 PIANORO       :    2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ELLI BRENO              : 95 : ARCOVEGGIO DLF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MATTEO               : 95 : POLISPORTIVA MASI        :    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ELLI RICCARDO           : 95 : ACQUA TIME CENTO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RELLA DIEGO             : 95 : ARCOVEGGIO DLF           :    3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FRANCESCO          : 94 : POLISPORTIVA MASI        :    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RENDA MARTINA            : 99 : POLISPORTIVA MASI        :  2'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AZZONI CATERINA        : 99 : NUOTO SPRINT BORGO       :  2'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DIGNANI ANNA             : 99 : SPORT 2000 PIANORO       :  2'5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PPARINI MAYA             : 99 : POLISPORTIVA MASI        :  3'1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CESCHINI CARLOTTA      : 98 : CENTRO NUOTO PERSICETO   :  2'2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OLESI MICHELA           : 98 : SPORT 2000 PIANORO       :  2'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ORANO GIULIA            : 98 : SPORT 2000 PIANORO       :  2'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ESINI VALENTINA       : 98 : POLISPORTIVA MASI        :  2'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THENA           : 98 : ACQUA VIP                :  2'4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STINI MARTINA            : 98 : ACQUA VIP                :  2'5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ENTRO NUOTO PERSICETO   :  2'2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DAVIDE           : 98 : SPORT 2000 PIANORO       :  2'3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2'3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EUGENIO           : 98 : NUOTO SPRINT BORGO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2'1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NINI EFREM            : 97 : ARCOVEGGIO DLF           :  2'2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LIGOLA DAVIDE           : 97 : NUOTO SPRINT BORGO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ARDINI FEDERICO        : 97 : POLISPORTIVA MASI        :  2'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ENTRO NUOTO PERSICETO   :  2'1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ENTRO NUOTO PERSICETO   :  2'1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ARI ANGELICA            : 97 : POLISPORTIVA MASI        :  2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CCHI ELISA             : 97 : ACQUA TIME CENTO         :  2'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MBRA              : 97 : ARCOVEGGIO DLF           :  2'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IA MARTINA              : 97 : NUOTO SPRINT BORGO       :  2'41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NZI GIORGIO              : 96 : POLISPORTIVA MASI        :  2'1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ALDI LUCA               : 96 : ACQUA TIME CENTO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UCCHINI FEDERICO          : 96 : CENTRO NUOTO PERSICETO   :  2'1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NARUMMA LORENZO          : 96 : NUOTO SPRINT BORGO       :  2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SARENTI NICOLAS         : 96 : ARCOVEGGIO DLF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FILIPPO               : 94 : NUOTO SPRINT BORGO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AZZONI CATERINA        : 99 : NUOTO SPRINT BORGO       :  1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EFFI IRENE              : 99 : CENTRO NUOTO PERSICETO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GRANDE LUCREZIA        : 98 : CENTRO NUOTO PERSICETO   :  1'1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PELLI ALINE              : 98 : ARCOVEGGIO DLF           :  1'2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INELLI ALESSANDRO      : 98 : CENTRO NUOTO PERSICETO   :  1'1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LAMAQUI CARLOS          : 98 : ACQUA VIP                :  1'3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SSIGLI GIACOMO          : 97 : CENTRO NUOTO PERSICETO   :  1'1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NTONIO              : 97 : CENTRO NUOTO PERSICETO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INI MATTEO             : 97 : ARCOVEGGIO DLF           :  1'2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ENTINI MAKSIM           : 97 : ACQUA VIP                :  1'3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HIESI GIULIA              : 96 : ARCOVEGGIO DLF           :  1'1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SONE SONIA              : 97 : ARCOVEGGIO DLF           :  1'12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GGERI ALICE              : 96 : ARCOVEGGIO DLF           :  1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AGNI EMILY             : 97 : POLISPORTIVA MASI        :  1'1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 VECCHIA MONICA          : 97 : SPORT 2000 PIANORO       :  1'1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ANI ELISA               : 97 : ACQUA VIP                :  1'2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TTI LORENZO              : 96 : CENTRO NUOTO PERSICETO   :  1'0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RI ELIA                  : 96 : ACQUA TIME CENTO         :  1'1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TUSO JACOPO              : 94 : POLISPORTIVA MASI        :  1'0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I IVAN                 : 94 : SPORT 2000 PIANORO       :  1'0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RSI FRANCESCO           : 95 : ARCOVEGGIO DLF           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NUOTO SPRINT BORGO       :  1'22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ARINI MAYA             : 99 : POLISPORTIVA MASI        :  1'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SSI GRETA                : 99 : SPORT 2000 PIANORO       :  1'4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O AGNESE               : 99 : NUOTO SPRINT BORGO  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ISPORTIVA MASI        :  1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LASCA GIULIA             : 98 : CENTRO NUOTO PERSICETO   :  1'1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NI ILARIA                : 98 : ARCOVEGGIO DLF           :  1'2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RANO GIULIA            : 98 : SPORT 2000 PIANORO       :  1'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ELLI ALINE              : 98 : ARCOVEGGIO DLF           :  1'2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CESCONI SARA           : 98 : ACQUA TIME CENTO         :  1'2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DRIOLI ATHENA           : 98 : ACQUA VIP             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OSTINI MARTINA            : 98 : ACQUA VIP                :  1'34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DIEGO               : 98 : CENTRO NUOTO PERSICETO   :  1'0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DRIELLI SAMUELE          : 98 : CENTRO NUOTO PERSICETO   :  1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MESANI FEDERICO          : 98 : CENTRO NUOTO PERSICETO 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TEFANO              : 98 : CENTRO NUOTO PERSICETO   :  1'2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ACQUA TIME CENTO         :  1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AS ARDIZZONI          : 98 : ACQUA TIME CENTO         :  1'3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ENTRO NUOTO PERSICETO   :  1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NI SIMONE           : 97 : NUOTO SPRINT BORGO 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NINI EFREM            : 97 : ARCOVEGGIO DLF           :  1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ONGHI MICHELE            : 97 : ARCOVEGGIO DLF           :  1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SSIMA FEDERICO        : 97 : ACQUA TIME CENTO         :  1'2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GIOVANNI LUCA           : 97 : SPORT 2000 PIANORO       :  1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ENTRO NUOTO PERSICETO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NI TINA             : 97 : ACQUA VIP                :  1'1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AURENTIS FABIANA       : 97 : ACQUA TIME CENTO         :  1'1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ZZO ALICE             : 97 : ARCOVEGGIO DLF 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NI SOFIA                : 97 : POLISPORTIVA MASI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 ELISA             : 97 : ACQUA TIME CENTO 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NZI GIORGIO              : 96 : POLISPORTIVA MASI        :  1'0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LGHESU TOMMASO           : 96 : ACQUA VIP           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ARCOVEGGIO DLF           :  1'0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TILI LORENZO            : 94 : POLISPORTIVA MASI        :  1'0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PPI FRANCESCO            : 94 : NUOTO SPRINT BORGO       :  1'0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NTALEO ANTONIO           : 94 : ACQUA TIME CENTO         :  1'1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ELLI RICCARDO           : 95 : ACQUA TIME CENTO         :  1'1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NDINA ELISABETTA         : 99 : ACQUA TIME CENTO         :  1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ACCHI MARTINA            : 99 : SPORT 2000 PIANORO       :  1'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EFFI IRENE              : 99 : CENTRO NUOTO PERSICETO   :  1'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INA GRETA               : 99 : NUOTO SPRINT BORGO       :  1'4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BONI ALICE              : 99 : ARCOVEGGIO DLF           :  1'4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LASCA GIULIA             : 98 : CENTRO NUOTO PERSICETO   :  1'2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NI ILARIA                : 98 : ARCOVEGGIO DLF           :  1'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ESCONI SARA           : 98 : ACQUA TIME CENTO         :  1'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NDREA             : 98 : CENTRO NUOTO PERSICETO   :  1'2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NICOLA           : 98 : SPORT 2000 PIANORO   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EUGENIO           : 98 : NUOTO SPRINT BORGO       :  1'2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STEFANO              : 98 : CENTRO NUOTO PERSICETO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I CHRISTIAN             : 98 : ACQUA TIME CENTO         :  1'3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CREDICO EDOARDO         : 98 : NUOTO SPRINT BORGO       :  1'3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PROTTI DIEGO             : 98 : ACQUA TIME CENTO 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VONI LUCA                : 98 : ACQUA TIME CENTO         :  1'5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NI MARCELLO           : 97 : NUOTO SPRINT BORGO       :  1'1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NTONIO              : 97 : CENTRO NUOTO PERSICETO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INI MATTEO             : 97 : ARCOVEGGIO DLF           :  1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CCHI GIORGIO           : 97 : ACQUA VIP                :  1'3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UFFREDI SARA             : 96 : CENTRO NUOTO PERSICETO   :  1'1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ONI FRANCESCA          : 96 : NUOTO SPRINT BORGO       :  1'2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ANNAMARIA         : 97 : CENTRO NUOTO PERSICETO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IERI ELENA            : 97 : ARCOVEGGIO DLF           :  1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ILIPPINI MARTINA          : 96 : ARCOVEGGIO DLF           :  1'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I AURORA               : 97 : ACQUA TIME CENTO         :  1'3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ERINI LAURA            : 97 : NUOTO SPRINT BORGO       :  1'4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ARCOVEGGIO DLF           :  1'1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ENTRO NUOTO PERSICETO   :  1'1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LDI LUCA               : 96 : ACQUA TIME CEN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BITA ALESSANDRO          : 96 : POLISPORTIVA MA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 FILIPPO               : 94 : NUOTO SPRINT BORGO       :  1'1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APPELLI LORENZO         : 95 : ARCOVEGGIO DLF           :  1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PELLI BRENO              : 95 : ARCOVEGGIO DLF           :  1'2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RENDA MARTINA            : 99 : POLISPORTIVA MASI        :  1'1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RAMAGLI REBECCA         : 99 : SPORT 2000 PIANORO       :  1'1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IELLO BENEDETTA         : 99 : NUOTO SPRINT BORGO       :  1'1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INA ELISABETTA         : 99 : ACQUA TIME CENTO         :  1'1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NA GRETA               : 99 : NUOTO SPRINT BORGO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IGNANI ANNA             : 99 : SPORT 2000 PIANORO       :  1'2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SSI GRETA                : 99 : SPORT 2000 PIANORO       :  1'2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ALICE              : 99 : ARCOVEGGIO DLF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POLISPORTIVA MASI        :  1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SOLESI MICHELA           : 98 : SPORT 2000 PIANORO       :  1'1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VALENTINA       : 98 : POLISPORTIVA MASI        :  1'1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RA NOEMI                : 98 : NUOTO SPRINT BORGO       :  1'1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ANDREA             : 98 : CENTRO NUOTO PERSICETO   :  1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L'OLIO DAVIDE           : 98 : SPORT 2000 PIANORO       :  1'0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DERICI ANDREA            : 98 : NUOTO SPRINT BORGO       :  1'0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FEDERICO          : 98 : CENTRO NUOTO PERSICETO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SINARI LUCA             : 98 : ACQUA VIP 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NICOLA           : 98 : SPORT 2000 PIANORO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RLAMAQUI CARLOS          : 98 : ACQUA VIP                :  1'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COLAS ARDIZZONI          : 98 : ACQUA TIME CENTO         :  1'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PROTTI DIEGO             : 98 : ACQUA TIME CENTO         :  1'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VONI LUCA                : 98 : ACQUA TIME CENTO         :  1'4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EFANINI SIMONE           : 97 : NUOTO SPRINT BORGO       :  1'1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ISSIMA FEDERICO        : 97 : ACQUA TIME CENTO         :  1'1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GIOVANNI LUCA           : 97 : SPORT 2000 PIANORO       :  1'1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ONGHI MICHELE            : 97 : ARCOVEGGIO DLF           :  1'13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LIGOLA DAVIDE           : 97 : NUOTO SPRINT BORGO       :  1'1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ETTI ANNALISA           : 97 : CENTRO NUOTO PERSICETO   :  1'0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GGERI ALICE              : 96 : ARCOVEGGIO DLF           :  1'0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ARI ANGELICA            : 97 : POLISPORTIVA MASI        :  1'07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 VECCHIA MONICA          : 97 : SPORT 2000 PIANORO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SARA              : 97 : ACQUA VIP         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DI ARIANNA               : 96 : ACQUA TIME CENTO         :  1'1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NDINA CATERINA           : 97 : ACQUA TIME CENTO         :  1'1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IA MARTINA              : 97 : NUOTO SPRINT BORGO       :  1'1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INI LAURA            : 97 : NUOTO SPRINT BORGO       :  1'2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O MARZIA              : 97 : SPORT 2000 PIANORO       :  1'2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INI FEDERICO          : 96 : CENTRO NUOTO PERSICETO   :  1'0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SARENTI NICOLAS         : 96 : ARCOVEGGIO DLF           :  1'0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NARUMMA LORENZO          : 96 : NUOTO SPRINT BORGO       :  1'1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CAGLIA FRANCESCO        : 96 : ACQUA VIP 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RICCARDO             : 95 : NUOTO SPRINT BORGO       :    5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TTA MARCO                : 94 : CENTRO NUOTO PERSICETO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AURENTIS PASQUALE      : 94 : ACQUA TIME CENTO         :    5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DRINI LORENZO            : 95 : POLISPORTIVA MASI        :  1'01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A MATTEO               : 95 : POLISPORTIVA MASI        :  1'0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NATI LUCA                : 94 : ACQUA VIP                :  1'0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EMANUELE         : 95 : ACQUA VIP                :  1'1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I FRANCESCO          : 94 : POLISPORTIVA MASI        :  1'1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CADELLO DARIA           : 01 : ARCOVEGGIO DLF           :  1'3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ENTRO NUOTO PERSICETO   :  1'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GANELLI CHIARA          : 01 : CENTRO NUOTO PERSICETO   :  1'4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1'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HINI MARIA VITTORIA   : 00 : CENTRO NUOTO PERSICETO   :  1'3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USTINI IRENE              : 00 : POLISPORTIVA MASI        :  1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VI SELVAGGIA             : 00 : ARCOVEGGIO DLF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RI FRANCESCA           : 00 : POLISPORTIVA MASI        :  1'3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HI MARTINA             : 00 : CENTRO NUOTO PERSICETO   :  1'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ONI GRETA             : 00 : ACQUA VIP                :  1'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1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ENARI FEDERICO          : 00 : SPORT 2000 PIANORO       :  1'3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HI FEDERICO            : 00 : CENTRO NUOTO PERSICETO   :  1'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E EMANUELE             : 00 : ACQUA VIP                :  1'3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VIGLIA SIMONE            : 00 : ARCOVEGGIO DLF           :  1'40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ONI ALESSANDRO          : 00 : CENTRO NUOTO PERSICETO   :  1'40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GABRIELE             : 00 : CENTRO NUOTO PERSICETO   :  1'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LUCA                : 99 : CENTRO NUOTO PERSICETO   :  1'21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GNETTI FABIO             : 99 : NUOTO SPRINT BORGO 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IS SEMUEDE'           : 99 : ARCOVEGGIO DLF   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OCADELLO ANDREA          : 99 : ARCOVEGGIO DLF           :  1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RICCARDO             : 99 : SPORT 2000 PIANORO       :  1'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VATI NICOLO'            : 99 : MOLINELLA NUOTO          :  1'2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E GIANMARCO            : 99 : CENTRO NUOTO PERSICETO   :  1'29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IO                : 99 : POLISPORTIVA MASI        :  1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LO MARGIO DAVIDE        : 99 : SPORT 2000 PIANORO       :  1'3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NCA MATTEO             : 99 : CENTRO NUOTO PERSICETO   :  1'32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GNINI LORENZO            : 99 : POLISPORTIVA MASI        :  1'33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REVISANI PAOLO            : 99 : CENTRO NUOTO PERSICETO   :  1'4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CCI AMANDA               : 03 : POLISPORTIVA MASI        :    2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IS SONIA              : 03 : ARCOVEGGIO DLF           :    2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LINDA             : 03 : NUOTO SPRINT BORGO       :    3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MONDI GAIA               : 03 : CENTRO NUOTO PERSICETO   :    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NI AMANDA               : 03 : POLISPORTIVA MASI        :    4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  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A LUDOVICA           : 02 : POLISPORTIVA MASI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LAMAQUI GIORGIA         : 02 : ACQUA VIP                :    2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OSSI CAMILLA            : 02 : ARCOVEGGIO DLF          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POTI BEATRICE            : 02 : SPORT 2000 PIANORO       :    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TOMA GIULIA             : 02 : CENTRO NUOTO PERSICETO   :    3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DRIALI NICOLE            : 02 : ACQUA TIME CENTO         :    3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REBECCA            : 02 : CENTRO NUOTO PERSICETO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DARINI ALICE            : 02 : NUOTO SPRINT BORGO       :    3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I GIACOMO               : 03 : ARCOVEGGIO DLF  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ZANI TOMMASO           : 02 : CENTRO NUOTO PERSICETO   :    2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INI ENRICO           : 02 : SPORT 2000 PIANORO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O GABRIELE MATTEO     : 02 : POLISPORTIVA MASI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JACOPO               : 03 : MARCONI 93 UISP          :    2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DRELLI FRANCESCO        : 02 : POLISPORTIVA MASI        :    2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ETTI ALESSIO            : 02 : ACQUA VIP                :    2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SERVISI RICCARDO        : 03 : ARCOVEGGIO DLF           :    2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EI DARIO                : 02 : CENTRO NUOTO PERSICETO   :    3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RICCARDO           : 02 : NUOTO SPRINT BORGO       :    3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SSINARI THOMAS           : 01 : ACQUA VIP                :    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OSI ALEX                 : 01 : CENTRO NUOTO PERSICETO   :    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IGLIO MATTEO            : 01 : ARCOVEGGIO DLF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O CRISTIAN              : 01 : ACQUA TIME CENTO         :    2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URLI PIETRO              : 01 : POLISPORTIVA MASI        :    2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IGHENTI DARIO            : 01 : SPORT 2000 PIANORO       :    2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I ALBERTO              : 01 : SPORT 2000 PIANORO    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VA GIULIO                : 01 : ACQUA TIME CENTO  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O GIANCARLO            : 01 : CENTRO NUOTO PERSICETO   :    29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SCA LEONARDO             : 01 : NUOTO SPRINT BORGO      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ARCOVEGGIO DLF    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ENTRO NUOTO PERSICETO   :    4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DINI GIULIA             : 01 : NUOTO SPRINT BORGO       :    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INI SARA                : 01 : NUOTO SPRINT BORGO       :    4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ERZE' MARTINA            : 01 : CENTRO NUOTO PERSICETO   :    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GANELLI CHIARA          : 01 : CENTRO NUOTO PERSICETO   :    5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NI FRANCESCA          : 01 : POLISPORTIVA MASI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USTINI IRENE              : 00 : POLISPORTIVA MASI        :    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TALI JESSICA             : 00 : ACQUA TIME CENTO         :    4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VI SELVAGGIA             : 00 : ARCOVEGGIO DLF           :    4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LLINI SARA               : 00 : MOLINELLA NUOTO          :    4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INI MARI                : 00 : CENTRO NUOTO PERSICETO   :    4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ETI MARTINA              : 00 : POLISPORTIVA MASI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LLINI ARIANNA            : 00 : NUOTO SPRINT BORGO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NA MADDALENA            : 00 : NUOTO SPRINT BORGO       :    4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DDA GIULIA               : 00 : NUOTO SPRINT BORGO       :    50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ONI GRETA             : 00 : ACQUA VIP  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NTURA SOFIA              : 00 : POLISPORTIVA MASI        :    5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TARI VALENTINA          : 00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CCHI FEDERICO            : 00 : CENTRO NUOTO PERSICETO   :    4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ENARI FEDERICO          : 00 : SPORT 2000 PIANORO       :    42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IOLI LEONARDO           : 00 : ACQUA TIME CENTO         :    4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      :    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LINI GABRIELE         : 00 : MARCONI 93 UISP          :    4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VONI ALESSANDRO          : 00 : CENTRO NUOTO PERSICETO   :    4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LICALDI SIMONE           : 00 : ARCOVEGGIO DLF           :    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I NICHOLAS             : 00 : POLISPORTIVA MASI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ULLI NICOLO'            : 00 : POLISPORTIVA MASI        :    5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I GIORGIO             : 99 : SPORT 2000 PIANORO       :    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STOLFI MATTIA             : 99 : MOLINELLA NUOTO  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IO                : 99 : POLISPORTIVA MASI        :    4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OCCI ENRICO            : 99 : MARCONI 93 UISP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CCI AMANDA               : 03 : POLISPORTIVA MA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MESANI GRETA             : 03 : CENTRO NUOTO PERSICETO   :  1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LI ISABELLA             : 03 : CENTRO NUOTO PERSICETO   :  1'06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ETTI LINDA             : 03 : NUOTO SPRINT BORGO       :  1'0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LANESI COSTANZA          : 03 : POLISPORTIVA MASI        :  1'0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ANI ELENA              : 02 : CENTRO NUOTO PERSICETO   :    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CCHI ALICE            : 02 : ACQUA TIME CENTO         :    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SILVIA             : 02 : CENTRO NUOTO PERSICETO   :    5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A LUDOVICA           : 02 : POLISPORTIVA MASI        :    5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UGLIOLI SARA              : 02 : MARCONI 93 UISP          :    5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MARTINA           : 02 : CENTRO NUOTO PERSICETO   :    5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AGLIA LAURA             : 02 : ACQUA VIP       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ALESSANDRA           : 02 : SPORT 2000 PIANORO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CARRA ELEONORA           : 02 : CENTRO NUOTO PERSICETO   :  1'0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CURARTI DOMINIQUE     : 02 : ACQUA VIP                :  1'0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GONZONI SOFIA           : 02 : CENTRO NUOTO PERSICETO   :  1'0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TRINI ELEONORA          : 02 : NUOTO SPRINT BORGO       :  1'0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DAMO CATERINA           : 02 : NUOTO SPRINT BORGO       :  1'0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RANCHINA ELISA            : 02 : POLISPORTIVA MASI        :  1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FEDERICA           : 02 : CENTRO NUOTO PERSICETO   :  1'0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DRIALI NICOLE            : 02 : ACQUA TIME CENTO         :  1'0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NONI REBECCA            : 02 : CENTRO NUOTO PERSICETO   :  1'0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LI RAFFAELLA            : 02 : CENTRO NUOTO PERSICETO   :  1'0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MONTE THOMAS           : 02 : ACQUA TIME CENTO         :    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NCOLINI JACOPO          : 02 : ACQUA TIME CENTO         :    5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ZANI TOMMASO           : 02 : CENTRO NUOTO PERSICETO   :    54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INI ALESSANDRO         : 02 : POLISPORTIVA MASI        :    5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GNANI GIORGIO          : 02 : CENTRO NUOTO PERSICETO   :    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INELLI FEDERICO        : 02 : CENTRO NUOTO PERSICETO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ANI MATTIA              : 02 : CENTRO NUOTO PERSICETO   :    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KA MANUEL               : 02 : POLISPORTIVA MASI        :  1'0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CCODATO MATTIA           : 02 : ACQUA VIP                :  1'0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 DAVIDE                : 03 : ACQUA TIME CENTO         :  1'0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ELI ANDREA             : 03 : MARCONI 93 UISP          :  1'0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AGNOLI DAVIDE           : 02 : ARCOVEGGIO DLF   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VERATI LUCA              : 02 : ARCOVEGGIO DLF   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ELLI MARTINO           : 01 : POLISPORTIVA MASI        :    4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OSI ALEX                 : 01 : CENTRO NUOTO PERSICETO   :    4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MARCO               : 01 : POLISPORTIVA MASI       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DINETTI MATTEO           : 01 : CENTRO NUOTO PERSICETO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CORELLA GIULIANO         : 01 : CENTRO NUOTO PERSICETO   :    5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DIA RICCARDO             : 01 : POLISPORTIVA MASI 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LLECCO DAVIDE            : 01 : POLISPORTIVA MASI        :    5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RICCARDO              : 01 : ACQUA TIME CENTO         :    5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TTI FILIPPO            : 01 : CENTRO NUOTO PERSICETO   :    5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ONE ANTONIO            : 01 : ARCOVEGGIO DLF           :  1'0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 CHRISTIAN            : 01 : ARCOVEGGIO DLF           :  1'0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DIA SIMONE               : 01 : POLISPORTIVA MASI        :  1'0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GHETTI PIETRO            : 01 : CENTRO NUOTO PERSICETO   :  1'0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ONI FEDERICA            : 01 : ACQUA VIP                :    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SI BEATRICE              : 01 : CENTRO NUOTO PERSICETO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NGELIS SARA            : 01 : CENTRO NUOTO PERSICETO   :    4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INA MARIA TERESA        : 01 : MOLINELLA NUOTO  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NARDIS CATERINA         : 01 : MARCONI 93 UISP          :    5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BRI ILARIA               : 01 : POLISPORTIVA MASI        :    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OTTI LAURA              : 01 : CENTRO NUOTO PERSICETO   :    5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ONI ANNA                  : 01 : MOLINELLA NUOTO         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ZZOLI FEDERICA           : 01 : MOLINELLA NUOTO          :    5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I ELISABETTA            : 01 : ACQUA TIME CENTO         :  1'0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LI ERIKA              : 01 : ACQUA VIP                :  1'0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OLA ELEONORA           : 01 : ACQUA TIME CEN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NCHINI MARIA VITTORIA   : 00 : CENTRO NUOTO PERSICETO   :    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NGUANTI ALICE            : 00 : POLISPORTIVA MASI        :    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NICOLE              : 00 : ACQUA TIME CENTO         :    4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ZI CARLOTTA             : 00 : SPORT 2000 PIANORO       :    4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ELISA           : 00 : ARCOVEGGIO DLF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I STEFANIA          : 00 : ACQUA VIP                :    4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DDA GIULIA               : 00 : NUOTO SPRINT BORGO       :    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GI GIULIA               : 00 : SPORT 2000 PIANORO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MALDI CHIARA            : 00 : SPORT 2000 PIANORO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ARA LEA                 : 00 : ACQUA VIP                :    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ALESSIO             : 00 : MOLINELLA NUOTO          :    41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MATTEO             : 00 : ACQUA VIP                :    4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I' MATTIA              : 00 : CENTRO NUOTO PERSICETO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TEUZZI ALESSANDRO        : 00 : SPORT 2000 PIANORO       :    4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SINI SIMONE          : 00 : ARCOVEGGIO DLF           :    4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ERA EDOARDO           : 00 : POLISPORTIVA MASI        :    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ZZI ALBERTO            : 00 : SPORT 2000 PIANORO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DALINI FILIPPO           : 00 : POLISPORTIVA MASI        :    4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INI YURI                 : 00 : MARCONI 93 UISP         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NI MARCO              : 00 : ACQUA TIME CENTO         :    5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NAGLIA NICOLA           : 00 : ACQUA VIP                :    5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LLERI MICHELE            : 00 : MARCONI 93 UISP          :    5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ZZIRANI LORENZO          : 00 : POLISPORTIVA MASI  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SARI GIORGIO             : 99 : SPORT 2000 PIANORO       :    3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OCADELLO ANDREA          : 99 : ARCOVEGGIO DLF           :    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ASI LUCA                : 99 : CENTRO NUOTO PERSICETO   :    40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IANI MATTEO             : 99 : MARCONI 93 UISP          :    4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FEDERICO          : 99 : SPORT 2000 PIANORO       :    4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ANCA MATTEO             : 99 : CENTRO NUOTO PERSICETO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TTI SIMONE             : 99 : CENTRO NUOTO PERSICETO   :    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99 : NUOTO SPRINT BORGO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ASAGNA MICHELE            : 99 : SPORT 2000 PIANORO       :    4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ZZI ALESSIO            : 99 : SPORT 2000 PIANORO       :    4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HI FILIPPO             : 99 : SPORT 2000 PIANORO       :    4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VAGLIA MARTINA           : 03 : MARCONI 93 UISP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ACQUA VIP                :  1'0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CAMILLA             : 03 : POLISPORTIVA MASI        :  1'1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IRENE              : 03 : ARCOVEGGIO DLF           :  1'1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NI AMANDA               : 03 : POLISPORTIVA MASI        :  1'2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MONDI GAIA               : 03 : CENTRO NUOTO PERSICETO   :  1'2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SSINETI SARA            : 02 : SPORT 2000 PIANORO       :    5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BONI SILVIA             : 02 : CENTRO NUOTO PERSICETO   :    5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CCHI ALICE            : 02 : ACQUA TIME CENTO         :    5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NTONI FRANCESCA       : 02 : ACQUA TIME CENTO 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TOMA GIULIA             : 02 : CENTRO NUOTO PERSICETO   :  1'0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MARTINA           : 02 : CENTRO NUOTO PERSICETO   :  1'0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CCIOLI GIULIA            : 02 : POLISPORTIVA MASI        :  1'0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CHINI ELENA            : 02 : POLISPORTIVA MASI        :  1'0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AURORA               : 02 : SPORT 2000 PIANORO    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LI RAFFAELLA            : 02 : CENTRO NUOTO PERSICETO   :  1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SCAGLIA GRETA            : 02 : POLISPORTIVA MASI        :  1'0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GONZONI SOFIA           : 02 : CENTRO NUOTO PERSICETO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POTI BEATRICE            : 02 : SPORT 2000 PIANORO       :  1'1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ONDARINI ALICE            : 02 : NUOTO SPRINT BORGO       :  1'2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LOMELLI MATTIA           : 02 : SPORT 2000 PIANORO       :  1'0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I LEONARDO           : 02 : MARCONI 93 UISP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GNI JACOPO              : 03 : MARCONI 93 UISP         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GLIA ENRICO              : 02 : SPORT 2000 PIANORO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REGGIANI FRANCESCO      : 02 : MOLINELLA NUOTO          :  1'0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EI DARIO                : 02 : CENTRO NUOTO PERSICETO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GNANI GIORGIO          : 02 : CENTRO NUOTO PERSICETO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JACOPO               : 03 : MARCONI 93 UISP          :  1'0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KA MANUEL               : 02 : POLISPORTIVA MASI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NETTI ALESSIO            : 02 : ACQUA VIP              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FEDERICO        : 02 : CENTRO NUOTO PERSICETO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E MATTEO               : 02 : CENTRO NUOTO PERSICETO   :  1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NI FRANCESCO           : 02 : POLISPORTIVA MASI        :  1'1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NI RICCARDO           : 02 : NUOTO SPRINT BORGO       :  1'1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ASPRI EDOARDO            : 02 : MARCONI 93 UISP          :  1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TI DYLAN                : 01 : ARCOVEGGIO DLF           :    4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ZZETTA FILIPPO           : 01 : ACQUA TIME CENTO         :    4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SPORT 2000 PIANORO      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TINI ELIA               : 01 : ACQUA TIME CENTO         :    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HENTI DARIO            : 01 : SPORT 2000 PIANORO       :    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DINETTI MATTEO           : 01 : CENTRO NUOTO PERSICETO   :    5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I ALBERTO              : 01 : SPORT 2000 PIANORO       :    5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CCAFERRI KEVIN           : 01 : CENTRO NUOTO PERSICETO   :    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GNORILE FILIPPO          : 01 : SPORT 2000 PIANORO       :    5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SCAROLI RICCARDO        : 01 : SPORT 2000 PIANORO       :    5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LUCA                 : 01 : CENTRO NUOTO PERSICETO   :    5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TO DARIO                : 01 : POLISPORTIVA MASI        :  1'0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ORSI ALEX               : 01 : ACQUA VIP                :  1'0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ZANI GABRIELE           : 01 : POLISPORTIVA MASI 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GHETTI PIETRO            : 01 : CENTRO NUOTO PERSICETO   :  1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ONI ALESSANDRO          : 01 : POLISPORTIVA MASI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ETTI FILIPPO            : 01 : CENTRO NUOTO PERSICETO   :  1'0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ERMES              : 01 : ARCOVEGGIO DLF           :  1'0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I RICCARDO              : 01 : ACQUA TIME CENTO         :  1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UDIA SIMONE               : 01 : POLISPORTIVA MASI        :  1'1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GLIELMO MATILDE          : 01 : ARCOVEGGIO DLF           :    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LLA SARA               : 01 : CENTRO NUOTO PERSICETO   :    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IA VANESSA              : 01 : NUOTO SPRINT BORGO       :    5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NI MIRIAM          : 01 : ACQUA TIME CENTO         :    5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BINI SARA                : 01 : NUOTO SPRINT BORGO    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ERZE' MARTINA            : 01 : CENTRO NUOTO PERSICETO   :    5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I ALICE                : 01 : CENTRO NUOTO PERSICETO   :    57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GIULIA            : 01 : ARCOVEGGIO DLF           :    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NI FRANCESCA          : 01 : POLISPORTIVA MASI        :    5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SI ELISABETTA            : 01 : ACQUA TIME CENTO         :  1'0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ZZI BENEDETTA          : 01 : POLISPORTIVA MASI        :  1'0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RDI VIRGINIA             : 01 : SPORT 2000 PIANORO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IS SARA               : 01 : ARCOVEGGIO DLF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BALDI CHIARA            : 00 : POLISPORTIVA MASI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SI CHIARA                : 00 : ACQUA TIME CENTO         :    4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QUADRI FRANCESCA           : 00 : POLISPORTIVA MASI        :    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IGELLETTI EMMA          : 00 : POLISPORTIVA MASI        :    5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ELISA           : 00 : ARCOVEGGIO DLF           :    5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UCCI ELISA              : 00 : CENTRO NUOTO PERSICETO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 SOFIA             : 00 : CENTRO NUOTO PERSICETO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HI MARTINA             : 00 : CENTRO NUOTO PERSICETO   :    5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ARA LEA                 : 00 : ACQUA VIP       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NNI LETIZIA              : 00 : ARCOVEGGIO DLF           :    57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BURI GIULIA            : 00 : NUOTO SPRINT BORGO       :  1'0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ETTI GIORGIA            : 00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RIGON THOMAS               : 00 : NUOTO SPRINT BORGO       :    45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CCOLINI GABRIELE         : 00 : MARCONI 93 UISP          :    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SIMONE          : 00 : ARCOVEGGIO DLF  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IOLI LEONARDO           : 00 : ACQUA TIME CENTO         :    4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UCCI IVAN               : 00 : ARCOVEGGIO DLF           :    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MATTEO               : 00 : ARCOVEGGIO DLF           :    5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NI MARCO              : 00 : ACQUA TIME CENTO         :    5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TARINI LEONARDO         : 00 : ACQUA VIP                :    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ELLI MATTEO             : 00 : POLISPORTIVA MASI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VELLARI SIMONE          : 00 : ACQUA TIME CENTO         :    5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EUZZI ALESSANDRO        : 00 : SPORT 2000 PIANORO       :    54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MALERBI MARCO        : 00 : ARCOVEGGIO DLF           :    5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AGNOLI DANIELE          : 00 : ARCOVEGGIO DLF           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RICCHIA FABIO            : 00 : NUOTO SPRINT BORGO       :    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OLINI LORENZO          : 00 : SPORT 2000 PIANORO 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O MATTEO              : 00 : CENTRO NUOTO PERSICETO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CCHI TIAN               : 00 : ACQUA VIP     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RRI NICOLA             : 00 : NUOTO SPRINT BORGO       :    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GUATTI ROMEO             : 00 : CENTRO NUOTO PERSICETO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RICCARDO           : 00 : MOLINELLA NUOTO          :  1'0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UDANZA EMANUELE          : 00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EMUEDE'           : 99 : ARCOVEGGIO DLF           :    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LUCCI ALBERTO           : 99 : POLISPORTIVA MASI        :    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LDI GIULIO               : 99 : ARCOVEGGIO DLF           :    44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VATI NICOLO'            : 99 : MOLINELLA NUOTO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LO MARGIO DAVIDE        : 99 : SPORT 2000 PIANORO       :    45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GNINI LORENZO            : 99 : POLISPORTIVA MASI        :    4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NESE STEFANO             : 99 : CENTRO NUOTO PERSICETO   :    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ETTI SIMONE             : 99 : CENTRO NUOTO PERSICETO   :    4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FEDERICO          : 99 : SPORT 2000 PIANORO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POLISPORTIVA MASI        :    50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DONI FILIPPO            : 99 : SPORT 2000 PIANORO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AMAI ALEC               : 99 : SPORT 2000 PIANORO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SI SAMUELE               : 99 : ACQUA TIME CENTO         :    5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IS SONIA              : 03 : ARCOVEGGIO DLF           :    51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DRIOLI ARIANNA          : 03 : ACQUA VIP                :    5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VAGLIA MARTINA           : 03 : MARCONI 93 UISP          :  1'0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CAMILLA             : 03 : POLISPORTIVA MASI     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GRETA             : 03 : CENTRO NUOTO PERSICETO   :  1'0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LI ISABELLA             : 03 : CENTRO NUOTO PERSICETO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IRENE              : 03 : ARCOVEGGIO DLF           :  1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LANESI COSTANZA          : 03 : POLISPORTIVA MASI        :  1'1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ENTRO NUOTO PERSICETO   :    4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ANI ELENA              : 02 : CENTRO NUOTO PERSICETO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SSINETI SARA            : 02 : SPORT 2000 PIANORO       :    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ALESSANDRA           : 02 : SPORT 2000 PIANORO    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LAMAQUI GIORGIA         : 02 : ACQUA VIP                :    5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SCAGLIA GRETA            : 02 : POLISPORTIVA MASI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NCHINA ELISA            : 02 : POLISPORTIVA MASI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CARRA ELEONORA           : 02 : CENTRO NUOTO PERSICETO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FEDERICA           : 02 : CENTRO NUOTO PERSICETO   :    5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CURARTI DOMINIQUE     : 02 : ACQUA VIP                :    5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GGI AURORA               : 02 : SPORT 2000 PIANORO       :    5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CCIOLI GIULIA            : 02 : POLISPORTIVA MASI        :    5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DAMO CATERINA           : 02 : NUOTO SPRINT BORGO       :    5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OSSI CAMILLA            : 02 : ARCOVEGGIO DLF           :    5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ANTONI FRANCESCA       : 02 : ACQUA TIME CENTO         :    5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AGLIA LAURA             : 02 : ACQUA VIP                :    5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HINI ELENA            : 02 : POLISPORTIVA MASI        :  1'0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TRINI ELEONORA          : 02 : NUOTO SPRINT BORGO    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GLIOLI SARA              : 02 : MARCONI 93 UISP          :  1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I ALESSANDRO           : 02 : CENTRO NUOTO PERSICETO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THOMAS           : 02 : ACQUA TIME CENTO         :    4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GLIA ENRICO              : 02 : SPORT 2000 PIANORO       :    4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GNINI ALESSANDRO         : 02 : POLISPORTIVA MASI        :    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SPORT 2000 PIANORO       :    4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SSI LEONARDO           : 02 : MARCONI 93 UISP          :    4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NCOLINI JACOPO          : 02 : ACQUA TIME CENTO         :    49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INI ENRICO           : 02 : SPORT 2000 PIANORO       :    5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E MATTEO               : 02 : CENTRO NUOTO PERSICETO   :    5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BANI MATTIA              : 02 : CENTRO NUOTO PERSICETO   :    5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REGGIANI FRANCESCO      : 02 : MOLINELLA NUOTO          :    5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CCODATO MATTIA           : 02 : ACQUA VIP                :    5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CHELI ANDREA             : 03 : MARCONI 93 UISP          :    5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O GABRIELE MATTEO     : 02 : POLISPORTIVA MASI        :    5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NDRELLI FRANCESCO        : 02 : POLISPORTIVA MASI        :    5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A DAVIDE                : 03 : ACQUA TIME CENTO         :    5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GAGNOLI DAVIDE           : 02 : ARCOVEGGIO DLF           :  1'0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AGNI JACOPO              : 03 : MARCONI 93 UISP          :  1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LSERVISI RICCARDO        : 03 : ARCOVEGGIO DLF           :  1'0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CENTINI TOMMASO         : 02 : POLISPORTIVA MASI        :  1'0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EVERATI LUCA              : 02 : ARCOVEGGIO DLF           :  1'0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ASPRI EDOARDO            : 02 : MARCONI 93 UISP          :  1'1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INI FRANCESCO           : 02 : POLISPORTIVA MASI        :  1'1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I GIACOMO               : 03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GHELLI GABRIELE          : 01 : SPORT 2000 PIANORO       :    3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SINARI THOMAS           : 01 : ACQUA VIP        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IGLIO MATTEO            : 01 : ARCOVEGGIO DLF           :    3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URLI PIETRO              : 01 : POLISPORTIVA MASI        :    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I DYLAN                : 01 : ARCOVEGGIO DLF        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ZZETTA FILIPPO           : 01 : ACQUA TIME CENTO         :    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GNORILE FILIPPO          : 01 : SPORT 2000 PIANORO       :    4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GRELLI MARTINO           : 01 : POLISPORTIVA MASI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GO CRISTIAN              : 01 : ACQUA TIME CENTO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RELLA GIULIANO         : 01 : CENTRO NUOTO PERSICETO   :    4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LUCA                 : 01 : CENTRO NUOTO PERSICETO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AFERRI KEVIN           : 01 : CENTRO NUOTO PERSICETO   :    4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ECCO DAVIDE            : 01 : POLISPORTIVA MASI        :    4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SCAROLI RICCARDO        : 01 : SPORT 2000 PIANORO    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 CHRISTIAN            : 01 : ARCOVEGGIO DLF           :    4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NI ELIA               : 01 : ACQUA TIME CENTO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ZANI GABRIELE           : 01 : POLISPORTIVA MASI        :    4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TO DARIO                : 01 : POLISPORTIVA MASI        :    4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QUADRI MARCO               : 01 : POLISPORTIVA MASI        :    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VA GIULIO                : 01 : ACQUA TIME CENTO         :    5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ONE ANTONIO            : 01 : ARCOVEGGIO DLF           :    51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DIA RICCARDO             : 01 : POLISPORTIVA MASI        :    5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ONI ALESSANDRO          : 01 : POLISPORTIVA MASI        :    5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ERMES              : 01 : ARCOVEGGIO DLF           :    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SCA LEONARDO             : 01 : NUOTO SPRINT BORGO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ALEX               : 01 : ACQUA VIP                :  1'0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OCADELLO DARIA           : 01 : ARCOVEGGIO DLF           :    3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I FEDERICA            : 01 : ACQUA VIP        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ANGELIS SARA            : 01 : CENTRO NUOTO PERSICETO   :    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ALICE                : 01 : CENTRO NUOTO PERSICETO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DINI GIULIA             : 01 : NUOTO SPRINT BORGO       :    4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IA VANESSA              : 01 : NUOTO SPRINT BORGO       :    4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LOTTI LAURA              : 01 : CENTRO NUOTO PERSICETO   :    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GIULIA            : 01 : ARCOVEGGIO DLF    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BRI ILARIA               : 01 : POLISPORTIVA MASI        :    4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A MARIA TERESA        : 01 : MOLINELLA NUOTO          :    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OZZI BENEDETTA          : 01 : POLISPORTIVA MASI        :    4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ZZOLI FEDERICA           : 01 : MOLINELLA NUOTO          :    4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NARDIS CATERINA         : 01 : MARCONI 93 UISP          :    4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ZZALI ERIKA              : 01 : ACQUA VIP                :    5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ONI ANNA                  : 01 : MOLINELLA NUOTO          :    5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RDI VIRGINIA             : 01 : SPORT 2000 PIANORO       :    5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ZOLA ELEONORA           : 01 : ACQUA TIME CENTO         :    5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DREIS SARA               : 01 : ARCOVEGGIO DLF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ELLINI MIRIAM          : 01 : ACQUA TIME CEN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OTTI SILVIA             : 00 : MOLINELLA NUOTO   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NGUANTI ALICE            : 00 : POLISPORTIVA MASI      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SI CHIARA                : 00 : ACQUA TIME CENTO 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MBALDI CHIARA            : 00 : POLISPORTIVA MASI        :    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JESSICA             : 00 : ACQUA TIME CENTO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RZI CARLOTTA             : 00 : SPORT 2000 PIANORO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NI MARI                : 00 : CENTRO NUOTO PERSICETO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ULLINI SARA               : 00 : MOLINELLA NUOTO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IGELLETTI EMMA          : 00 : POLISPORTIVA MASI        :    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I STEFANIA          : 00 : ACQUA VIP                :    3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NA MADDALENA            : 00 : NUOTO SPRINT BORGO       :    4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NICOLE              : 00 : ACQUA TIME CENTO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NI ARIANNA            : 00 : NUOTO SPRINT BORGO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ALI SOFIA             : 00 : CENTRO NUOTO PERSICETO   :    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RTARI VALENTINA          : 00 : ARCOVEGGIO DLF           :    4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RETI MARTINA              : 00 : POLISPORTIVA MASI        :    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UCCI ELISA              : 00 : CENTRO NUOTO PERSICETO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IMALDI CHIARA            : 00 : SPORT 2000 PIANORO       :    4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NNI LETIZIA              : 00 : ARCOVEGGIO DLF           :    4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GIULIA               : 00 : SPORT 2000 PIANORO       :    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SOFIA              : 00 : POLISPORTIVA MASI        :    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ETTI GIORGIA            : 00 : ARCOVEGGIO DLF           :    48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I' MATTIA              : 00 : CENTRO NUOTO PERSICETO   :    36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I NICHOLAS             : 00 : POLISPORTIVA MASI        :    37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VIGLIA SIMONE            : 00 : ARCOVEGGIO DLF           :    3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I PAVEL              : 00 : NUOTO SPRINT BORGO       :    3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LLONI MATTEO             : 00 : ACQUA VIP   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UCCI IVAN               : 00 : ARCOVEGGIO DLF   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E EMANUELE             : 00 : ACQUA VIP     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ON THOMAS               : 00 : NUOTO SPRINT BORGO       :    4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AGNOLI DANIELE          : 00 : ARCOVEGGIO DLF     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DI MATTEO               : 00 : ARCOVEGGIO DLF           :    4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ALBERTO            : 00 : SPORT 2000 PIANORO       :    41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LICALDI SIMONE           : 00 : ARCOVEGGIO DLF           :    4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RICCHIA FABIO            : 00 : NUOTO SPRINT BORGO       :    4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I GABRIELE             : 00 : CENTRO NUOTO PERSICETO   :    4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ERA EDOARDO           : 00 : POLISPORTIVA MASI        :    4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DALINI FILIPPO           : 00 : POLISPORTIVA MASI        :    4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OCCHI TIAN               : 00 : ACQUA VIP 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VELLARI SIMONE          : 00 : ACQUA TIME CENTO         :    4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MALERBI MARCO        : 00 : ARCOVEGGIO DLF           :    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LLERI MICHELE            : 00 : MARCONI 93 UISP          :    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ELLI MATTEO             : 00 : POLISPORTIVA MASI        :    4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RRI NICOLA             : 00 : NUOTO SPRINT BORGO       :    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ARTARINI LEONARDO         : 00 : ACQUA VIP                :    4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NI FEDERICO           : 00 : POLISPORTIVA MASI        :    4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HINAGLIA NICOLA           : 00 : ACQUA VIP                :    4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INI YURI                 : 00 : MARCONI 93 UISP          :    4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NTOLINI LORENZO          : 00 : SPORT 2000 PIANORO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CIO MATTEO              : 00 : CENTRO NUOTO PERSICETO   :    4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ULLI NICOLO'            : 00 : POLISPORTIVA MASI        :    4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UDANZA EMANUELE          : 00 : ARCOVEGGIO DLF           :    5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GUATTI ROMEO             : 00 : CENTRO NUOTO PERSICETO   :    5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ZZIRANI LORENZO          : 00 : POLISPORTIVA MASI      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RICCARDO           : 00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GNETTI FABIO             : 99 : NUOTO SPRINT BORGO       :    32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 RICCARDO             : 99 : SPORT 2000 PIANORO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DONI FILIPPO            : 99 : SPORT 2000 PIANORO      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UCCI ALBERTO           : 99 : POLISPORTIVA MASI        :    3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E GIANMARCO            : 99 : CENTRO NUOTO PERSICETO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DI GIULIO               : 99 : ARCOVEGGIO DLF           :    3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IANI MATTEO             : 99 : MARCONI 93 UISP  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NDINI ALESSANDRO         : 99 : MARCONI 93 UISP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ZZI ALESSIO            : 99 : SPORT 2000 PIANORO       :    3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SAGNA MICHELE            : 99 : SPORT 2000 PIANORO       :    3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NOCCI ENRICO            : 99 : MARCONI 93 UISP          :    3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STOLFI MATTIA             : 99 : MOLINELLA NUOTO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NI GIOVANNI           : 99 : POLISPORTIVA MASI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NTINI MATTIA           : 99 : NUOTO SPRINT BORGO       :    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VISANI PAOLO            : 99 : CENTRO NUOTO PERSICETO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NESE STEFANO             : 99 : CENTRO NUOTO PERSICETO   :    4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LAMAI ALEC               : 99 : SPORT 2000 PIANORO       :    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CCHI FILIPPO             : 99 : SPORT 2000 PIANORO    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SI SAMUELE               : 99 : ACQUA TIME CENTO         :    5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22:08:00Z</dcterms:created>
  <dc:creator>Renzo</dc:creator>
  <dc:description/>
  <cp:keywords/>
  <dc:language>en-US</dc:language>
  <cp:lastModifiedBy>Pippo</cp:lastModifiedBy>
  <dcterms:modified xsi:type="dcterms:W3CDTF">2010-05-20T18:01:00Z</dcterms:modified>
  <cp:revision>4</cp:revision>
  <dc:subject/>
  <dc:title>Qualif</dc:title>
</cp:coreProperties>
</file>