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5"/>
        <w:gridCol w:w="1500"/>
      </w:tblGrid>
      <w:tr>
        <w:trPr/>
        <w:tc>
          <w:tcPr>
            <w:tcW w:w="98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2° Trofeo Romagna</w:t>
              <w:br/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mezzofondo - km 2.6</w:t>
            </w:r>
            <w:r>
              <w:rPr/>
              <w:t xml:space="preserve">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       </w:t>
      </w:r>
    </w:p>
    <w:tbl>
      <w:tblPr>
        <w:tblW w:w="11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5"/>
      </w:tblGrid>
      <w:tr>
        <w:trPr/>
        <w:tc>
          <w:tcPr>
            <w:tcW w:w="11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Località &amp; organizza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zazione : Lega Nuoto Provinciale UISP Forlì-Cesena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calità : Cesenatico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: 1 Agosto 2010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ponsabile :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gramma e percors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percorso  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 09.00 : ritrovo c/o Congrega Velisti di Cesenatico, Via Camillo Benso Conte di Cavour 27 Tel. 0547.80655</w:t>
              <w:br/>
              <w:t>ore 10.45 : riunione tecnica</w:t>
              <w:br/>
              <w:t>ore 11.00 : partenza</w:t>
              <w:br/>
              <w:t>ore 13.00 : buffet</w:t>
              <w:br/>
              <w:t>ore 14.00 : premiazioni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Regolam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etizione aperta a tutti gli atleti in regola col tesseramento UISP 2009/10, in regola con la certificazione medica per l'anno sportivo in corso ed iscritti a società sportive di nuoto affiliate alla UISP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partecipanti saranno suddivisi per categoria di appartenenza: Esordienti B, Esordienti A, Assoluti (categoria unificata per Ragazzi, Juniores e Assoluti), Master (categorie 20, 25, 30, 35, 40, 45, 50, 55, 60, 65, 70, 75, 80, 85, 90, 95, 100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ene ammesso l'uso di occhialini, cuffia, slip per gli uomini e costume intero classico per le donne o costumi di nuoto integrali per entrambi i sessi, in conformità al regolamento FINA BL 8.4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mpo massimo 80 minuti 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scrizion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iscrizioni devono pervenire entro e non oltre il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 luglio 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crizione da effettuare via web su http://uisp.nuotoacquelibere.com/ od inviando le singole schede d'iscrizione via Fax al n. 02.700501857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gni società potrà iscrivere un numero illimitato di atlet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,00 Euro (Esordienti A e B), 13,00 Euro (Assoluti e Master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gamento da effettuare direttamente al campo gara il giorno della competizione al momento della registrazion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quota di iscrizione comprende il buffet per gli atleti a termine delle gare. Per i non iscritti la quota al buffet è di 8,00 Euro (da indicare al momento della registrazione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nformazio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ulteriori informazioni contattare </w:t>
              <w:br/>
              <w:t xml:space="preserve">-  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Info logisti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e arrivar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nottamento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ristian GENTILI, Cell. 346.2424762 </w:t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lassifiche &amp; Premiaz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daglia ai primi tre atleti classificati maschi e femmine per ogni categoria, Coppa i primi tre classificati assoluti maschi e femmina per le categoria assoluti e maste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mi Campionato Regionale UISP: Primi classificati di ogni categoria maschile e femminile della Regione Emilia- Romagna, Prime 3 Società dell'Emilia-Romagna per somma dei migliori 5 atleti maschi e femmine della classifica assoluta nella gara da 2,6 Km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nteggio Circuito Nazionale UISP: La gara è valevole come prova per il Campionato Nazionale UISP di Nuoto in Acque Libere 20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3:51:00Z</dcterms:created>
  <dc:creator>Renzo</dc:creator>
  <dc:description/>
  <cp:keywords/>
  <dc:language>en-US</dc:language>
  <cp:lastModifiedBy>Renzo</cp:lastModifiedBy>
  <dcterms:modified xsi:type="dcterms:W3CDTF">2010-08-01T13:52:00Z</dcterms:modified>
  <cp:revision>3</cp:revision>
  <dc:subject/>
  <dc:title>Manifestazioni in Acque libere 2010</dc:title>
</cp:coreProperties>
</file>