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>Coppa Caduti di Brema 2010-2011 – Forlì, 05-12-2010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CHI         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SCH ALESSANDRO           : 80 : IMOLANUOTO           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TONI RICCARDO           : 90 : RINASCITA TEAM ROMAGNA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ZZADINI LUCA             : 94 : COOPERNUOTO A    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ARD LORENZO             : 92 : CN UISP B (MASCH.)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KOREJEV VLADISLAV        : 95 : COOPERNUOTO B (MASCH.)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NCHINI MICHAEL          : 95 : POL.COMUNALE RICCIONE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LIVA NICOLA             : 92 : RECORD NUOTO CLUB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ETTI GIORGIO            : 95 : NUOTO CLUB 91 PARMA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LLARETI LORENZO          : 91 : EDERA NUOTO FORLI'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MONETTI MATTEO           : 92 : LIBERTAS FORLI' 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UGNOLI JULIO              : 91 : NUOVO NUOTO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TELLI GUIDO              : 94 : NUOTO AICS BOLOGNA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LABELLA LUCA             : 91 : NUOTO SPRINT BORGO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LCONE LORENZO            : 97 : COOP.CONS.NORDEST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SI FEDERICO              : 94 : D.L.F. RIMINI    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LASSINI DIEGO            : 96 : SAVENA NUOTO TEAM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ERI ELIA                  : 96 : ACQUA TIME      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FEMMINE         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RTAGLIA CAROL            : 92 : POL.COMUNALE RICCIONE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PANA GIORGIA            : 95 : CN UISP B  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LLI GIULIA               : 96 : IMOLANUOTO  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SCHINI IDA               : 97 : COOPERNUOTO B 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RATI FEDERICA            : 94 : COOPERNUOTO A    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ANI ILARIA              : 96 : NUOVO NUOTO      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OIA MICHELA             : 93 : LIBERTAS FORLI'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TALI LAURA               : 93 : NUOTO SPRINT BORGO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IBILLA SOFIA             : 95 : NUOTO AICS BOLOGNA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ALLACCIO MARIA          : 93 : EDERA NUOTO FORLI'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ETTI CECILIA            : 94 : RECORD NUOTO CLUB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TTI LAURA                 : 95 : ACQUA TIME    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TTACINI MARTINA          : 95 : NUOTO CLUB 91 PARMA      : FalsaPart: 300 Pt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CHI         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B (MASCH.)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NOLA SIMONE            : 88 : NUOVO NUOTO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EOTTI ANDREA            : 91 : IMOLANUOTO       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MA ARMANDO              : 92 : NUOTO CLUB 91 PARMA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ANI TOMMASO              : 95 : COOPERNUOTO A    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SCUSI FEDERICO           : 88 : RINASCITA TEAM ROMAGNA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ZANI NICOLO'            : 95 : EDERA NUOTO FORLI'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ENZI ANDREA              : 94 : NUOTO AICS BOLOGNA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MPETTI RICCARDO          : 97 : SAVENA NUOTO TEAM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URGANI ENRICO             : 91 : LIBERTAS FORLI'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GANELLI MARCO            : 97 : POL.COMUNALE RICCIONE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ALDI LUCA               : 96 : ACQUA TIME   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APPIANI FEDERICO         : 94 : COOPERNUOTO B (MASCH.)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ZZONI FRANCESCO          : 96 : COOP.CONS.NORDEST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LLAROSA FEDERICO         : 92 : D.L.F. RIMINI 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LABELLA LUCA             : 91 : NUOTO SPRINT BORGO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ONI FABIO               : 87 : RECORD NUOTO CLUB        : FalsaPart: 300 Pti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FEMMINE         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POL.COMUNALE RICCIONE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SI NICOLE                : 94 : COOPERNUOTO A 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RINI ERICA               : 97 : COOPERNUOTO B 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I SILVIA               : 88 : CN UISP B     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GUTI ALESSIA          : 98 : NUOTO CLUB 91 PARMA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PIGNOLI FRANCESCA       : 92 : IMOLANUOTO      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INI ARIANNA             : 92 : NUOTO AICS BOLOGNA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NASSI ELISA              : 90 : NUOVO NUOTO       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LCINI VALENTINA          : 96 : LIBERTAS FORLI'  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CCHI LAURA               : 97 : EDERA NUOTO FORLI'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BATTINI BEATRICE         : 94 : RECORD NUOTO CLUB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ICCHI ELISA             : 97 : ACQUA TIME            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VAGLIA ELISA             : 95 : NUOTO SPRINT BORGO   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CHI         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LORENZO              : 88 : IMOLANUOTO        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VANETTI ANDREA           : 94 : NUOTO CLUB 91 PARMA    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LUSTIO MARCO            : 83 : NUOTO AICS BOLOGNA    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SI RICCARDO             : 95 : CN UISP B (MASCH.)       :    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BUSERA GIORGIO          : 85 : RINASCITA TEAM ROMAGNA   :    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BBIONI SIMONE            : 96 : POL.COMUNALE RICCIONE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VAZZINI GABRIELE         : 93 : COOPERNUOTO A     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OMBETTI SIMONE           : 91 : NUOVO NUOTO       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NESTRINI SIMONE          : 92 : RECORD NUOTO CLUB  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LESI LEONARDO            : 94 : COOP.CONS.NORDEST 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VALLACCIO LUCA           : 92 : EDERA NUOTO FORLI'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TTELLI MATTIA            : 93 : COOPERNUOTO B (MASCH.)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APPINI MARCO             : 90 : D.L.F. RIMINI    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VA MARCO                 : 95 : SAVENA NUOTO TEAM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TOPPAZZINI LUCA           : 93 : NUOTO SPRINT BORGO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LLISSIMA FEDERICO        : 97 : ACQUA TIME       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URGANI NICOLA             : 96 : LIBERTAS FORLI'          : FalsaPart: 300 Pti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FEMMINE         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NZARDI LINDA             : 91 : EDERA NUOTO FORLI'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ISONI ILENIA             : 95 : POL.COMUNALE RICCIONE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BIERI MARTINA           : 93 : CN UISP B   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UFFRIDA LETIZIA           : 95 : IMOLANUOTO      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LDI FRANCESCA            : 96 : NUOVO NUOTO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OVINO GIULIA              : 97 : COOPERNUOTO B  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UCCI SOFIA                : 94 : LIBERTAS FORLI'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VITTORIA           : 95 : NUOTO CLUB 91 PARMA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NTINI VALENTINA          : 92 : COOPERNUOTO A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GRIS RITA                : 91 : RECORD NUOTO CLUB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LLI ALESSANDRA           : 99 : NUOTO AICS BOLOGNA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TALI LAURA               : 93 : NUOTO SPRINT BORGO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SI GIULIA               : 94 : ACQUA TIME 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MASCHI         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ZZADRI NICOLO'           : 92 : NUOTO CLUB 91 PARMA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DRETTO MATTEO            : 93 : CN UISP B (MASCH.)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GLIANI ALEX              : 92 : IMOLANUOTO       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ONIGI PIERFRANCESCO      : 94 : POL.COMUNALE RICCIONE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VAGLIOLI MICHELE         : 83 : EDERA NUOTO FORLI'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MIA MICHELE              : 94 : NUOTO AICS BOLOGNA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I FABRIZIO           : 90 : RINASCITA TEAM ROMAGNA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ZZADINI LUCA             : 94 : COOPERNUOTO A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MPETTI RICCARDO          : 97 : SAVENA NUOTO TEAM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ONATI FILIPPO             : 94 : D.L.F. RIMINI    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DEI ENEA               : 92 : LIBERTAS FORLI'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TELLI LUCA              : 97 : NUOVO NUOTO      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LOGNINI DANIELE          : 92 : RECORD NUOTO CLUB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ROIANI NICOLA             : 95 : COOP.CONS.NORDEST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IZZOLI AXEL               : 97 : COOPERNUOTO B (MASCH.)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EGGIO MASSIMILIANO        : 92 : NUOTO SPRINT BORGO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SELLI RICCARDO           : 95 : ACQUA TIME       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FEMMINE         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OIA FRANCESCA            : 94 : IMOLANUOTO  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NELLI SOFIA            : 94 : CN UISP B  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NZARDI LINDA             : 91 : EDERA NUOTO FORLI'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PIGNOLI SONIA            : 93 : POL.COMUNALE RICCIONE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I MARTINA           : 96 : COOPERNUOTO A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BONI BEATRICE            : 96 : LIBERTAS FORLI'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LICE              : 97 : COOPERNUOTO B 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SPERINI TINA             : 97 : NUOVO NUOTO      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NCESCHI VALENTINA       : 88 : NUOTO SPRINT BORGO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ARESCHI MARTINA          : 90 : NUOTO CLUB 91 PARMA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ZZOLI MARTINA            : 95 : RECORD NUOTO CLUB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LAURENTIS FABIANA       : 97 : ACQUA TIME         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CIBILLA SOFIA             : 95 : NUOTO AICS BOLOGNA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MASCHI         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TRINIERI GREGORIO       : 94 : COOPERNUOTO A            :  3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NI STEFANO            : 92 : POL.COMUNALE RICCIONE    :  4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SANI DIEGO               : 90 : IMOLANUOTO               :  4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A FRANCESCO             : 91 : CN UISP B (MASCH.)       :  4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OSO FRANCESCO           : 95 : COOPERNUOTO B (MASCH.)   :  4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EUCCI ANDREA           : 91 : RINASCITA TEAM ROMAGNA   :  4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GUTI FABRIZIO         : 95 : NUOTO CLUB 91 PARMA      :  4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FFI VITTORIO             : 95 : SAVENA NUOTO TEAM        :  4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RTORELLI FERDINANDO      : 92 : RECORD NUOTO CLUB        :  4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CALINI LORENZO            : 97 : NUOVO NUOTO              :  4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ENTI EMANUELE            : 95 : COOP.CONS.NORDEST        :  4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LANDRI LUCA              : 96 : EDERA NUOTO FORLI'       :  4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LAURENTIS PASQUALE      : 94 : ACQUA TIME               :  4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CCARI LORENZO            : 96 : NUOTO AICS BOLOGNA       :  4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TTA RAMUSINO NICCOLO'    : 94 : LIBERTAS FORLI'          :  4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ASI FEDERICO              : 94 : D.L.F. RIMINI            :  5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NNARUMMA LORENZO          : 96 : NUOTO SPRINT BORGO       :  5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FEMMINE         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POL.COMUNALE RICCIONE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SI NICOLE                : 94 : COOPERNUOTO A    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ZZANI GIULIA             : 95 : CN UISP B            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RINI ERICA               : 97 : COOPERNUOTO B        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TANI ILARIA              : 96 : NUOVO NUOTO       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SOFIA                : 95 : LIBERTAS FORLI'       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UCCA ANASTASIA            : 96 : IMOLANUOTO          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CCARIN SUSANNA           : 97 : EDERA NUOTO FORLI'    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TTACINI MARTINA          : 95 : NUOTO CLUB 91 PARMA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LLI ALESSANDRA           : 99 : NUOTO AICS BOLOGNA     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NTURA FRANCESCA          : 94 : RECORD NUOTO CLUB     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NCINI CARLOTTA           : 94 : ACQUA TIME               :  2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TANZANI MARTINA           : 95 : NUOTO SPRINT BORGO       :  3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MASCHI                  Codice: MS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FABIO               : 94 :                  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LORENZO              : 8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FREDI LUCA  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GLIANI ALEX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B (MASCH.)         :    :                        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PITONE PARIDE            : 95 :                  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TTEGHI MARCO  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ICI ALESSANDRO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RICCARDO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    :    :                          :  1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BUSERA GIORGIO          : 85 :                  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FABRIZIO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TONI RICCARDO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SCUSI FEDERICO           : 8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91 PARMA        :    :                       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TTI GIORGIO            : 95 :                 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NETTI ANDREA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FABRIZIO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I TOMMASO   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AICS BOLOGNA         :    :                       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LUSTIO MARCO            : 83 :                         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OLUCCI FRANCESCO         : 8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TELLI GUIDO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MIA MICHELE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CORD NUOTO CLUB          :    :                      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ASSO FEDERICO           : 87 :             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IVA NICOLA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NESTRINI SIMONE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CA JACOPO               : 8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OPERNUOTO A              :    :                        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ZZADINI LUCA             : 94 :                    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TRINIERI GREGORIO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ZZINI GABRIELE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NI TOMMASO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VO NUOTO                :    :                      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FERI JACOPO             : 97 :             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NOLA SIMONE            : 8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OMBETTI SIMONE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ATTI ANDREA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.COMUNALE RICCIONE      :    :                          :  1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BIONI SIMONE            : 96 :                  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NI STEFANO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ALESSANDRO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ONIGI PIERFRANCESCO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DERA NUOTO FORLI'         :    :                          :  1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ARETI LORENZO          : 91 :                  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ZANI NICOLO'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LACCIO LUCA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GLIOLI MICHELE         : 8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IBERTAS FORLI'            :    :                        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RGANI ENRICO             : 91 :                 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ENEA 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RGANI NICOL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MONETTI MATTEO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OP.CONS.NORDEST          :    :                          :  1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LESI LEONARDO            : 94 :               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OIANI NICOLA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INI ALBERTO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ENTI EMANUELE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OPERNUOTO B (MASCH.)     :    :                          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PPIANI FEDERICO         : 94 :                  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NA SAMUELE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OSO FRANCESCO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ELLI MATTIA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VENA NUOTO TEAM          :    :                          :  1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VA MARCO                 : 95 :                 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SSINI DIEGO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PETTI RICCARD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FFI VITTORIO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UOTO SPRINT BORGO         :    :                          :  1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GGIO MASSIMILINO         : 92 :           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NZANI LUCA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OPPAZZINI LUCA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ABELLA LUCA 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CQUA TIME                 :    :                          :  1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ICCHI GIORGIO           : 97 :            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ISSIMA FEDERICO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TALEO ANTONIO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LDI LUC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.L.F. RIMINI              :    :                          : CambioAnt: 300 Pti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PPINI MARCO             : 90 :               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LAROSA FEDERICO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I LUCA  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ATI FILIPPO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FEMMINE                        Codice: FS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COMUNALE RICCIONE      :    :                          :  2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PIGNOLI SONIA            : 93 :               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LI ELISA     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TAGLIA CAROL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ILENIA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B                  :    :                          :  2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NELLI SOFIA            : 94 :                  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SILVIA               : 8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ANA GIORGI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IERI MARTINA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2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OIA FRANCESCA            : 94 :            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IGNOLI FRANCESCA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GIULI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UFFRIDA LETIZ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OPERNUOTO A              :    :                          :  2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GIANI MARTINA           : 96 :               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SI NICOLE 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ATI FEDERICA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INI VALENTINA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OPERNUOTO B              :    :                    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ICE              : 97 :             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RINI ERICA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CHINI IDA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SUSANN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VO NUOTO                :    :                          :  2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INI TINA             : 97 :                  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ELISA   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NI ILARIA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LDI FRANCESCA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91 PARMA        :    :                  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ESCHI MARTINA          : 90 :                   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ALESSI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TTACINI MARTINA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VITTOR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BERTAS FORLI'            :    :                         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BONI BEATRICE            : 96 :                  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LCINI VALENTINA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OIA MICHELA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SOFIA 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DERA NUOTO FORLI'         :    :                          :  2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ZARDI LINDA             : 91 :             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HI LAURA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LACCIO MARIA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GELLI GIORGIA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CORD NUOTO CLUB          :    :                    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LI MARTINA            : 95 :                  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ATTINI BEATRICE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NDOLFI ILARIA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RIS RITA    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AICS BOLOGNA         :    :                      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ICHI CATERINA           : 94 :                  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INI ARIANNA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 FRANCESC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IBILLA SOFIA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CQUA TIME                 :    :                   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LAURENTIS FABIANA       : 97 :                    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TTI LAURA   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DINA CATERINA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ERANI VALERIA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O SPRINT BORGO         :    :                  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ESCHI VALENTINA       : 88 :               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GLIA ELISA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TALI LAURA  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LIGOLA FRANCESCA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FEMMINE         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ELLARI ANNA            : 92 : CN UISP B                :  9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IMI SHARON               : 97 : POL.COMUNALE RICCIONE    :  9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TI ALESSANDRA            : 97 : COOPERNUOTO A            :  9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INI DEBORAH            : 93 : IMOLANUOTO               :  9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AGNOLI LUCIA           : 88 : LIBERTAS FORLI'          :  9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DI JESSICA              : 97 : NUOVO NUOTO              :  9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CALOSSI NOEMI            : 95 : COOPERNUOTO B            :  9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INELLI MARIA LAURA        : 96 : NUOTO CLUB 91 PARMA      :  9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ILLA ELEONORA           : 95 : EDERA NUOTO FORLI'       : 10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ICCHI ELISA             : 97 : ACQUA TIME               : 10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NTURA FRANCESCA          : 94 : RECORD NUOTO CLUB        : 1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TI FRANCESCA            : 93 : NUOTO AICS BOLOGNA       : 11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TTI GLORIA               : 95 : NUOTO SPRINT BORGO       : 11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FEMMINE         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I GIULIA               : 92 : CN UISP B     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RTAGLIA CAROL            : 92 : POL.COMUNALE RICCIONE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ATI FEDERICA            : 94 : COOPERNUOTO A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MARGHERITA       : 95 : NUOTO CLUB 91 PARMA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CHINI IDA               : 97 : COOPERNUOTO B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OIA MICHELA             : 93 : LIBERTAS FORLI'  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ANI ILARIA              : 96 : NUOVO NUOTO      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ETTI CECILIA            : 94 : RECORD NUOTO CLUB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UCCI LARA               : 90 : EDERA NUOTO FORLI'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INI DEBORAH            : 93 : IMOLANUOTO       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TTI LAURA                 : 95 : ACQUA TIME       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TANZANI MARTINA           : 95 : NUOTO SPRINT BORGO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TI FRANCESCA            : 97 : NUOTO AICS BOLOGNA       : NuotIrreg: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MASCHI         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TONI RICCARDO           : 90 : RINASCITA TEAM ROMAGNA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IRONI FABIO               : 94 : IMOLANUOTO       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ARD LORENZO             : 92 : CN UISP B (MASCH.)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ZZADINI LUCA             : 94 : COOPERNUOTO A    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LIVA NICOLA             : 92 : RECORD NUOTO CLUB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ETTI GIORGIO            : 95 : NUOTO CLUB 91 PARMA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OMBETTI SIMONE           : 91 : NUOVO NUOTO 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LLARETI LORENZO          : 91 : EDERA NUOTO FORLI'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NCHINI MICHAEL          : 95 : POL.COMUNALE RICCIONE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MONETTI MATTEO           : 92 : LIBERTAS FORLI'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KOREJEV VLADISLAV        : 95 : COOPERNUOTO B (MASCH.)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TELLI GUIDO              : 94 : NUOTO AICS BOLOGNA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VA MARCO                 : 95 : SAVENA NUOTO TEAM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APPINI MARCO             : 90 : D.L.F. RIMINI  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TANZANI LUCA              : 92 : NUOTO SPRINT BORGO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LCONE LORENZO            : 97 : COOP.CONS.NORDEST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SELLI RICCARDO           : 95 : ACQUA TIME      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FEMMINE         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POL.COMUNALE RICCIONE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SI NICOLE                : 94 : COOPERNUOTO A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LLI GIULIA               : 96 : IMOLANUOTO       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RINI ERICA               : 97 : COOPERNUOTO B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GUTI ALESSIA          : 98 : NUOTO CLUB 91 PARMA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 SILVA                : 88 : CN UISP B        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ASSI ELISA              : 90 : NUOVO NUOTO   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LLI ALESSANDRA           : 99 : NUOTO AICS BOLOGNA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CI SOFIA                : 95 : LIBERTAS FORLI'   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CCHI LAURA               : 97 : EDERA NUOTO FORLI'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LLERANI VALERIA          : 96 : ACQUA TIME       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BATTINI BEATRICE         : 94 : RECORD NUOTO CLUB   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TTI GLORIA               : 95 : NUOTO SPRINT BORGO       :  1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CHI         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EOTTI ANDREA            : 91 : IMOLANUOTO     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NOLA SIMONE            : 88 : NUOVO NUOTO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RETTI VITTORIO         : 94 : CN UISP B (MASCH.)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MA ARMANDO              : 92 : NUOTO CLUB 91 PARMA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POLI MAURIZIO            : 89 : RINASCITA TEAM ROMAGNA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ANI TOMMASO              : 95 : COOPERNUOTO A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NZI ANDREA              : 94 : NUOTO AICS BOLOGNA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ZANI NICOLO'            : 95 : EDERA NUOTO FORLI'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RTORELLI FERDINANDO      : 92 : RECORD NUOTO CLUB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LAURENTIS PASQUALE      : 94 : ACQUA TIME    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URGANI ENRICO             : 91 : LIBERTAS FORLI'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GANELLI MARCO            : 97 : POL.COMUNALE RICCIONE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NINI ALBERTO             : 95 : COOP.CONS.NORDEST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APPIANI FEDERICO         : 94 : COOPERNUOTO B (MASCH.)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LLAROSA FEDERICO         : 92 : D.L.F. RIMINI 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TANZANI LUCA              : 92 : NUOTO SPRINT BORGO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IMONDI PIERO             : 97 : SAVENA NUOTO TEAM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FEMMINE         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NZARDI LINDA             : 91 : EDERA NUOTO FORLI' 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ISONI ILENIA             : 95 : POL.COMUNALE RICCIONE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LDI FRANCESCA            : 96 : NUOVO NUOTO     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ARI ANNA            : 92 : CN UISP B        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VINO GIULIA              : 97 : COOPERNUOTO B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NTINI VALENTINA          : 92 : COOPERNUOTO A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VITTORIA           : 95 : NUOTO CLUB 91 PARMA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UFFRIDA LETIZIA           : 95 : IMOLANUOTO       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AGNOLI LUCIA           : 88 : LIBERTAS FORLI'          :  1'03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MAGRIS RITA                : 91 : RECORD NUOTO CLUB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SINI ARIANNA             : 92 : NUOTO AICS BOLOGNA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LLIGOLA FRANCESCA        : 92 : NUOTO SPRINT BORGO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NDINA CATERINA           : 97 : ACQUA TIME    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CHI         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LORENZO              : 88 : IMOLANUOTO       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LUSTIO MARCO            : 83 : NUOTO AICS BOLOGNA      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TTEGHI MARCO             : 90 : CN UISP B (MASCH.) 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TONI RICCARDO           : 90 : RINASCITA TEAM ROMAGNA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VANETTI ANDREA           : 94 : NUOTO CLUB 91 PARMA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BBIONI SIMONE            : 96 : POL.COMUNALE RICCIONE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VAZZINI GABRIELE         : 93 : COOPERNUOTO A    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LIVA NICOLA             : 92 : RECORD NUOTO CLUB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OIANI NICOLA             : 95 : COOP.CONS.NORDEST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ESSI LUCA                : 92 : D.L.F. RIMINI    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LFERI JACOPO             : 97 : NUOVO NUOTO      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ALLACCIO LUCA           : 92 : EDERA NUOTO FORLI'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TTELLI MATTIA            : 93 : COOPERNUOTO B (MASCH.)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URGANI NICOLA             : 96 : LIBERTAS FORLI' 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LASSINI DIEGO            : 96 : SAVENA NUOTO TEAM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TOPPAZZINI LUCA           : 93 : NUOTO SPRINT BORGO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VICCHI GIORGIO           : 97 : ACQUA TIME       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FEMMINE         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NELLI SOFIA            : 94 : CN UISP B  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OIA FRANCESCA            : 94 : IMOLANUOTO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ALICE              : 97 : COOPERNUOTO B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BONI BEATRICE            : 96 : LIBERTAS FORLI'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I MARTINA           : 96 : COOPERNUOTO A  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PIGNOLI SONIA            : 93 : POL.COMUNALE RICCIONE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SPERINI TINA             : 97 : NUOVO NUOTO     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ARESCHI MARTINA          : 90 : NUOTO CLUB 91 PARMA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NDOLFI ILARIA            : 93 : RECORD NUOTO CLUB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SCELLI MARTINA           : 96 : EDERA NUOTO FORLI'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LAURENTIS FABIANA       : 97 : ACQUA TIME       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NICHI CATERINA           : 94 : NUOTO AICS BOLOGNA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ANCESCHI VALENTINA       : 88 : NUOTO SPRINT BORGO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CHI         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SCH ALESSANDRO           : 80 : IMOLANUOTO      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RI TOMMASO               : 91 : NUOTO CLUB 91 PARMA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DRETTO MATTEO            : 93 : CN UISP B (MASCH.)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ONIGI PIERFRANCESCO      : 94 : POL.COMUNALE RICCIONE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I FABRIZIO           : 90 : RINASCITA TEAM ROMAGNA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VAGLIOLI MICHELE         : 83 : EDERA NUOTO FORLI'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MIA MICHELE              : 94 : NUOTO AICS BOLOGNA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ONATI FILIPPO             : 94 : D.L.F. RIMINI  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VA MARCO                 : 95 : SAVENA NUOTO TEAM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DEI ENEA               : 92 : LIBERTAS FORLI'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LOGNINI DANIELE          : 92 : RECORD NUOTO CLUB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IATTI ANDREA             : 94 : NUOVO NUOTO   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LESI LEONARDO            : 94 : COOP.CONS.NORDEST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IZZOLI AXEL               : 97 : COOPERNUOTO B (MASCH.)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TALEO ANTONIO           : 94 : ACQUA TIME    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RAVALDI DAVIDE           : 95 : COOPERNUOTO A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EGGIO MASSIMILINO         : 92 : NUOTO SPRINT BORGO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FEMMINE         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I GIULIA               : 92 : CN UISP B                :  4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IOLI VIOLA               : 95 : POL.COMUNALE RICCIONE    :  4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ONI SUSANNA             : 96 : COOPERNUOTO B            :  4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LDI FRANCESCA            : 96 : NUOVO NUOTO              :  4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TI ALESSANDRA            : 97 : COOPERNUOTO A            :  4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CCA ANASTASIA            : 96 : IMOLANUOTO               :  4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OIA MICHELA             : 93 : LIBERTAS FORLI'          :  4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MARGHERITA       : 95 : NUOTO CLUB 91 PARMA      :  4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ETTI CECILIA            : 94 : RECORD NUOTO CLUB        :  5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UCCI LARA               : 90 : EDERA NUOTO FORLI'       :  5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TI FRANCESCA            : 97 : NUOTO AICS BOLOGNA       :  5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LERANI VALERIA          : 96 : ACQUA TIME               :  5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URIA MARTINA              : 97 : NUOTO SPRINT BORGO       :  5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CHI         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B (MASCH.)       :  2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TRINIERI GREGORIO       : 94 : COOPERNUOTO A     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SCUSI FEDERICO           : 88 : RINASCITA TEAM ROMAGNA   :  2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ZZADRI NICOLO'           : 92 : NUOTO CLUB 91 PARMA  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 LUCA                 : 93 : IMOLANUOTO          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MPETTI RICCARDO          : 97 : SAVENA NUOTO TEAM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GNANI ALESSANDRO         : 94 : POL.COMUNALE RICCIONE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KOREJEV VLADISLAV        : 95 : COOPERNUOTO B (MASCH.)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NESTRINI SIMONE          : 92 : RECORD NUOTO CLUB     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UGNOLI JULIO              : 91 : NUOVO NUOTO           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URGANI ENRICO             : 91 : LIBERTAS FORLI'          :  2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LANDRI LUCA              : 96 : EDERA NUOTO FORLI'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ESSI LUCA                : 92 : D.L.F. RIMINI       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CCARI LORENZO            : 96 : NUOTO AICS BOLOGNA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ROIANI NICOLA             : 95 : COOP.CONS.NORDEST    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LABELLA LUCA             : 91 : NUOTO SPRINT BORGO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ERI ELIA                  : 96 : ACQUA TIME           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FEMMINE                 Codice: FS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COMUNALE RICCIONE      :    :                          :  1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ILENIA             : 95 :                 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LI ELISA     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PIGNOLI SONIA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TAGLIA CAROL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B                  :    :                          :  1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ZZANI GIULIA             : 95 :             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IERI MARTINA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RI ANNA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I GIULIA 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                 :    :                          :  1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GIULIA               : 96 :                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UFFRIDA LETIZI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ZZARDI GIULIA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NI DEBORAH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OPERNUOTO A              :    :                          :  1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SI NICOLE                : 94 :                 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INI VALENTINA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ATI FEDERICA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TI ALESSANDR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VO NUOTO                :    :                          :  1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ANI ILARIA              : 96 :                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LDI FRANCESCA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INI TINA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LUCA ANNA 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IBERTAS FORLI'            :    :                          :  1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AGNOLI LUCIA           : 88 :                   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SOFIA  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BONI BEATRICE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SOFIA 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OPERNUOTO B              :    :                          :  1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CALOSSI NOEMI            : 95 :           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VINO GIULIA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ICE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CHINI IDA  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DERA NUOTO FORLI'         :    :                          :  1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CCARIN SUSANNA           : 97 :             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GELLI GIORGIA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ILLA ELEONOR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ZARDI LINDA 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UB 91 PARMA        :    :                          :  1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VITTORIA           : 95 :           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GUTI ALESSIA          : 9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TTACINI MARTINA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ESCHI MARTINA          : 90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RECORD NUOTO CLUB          :    :                          :  2'02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MAGRIS RITA                : 91 :             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LI MARTINA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ETTI CECILIA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NDOLFI ILARIA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AICS BOLOGNA         :    :                          :  2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SINI ARIANNA             : 92 :             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ALESSANDRA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IBILLA SOFIA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 FRANCESCA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TO SPRINT BORGO         :    :                          :  2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LIGOLA FRANCESCA        : 92 :                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TALI LAURA    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NZANI MARTINA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ESCHI VALENTINA       : 8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CQUA TIME                 :    :                          :  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GIULIA               : 94 :               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DINA CATERINA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CINI CARLOTTA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TTI LAURA   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MASCHI                         Codice: MS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1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CH ALESSANDRO           : 80 :                  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EOTTI ANDREA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RONI FABIO 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LORENZO              : 8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B (MASCH.)         :    :                          :  1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TTO MATTEO            : 93 :             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RETTI VITTORIO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ARD LORENZO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TTEGHI MARCO  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91 PARMA        :    :                          :  1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I TOMMASO               : 91 :             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MA ARMANDO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TTI GIORGIO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NETTI ANDREA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    :    :                          :  1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I FABRIZIO           : 90 :                  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POLI MAURIZIO            : 8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TONI RICCARDO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BUSERA GIORGIO          : 8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AICS BOLOGNA         :    :                          :  1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MIA MICHELE              : 94 :            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NZI ANDREA 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LUSTIO MARCO            : 8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OLUCCI FRANCESCO         : 8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VO NUOTO                :    :                          :  1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ATTI ANDREA             : 94 :                 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NOLA SIMONE            : 8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OMBETTI SIMONE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FERI JACOPO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.COMUNALE RICCIONE      :    :                          :  1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ONIGI PIERFRANCESCO      : 94 :            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ANELLI MARC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NI MICHAEL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BIONI SIMONE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DERA NUOTO FORLI'         :    :                          :  1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GLIOLI MICHELE         : 83 :                   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ZANI NICOLO'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LARETI LORENZO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LACCIO LUCA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OPERNUOTO A              :    :                          :  1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AVALDI DAVIDE           : 95 :                  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NI TOMMASO 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ZZADINI LUCA    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ZZINI GABRIELE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CORD NUOTO CLUB          :    :                          :  1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ASSO FEDERICO           : 87 :            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I FABIO               : 8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IVA NICOLA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SCA JACOPO               : 88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OPERNUOTO B (MASCH.)     :    :                          :  2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ZZOLI AXEL               : 97 :                  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PPIANI FEDERICO         : 9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KOREJEV VLADISLAV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NA SAMUELE 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IBERTAS FORLI'            :    :                          :  2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TTA RAMUSINO NICCOLO'    : 94 :              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RGANI ENRICO 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ENEA 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RGANI NICOLA 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.L.F. RIMINI              :    :                          :  2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ATI FILIPPO             : 94 :           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LAROSA FEDERICO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PPINI MARCO             : 9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I LUCA  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VENA NUOTO TEAM          :    :                          :  2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VA MARCO                 : 95 :              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PETTI RICCARDO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SSINI DIEGO  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IMONDI PIERO 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OP.CONS.NORDEST          :    :                          :  2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ENTI EMANUELE            : 95 :                  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ZZONI FRANCESCO          : 9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LCONE LORENZO 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INI ALBERTO  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CQUA TIME                 :    :                    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LAURENTIS PASQUALE      : 94 :               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ISSIMA FEDERICO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ELLI RICCARDO           : 9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ICCHI GIORGIO           : 97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OTO SPRINT BORGO         :    :                          : Indiscipl: 0 Pti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GGIO MASSIMILIANO        : 92 :                  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NZANI LUCA              : 9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ABELLA LUCA             : 9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OPPAZZINI LUCA           : 9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MASCHI         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TRINIERI GREGORIO       : 94 : COOPERNUOTO A            : 15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NI STEFANO            : 92 : POL.COMUNALE RICCIONE    : 16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A FRANCESCO             : 91 : CN UISP B (MASCH.)       : 16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OSO FRANCESCO           : 95 : COOPERNUOTO B (MASCH.)   : 16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IANI LUIGI              : 90 : NUOTO CLUB 91 PARMA      : 16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CCARELLI MATTIA          : 88 : IMOLANUOTO               : 16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CCHINETTI LUCA           : 88 : RINASCITA TEAM ROMAGNA   : 17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LACCIO LUCA           : 92 : EDERA NUOTO FORLI'       : 17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FFI VITTORIO             : 95 : SAVENA NUOTO TEAM        : 17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ALDI LUCA               : 96 : ACQUA TIME               : 17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IMONETTI MATTEO           : 92 : LIBERTAS FORLI'          : 17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LI ALESSIO              : 92 : RECORD NUOTO CLUB        : 17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CINELLI RICCARDO         : 97 : NUOVO NUOTO              : 18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ILESI LEONARDO            : 94 : COOP.CONS.NORDEST        : 18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RONE NICOLA             : 93 : NUOTO AICS BOLOGNA       : 19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NNARUMMA LORENZO          : 96 : NUOTO SPRINT BORGO       : 19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ASI FEDERICO              : 94 : D.L.F. RIMINI            : 20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907"/>
        <w:gridCol w:w="1425"/>
        <w:gridCol w:w="1260"/>
        <w:gridCol w:w="1260"/>
      </w:tblGrid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Maschil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lif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.Punt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4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TO CLUB 91 PARM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NUOTO 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SCITA TEAM ROMAG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COMUNALE RICCIO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O NUO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RA NUOTO FORLI'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TO AICS BOLOG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0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NUOTO CLUB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5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ENA NUOTO TEA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1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.CONS.NORDES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2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FORLI'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9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L.F. RIMIN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8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 TIM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7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TO SPRINT BORG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9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tbl>
      <w:tblPr>
        <w:tblW w:w="72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88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Femmini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lifi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.Punti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TO AICS BOLOG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2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6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TO CLUB 91 PAR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3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LANU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5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RA NUOTO FORLI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4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. COMUNALE RICCIONE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1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O NU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8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NUOTO CL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5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NUOTO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5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TO SPRINT BOR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7</w:t>
            </w:r>
          </w:p>
        </w:tc>
      </w:tr>
      <w:tr>
        <w:trPr>
          <w:trHeight w:val="25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FORLI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2</w:t>
            </w:r>
          </w:p>
        </w:tc>
      </w:tr>
    </w:tbl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17:00Z</dcterms:created>
  <dc:creator>Renzo</dc:creator>
  <dc:description/>
  <cp:keywords/>
  <dc:language>en-US</dc:language>
  <cp:lastModifiedBy>Renzo</cp:lastModifiedBy>
  <dcterms:modified xsi:type="dcterms:W3CDTF">2010-12-08T15:17:00Z</dcterms:modified>
  <cp:revision>2</cp:revision>
  <dc:subject/>
  <dc:title>Coppa Caduti di Brema 2010-2011 – Forlì, 05-12-2010</dc:title>
</cp:coreProperties>
</file>