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I Combinata degli Stili – Qualificazione Raggr. C (Prov. Di Bologna)</w:t>
        <w:br/>
        <w:t>San Giovanni in Persiceto, 23/12/2010 - Bologna, 09/01/2011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OSSENTI REBECCA        04 POLISPORTIVA MASI             35"05 : 1'10"34 : 1'39"85 : 1'10"07 : 4'35"3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ETI GIULIA            04 POLISPORTIVA MASI             44"15 : 1'23"04 :         : 1'45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ZAROLI MARGHERITA   04 POLISPORTIVA MASI                   : 1'32"42 : 1'27"37 : 1'31"9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ATORE DOMIZIANA      04 POLISPORTIVA MASI                   : 1'32"31 :         : 1'25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NDOLFI ILARIA         04 POLISPORTIVA MASI                   : 1'24"50 :         : 1'34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RI MARTINA           04 POLISPORTIVA MASI                   : 1'23"04 : 1'43"6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DIA MARTINA           04 POLISPORTIVA MASI                   : 1'24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MEOLI SILVIA          04 POLISPORTIVA MASI                   :         :         : 1'42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ACHINI ALESSIA         04 ACQUA TIME CENTO                    :         :         : 1'57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GHINI ILENIA         05 ACQUA TIME CENTO                    :         :         : 2'14"7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OSI GIACOMO            03 ARCOVEGGIO DLF                19"93 :   50"25 :   56"50 :   41"24 : 2'47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TAGNI JACOPO           03 MARCONI 93 UISP               27"84 :   57"93 :   56"86 :   47"91 : 3'10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IDI JACOPO            03 MARCONI 93 UISP               25"19 :   56"28 :   55"85 :   53"86 : 3'11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ALASSI LEONARDO        03 MARCONI 93 UISP               31"03 :   54"40 : 1'00"09 :   49"93 : 3'15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ALA DAVIDE             03 ACQUA TIME CENTO              26"16 :   56"09 : 1'08"21 :   51"17 : 3'21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ZZA EDOARDO           03 SPORT 2000 PIANORO            27"47 :   54"65 : 1'22"08 :   51"15 : 3'35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ICHELINI FILIPPO       03 ARCOVEGGIO DLF                34"54 : 1'01"55 : 1'25"73 :   57"37 : 3'59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RCHESINI FRANCESCO    03 POLISPORTIVA MASI             34"53 : 1'05"38 : 1'23"49 : 1'05"88 : 4'09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DE NARDIS ALBERTO       04 MARCONI 93 UISP               35"15 : 1'02"78 : 1'21"09 : 1'14"13 : 4'13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LOMBARDINI ANDREA       03 POLISPORTIVA MASI             33"16 : 1'16"68 : 1'15"73 : 1'13"50 : 4'19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'ONOFRIO ALESSANDRO    04 ARCOVEGGIO DLF                56"89 : 1'04"96 : 1'28"04 : 1'04"20 : 4'3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ESTI KYLE              03 POLISPORTIVA MASI             32"82 : 1'18"08 : 1'26"70 : 1'20"46 : 4'38"0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RGHI FILIPPO          03 NUOTO SPRINT BORGO            28"05 : 1'00"65 :         : 1'01"4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BINA MARTINO          03 SPORT 2000 PIANORO            31"35 : 1'00"54 :         : 1'06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RRUSO FRANCESCO       03 NUOTO SPRINT BORGO            36"12 : 1'03"44 :         :   58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CCHI GABRIELE         03 SPORT 2000 PIANORO            34"87 : 1'02"77 :         : 1'01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SCOLLA PIETRO         03 SPORT 2000 PIANORO            37"14 : 1'13"85 :         : 1'05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SARO ANDREA           03 POLISPORTIVA MASI                   : 1'09"24 : 1'25"85 : 1'33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UNELLI EDOARDO        03 SPORT 2000 PIANORO            30"00 : 1'01"3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INI DAVIDE            03 SPORT 2000 PIANORO            38"00 : 1'05"3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NEVALI MARCO         03 ARCOVEGGIO DLF                37"93 : 1'12"5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NTALEO NICOLO'        03 ACQUA TIME CENTO                    :         : 1'10"27 : 1'04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ANAVACCA SAMUELE      03 NUOTO SPRINT BORGO                  : 1'15"85 :         : 1'01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NI SAMUELE            03 POLISPORTIVA MASI                   : 1'23"06 :         : 1'21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NTONI DAVIDE          03 NUOTO SPRINT BORGO                  : 1'19"02 : 1'28"86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OZZI LUCA MARIA      03 POLISPORTIVA MASI                   : 1'05"3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SALONI LUCA           04 ACQUA TIME CENTO                    :         :         : 1'14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DARI FEDERICO         05 ACQUA TIME CENTO                    :         :         : 1'36"5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UZZANI RACHELE         03 CENTRO NUOTO PERSICETO        24"82 :   54"13 :   54"90 :   47"11 : 3'00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ANDREIS SONIA           03 ARCOVEGGIO DLF                21"70 :   51"79 : 1'10"38 :   47"70 : 3'11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NDRIOLI ARIANNA       03 ACQUA VIP                     26"97 :   55"14 : 1'02"59 :   51"37 : 3'16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AVAGLIA MARTINA        03 MARCONI 93 UISP               26"48 :   59"96 :   56"65 :   58"44 : 3'21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RUNETTI LINDA          03 NUOTO SPRINT BORGO            26"56 :   57"40 : 1'02"18 :   56"08 : 3'22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ERLI ISABELLA          03 CENTRO NUOTO PERSICETO        26"56 :   55"09 : 1'06"23 :   59"83 : 3'27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RAGAGLIA ALICE         03 NUOTO SPRINT BORGO            34"65 :   56"14 : 1'03"04 :   54"87 : 3'28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RILLINI ANNA           03 CENTRO NUOTO PERSICETO        26"41 :   59"83 : 1'06"66 :   56"35 : 3'29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OSTANTINI LELA         03 CENTRO NUOTO PERSICETO        26"19 :   59"07 : 1'06"96 : 1'00"03 : 3'32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ALLERANI VALERIA       03 ACQUA TIME CENTO              24"63 : 1'01"68 : 1'17"05 :   59"99 : 3'43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LEONI ELISA             03 SPORT 2000 PIANORO            34"29 :   57"97 : 1'15"43 :   56"84 : 3'44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RINI CAMILLA          03 POLISPORTIVA MASI             32"00 : 1'04"48 : 1'09"54 :   58"98 : 3'4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SINI MARTINA          03 CENTRO NUOTO PERSICETO        27"15 : 1'01"44 : 1'17"71 : 1'00"37 : 3'46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HINI AMANDA            03 POLISPORTIVA MASI             34"71 : 1'01"54 : 1'08"85 : 1'04"36 : 3'49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ERRARI IRENE           03 ARCOVEGGIO DLF                32"10 : 1'14"46 : 1'05"95 : 1'04"52 : 3'57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AZZILLO SOFIA          03 CENTRO NUOTO PERSICETO        34"01 : 1'10"56 : 1'14"64 : 1'07"79 : 4'0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ENDINI SOFIA           03 MARCONI 93 UISP               33"52 : 1'00"43 : 1'45"15 : 1'03"33 : 4'22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ILANESI COSTANZA       03 POLISPORTIVA MASI             45"65 : 1'09"72 : 1'18"31 : 1'20"11 : 4'33"7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CCI AMANDA            03 POLISPORTIVA MASI             24"48 :         : 1'04"93 :   54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 GOBBO SOFIA         03 ARCOVEGGIO DLF                34"73 : 1'10"61 :         : 1'08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ANETTI BEATRICE        03 SPORT 2000 PIANORO                  :         : 1'14"22 :   56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MESANI GRETA          03 CENTRO NUOTO PERSICETO              :         : 1'17"02 :   54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UCCHERI ELISA          03 SPORT 2000 PIANORO                  :         : 1'19"77 :   57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IGHENTI GIADA         03 SPORT 2000 PIANORO                  :         :         : 1'04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NZA ELISA             03 NUOTO SPRINT BORGO                  : 1'09"8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CCHINI AURORA         03 ARCOVEGGIO DLF                      : 1'14"4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FREDINI CATERINA     03 ACQUA TIME CENTO                    :         :         : 1'15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RSI VERONICA           03 NUOTO SPRINT BORGO                  : 1'21"26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AL MONTE THOMAS        02 ACQUA TIME CENTO              20"72 :   45"66 :   54"08 :   41"71 : 2'42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IZZI ALESSANDRO        02 CENTRO NUOTO PERSICETO        21"22 :   48"98 :   52"07 :   40"82 : 2'43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OGNINI ALESSANDRO      02 POLISPORTIVA MASI             22"76 :   50"39 :   56"78 :   46"59 : 2'56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TANZANI TOMMASO        02 CENTRO NUOTO PERSICETO        21"68 :   49"78 :   59"46 :   46"06 : 2'56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ANESI LUCA           02 ARCOVEGGIO DLF                23"54 :   50"47 : 1'03"94 :   43"97 : 3'01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OCCODATO MATTIA        02 ACQUA VIP                     27"14 :   52"14 : 1'01"63 :   45"09 : 3'06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TOMEI DARIO             02 CENTRO NUOTO PERSICETO        25"95 :   53"84 : 1'01"78 :   45"04 : 3'06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IBANI MATTIA           02 CENTRO NUOTO PERSICETO        23"62 :   54"86 :   58"19 :   51"07 : 3'07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EGLIA ENRICO           02 SPORT 2000 PIANORO            25"61 :   51"96 : 1'07"08 :   45"08 : 3'09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ARAGNANI GIORGIO       02 CENTRO NUOTO PERSICETO        25"95 :   58"76 :   59"02 :   46"91 : 3'10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RANCOLINI JACOPO       02 ACQUA TIME CENTO              26"87 :   50"70 : 1'05"43 :   49"33 : 3'12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ELLINELLI FEDERICO     02 CENTRO NUOTO PERSICETO        27"88 :   51"32 : 1'02"77 :   51"04 : 3'13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ONTE MATTEO            02 CENTRO NUOTO PERSICETO        24"52 :   56"46 : 1'04"24 :   47"87 : 3'13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IZZI PIETRO            02 CENTRO NUOTO PERSICETO        24"49 :   55"68 : 1'10"19 :   50"73 : 3'21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NANETTI ALESSIO         02 ACQUA VIP                     27"16 : 1'00"20 : 1'01"75 :   54"39 : 3'2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TROKA MANUEL            02 POLISPORTIVA MASI             33"12 :   59"48 : 1'03"55 :   51"78 : 3'2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ORINO GABRIELE MATTEO  02 POLISPORTIVA MASI             28"18 :   55"27 : 1'14"18 :   50"77 : 3'28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ANTUZZI ALESSANDRO     02 CENTRO NUOTO PERSICETO        29"19 :   58"59 : 1'13"33 :   52"59 : 3'3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ICCININI LORENZO       02 CENTRO NUOTO PERSICETO        27"59 :   57"09 : 1'06"52 : 1'04"00 : 3'3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ARINI FRANCESCO        02 POLISPORTIVA MASI             31"34 : 1'02"77 : 1'05"44 :   58"68 : 3'3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ORGHI ALEX             02 CENTRO NUOTO PERSICETO        23"22 : 1'02"77 : 1'10"95 : 1'03"17 : 3'4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MARTELLI FILIPPO        02 ARCOVEGGIO DLF                33"11 : 1'00"51 : 1'17"01 :   58"30 : 3'48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MAGAGNOLI DAVIDE        02 ARCOVEGGIO DLF                32"81 :   59"04 : 1'24"91 :   53"02 : 3'49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CESARANO ENRICO         02 POLISPORTIVA MASI             33"65 : 1'00"87 : 1'17"94 :   59"21 : 3'51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PEVERATI LUCA           02 ARCOVEGGIO DLF                36"92 : 1'02"65 : 1'17"89 :   56"85 : 3'54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RICOTTA FEDERICO        02 ARCOVEGGIO DLF                31"02 : 1'13"69 : 1'38"93 : 1'10"60 : 4'3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RICOTTA FRANCESCO       02 ARCOVEGGIO DLF                34"29 : 1'21"03 : 1'38"74 : 1'07"02 : 4'41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CIVILLERI ANDREA        02 ACQUA TIME CENTO              40"45 : 1'11"70 : 1'50"88 : 1'18"21 : 5'01"2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INO GIUSEPPE         02 SPORT 2000 PIANORO            34"84 : 1'02"61 :         : 1'08"9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MBERINI ENRICO        02 SPORT 2000 PIANORO            22"46 :   53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RREGGIANI FRANCESCO   02 MOLINELLA NUOTO               23"97 :   56"7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LOMELLI MATTIA        02 SPORT 2000 PIANORO            25"60 :   55"2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ONI RICCARDO RICCARD02 NUOTO SPRINT BORGO            31"11 :   53"4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I EUGENIO             02 NUOTO SPRINT BORGO            34"94 :   57"7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NDRELLI FRANCESCO     02 POLISPORTIVA MASI             32"67 : 1'01"5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ESCHI TOMMASO         02 SPORT 2000 PIANORO            39"61 : 1'05"1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ERRIERO RICCARDO      02 ACQUA TIME CENTO                    :         : 1'02"30 :   49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ZZUTI LORENZO        02 POLISPORTIVA MASI                   :         : 1'00"66 :   52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ACENTINI TOMMASO      02 POLISPORTIVA MASI                   :         : 1'07"99 :   59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ZZARONI CRISTIAN      02 NUOTO SPRINT BORGO                  :         :         :   48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EFANELLI FRANCESCO    02 SPORT 2000 PIANORO                  : 1'06"1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 NICOLO'            02 NUOTO SPRINT BORGO                  : 1'15"09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ERASANI GIADA          02 CENTRO NUOTO PERSICETO        41"50 :   44"96 :   55"30 :   38"77 : 3'00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LBONI SILVIA          02 CENTRO NUOTO PERSICETO        48"32 :   48"36 :   54"87 :   44"52 : 3'16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RTOCCHI ALICE         02 ACQUA TIME CENTO              54"44 :   53"04 :   54"60 :   48"05 : 3'30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OTTARDI MARTINA        02 CENTRO NUOTO PERSICETO        56"62 :   52"42 :   53"70 :   48"47 : 3'31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RASSINETI SARA         02 SPORT 2000 PIANORO            55"76 :   51"08 :   59"42 :   45"01 : 3'31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ANZI EDITH             02 SPORT 2000 PIANORO            59"19 :   50"74 : 1'03"21 :   45"43 : 3'38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URLAMAQUI GIORGIA      02 ACQUA TIME CENTO              50"03 : 1'04"27 : 1'00"66 :   46"85 : 3'41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ZZACURATI DOMINIQUE   02 ACQUA VIP                     56"50 :   54"58 : 1'01"33 :   50"83 : 3'43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ENTURA LUDOVICA        02 POLISPORTIVA MASI             58"84 :   53"95 : 1'00"83 :   52"06 : 3'45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D'ADAMO CATERINA        02 NUOTO SPRINT BORGO            57"93 : 1'00"24 : 1'01"85 :   54"23 : 3'54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ADRIALI NICOLE         02 ACQUA TIME CENTO            1'12"17 :   55"53 :   59"66 :   55"06 : 4'02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AGGI AURORA            02 SPORT 2000 PIANORO          1'03"57 :   59"47 : 1'07"21 :   52"99 : 4'03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ELLANTONI FRANCESCA    02 ACQUA TIME CENTO            1'08"96 : 1'03"59 :   57"88 :   53"43 : 4'03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ICCAGLIA LAURA         02 ACQUA VIP                   1'22"49 :   55"99 :   55"25 :   52"26 : 4'05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UGLIOLI SARA           02 MARCONI 93 UISP             1'04"76 :   56"05 : 1'12"93 :   54"15 : 4'07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ARIONI SILVIA          02 POLISPORTIVA MASI           1'00"13 :   59"10 : 1'22"04 :   51"49 : 4'12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ZANNONI REBECCA         02 CENTRO NUOTO PERSICETO      1'02"40 :   58"08 : 1'16"22 :   56"94 : 4'13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RANCHINI ELENA         02 POLISPORTIVA MASI           1'09"42 : 1'03"72 : 1'03"69 :   58"30 : 4'15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POLTRINI ELEONORA       02 NUOTO SPRINT BORGO          1'23"82 :   59"63 : 1'20"20 :   58"41 : 4'42"0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CCIOLI GIULIA         02 POLISPORTIVA MASI                   :   59"71 :   59"21 :   52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TTI ALESSIA           02 CENTRO NUOTO PERSICETO              :   52"51 : 1'11"95 :   47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ANCHINA ELISA         02 POLISPORTIVA MASI                   :   57"09 : 1'03"92 :   55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GONZONI SOFIA        02 CENTRO NUOTO PERSICETO              : 1'01"30 : 1'05"87 :   51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DARINI ALICE         02 NUOTO SPRINT BORGO              Sq. :   59"94 : 1'08"55 :   57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RLI RAFFAELLA         02 CENTRO NUOTO PERSICETO              : 1'03"58 : 1'02"85 : 1'01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BARI LINDA           02 SPORT 2000 PIANORO                  : 1'02"35 : 1'13"21 :   59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SANI ELENA           02 CENTRO NUOTO PERSICETO        47"19 :   45"0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 TOMA GIULIA          02 CENTRO NUOTO PERSICETO              :         :   54"57 :   49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ECCHI VIVIANA          02 ACQUA TIME CENTO            1'19"43 : 1'03"7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OSSI CAMILLA         02 ARCOVEGGIO DLF                      :         :     Sq. :   48"8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ELLONI SIMONE          01 ACQUA VIP                     40"71 :   41"02 :   46"05 :   34"84 : 2'4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ASSINARI THOMAS        01 ACQUA VIP                     38"65 :   41"73 :   47"44 :   37"52 : 2'45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GHELLI GABRIELE       01 SPORT 2000 PIANORO            40"71 :   43"03 :   51"07 :   37"16 : 2'51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EZZETTA FILIPPO        01 ACQUA TIME CENTO              43"20 :   43"61 :   47"41 :   38"30 : 2'52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ONTI DYLAN             01 ARCOVEGGIO DLF                45"01 :   46"78 :   47"79 :   40"70 : 3'00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BBIO ANDREA            01 NUOTO SPRINT BORGO            44"89 :   45"45 :   49"36 :   40"97 : 3'00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NEGRELLI MARTINO        01 POLISPORTIVA MASI             49"17 :   46"04 :   49"41 :   38"76 : 3'03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NIGLIO MATTEO         01 ARCOVEGGIO DLF                44"04 :   47"39 :   54"03 :   38"61 : 3'04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IGO CHRISTIAN          01 ACQUA TIME CENTO              47"57 :   48"28 :   52"96 :   40"75 : 3'09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ORTINI ELIA            01 ACQUA TIME CENTO              47"93 :   48"03 :   49"29 :   44"32 : 3'09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ZIOSI ALEX              01 CENTRO NUOTO PERSICETO        48"01 :   46"09 :   55"57 :   41"18 : 3'1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RUSA FRANCESCO         01 MOLINELLA NUOTO               49"65 :   47"18 :   58"03 :   40"17 : 3'15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HINI ALBERTO           01 SPORT 2000 PIANORO            49"64 :   48"71 :   53"11 :   44"03 : 3'15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IURLI PIETRO           01 POLISPORTIVA MASI             51"11 :   45"67 : 1'01"79 :   42"05 : 3'20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VILLECCO DAVIDE         01 POLISPORTIVA MASI             49"51 :   48"97 :   56"49 :   45"82 : 3'20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FRASCAROLI RICCARDO     01 SPORT 2000 PIANORO            49"68 :   50"80 :   55"40 :   45"02 : 3'2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ALLI CHRISTIAN         01 ARCOVEGGIO DLF                49"49 :   51"97 :   58"91 :   43"11 : 3'23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ACCAFERRI KEVIN        01 CENTRO NUOTO PERSICETO        56"52 :   47"25 :   54"49 :   46"26 : 3'24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TOSTO DARIO             01 POLISPORTIVA MASI             58"69 :   51"10 :   55"87 :   50"23 : 3'35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PALMA LUCA              01 CENTRO NUOTO PERSICETO        56"34 :   53"83 :   58"27 :   48"22 : 3'36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IVA GIULIO             01 ACQUA TIME CENTO              57"95 :   53"54 :   59"49 :   46"17 : 3'37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MORINI LORENZO          01 ACQUA TIME CENTO            1'02"28 :   52"89 :   55"54 :   47"41 : 3'38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RONZANI GABRIELE        01 POLISPORTIVA MASI           1'03"07 :   58"61 : 1'00"98 :   48"96 : 3'51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MORONI ALESSANDRO       01 POLISPORTIVA MASI           1'03"36 :   59"45 :   59"84 :   52"64 : 3'55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FERRARI ERMES           01 ARCOVEGGIO DLF              1'00"70 :   56"75 : 1'09"59 :   55"74 : 4'02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CUDIA SIMONE            01 POLISPORTIVA MASI           1'14"62 :   57"67 : 1'03"08 : 1'01"59 : 4'16"9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QUADRI MARCO            01 POLISPORTIVA MASI           1'00"18 :   46"75 :     Sq. :   47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DIA RICCARDO          01 POLISPORTIVA MASI             51"73 :         : 1'05"92 :   51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GHETTI PIETRO         01 CENTRO NUOTO PERSICETO              : 1'00"74 : 1'05"41 :   57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ETTI FILIPPO         01 CENTRO NUOTO PERSICETO              :         : 1'00"27 :   48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SO GIANCARLO         01 CENTRO NUOTO PERSICETO      1'04"68 :   58"4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PITANO CLAUDIO        01 SPORT 2000 PIANORO                  : 1'01"03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ROCADELLO DARIA        01 ARCOVEGGIO DLF                40"23 :   44"18 :   49"71 :   35"72 : 2'49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RUNI ALICE             01 CENTRO NUOTO PERSICETO        45"57 :   44"91 :   52"47 :   39"27 : 3'02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ISI BEATRICE           01 CENTRO NUOTO PERSICETO        41"95 :   44"91 :   57"06 :   39"35 : 3'03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RTELLINI MIRIAM       01 ACQUA TIME CENTO              46"64 :   47"26 :   49"66 :   39"99 : 3'03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UBINI SARA             01 NUOTO SPRINT BORGO            44"49 :   45"87 :   51"49 :   42"57 : 3'04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ERI MARIA LUCE         01 ARCOVEGGIO DLF                45"80 :   48"08 :   51"47 :   42"08 : 3'07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QUERZE' MARTINA         01 CENTRO NUOTO PERSICETO        45"82 :   49"22 :   50"85 :   42"95 : 3'08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DE ANGELIS SARA         01 CENTRO NUOTO PERSICETO        49"32 :   47"46 :   54"79 :   40"27 : 3'11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RBIERI GIULIA         01 ARCOVEGGIO DLF                45"78 :   48"97 :   57"24 :   42"98 : 3'14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ARGANELLI CHIARA       01 CENTRO NUOTO PERSICETO        48"91 :   50"57 :   51"96 :   44"12 : 3'1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I GIACOMO GIORGIA      01 ACQUA TIME CENTO              48"51 :   54"14 :   56"46 :   42"36 : 3'21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ZZONI FRANCESCA       01 POLISPORTIVA MASI             55"24 :   50"13 :   53"01 :   43"65 : 3'22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BRI ILARIA            01 POLISPORTIVA MASI             53"49 :   53"18 :   59"12 :   45"66 : 3'31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ABINA MARIA TERESA     01 MOLINELLA NUOTO               50"75 :   49"65 : 1'06"75 :   44"91 : 3'32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USI ELISABETTA         01 ACQUA TIME CENTO              53"60 :   54"92 :   54"22 :   50"19 : 3'3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EZZALI ERIKA           01 ACQUA VIP                     53"34 :   53"38 : 1'02"35 :   48"62 : 3'37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LEVA MARIALUNA          01 SPORT 2000 PIANORO            59"11 :   54"76 : 1'00"54 :   46"27 : 3'40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ANDREIS SARA            01 ARCOVEGGIO DLF                57"43 :   57"51 : 1'02"01 :   51"42 : 3'48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ARZOLA ELEONORA        01 ACQUA TIME CENTO            1'02"30 :   57"16 : 1'03"43 :   49"36 : 3'52"2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VELLA SARA            01 CENTRO NUOTO PERSICETO        47"73 :   45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VATTI LUDOVICA        01 CENTRO NUOTO PERSICETO              :         :   54"47 :   45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OZZI BENEDETTA       01 POLISPORTIVA MASI             57"15 :   53"3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ZZOLI FEDERICA        01 MOLINELLA NUOTO               56"40 :   58"3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SCOLLA BIANCA         01 SPORT 2000 PIANORO            59"53 :   56"7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ONI ANNA               01 MOLINELLA NUOTO               59"90 :   59"5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IORGI ALESSIO          00 MOLINELLA NUOTO               38"60 :   38"90 :   44"85 :   33"19 : 2'35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CCHI FEDERICO         00 CENTRO NUOTO PERSICETO        38"11 :   40"39 :   47"26 :   34"93 : 2'40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RCI' MATTIA           00 CENTRO NUOTO PERSICETO        40"38 :   41"60 :   47"71 :   34"40 : 2'44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OCCOLINI GABRIELE      00 POLISPORTIVA MASI             39"83 :   45"51 :   44"99 :   37"07 : 2'47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ENTURI PAVEL           00 NUOTO SPRINT BORGO            40"19 :   41"17 :   48"46 :   37"98 : 2'47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6. RIGON THOMAS            00 NUOTO SPRINT BORGO            43"51 :   44"09 :   44"64 :   39"17 : 2'51"4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7. GAVIOLI LEONARDO        00 ACQUA TIME CENTO              43"61 :   46"84 :   44"30 :   37"53 : 2'52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VIGLIA SIMONE         00 ARCOVEGGIO DLF                43"37 :   46"14 :   49"27 :   39"62 : 2'58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OLUCCI IVAN            00 ARCOVEGGIO DLF                43"52 :   47"21 :   49"16 :   39"42 : 2'59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LDI MATTEO            00 ARCOVEGGIO DLF                46"22 :   46"47 :   48"94 :   38"87 : 3'0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ELLONI MATTEO          00 ACQUA VIP                     43"61 :   45"18 :   53"22 :   39"17 : 3'01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OVONI ALESSANDRO       00 CENTRO NUOTO PERSICETO        40"50 :   45"01 :   54"08 :   42"04 : 3'01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RIVELLARI SIMONE       00 ACQUA TIME CENTO              47"50 :   46"23 :   47"40 :   40"91 : 3'02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GAGNOLI DANIELE       00 ARCOVEGGIO DLF                49"09 :   44"69 :   52"32 :   38"09 : 3'04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LARICCHIA FABIO         00 NUOTO SPRINT BORGO            48"11 :   45"65 :   53"47 :   39"83 : 3'07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RCHESINI SIMONE       00 ARCOVEGGIO DLF                48"50 :   51"60 :   47"06 :   40"03 : 3'07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SANTOLINI LORENZO       00 SPORT 2000 PIANORO            44"53 :   48"24 :   52"09 :   42"79 : 3'07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MATEUZZI ALESSANDRO     00 SPORT 2000 PIANORO            48"21 :   45"76 :   52"89 :   41"25 : 3'0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FOLICALDI SIMONE        00 ARCOVEGGIO DLF                47"94 :   49"19 :   55"60 :   39"23 : 3'11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FIORI NICHOLAS          00 POLISPORTIVA MASI             48"94 :   50"14 :   55"68 :   37"43 : 3'12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IULIANO KRISTIAN       00 ACQUA VIP                     51"55 :   47"81 :   53"75 :   39"89 : 3'1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TARTARINI LEONARDO      00 ACQUA VIP                     50"72 :   50"96 :   51"16 :   42"86 : 3'1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SACCANI MARCO           00 ACQUA TIME CENTO              54"13 :   49"04 :   49"99 :   42"98 : 3'16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MASELLI MATTEO          00 POLISPORTIVA MASI             56"88 :   48"51 :   51"56 :   41"34 : 3'18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NADALINI FILIPPO        00 POLISPORTIVA MASI             55"23 :   51"17 :   54"27 :   41"98 : 3'22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ANDIERA EDOARDO        00 POLISPORTIVA MASI             55"46 :   47"42 : 1'01"64 :   42"88 : 3'2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FIOCCHI TIAN            00 ACQUA VIP                     55"56 :   53"47 :   56"48 :   42"47 : 3'27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ROSSINI FEDERICO        00 POLISPORTIVA MASI           1'00"48 :   54"97 :   49"91 :   45"67 : 3'31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CHINAGLIA NICOLA        00 ACQUA VIP                     53"66 :   53"78 : 1'09"38 :   46"02 : 3'42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FABULLI NICOLO'         00 POLISPORTIVA MASI             58"19 :   54"96 : 1'04"54 :   48"86 : 3'46"5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PROTTI LEONARDO       00 POLISPORTIVA MASI             42"79 :   47"38 :   47"62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CIO MATTEO           00 CENTRO NUOTO PERSICETO              :   51"62 :   54"39 :   45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SARANO ANDREA         00 POLISPORTIVA MASI                   :         :   50"34 :   39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MARRI NICOLA          00 NUOTO SPRINT BORGO                  :         :   50"12 :   42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UNI GABRIELE          00 CENTRO NUOTO PERSICETO              :         :   52"25 :   41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GUATTI ROMEO          00 CENTRO NUOTO PERSICETO              :         :   51"64 :   48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ELLI RICCARDO        00 MOLINELLA NUOTO               50"17 :   51"2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NEVALI CARLO         00 ARCOVEGGIO DLF                      : 1'05"5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AMBALDI CHIARA         00 POLISPORTIVA MASI             40"81 :   41"12 :   42"37 :   33"83 : 2'38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NOTTI SILVIA          00 MOLINELLA NUOTO               38"84 :   40"08 :   45"88 :   33"66 : 2'38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USI CHIARA             00 ACQUA TIME CENTO              38"27 :   40"81 :   45"81 :   33"60 : 2'38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RANCHINI MARIA VITTORIA00 CENTRO NUOTO PERSICETO        40"00 :   38"89 :   46"86 :   35"57 : 2'41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OVI SELVAGGIA          00 ARCOVEGGIO DLF                37"72 :   42"18 :   47"21 :   35"59 : 2'42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USTINI IRENE           00 POLISPORTIVA MASI             38"65 :   43"40 :   47"49 :   36"04 : 2'45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STELLI STEFANIA       00 ACQUA VIP                     40"56 :   42"56 :   50"72 :   36"51 : 2'50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INGUANTI ALICE         00 POLISPORTIVA MASI             42"38 :   42"81 :   49"49 :   35"87 : 2'50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NATALI JESSICA          00 ACQUA TIME CENTO              43"05 :   42"43 :   48"02 :   37"07 : 2'50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URZI CARLOTTA          00 SPORT 2000 PIANORO            41"03 :   43"23 :   50"59 :   37"16 : 2'52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QUADRI FRANCESCA        00 POLISPORTIVA MASI             43"72 :   46"83 :   47"41 :   36"91 : 2'54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ENNA MADDALENA         00 NUOTO SPRINT BORGO            41"65 :   47"06 :   47"45 :   39"41 : 2'5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ARIGELLETTI EMMA       00 POLISPORTIVA MASI             43"57 :   44"71 :   50"33 :   37"28 : 2'55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VALLINI ARIANNA         00 NUOTO SPRINT BORGO            40"44 :   48"83 :   51"35 :   37"24 : 2'57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ATTI VITTORIA          00 MOLINELLA NUOTO               44"31 :   45"49 :   51"29 :   36"91 : 2'5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NATALI NICOLE           00 ACQUA TIME CENTO              46"56 :   41"16 :   53"04 :   38"84 : 2'5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HIAPPELLI ELISA        00 ARCOVEGGIO DLF                46"56 :   43"23 :   51"46 :   38"98 : 3'00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RISAFULLI RUTH         00 ACQUA TIME CENTO              46"06 :   46"43 :   50"78 :   39"64 : 3'0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TARTARI VALENTINA       00 ARCOVEGGIO DLF                45"22 :   45"89 :   53"70 :   39"38 : 3'04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LULLINI SARA            00 MOLINELLA NUOTO               47"09 :   47"64 :   52"57 :   39"12 : 3'06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VENTURA SOFIA           00 POLISPORTIVA MASI             44"59 :   47"13 :   55"26 :   40"91 : 3'07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TAGLIOLI CATERINA       00 MOLINELLA NUOTO               46"62 :   47"66 :   56"09 :   38"34 : 3'08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PRETI MARTINA           00 POLISPORTIVA MASI             45"88 :   48"62 :   55"63 :   40"49 : 3'10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PASQUALI SOFIA          00 CENTRO NUOTO PERSICETO        50"81 :   47"75 :   54"04 :   40"20 : 3'1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PONARA LEA              00 ACQUA VIP                     53"35 :   49"30 :   51"20 :   43"18 : 3'17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ONETTI GIORGIA         00 ARCOVEGGIO DLF                51"36 :   50"11 :   58"02 :   42"65 : 3'22"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OGNETTI FABIO          99 NUOTO SPRINT BORGO            34"49 :   35"85 :   44"34 :   30"90 : 2'25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NASI LUCA             99 CENTRO NUOTO PERSICETO        34"43 :   38"38 :   40"97 :   32"76 : 2'26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ESARI GIORGIO          99 SPORT 2000 PIANORO            35"40 :   36"98 :   47"21 :   32"74 : 2'32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LBONI MARCO           99 CENTRO NUOTO PERSICETO        35"77 :   38"93 :   45"93 :   32"71 : 2'33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ALDI GIULIO            99 ARCOVEGGIO DLF                39"08 :   40"05 :   41"02 :   33"93 : 2'34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NDREIS SEMUEDE'        99 ARCOVEGGIO DLF                38"00 :   41"23 :   43"37 :   33"33 : 2'35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LLUCCI ALBERTO        99 POLISPORTIVA MASI             39"27 :   41"11 :   42"85 :   33"24 : 2'36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IAVATI NICOLO'         99 MOLINELLA NUOTO               40"10 :   40"70 :   42"44 :   34"29 : 2'37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ASTOLFI MATTIA          99 MOLINELLA NUOTO               37"12 :   40"06 :   46"37 :   35"20 : 2'38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ROCADELLO ANDREA       99 ARCOVEGGIO DLF                36"56 :   39"01 :   48"46 :   35"09 : 2'39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NTI RICCARDO          99 SPORT 2000 PIANORO            42"38 :   40"39 :   44"10 :   33"17 : 2'40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ASSI FABIO             99 POLISPORTIVA MASI             38"63 :   42"45 :   44"79 :   34"85 : 2'40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LESE GIANMARCO         99 CENTRO NUOTO PERSICETO        39"81 :   42"93 :   45"50 :   35"20 : 2'43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OSSETTI FEDERICO       99 SPORT 2000 PIANORO            39"91 :   41"46 :   47"80 :   34"49 : 2'43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TOGNINI LORENZO         99 POLISPORTIVA MASI             42"34 :   43"69 :   45"51 :   35"00 : 2'46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ALENTINI MATTIA        99 NUOTO SPRINT BORGO            42"25 :   41"26 :   49"23 :   36"16 : 2'48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ZZONI GIOVANNI        99 POLISPORTIVA MASI             45"19 :   44"78 :   47"83 :   36"52 : 2'5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ALAMAI ALEC            99 SPORT 2000 PIANORO            46"95 :   48"24 :   49"55 :   38"34 : 3'03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LASAGNA MICHELE         99 SPORT 2000 PIANORO            49"62 :   44"50 :   53"48 :   36"73 : 3'0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VACCHI FILIPPO          99 SPORT 2000 PIANORO            44"92 :   48"02 :   53"77 :   40"69 : 3'07"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CARAMAGLI REBECCA      99 SPORT 2000 PIANORO            35"79 :   37"80 :   42"11 :   32"47 : 2'28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ONDINA ELISABETTA      99 ACQUA TIME CENTO              38"21 :   38"62 :   38"91 :   33"73 : 2'29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TTAZZONI CATERINA     99 NUOTO SPRINT BORGO            36"38 :   39"64 :   43"11 :   33"49 : 2'3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IACCHI MARTINA         99 SPORT 2000 PIANORO            38"12 :   41"62 :   41"93 :   32"85 : 2'34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DIGNANI ANNA          99 SPORT 2000 PIANORO            37"53 :   38"61 :   45"36 :   34"67 : 2'36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IRENDA MARTINA         99 POLISPORTIVA MASI             37"94 :   39"04 :   46"32 :   32"95 : 2'36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SIELLO BENEDETTA      99 NUOTO SPRINT BORGO            40"25 :   37"02 :   46"11 :   33"61 : 2'36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VINA GRETA            99 NUOTO SPRINT BORGO            39"60 :   41"03 :   44"39 :   34"75 : 2'39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OZZOLI FRANCESCA       99 MOLINELLA NUOTO               40"03 :   39"55 :   45"24 :   35"10 : 2'39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ICINO BEATRICE         99 ACQUA TIME CENTO              37"51 :   41"60 :   47"33 :   35"07 : 2'41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SI CECILIA            99 MOLINELLA NUOTO               37"11 :   41"65 :   49"76 :   34"02 : 2'42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ILLATI LAURA           99 POLISPORTIVA MASI             39"37 :   41"66 :   49"65 :   35"69 : 2'46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INARELLI ELEONORA      99 CENTRO NUOTO PERSICETO        43"09 :   41"86 :   49"32 :   37"53 : 2'5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ASSI GRETA             99 SPORT 2000 PIANORO            43"69 :   44"34 :   49"52 :   36"14 : 2'5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ALBONI ALICE           99 ARCOVEGGIO DLF                44"01 :   45"58 :   48"35 :   38"27 : 2'56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DE PETRIS ELISA         99 ACQUA TIME CENTO              45"35 :   44"99 :   50"18 :   39"16 : 2'59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ACCORSI MARIKA          99 ACQUA TIME CENTO              47"91 :   44"20 :   52"44 :   42"66 : 3'07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ZONI SOFIA              99 MOLINELLA NUOTO               51"32 :   49"45 :   55"95 :   41"91 : 3'18"6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ZO AGNESE            99 NUOTO SPRINT BORGO                  :   48"11 :         :   47"0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ACCHI DIEGO            98 CENTRO NUOTO PERSICETO        30"12 :   30"31 :   37"12 :   27"55 : 2'05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ERRARI ANDREA          98 CENTRO NUOTO PERSICETO        31"93 :   33"38 :   37"53 :   29"43 : 2'12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EDRIELLI SAMUELE       98 CENTRO NUOTO PERSICETO        31"51 :   34"43 :   37"81 :   30"27 : 2'14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LLINELLI ALESSANDRO   98 CENTRO NUOTO PERSICETO        33"08 :   36"82 :   38"27 :   30"54 : 2'18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ESCI SAMUELE           98 ACQUA TIME CENTO              33"18 :   35"77 :   41"83 :   30"65 : 2'21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OMESANI FEDERICO       98 CENTRO NUOTO PERSICETO        33"41 :   36"08 :   41"89 :   31"17 : 2'22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EDERICI ANDREA         98 NUOTO SPRINT BORGO            34"58 :   36"62 :   41"97 :   31"13 : 2'24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ASSINARI LUCA          98 ACQUA VIP                     34"62 :   38"17 :   43"10 :   32"60 : 2'28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EGGIANI EUGENIO        98 CENTRO NUOTO PERSICETO        38"09 :   39"14 :   39"40 :   32"40 : 2'29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DE BLASIO NICOLA        98 SPORT 2000 PIANORO            36"18 :   39"52 :   39"35 :   34"38 : 2'29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IGLIORI BRUNO          98 MOLINELLA NUOTO               36"97 :   37"41 :   44"34 :   31"09 : 2'29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ERARDI FRANCESCO       98 MOLINELLA NUOTO               36"48 :   35"95 :   45"19 :   32"28 : 2'2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USI CHRISTIAN          98 ACQUA TIME CENTO              38"21 :   40"62 :   42"03 :   33"22 : 2'34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ASSI STEFANO           98 CENTRO NUOTO PERSICETO        37"82 :   40"93 :   42"29 :   36"59 : 2'37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DI CREDICO EDOARDO      98 NUOTO SPRINT BORGO            39"40 :   39"49 :   44"43 :   34"98 : 2'3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ALANCA MATTIA          98 MOLINELLA NUOTO               37"48 :   42"13 :   45"89 :   35"15 : 2'40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FREDDI MARCO            98 MOLINELLA NUOTO               37"50 :   41"68 :   47"11 :   35"24 : 2'4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LEPROTTI DIEGO          98 ACQUA TIME CENTO              38"84 :   45"92 :   45"27 :   36"24 : 2'46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ARDIZZONI NICOLAS       98 ACQUA TIME CENTO              39"83 :   40"55 :   49"01 :   37"07 : 2'46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URLAMAQUI CARLOS       98 ACQUA TIME CENTO              40"76 :   42"76 :   47"06 :   37"38 : 2'47"9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RASSIGLI GIACOMO       97 CENTRO NUOTO PERSICETO        30"38 :   31"85 :   33"42 :   27"82 : 2'03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ABARRONI ALBERTO       97 CENTRO NUOTO PERSICETO        31"52 :   31"35 :   37"78 :   28"59 : 2'09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IO TOMMASO            97 MOLINELLA NUOTO               30"85 :   36"24 :   33"57 :   28"83 : 2'09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ALLINI MARCELLO        97 NUOTO SPRINT BORGO            32"11 :   36"25 :   33"75 :   29"30 : 2'11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ALMA ANTONIO           97 CENTRO NUOTO PERSICETO        32"23 :   35"78 :   35"87 :   30"01 : 2'13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EGRINI MATTEO          97 ARCOVEGGIO DLF                32"91 :   37"06 :   40"36 :   30"19 : 2'20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ICCININI EFREM         97 ARCOVEGGIO DLF                35"56 :   34"37 :   41"81 :   30"29 : 2'22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VICCHI GIORGIO        97 ACQUA TIME CENTO              34"35 :   38"10 :   39"35 :   31"23 : 2'23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ELLISSIMA FEDERICO     97 ACQUA TIME CENTO              37"16 :   35"79 :   42"58 :   30"23 : 2'25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PONGHI MICHELE         97 ARCOVEGGIO DLF                35"55 :   37"08 :   43"24 :   32"87 : 2'28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TEFANINI SIMONE        97 NUOTO SPRINT BORGO            37"02 :   36"61 :   42"98 :   32"33 : 2'2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DE GIOVANNI LUCA        97 SPORT 2000 PIANORO            35"99 :   38"75 :   43"93 :   31"42 : 2'30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LLIGOLA DAVIDE        97 NUOTO SPRINT BORGO            38"37 :   39"69 :   43"30 :   32"57 : 2'33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LOMBARDINI FEDERICO     97 POLISPORTIVA MASI             39"46 :   40"82 :   41"56 :   32"65 : 2'34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VALENTINI MAKSIM        97 ACQUA VIP                     38"79 :   40"00 :   45"16 :   34"17 : 2'38"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ANSONE SONIA           97 ARCOVEGGIO DLF                31"76 :   34"08 :   40"73 :   29"46 : 2'16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NZELLA ILARIA         97 CENTRO NUOTO PERSICETO        33"62 :   33"80 :   39"00 :   29"88 : 2'16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SAGRANDE LUCREZIA     98 CENTRO NUOTO PERSICETO        34"00 :   35"97 :   44"05 :   31"62 : 2'25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ALASCA GIULIA          98 CENTRO NUOTO PERSICETO        35"65 :   36"49 :   41"77 :   31"86 : 2'25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NZAGNI SARA           97 ACQUA VIP                     38"69 :   35"04 :   41"97 :   31"77 : 2'27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UERRIERI ELENA         97 ARCOVEGGIO DLF                37"64 :   38"36 :   40"71 :   31"36 : 2'28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DE LAURENTIS FABIANA    97 ACQUA TIME CENTO              37"19 :   35"46 :   43"43 :   32"65 : 2'28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NDINI AMBRA           97 ARCOVEGGIO DLF                35"85 :   37"46 :   44"47 :   31"60 : 2'29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A VECCHIA MONICA       97 POLISPORTIVA MASI             33"81 :   39"11 :   44"38 :   33"08 : 2'30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ALVAGNI EMILY          97 CENTRO NUOTO PERSICETO        35"15 :   38"70 :   43"75 :   33"04 : 2'30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ABINA GIULIA           98 MOLINELLA NUOTO               35"50 :   36"40 :   45"66 :   33"46 : 2'31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IASIN MARTINA          98 MOLINELLA NUOTO               37"40 :   39"47 :   41"41 :   32"78 : 2'31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TTEUCCI AGNESE        97 ACQUA VIP                     36"96 :   39"39 :   42"04 :   32"99 : 2'31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ONDINA CATERINA        97 ACQUA TIME CENTO              39"67 :   37"33 :   42"49 :   32"10 : 2'31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RANCESCONI SARA        98 ACQUA TIME CENTO              37"71 :   37"59 :   42"60 :   34"39 : 2'32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CCAFERRI VALENTINA    97 ACQUA VIP                     36"06 :   38"05 :   45"38 :   33"12 : 2'32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VICCHI ELISA          97 ACQUA TIME CENTO              39"11 :   38"45 :   41"89 :   33"65 : 2'3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GADANI ELISA            97 ACQUA VIP                     35"41 :   38"55 :   47"13 :   32"40 : 2'33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USOLESI MICHELA        98 SPORT 2000 PIANORO            38"45 :   38"67 :   44"39 :   33"42 : 2'34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TERNI SOFIA             97 POLISPORTIVA MASI             37"85 :   38"12 :   44"06 :   34"95 : 2'34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SOVERINI ILARIA         97 MOLINELLA NUOTO               37"86 :   39"60 :   43"33 :   34"62 : 2'35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INI ILARIA             98 ARCOVEGGIO DLF                39"40 :   39"60 :   41"52 :   34"98 : 2'3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APELLI CAVAZZA ALINE   98 ARCOVEGGIO DLF                37"06 :   38"66 :   48"89 :   34"77 : 2'39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PIAZZI GIULIA           98 MOLINELLA NUOTO               38"07 :   41"89 :   46"39 :   34"77 : 2'41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SAMPIERI VALENTINA      97 ARCOVEGGIO DLF                40"00 :   40"40 :   44"75 :   36"59 : 2'41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GASPERINI LAURA         97 NUOTO SPRINT BORGO            38"48 :   44"29 :   44"28 :   34"97 : 2'42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TOMASINI MICHELA        98 MOLINELLA NUOTO               38"25 :   39"47 :   48"72 :   35"66 : 2'4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DALLA VECCHIA ALICE     98 ARCOVEGGIO DLF                40"57 :   43"25 :   43"54 :   35"43 : 2'4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SERRA NOEMI             98 NUOTO SPRINT BORGO            40"32 :   41"28 :   47"68 :   34"23 : 2'43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MANDRIOLI ATHENA        98 ACQUA VIP                     43"40 :   41"54 :   46"55 :   34"85 : 2'46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CURIA MARTINA           97 NUOTO SPRINT BORGO            41"05 :   41"85 :   49"91 :   34"34 : 2'47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SAMOGGIA SILVIA         97 POLISPORTIVA MASI             38"93 :   41"95 :   51"86 :   34"95 : 2'47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GIANOLI MICOL           98 ARCOVEGGIO DLF                40"91 :   41"22 :   49"08 :   37"11 : 2'48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TADDIA MARTINA          98 ACQUA TIME CENTO              41"61 :   43"92 :   46"95 :   36"81 : 2'49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NOSTINI MARTINA         98 ACQUA VIP                     42"55 :   41"59 :   50"83 :   36"69 : 2'51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MAIORANO GIULIA         98 SPORT 2000 PIANORO            41"55 :   40"79 :   52"96 :   37"77 : 2'53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BIANCO MARZIA           97 SPORT 2000 PIANORO            43"65 :   43"93 :   50"95 :   36"24 : 2'54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MACCAFERRI LUCIA        98 ACQUA VIP                     42"60 :   43"39 :   50"73 :   39"71 : 2'56"4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CCORSI SARA            98 ACQUA VIP                           :   48"06 :   53"02 :   44"2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RTINELLI LUCA         95 ARCOVEGGIO DLF                28"01 :   29"08 :   32"88 :   24"92 : 1'54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IPITONE PARIDE         95 POLISPORTIVA MASI             27"79 :   30"12 :   31"95 :   25"04 : 1'54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LMA ALEX              96 CENTRO NUOTO PERSICETO        28"46 :   31"01 :   34"38 :   26"98 : 2'00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OTTI LORENZO           96 CENTRO NUOTO PERSICETO        28"53 :   31"26 :   37"14 :   27"09 : 2'04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HIAPPELLI LORENZO      95 ARCOVEGGIO DLF                30"91 :   33"46 :   33"60 :   27"76 : 2'05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SCHIERI LORENZO       96 ARCOVEGGIO DLF                30"61 :   34"02 :   32"72 :   28"45 : 2'05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EDRINI LORENZO         95 POLISPORTIVA MASI             30"48 :   35"16 :   35"44 :   27"97 : 2'09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PELLI CAVAZZA BRENO   95 ARCOVEGGIO DLF                31"51 :   33"22 :   36"34 :   27"99 : 2'09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RALDI LUCA            96 ACQUA TIME CENTO              32"24 :   34"62 :   34"86 :   27"57 : 2'09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ENZI GIORGIO           96 POLISPORTIVA MASI             32"60 :   32"33 :   38"64 :   28"07 : 2'11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OSELLI RICCARDO        95 ACQUA TIME CENTO              33"75 :   34"53 :   37"97 :   29"56 : 2'15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ZUCCHINI FEDERICO       96 CENTRO NUOTO PERSICETO        32"68 :   35"23 :   39"88 :   28"52 : 2'16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HERSI FRANCESCO        95 ARCOVEGGIO DLF                31"69 :   36"34 :   40"64 :   29"56 : 2'1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ORONA DIEGO            96 ACQUA VIP                     33"93 :   36"50 :   38"90 :   29"56 : 2'18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ALLETTI RICCARDO       96 ARCOVEGGIO DLF                33"84 :   36"20 :   39"24 :   30"76 : 2'20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NERI ELIA               96 ACQUA TIME CENTO              33"41 :   38"21 :   40"64 :   30"36 : 2'2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SSARENTI NICOLAS      96 ARCOVEGGIO DLF                35"00 :   37"65 :   40"64 :   30"30 : 2'2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FULGHESU TOMMASO        96 ACQUA VIP                     36"92 :   36"73 :   42"49 :   31"05 : 2'27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ANNARUMMA LORENZO       96 NUOTO SPRINT BORGO            36"44 :   37"16 :   41"48 :   32"71 : 2'27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TASSINARI EMANUELE      95 ACQUA VIP                     39"86 :   38"99 :   43"51 :   32"84 : 2'35"2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RTELLI LUCIA          96 MOLINELLA NUOTO               30"29 :   31"03 :   39"74 :   26"95 : 2'08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UZZANI GIULIA          95 POLISPORTIVA MASI             31"68 :   33"98 :   36"76 :   28"02 : 2'10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SCIO ALICE            95 CENTRO NUOTO PERSICETO        33"59 :   33"83 :   38"23 :   30"92 : 2'16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MPANA GIORGIA         95 CENTRO NUOTO PERSICETO        31"58 :   36"01 :   39"74 :   29"65 : 2'16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ACCHI ALICE            96 CENTRO NUOTO PERSICETO        33"19 :   34"21 :   40"34 :   29"80 : 2'17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IUFFREDI SARA          96 CENTRO NUOTO PERSICETO        34"40 :   36"01 :   38"07 :   29"48 : 2'17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OLTA ALICE             96 MOLINELLA NUOTO               31"99 :   37"26 :   40"61 :   28"21 : 2'18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HIESI GIULIA           96 ARCOVEGGIO DLF                33"47 :   36"94 :   40"13 :   30"01 : 2'20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UGGERI ALICE           96 ARCOVEGGIO DLF                32"34 :   36"26 :   43"01 :   29"18 : 2'20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ALLERANI VALERIA       96 ACQUA TIME CENTO              36"79 :   36"79 :   38"39 :   31"74 : 2'2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ATTI LAURA              95 ACQUA TIME CENTO              33"59 :   35"70 :   45"53 :   31"82 : 2'2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RESTINI ELEONORA      95 POLISPORTIVA MASI             35"01 :   38"14 :   41"71 :   31"91 : 2'2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TANZANI MARTINA        95 NUOTO SPRINT BORGO            34"65 :   39"00 :   45"28 :   32"90 : 2'31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IZZOLI MARTINA         95 POLISPORTIVA MASI             37"88 :   37"13 :   46"14 :   31"46 : 2'32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ORGATTI MARGHERITA     95 POLISPORTIVA MASI             38"43 :   38"14 :   43"64 :   32"90 : 2'3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OGGI LINDA             95 NUOTO SPRINT BORGO            38"04 :   38"34 :   43"70 :   33"14 : 2'33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FILIPPINI MARTINA       96 ARCOVEGGIO DLF                39"25 :   39"79 :   43"79 :   33"75 : 2'36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LODI ARIANNA            96 ACQUA TIME CENTO              37"55 :   39"65 :   46"19 :   33"34 : 2'36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OTTI GLORIA            95 NUOTO SPRINT BORGO            40"72 :   39"63 :   44"15 :   32"72 : 2'37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LANDI GIULIA            95 POLISPORTIVA MASI             38"82 :   40"81 :   46"43 :   33"57 : 2'39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RAVAGLIA ELISA          95 NUOTO SPRINT BORGO            42"04 :   43"60 :   45"16 :   34"89 : 2'45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FORTINI VERONICA        96 ACQUA VIP                     44"48 :   45"47 :   54"21 :   37"40 : 3'01"5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UBINI GIORGIA          95 NUOTO SPRINT BORGO                  :         :         :   36"3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RRETTI FILIPPO        94 SPORT 2000 PIANORO            28"12 :   30"62 :   33"48 :   25"93 : 1'58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OLI FILIPPO            94 NUOTO SPRINT BORGO            28"63 :   32"07 :   31"45 :   26"54 : 1'58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RINI ENRICO           93 POLISPORTIVA MASI             28"89 :   30"12 :   34"73 :   25"75 : 1'59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IANI FILIPPO          93 POLISPORTIVA MASI             27"86 :   31"59 :   35"59 :   25"33 : 2'00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NDINI ALESSIO         93 ARCOVEGGIO DLF                29"70 :   31"08 :   33"83 :   26"71 : 2'01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OTTA MARCO             94 CENTRO NUOTO PERSICETO        29"63 :   31"92 :   33"64 :   26"30 : 2'01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ENTILI LORENZO         94 POLISPORTIVA MASI             31"68 :   30"62 :   33"57 :   26"03 : 2'01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SSI FABRIZIO          93 CENTRO NUOTO PERSICETO        29"75 :   30"76 :   35"35 :   27"07 : 2'02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DE LAURENTIS PASQUALE   94 ACQUA TIME CENTO              30"34 :   33"77 :   32"89 :   26"87 : 2'03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ONO TOMMASO            94 POLISPORTIVA MASI             32"02 :   33"18 :   31"81 :   26"94 : 2'03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LUPPI FRANCESCO         94 NUOTO SPRINT BORGO            30"05 :   31"55 :   35"10 :   27"46 : 2'04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ARTUSO JACOPO           94 POLISPORTIVA MASI             29"62 :   32"85 :   37"94 :   26"72 : 2'07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DONATI LUCA             94 ACQUA VIP                     33"61 :   37"62 :   38"85 :   30"01 : 2'20"0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NICOLI VITTORIA         94 CENTRO NUOTO PERSICETO        30"75 :   33"14 :   40"93 :   28"61 : 2'13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UERNELLI SOFIA         94 NUOTO SPRINT BORGO            32"30 :   32"33 :   39"29 :   29"87 : 2'13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NDRINI GRETA          93 CENTRO NUOTO PERSICETO        31"61 :   34"04 :   38"36 :   30"18 : 2'14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OMESANI ERIKA          94 CENTRO NUOTO PERSICETO        30"82 :   34"79 :   40"33 :   28"86 : 2'14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ARLOTTI MARIKA          94 CENTRO NUOTO PERSICETO        31"77 :   34"37 :   38"83 :   30"11 : 2'15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IGANI CHIARA           91 POLISPORTIVA MASI             33"14 :   32"76 :   39"27 :   29"95 : 2'15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ISI MONICA             93 CENTRO NUOTO PERSICETO        33"32 :   38"74 :   36"23 :   30"82 : 2'19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SETTI CECILIA         94 CENTRO NUOTO PERSICETO        32"83 :   36"44 :   40"08 :   30"93 : 2'20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ICCINELLI MARTINA      93 CENTRO NUOTO PERSICETO        32"10 :   34"93 :   42"25 :   31"46 : 2'20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ANDOLFI ILARIA         93 POLISPORTIVA MASI             32"24 :   35"17 :   43"50 :   31"14 : 2'22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HIRLANDI SOFIA         93 ARCOVEGGIO DLF                36"18 :   37"75 :   37"49 :   31"27 : 2'22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VITALI LAURA            93 NUOTO SPRINT BORGO            31"58 :   37"03 :   44"26 :   30"51 : 2'23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ONELLI ANNA            91 ARCOVEGGIO DLF                34"01 :   36"77 :   40"93 :   32"57 : 2'24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ENFENATI MARTINA       92 NUOTO SPRINT BORGO            33"37 :   35"95 :   43"81 :   32"22 : 2'25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ANDOLFI MICHELA        91 POLISPORTIVA MASI             33"61 :   39"08 :   42"61 :   32"24 : 2'27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ANCINI CARLOTTA        94 ACQUA TIME CENTO              35"51 :   39"33 :   44"36 :   32"52 : 2'31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ALBONI ILARIA          94 ACQUA VIP                     38"38 :   37"53 :   43"11 :   32"82 : 2'31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PIZZIOLO ALICE          94 ARCOVEGGIO DLF                35"70 :   40"43 :   43"82 :   31"95 : 2'3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VENTURA FRANCESCA       94 POLISPORTIVA MASI             37"68 :   39"46 :   42"25 :   33"75 : 2'33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SABATTINI BEATRICE      94 POLISPORTIVA MASI             39"55 :   39"95 :   40"25 :   34"15 : 2'3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AGNOLATI VALENTINA     93 POLISPORTIVA MASI             37"22 :   39"95 :   45"84 :   34"15 : 2'37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FANTONI MARIA ELENA     92 NUOTO SPRINT BORGO            39"18 :   41"93 :   44"37 :   34"33 : 2'39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ROSSI GIULIA            94 ACQUA TIME CENTO              41"46 :   45"55 :   46"57 :   33"91 : 2'4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GINNETTI BARBARA        94 ARCOVEGGIO DLF                41"67 :   46"01 :   52"54 :   35"96 : 2'56"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RRA CORINNE           93 NUOTO SPRINT BORGO                  :   45"66 :   51"12 :   36"8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ORTORELLI FERDINANDO   92 ARCOVEGGIO DLF                28"17 :   32"02 :   32"98 :   26"57 : 1'59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INESTRINI SIMONE       92 ARCOVEGGIO DLF                27"28 :   31"14 :   35"17 :   26"18 : 1'59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ENOVESE FILIPPO        92 CENTRO NUOTO PERSICETO        28"65 :   31"87 :   34"48 :   26"73 : 2'01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GRIS PAOLO            88 POLISPORTIVA MASI             31"17 :   35"56 :   33"03 :   26"27 : 2'06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LOGNINI DANIELE       92 POLISPORTIVA MASI             29"88 :   30"88 :   38"46 :   28"31 : 2'07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ENTURI ANDREA          92 POLISPORTIVA MASI             30"06 :   36"07 :   33"53 :   28"31 : 2'07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TALDI FRANCESCO       90 POLISPORTIVA MASI             29"63 :   36"48 :   37"56 :   26"57 : 2'10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TANZANI LUCA           92 NUOTO SPRINT BORGO            30"15 :   34"76 :   38"38 :   27"06 : 2'10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NERI GIULIO             80 ARCOVEGGIO DLF                30"45 :   33"12 :   38"69 :   28"31 : 2'10"5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RDANO LUCA           90 NUOTO SPRINT BORGO                  :         :         :   31"1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3:00Z</dcterms:created>
  <dc:creator>Renzo Maltoni</dc:creator>
  <dc:description/>
  <cp:keywords/>
  <dc:language>en-US</dc:language>
  <cp:lastModifiedBy>Renzo Maltoni</cp:lastModifiedBy>
  <dcterms:modified xsi:type="dcterms:W3CDTF">2011-01-19T12:47:00Z</dcterms:modified>
  <cp:revision>6</cp:revision>
  <dc:subject/>
  <dc:title/>
</cp:coreProperties>
</file>