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</w:rPr>
      </w:pPr>
      <w:r>
        <w:rPr>
          <w:b/>
        </w:rPr>
        <w:t>Qualificazione Combinata degli Stili – Raggruppamento E (FE) – Argenta 4-9 gennaio 2011</w:t>
      </w:r>
    </w:p>
    <w:p>
      <w:pPr>
        <w:pStyle w:val="Testonormal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Classifica Stili per Tempi Totali - Esordienti C1 Maschi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. Cognome e Nome          AA Società                    Farfalla     Dorso      Rana     Stile    Tota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:---------:---------:---------:---------: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MORETTO NICOLO'         03 DELFINO '93                   23"97 :   53"75 :   53"44 :   43"83 : 2'54"9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BIANCHINI GIORGIO       03 A.S.D. BONDENO NUOTO          27"77 :   55"72 : 1'05"49 :   55"86 : 3'24"84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CRUPI MIRKO             03 ASD NUOTO PUTINATI            32"21 : 1'03"46 : 1'17"10 :   55"30 : 3'48"07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 SANTINATO FILIPPO       03 ASD NUOTO PUTINATI            31"81 : 1'01"01 : 1'20"91 :   57"56 : 3'51"29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tabs>
          <w:tab w:val="clear" w:pos="708"/>
          <w:tab w:val="left" w:pos="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Classifica Stili per Tempi Totali - Esordienti C2 Femmi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. Cognome e Nome          AA Società                    Farfalla     Dorso      Rana     Stile    Tota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:---------:---------:---------:---------: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CARRETTA MARTINA        03 DELFINO '93                   21"59 : 1'00"80 :   58"30 :   45"97 : 3'06"6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BATTOCCHIO DIANA        03 DELFINO '93                   25"81 :   53"48 : 1'00"20 :   49"34 : 3'08"8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GUERZI VITTORIA         03 DELFINO '93                   29"38 : 1'03"43 : 1'02"20 :   54"58 : 3'29"5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 BOTTURA EMMA            03 ASD NUOTO PUTINATI            28"80 : 1'05"16 : 1'08"49 :   55"72 : 3'38"17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 PULGA SARA              03 ASD NUOTO PUTINATI            28"43 : 1'05"10 : 1'19"92 : 1'01"80 : 3'55"2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Classifica Stili per Tempi Totali - Esordienti C2 Maschi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. Cognome e Nome          AA Società                    Farfalla     Dorso      Rana     Stile    Tota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:---------:---------:---------:---------: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PANZETTA SAMUELE        02 ASD NUOTO PUTINATI            22"43 :   47"08 :   52"45 :   40"22 : 2'42"1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BERGAMINI EDOARDO       02 DELFINO '93                   23"69 :   50"75 :   51"59 :   41"88 : 2'47"9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VERGNANI ANDREA         02 ASD NUOTO PUTINATI            24"85 :   57"98 : 1'02"67 :   49"22 : 3'14"7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 BIANCHINI FRANCESCO     02 A.S.D. BONDENO NUOTO          22"43 :   56"90 : 1'05"34 :   52"32 : 3'16"9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 GIOVANARDI GIANMARCO    02 A.S.D. BONDENO NUOTO          29"89 : 1'00"19 : 1'05"37 :   55"75 : 3'31"2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 AGUZZI EDOARDO          02 ASD NUOTO PUTINATI            33"80 :   59"91 : 1'02"31 :   55"34 : 3'31"3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Classifica Stili per Tempi Totali - Esordienti B1 Femmi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. Cognome e Nome          AA Società                    Farfalla     Dorso      Rana     Stile    Tota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:---------:---------:---------:---------: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GAVAZZONI GAIA          02 DELFINO '93                   41"89 :   42"53 :   49"66 :   36"73 : 2'50"8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MOSELE ILARIA           02 ASD NUOTO PUTINATI            48"83 :   47"55 :   52"26 :   41"18 : 3'09"8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PASQUALINI SARA         02 ASD NUOTO PUTINATI            53"34 :   49"23 :   50"46 :   42"20 : 3'15"2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 SONCIN ALICE            02 ADRIA NUOTO                   54"92 :   47"55 :   55"19 :   41"69 : 3'19"3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 GUIDETTI GIORGIA        02 A.S.D. BONDENO NUOTO          49"94 :   49"95 :   55"98 :   44"17 : 3'20"04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 FELETTI ALINE           02 ASD NUOTO PUTINATI            53"49 :   50"61 :   54"19 :   42"20 : 3'20"4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. FERRO VALENTINA         02 ADRIA NUOTO                   48"16 :   54"40 :   55"51 :   46"97 : 3'25"04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8. MAZZACURATI GIULIA      02 ASD NUOTO PUTINATI            58"89 :   58"93 : 1'01"36 :   50"16 : 3'49"34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9. MENEGATTI ARIANNA       02 DELFINO '93                 1'08"27 :   55"99 : 1'02"17 :   53"36 : 3'59"7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0. MILAN LUDOVICA          02 ASD NUOTO PUTINATI          1'04"55 :   58"25 : 1'09"87 :   54"06 : 4'06"7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11. CAPPELLETTI SOFIA       02 ASD NUOTO PUTINATI          1'08"55 : 1'04"35 : 1'07"81 :   55"32 : 4'16"0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POZZATI ANNA            02 A.S.D. BONDENO NUOTO                :   50"88 : 1'01"60 :   42"74 :       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LAVASI ALICE          02 ASD NUOTO PUTINATI                  : 1'05"42 :   58"89 :   53"77 :       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RCHIORO CHIARA        02 A.S.D. BONDENO NUOTO                :         :   58"26 :   42"33 :       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PIACCIONE SOFIA         02 ASD NUOTO PUTINATI                  :         : 1'05"97 :         :     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Classifica Stili per Tempi Totali - Esordienti B1 Maschi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. Cognome e Nome          AA Società                    Farfalla     Dorso      Rana     Stile    Tota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:---------:---------:---------:---------: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CAPPELLI LUCA           01 ADRIA NUOTO                   40"81 :   43"63 :   48"44 :   37"28 : 2'50"1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CRISTOFORI TOMMASO      01 DELFINO '93                   52"20 :   48"16 :   49"39 :   42"42 : 3'12"17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BUSI ANDREA             01 ASD NUOTO PUTINATI            49"38 :   51"33 :   55"58 :   40"82 : 3'17"1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 PIAGNOLENTE ALESSIO     01 ADRIA NUOTO                   53"70 :   50"36 :   56"62 :   45"48 : 3'26"1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 BOTTURA GIORGIO         01 ASD NUOTO PUTINATI            57"15 :   55"84 : 1'03"20 :   44"48 : 3'40"67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POZZATI ANDREA          01 ADRIA NUOTO                     Sq. :   44"84 :   53"07 :   39"37 :       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MATISI DAVIDE           01 A.S.D. BONDENO NUOTO            Sq. :   46"04 :   53"15 :   41"84 :       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GHERLINZONI THOMAS      01 A.S.D. BONDENO NUOTO            Sq. :   49"05 :   53"71 :   43"00 :     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Classifica Stili per Tempi Totali - Esordienti B2 Femmi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. Cognome e Nome          AA Società                    Farfalla     Dorso      Rana     Stile    Tota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:---------:---------:---------:---------: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MORETTO ALICE           01 DELFINO '93                   42"63 :   44"52 :   49"68 :   36"41 : 2'53"24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LOMBARDI MARTA          01 ASD NUOTO PUTINATI            46"98 :   42"37 :   47"66 :   38"13 : 2'55"14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CASETTI SARA            01 ASD NUOTO PUTINATI            48"24 :   45"84 :   54"26 :   44"30 : 3'12"64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 D'ORIA ALESSIA          01 ASD NUOTO PUTINATI            54"03 :   48"40 :   50"40 :   41"13 : 3'13"9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 GUERZONI FEDERICA       01 A.S.D. BONDENO NUOTO          52"60 :   48"84 :   52"30 :   44"93 : 3'18"67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 BOSCHETTI MARTINA       01 ASD NUOTO PUTINATI            54"70 :   51"75 :   53"13 :   42"27 : 3'21"8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Classifica Stili per Tempi Totali - Esordienti B2 Maschi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. Cognome e Nome          AA Società                    Farfalla     Dorso      Rana     Stile    Tota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:---------:---------:---------:---------: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FELETTI MATTEO          00 ASD NUOTO PUTINATI            38"85 :   40"86 :   44"75 :   35"07 : 2'39"5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MARCHETTI LUCA          00 DELFINO '93                   39"56 :   43"29 :   43"56 :   35"51 : 2'41"9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SANTINATO GIACOMO       00 ASD NUOTO PUTINATI            38"24 :   43"29 :   51"17 :   36"10 : 2'48"8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 TONIOLI MATTIA          00 DELFINO '93                   41"50 :   44"73 :   50"72 :   36"71 : 2'53"6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 SCAFURI MARCO           00 ASD NUOTO PUTINATI            45"87 :   43"66 :   53"54 :   38"40 : 3'01"47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 PARISE FILIPPO          00 ASD NUOTO PUTINATI            48"24 :   51"05 :   52"65 :   43"83 : 3'15"77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7. LODI JACOPO             00 DELFINO '93                   52"97 :   50"77 : 1'05"33 :   43"61 : 3'32"6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FRIGO FEDERICO          00 ASD NUOTO PUTINATI            40"65 :   41"11 :         :         :       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CINTI LUCIANI MATTEO    00 ADRIA NUOTO                     Sq. :   44"01 :         :         :     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Classifica Stili per Tempi Totali - Esordienti A1 Femmi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. Cognome e Nome          AA Società                    Farfalla     Dorso      Rana     Stile    Tota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:---------:---------:---------:---------: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TRABANELLI GIULIA       00 ASD NUOTO PUTINATI            36"80 :   37"42 :   44"85 :   33"06 : 2'32"1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ZARDI MARGHERITA        00 DELFINO '93                   39"93 :   40"70 :   46"71 :   34"31 : 2'41"6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FERRARA ORNELLA         00 DELFINO '93                   37"50 :   42"73 :   48"76 :   36"14 : 2'45"1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 SANTINATO MATILDE       00 ASD NUOTO PUTINATI            39"51 :   41"76 :   50"00 :   36"13 : 2'47"4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 FERRONI FRANCESCA       00 ADRIA NUOTO                   44"08 :   43"85 :   48"49 :   38"38 : 2'54"8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 BUOSO GIADA             00 ADRIA NUOTO                   50"03 :   51"12 :   59"03 :   41"56 : 3'21"74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TUMIATI VANESSA         00 ASD NUOTO PUTINATI                  :   58"89 :   53"79 :   54"33 :       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FABBRI ALESSIA          00 ASD NUOTO PUTINATI                  :         :   43"75 :   36"93 :       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ORPELLI FEDERICA        00 DELFINO '93                   40"70 :   41"27 :         :         :        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FRIGO GIOIA             00 ASD NUOTO PUTINATI            48"41 :   48"77 :         :         :     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Classifica Stili per Tempi Totali - Esordienti A1 Maschi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. Cognome e Nome          AA Società                    Farfalla     Dorso      Rana     Stile    Tota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:---------:---------:---------:---------: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PINI SAMUELE            99 DELFINO '93                   35"10 :   39"59 :   41"24 :   32"67 : 2'28"6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GRILLANDA MARCELLO      99 DELFINO '93                   35"41 :   40"66 :   44"46 :   33"09 : 2'33"6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GRAZZI ANDREA           99 ASD NUOTO PUTINATI            39"12 :   44"87 :   42"95 :   33"97 : 2'40"9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 MARINELLI LUCA          99 ADRIA NUOTO                   47"19 :   45"29 :   49"79 :   37"73 : 3'00"00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CARRETA ANDREA          99 DELFINO '93                   39"57 :   41"31 :         :         :     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Classifica Stili per Tempi Totali - Esordienti A2 Femmi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. Cognome e Nome          AA Società                    Farfalla     Dorso      Rana     Stile    Tota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:---------:---------:---------:---------: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GALLERANI ERICA         99 DELFINO '93                   34"83 :   39"64 :   41"44 :   33"61 : 2'29"5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TADDEI LINDA            99 ADRIA NUOTO                   40"11 :   38"86 :   49"21 :   35"48 : 2'43"6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FARINELLI NICOLE        99 ADRIA NUOTO                   37"74 :   39"26 :   51"74 :   35"01 : 2'43"7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Classifica Stili per Tempi Totali - Esordienti A2 Maschi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. Cognome e Nome          AA Società                    Farfalla     Dorso      Rana     Stile    Tota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:---------:---------:---------:---------: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CANELLA EDOARDO         98 DELFINO '93                   33"66 :   33"49 :   35"63 :   28"77 : 2'11"5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GAZZETTA LUCA           98 DELFINO '93                   33"30 :   34"03 :   36"86 :   28"14 : 2'12"3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LOHMAN JULIAN           98 ASD NUOTO PUTINATI            33"16 :   35"38 :   40"04 :   28"85 : 2'17"43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 DE PIANO EMANUELE       98 DELFINO '93                   35"59 :   38"61 :   36"34 :   30"25 : 2'20"79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5. RAPINI TOMMASO          98 DELFINO '93                   35"15 :   38"28 :   38"61 :   30"71 : 2'22"7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6. LOMBARDI FILIPPO        98 ASD NUOTO PUTINATI            34"85 :   39"59 :   43"35 :   31"90 : 2'29"69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Classifica Stili per Tempi Totali - Ragazzi 1 Maschi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. Cognome e Nome          AA Società                    Farfalla     Dorso      Rana     Stile    Tota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:---------:---------:---------:---------: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GAMBERONI MARCELLO      97 ASD NUOTO PUTINATI            32"14 :   35"95 :   39"18 :   29"09 : 2'16"36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Classifica Stili per Tempi Totali - Ragazzi Femmi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. Cognome e Nome          AA Società                    Farfalla     Dorso      Rana     Stile    Tota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:---------:---------:---------:---------: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GAVAGNA VERONICA        97 ASD NUOTO PUTINATI            33"40 :   35"88 :   40"08 :   30"12 : 2'19"48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MAMMANO CLAUDIA         97 ASD NUOTO PUTINATI            41"54 :   43"72 :   46"04 :   34"16 : 2'45"4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PASQUALINI SABRINA      98 ASD NUOTO PUTINATI                  :         :   37"89 :         :     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Classifica Stili per Tempi Totali - Ragazzi Maschi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. Cognome e Nome          AA Società                    Farfalla     Dorso      Rana     Stile    Tota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:---------:---------:---------:---------: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GAMBERONI MATTIA        95 ASD NUOTO PUTINATI            28"34 :   33"81 :   34"48 :   25"84 : 2'02"47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BORSI MATTEO            96 ASD NUOTO PUTINATI            29"52 :   30"34 :   36"79 :   26"60 : 2'03"25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GAIANI FILIPPO          96 ASD NUOTO PUTINATI            31"98 :   34"58 :   39"79 :   28"76 : 2'15"1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4. FERRARI ALESSANDRO      96 ASD NUOTO PUTINATI            33"25 :   36"65 :   38"37 :   30"18 : 2'18"45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Classifica Stili per Tempi Totali - Junior Femmi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. Cognome e Nome          AA Società                    Farfalla     Dorso      Rana     Stile    Tota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:---------:---------:---------:---------: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AMINI SHADE             95 ASD NUOTO PUTINATI            36"21 :   36"84 :   38"65 :   31"21 : 2'22"91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ALESSI ANNA             95 ASD NUOTO PUTINATI            35"33 :   35"56 :   43"30 :   32"42 : 2'26"6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Classifica Stili per Tempi Totali - Junior Maschi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. Cognome e Nome          AA Società                    Farfalla     Dorso      Rana     Stile    Tota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:---------:---------:---------:---------: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MARAGNO MARCELLO        94 ASD NUOTO PUTINATI            33"08 :   35"21 :   33"82 :   27"13 : 2'09"24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GIORI JACOPO            93 ASD NUOTO PUTINATI            33"50 :   35"96 :   35"71 :   28"34 : 2'13"51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Classifica Stili per Tempi Totali - Assoluti Femmin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. Cognome e Nome          AA Società                    Farfalla     Dorso      Rana     Stile    Tota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:---------:---------:---------:---------: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COVEZZI ALESSANDRA      92 ASD NUOTO PUTINATI            39"46 :   43"58 :         :         :        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Classifica Stili per Tempi Totali - Assoluti Maschi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Pos. Cognome e Nome          AA Società                    Farfalla     Dorso      Rana     Stile    Totale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:---------:---------:---------:---------:--------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1. PLEBISCITO MARCO        89 ASD NUOTO PUTINATI            28"40 :   29"82 :   33"76 :   24"84 : 1'56"82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2. GRAZZI ENRICO           91 ASD NUOTO PUTINATI            29"07 :   30"81 :   32"50 :   26"58 : 1'58"96</w:t>
      </w:r>
    </w:p>
    <w:p>
      <w:pPr>
        <w:pStyle w:val="Testonormale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3. SOFFRITTI RAFFAELE      89 ASD NUOTO PUTINATI            36"30 :   40"69 :   44"60 :   26"28 : 2'27"87</w:t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stonormal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1:02:00Z</dcterms:created>
  <dc:creator>Renzo</dc:creator>
  <dc:description/>
  <cp:keywords/>
  <dc:language>en-US</dc:language>
  <cp:lastModifiedBy>Renzo</cp:lastModifiedBy>
  <dcterms:modified xsi:type="dcterms:W3CDTF">2011-01-11T21:02:00Z</dcterms:modified>
  <cp:revision>2</cp:revision>
  <dc:subject/>
  <dc:title>Qualificazione Combinata degli Stili – Raggruppamento E (FE) – Argenta 4-9 gennaio 2011</dc:title>
</cp:coreProperties>
</file>