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e Combinata degli Stili – Gruppo E (RA-FC-Imola-Castel San Pietro) </w:t>
      </w:r>
    </w:p>
    <w:p>
      <w:pPr>
        <w:pStyle w:val="Testonormale"/>
        <w:rPr/>
      </w:pPr>
      <w:r>
        <w:rPr>
          <w:b/>
          <w:sz w:val="24"/>
          <w:szCs w:val="24"/>
        </w:rPr>
        <w:t>Cervia 9/1/2011, Imola 16/1/20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ZZOTTI SARA           04 RINASCITA TEAM ROMAGNA        37"03 : 1'07"39 : 1'14"01 :   58"46 : 3'56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LAPIS SOFIA            04 UISP CN IMOLA FAENZA          47"75 : 1'19"92 : 1'25"81 : 1'12"90 : 4'4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OLI MATILDE         04 UISP CN IMOLA FAENZA                :         : 1'19"14 :   59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ANINI MANUELA        04 UISP CN IMOLA FAENZA                :         : 1'19"89 : 1'08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IELLI ELENA          04 UISP CN IMOLA FAENZA                :         : 1'28"75 : 1'16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IANO MARTINA        04 UISP CN IMOLA FAENZA                :         : 1'41"82 : 1'09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 MELISSA            04 UISP CN IMOLA FAENZA                :         : 1'35"39 : 1'18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E CECILIA            04 UISP CN IMOLA FAENZA                :         : 1'46"12 : 1'12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FFA NOEMI             04 UISP CN IMOLA FAENZA                :         : 1'49"73 : 1'25"6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SSINARI LORENZO       03 RINASCITA TEAM ROMAGNA        20"42 :   48"15 :   57"71 :   42"28 : 2'4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CCIOLI FILIPPO        03 CASTELLO NUOTO                27"66 :   53"67 :   59"04 :   50"39 : 3'1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ASSURA GIACOMO         03 RINASCITA TEAM ROMAGNA        32"04 :   51"27 : 1'08"46 :   47"18 : 3'1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RACCA GIACOMO          03 CASTELLO NUOTO                26"67 :   56"05 : 1'08"57 :   49"05 : 3'2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JAMAL EDDINE AHMED      03 UISP CN IMOLA FAENZA          31"07 : 1'03"17 : 1'11"98 :   48"89 : 3'3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VINA DAVIDE           03 UISP CN IMOLA FAENZA          36"83 :   58"59 : 1'06"18 :   54"79 : 3'36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GNA NICOLA            03 UISP CN IMOLA FAENZA          28"02 : 1'08"92 : 1'15"72 :   59"59 : 3'5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IROVANO FRANCESCO      03 RINASCITA TEAM ROMAGNA        36"67 : 1'07"47 : 1'12"66 :   58"62 : 3'5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RSANI MATTEO          03 UISP CN IMOLA FAENZA          28"78 : 1'06"01 :         :   54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NI MARCO           03 UISP CN IMOLA FAENZA          30"45 : 1'06"70 :         :   55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TORO GABRIELE        03 UISP CN IMOLA FAENZA          34"84 : 1'06"7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LLI LUDOVICO          03 UISP CN IMOLA FAENZA          37"86 : 1'13"1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ETTI CARLO          03 RINASCITA TEAM ROMAGNA              :         : 1'12"36 :   54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GRO SIMONE            03 UISP CN IMOLA FAENZA                :         : 1'16"38 : 1'03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 MONTE CLAUDIO       03 UISP CN IMOLA FAENZA                :         : 1'38"02 : 1'07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CCA PIETRO           04 UISP CN IMOLA FAENZA                :         : 1'37"23 : 1'15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CHI NICOLA           03 UISP CN IMOLA FAENZA                :         :         :   51"5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LMINELLI ALESSIA      03 RINASCITA TEAM ROMAGNA        22"17 :   49"40 : 1'04"54 :   42"94 : 2'5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ARLI DANIELA        03 DEKA NUOTO LUGO               24"66 :   56"34 : 1'01"12 :   46"71 : 3'08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RISTIANO CECILIA       03 SWIM FIT CERVIA               23"63 :   54"28 : 1'11"71 :   45"59 : 3'1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LUCELLI ALESSIA       03 CASTELLO NUOTO                25"72 :   58"31 : 1'06"62 :   53"39 : 3'2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RTUZZI REBECCA        03 CASTELLO NUOTO                25"23 :   56"69 : 1'12"00 :   55"21 : 3'2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ORINI ARIANNA          03 UISP CN IMOLA FAENZA          25"57 : 1'03"59 : 1'05"77 :   55"87 : 3'3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SSANI ELENA           03 UISP CN IMOLA FAENZA          33"10 : 1'04"97 : 1'08"84 : 1'01"33 : 3'48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LANZONI BENEDETTA       03 UISP CN IMOLA FAENZA          26"99 :   59"13 : 1'26"45 :   55"76 : 3'4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RUSCHI CORINNE         03 UISP CN IMOLA FAENZA          37"01 : 1'11"70 : 1'12"35 : 1'01"38 : 4'0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SSANI NOEMI            03 UISP CN IMOLA FAENZA          31"46 : 1'03"06 :         :   5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ZI ANNA              03 DEKA NUOTO LUGO               28"38 : 1'02"5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ZZANI IRENE           03 CASTELLO NUOTO                      :         : 1'11"52 : 1'07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EOTTI ALICE          03 UISP CN IMOLA FAENZA                :         : 1'26"51 : 1'02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I GIULIA            03 UISP CN IMOLA FAENZA                :         : 1'51"48 : 1'03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INI AURORA        03 RINASCITA TEAM ROMAGNA              :         :         : 1'12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LFI ANGELA            03 RINASCITA TEAM ROMAGNA              :         :         : 1'13"7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NCHI ALESSIO         02 CASTELLO NUOTO                19"09 :   50"17 :   53"53 :   41"86 : 2'44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EDIANI ENRICO          02 UISP CN IMOLA FAENZA          22"10 :   51"12 :   57"11 :   42"74 : 2'5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AMPOLI DANIEL         02 DEKA NUOTO LUGO               24"53 :   50"86 :   57"81 :   46"30 : 2'5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RDINI GABRIEL         02 RUBICONE SPORT                22"80 :   50"67 : 1'06"14 :   42"05 : 3'01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ONDI MATTIA           02 RINASCITA TEAM ROMAGNA        24"23 :   50"75 : 1'00"76 :   46"03 : 3'01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LIONETTI DAVIDE         02 UISP CN IMOLA FAENZA          22"96 :   54"93 : 1'03"70 :   42"55 : 3'04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LLAGAMBA ANDREA       02 NUOTO CENTER FORLI'           26"74 :   52"71 :   56"95 :   47"84 : 3'0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ZZA SIMONE            02 UISP CN IMOLA FAENZA          24"42 :   53"42 : 1'02"44 :   46"40 : 3'0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EGONI TOMMASO         02 DEKA NUOTO LUGO               23"12 :   54"23 : 1'08"00 :   46"12 : 3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HALGHOUMI OMAR         02 UISP CN IMOLA FAENZA          27"22 :   58"74 : 1'00"20 :   50"43 : 3'1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RACCI NICOLA           02 RUBICONE SPORT                26"53 :   56"87 : 1'07"96 :   46"37 : 3'1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AMADORI LORENZO         02 RINASCITA TEAM ROMAGNA        26"88 :   55"78 : 1'15"84 :   49"74 : 3'28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ROVENZALE CRISTIAN     02 DEKA NUOTO LUGO               29"26 : 1'08"91 :   58"43 :   56"31 : 3'3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ENNI DAVIDE            02 UISP CN IMOLA FAENZA          27"79 : 1'09"37 : 1'01"09 :   55"21 : 3'3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ERONESE FILIPPO        02 DEKA NUOTO LUGO               25"47 : 1'08"71 : 1'15"94 :   52"73 : 3'42"8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. PIRAS ALESSIO           02 SWIM FIT CERVIA               32"71 :   57"28 : 1'24"11 :   50"95 : 3'45"0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. VASHIST JOY             02 UISP CN IMOLA FAENZA          29"49 : 1'10"08 : 1'12"29 :   59"73 : 3'51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COMETTI FILIPPO      02 UISP CN IMOLA FAENZA          28"89 : 1'00"74 :         :   55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CCI EMANUELE          02 UISP CN IMOLA FAENZA          33"67 : 1'05"19 :         :   59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RDI LORENZO           02 NUOTO CENTER FORLI'           23"28 :   51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ARELLA MATTIA       02 SWIM FIT CERVIA                     :         : 1'07"09 :   4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TTI ANDREA        02 UISP CN IMOLA FAENZA                :         : 1'09"23 :   51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NCONI GIANMARIA      02 UISP CN IMOLA FAENZA                :         :         :   54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FFI RANIERO           02 RINASCITA TEAM ROMAGNA              :         :         :   58"6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RTI NICOLE            02 UISP CN IMOLA FAENZA          45"23 :   48"83 :   53"62 :   37"71 : 3'0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QUADALTI MAIA           02 UISP CN IMOLA FAENZA          47"10 :   47"69 :   53"55 :   38"60 : 3'0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RONCELLI CHIARA       02 RINASCITA TEAM ROMAGNA        51"43 :   48"87 :   56"33 :   40"25 : 3'1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ATUELLI ALESSIA        02 UISP CN IMOLA FAENZA          49"13 :   52"55 :   55"54 :   43"05 : 3'2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BATTINI ELEONORA      02 CASTELLO NUOTO                48"82 :   51"73 :   59"42 :   43"36 : 3'2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RFILLI BEATRICE        02 DEKA NUOTO LUGO               56"10 :   50"86 :   57"77 :   42"56 : 3'2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AMIERI MARTINA         02 CASTELLO NUOTO                50"91 :   50"74 :   59"45 :   47"09 : 3'2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ICCI MATILDE           02 RINASCITA TEAM ROMAGNA        49"94 :   54"87 : 1'00"39 :   44"44 : 3'2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URATTINI ROSSELLA      02 NUOTO CENTER FORLI'           52"66 :   53"59 : 1'04"69 :   46"24 : 3'3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ZZOTTI VIOLA          02 SWIM FIT CERVIA               59"50 :   54"55 :   57"96 :   47"60 : 3'3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ORIANI CATERINA         02 UISP CN IMOLA FAENZA          57"40 :   54"55 : 1'04"36 :   47"44 : 3'4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AMADUCCI OLIVIA         02 SWIM FIT CERVIA             1'04"85 :   50"39 : 1'03"58 :   50"24 : 3'4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ZANOTTI ILARIA          02 UISP CN IMOLA FAENZA        1'14"69 :   58"29 :   58"85 :   54"69 : 4'06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TELLARI ELEONORA     02 CASTELLO NUOTO              1'02"04 : 1'02"67 : 1'18"78 :   51"99 : 4'1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LUZZI SARA           02 CASTELLO NUOTO                56"61 :   55"04 : 1'02"66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ELLI CLAUDIA         02 RINASCITA TEAM ROMAGNA              : 1'00"72 : 1'17"62 :   55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NNA            02 DEKA NUOTO LUGO               57"49 :   52"7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GLISCI SERENA         02 CASTELLO NUOTO                59"48 :   51"8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ZAVOLTA SARA         02 RINASCITA TEAM ROMAGNA              :         : 1'05"88 :   47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ANDRI BEATRICE       02 UISP CN IMOLA FAENZA                :         : 1'01"74 :   53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RI GIULIA           02 UISP CN IMOLA FAENZA                :         : 1'03"89 :   53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RINI GIULIA         02 UISP CN IMOLA FAENZA          58"63 : 1'01"4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NI GIULIA             02 CASTELLO NUOTO                      :         : 1'10"74 :   54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TESI ANNALISA        02 RINASCITA TEAM ROMAGNA              :         : 1'11"35 :   54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LFI GIORGIA           02 RINASCITA TEAM ROMAGNA              :         :         : 1'0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OSSI NOEMI           02 RINASCITA TEAM ROMAGNA              :         :         : 1'06"3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A MICHELE            01 UISP CN IMOLA FAENZA          38"96 :   40"72 :   48"44 :   33"63 : 2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ONIFAZIO GIOVANNI      01 CASTELLO NUOTO                42"61 :   40"23 :   50"94 :   34"63 : 2'48"4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DE JESUS KEVIN          01 SWIM FIT CERVIA               43"03 :   43"24 :   48"06 :   36"17 : 2'50"5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PELLEGRINI LUCA         01 RUBICONE SPORT                43"38 :   44"85 :   50"65 :   37"93 : 2'5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SCAGLIA MATTIA        01 RUBICONE SPORT                45"37 :   46"26 :   47"32 :   38"22 : 2'5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 ROSA FELICE          01 RINASCITA TEAM ROMAGNA        43"03 :   43"92 :   53"83 :   36"60 : 2'5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IULIANELLI MICAEL      01 DEKA NUOTO LUGO               40"53 :   47"27 :   55"41 :   35"93 : 2'59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TINI MARCO           01 UISP CN IMOLA FAENZA          47"44 :   46"12 :   53"59 :   38"16 : 3'0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LLO ANDREA            01 CASTELLO NUOTO                46"01 :   45"92 :   54"57 :   39"61 : 3'06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CEUSI JACOPO           01 CASTELLO NUOTO                46"70 :   49"25 :   53"57 :   40"47 : 3'0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ERRI GIOVANNI          01 UISP CN IMOLA FAENZA          50"43 :   48"95 :   55"01 :   37"01 : 3'1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OLTA NICOLAS           01 UISP CN IMOLA FAENZA          44"65 :   49"11 :   59"21 :   39"69 : 3'12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ADIO DIEGO           01 UISP CN IMOLA FAENZA          51"24 :   52"00 :   52"65 :   40"30 : 3'1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IOLI ANDREA           01 UISP CN IMOLA FAENZA          52"27 :   49"24 :   54"94 :   41"96 : 3'1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IZZELLO MATTIA         01 CASTELLO NUOTO                53"44 :   50"77 :   52"21 :   45"08 : 3'2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GNALI ANDREA          01 DEKA NUOTO LUGO               54"49 :   48"70 :   56"19 :   42"33 : 3'21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MADESI SIMONE          01 CASTELLO NUOTO                46"42 :   56"01 :   54"28 :   45"06 : 3'21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RAZIANO GIUSEPPE       01 DEKA NUOTO LUGO               50"94 :   51"57 : 1'01"12 :   40"68 : 3'24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OSTI ENEA               01 RINASCITA TEAM ROMAGNA        58"40 :   47"45 :   59"61 :   42"17 : 3'2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ALMORI LUCA            01 DEKA NUOTO LUGO               56"23 :   50"87 : 1'01"83 :   41"46 : 3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UGARESI MATTIA         01 SWIM FIT CERVIA               52"44 :   52"71 : 1'02"19 :   45"67 : 3'3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LINA FEDERICO        01 UISP CN IMOLA FAENZA          47"03 :     Sq. :   58"98 :   43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ROLI MATTEO         01 RINASCITA TEAM ROMAGNA              :   54"95 : 1'07"86 :   51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VENUTI FILIPPO       01 NUOTO CENTER FORLI'           49"56 :   50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ARITI ANGELO         01 UISP CN IMOLA FAENZA                :         :   56"63 :   43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BONI RICCARDO         01 UISP CN IMOLA FAENZA                :         : 1'01"74 :   41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OZZI DAVIDE          01 CASTELLO NUOTO              1'01"03 :   50"60 :     Sq.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NCINI IVAN        01 UISP CN IMOLA FAENZA                :         : 1'09"10 :   51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ETTI MIRCO          01 RINASCITA TEAM ROMAGNA              :         :     Sq. :   4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DENTI PIETRO         01 NUOTO CENTER FORLI'                 :   55"2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ESTRINI MATTEO       01 NUOTO CENTER FORLI'                 :   58"5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BBRI VIRGINIA         01 NUOTO CENTER FORLI'           41"97 :   42"97 :   50"89 :   38"87 : 2'5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INETTI CHIARA         01 CASTELLO NUOTO                44"78 :   46"59 :   48"10 :   38"90 : 2'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BBRI VANESSA          01 NUOTO CENTER FORLI'           42"50 :   46"24 :   51"81 :   39"77 : 3'0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ENNARI GINEVRA         01 RINASCITA TEAM ROMAGNA        43"56 :   48"36 :   51"60 :   37"22 : 3'0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SCHETTI GIULIA        01 RINASCITA TEAM ROMAGNA        49"35 :   46"95 :   50"71 :   34"93 : 3'0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LERBA VANESSA         01 RINASCITA TEAM ROMAGNA        47"93 :   43"80 :   55"71 :   39"91 : 3'07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ONIGAGLIA MATILDE      01 UISP CN IMOLA FAENZA          44"40 :   50"16 :   53"63 :   41"84 : 3'1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ACCARIA CATERINA       01 RINASCITA TEAM ROMAGNA        47"79 :   51"37 :   55"89 :   42"38 : 3'1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RDELLI GIULIA         01 UISP CN IMOLA FAENZA          52"23 :   51"12 :   54"25 :   41"83 : 3'1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I MARCO ASIA           01 UISP CN IMOLA FAENZA          49"41 :   50"08 :   58"11 :   42"77 : 3'20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NZAVOLTA MARTINA      01 UISP CN IMOLA FAENZA          53"62 :   49"89 :   53"68 :   43"33 : 3'2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EVENINI ALICE          01 CASTELLO NUOTO                54"03 :   50"10 :   53"42 :   43"93 : 3'2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RUOLO GIORGIA         01 CASTELLO NUOTO                52"84 :   54"31 :   54"58 :   46"40 : 3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ANIERI ELISA           01 UISP CN IMOLA FAENZA          54"40 :   55"47 :   57"82 :   41"56 : 3'2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VALLONI ALESSIA       01 SWIM FIT CERVIA               55"13 :   56"53 :   57"72 :   46"21 : 3'35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I SARA              01 SWIM FIT CERVIA               44"99 :   46"35 :     Sq. :   39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ESI MIREA            01 SWIM FIT CERVIA               43"96 :   48"9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ERINI MARTINA      01 NUOTO CENTER FORLI'                 :   54"0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TTI ELISA             01 NUOTO CENTER FORLI'                 :         :     Sq. :   59"8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ERRA FEDERICO         00 DEKA NUOTO LUGO               35"57 :   40"66 :   41"61 :   32"07 : 2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CCI GIACOMO           00 SWIM FIT CERVIA               39"83 :   40"70 :   43"09 :   33"69 : 2'3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ARI ALBERTO         00 UISP CN IMOLA FAENZA          40"57 :   40"48 :   47"48 :   34"58 : 2'4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ASSINARI THOMAS        00 UISP CN IMOLA FAENZA          41"30 :   41"88 :   47"81 :   34"02 : 2'45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TTI ANDREA            00 UISP CN IMOLA FAENZA          37"23 :   43"74 :   50"12 :   33"94 : 2'4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URATTINI MICHELANGELO  00 NUOTO CENTER FORLI'           42"12 :   40"87 :   49"80 :   34"25 : 2'47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NZI GIACOMO           00 DEKA NUOTO LUGO               42"35 :   43"02 :   49"15 :   38"02 : 2'5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LANGELI VALENTINO     00 UISP CN IMOLA FAENZA          44"43 :   44"86 :   48"55 :   36"29 : 2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ERONESE FRANCESCO      00 DEKA NUOTO LUGO               40"12 :   50"02 :   48"41 :   36"42 : 2'54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BBRI FILIPPO          00 SWIM FIT CERVIA               44"06 :   45"30 :   47"80 :   39"57 : 2'56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OBBI ENRICO            00 SWIM FIT CERVIA               48"44 :   48"60 :   49"25 :   38"19 : 3'0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SSURA PIETRO          00 RINASCITA TEAM ROMAGNA        48"03 :   48"19 :   54"68 :   40"53 : 3'1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LENTINI FILIPPO       00 NUOTO CENTER FORLI'           49"06 :   46"87 :   56"65 :   41"72 : 3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IARANFI ALESSANDRO     00 UISP CN IMOLA FAENZA          51"74 :   49"06 :   53"72 :   40"89 : 3'1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KECI ANXHELO            00 UISP CN IMOLA FAENZA          52"69 :   52"70 :   51"38 :   40"97 : 3'1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SSO GABRIELE      00 UISP CN IMOLA FAENZA          56"32 :   45"94 :   51"71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DENIS             00 DEKA NUOTO LUGO               51"38 :   58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TTI RICCARDO          00 NUOTO CENTER FORLI'                 :   55"2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RRONE SARA            00 CASTELLO NUOTO                41"05 :   38"43 :   44"77 :   34"30 : 2'3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ERI ELISA              00 SWIM FIT CERVIA               40"15 :   41"70 :   45"25 :   32"72 : 2'3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LAROLI SOFIA          00 UISP CN IMOLA FAENZA          38"91 :   41"71 :   45"06 :   35"64 : 2'4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OTTI MATILDE           00 UISP CN IMOLA FAENZA          37"66 :   43"50 :   45"79 :   34"55 : 2'4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UCCHI XAMIRA           00 SWIM FIT CERVIA               39"49 :   43"92 :   51"34 :   36"47 : 2'5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QUADALTI ASIA           00 UISP CN IMOLA FAENZA          42"35 :   46"37 :   47"03 :   36"47 : 2'5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ALPANE MARIA GIOVANNA  00 DEKA NUOTO LUGO               46"23 :   44"74 :   45"06 :   36"65 : 2'5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CCHI LINDA            00 SWIM FIT CERVIA               42"43 :   44"30 :   50"56 :   36"60 : 2'5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UADAGNINI CHIARA       00 UISP CN IMOLA FAENZA          45"02 :   47"59 :   48"64 :   35"82 : 2'57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RACCA ADELAIDE         00 CASTELLO NUOTO                44"32 :   46"22 :   50"71 :   37"44 : 2'5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PADA MATILDE           00 RINASCITA TEAM ROMAGNA        44"20 :   47"66 :   49"74 :   37"52 : 2'5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ZAMAGNI MARTINA         00 DEKA NUOTO LUGO               45"33 :   45"95 :   52"87 :   38"39 : 3'0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HIAVARO ALESSIA        00 CASTELLO NUOTO                43"79 :   49"93 :   51"26 :   38"22 : 3'0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RZANTI ELENA          00 NUOTO CENTER FORLI'           43"57 :   46"66 :   57"82 :   37"56 : 3'0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ONELLI MATILDA         00 RINASCITA TEAM ROMAGNA        49"48 :   48"29 :   48"69 :   39"75 : 3'06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STIGLIA LAVINIA       00 RINASCITA TEAM ROMAGNA        44"89 :   49"90 :   53"95 :   39"59 : 3'0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RATI ALESSIA           00 NUOTO CENTER FORLI'           49"37 :   49"57 :   52"85 :   40"76 : 3'1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REGONI NICOLE          00 DEKA NUOTO LUGO               53"56 :   52"29 :   58"84 :   41"13 : 3'25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RIMAVERA MARGHERITA    00 UISP CN IMOLA FAENZA          58"07 : 1'02"60 : 1'01"32 :   51"72 : 3'53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RASINI GIULIA         00 NUOTO CENTER FORLI'                 :   52"91 : 1'02"18 :   48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A REBECCA           00 CASTELLO NUOTO                44"37 :   43"8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MANTIERI FRANCESCA   00 UISP CN IMOLA FAENZA                :         :   52"51 :   38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LZANI LUCREZIA        00 NUOTO CENTER FORLI'                 :   56"0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ZZOTTI MARCO          99 RINASCITA TEAM ROMAGNA        37"96 :   38"43 :   38"75 :   31"07 : 2'26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TRADAIOLI MATTEO       99 NUOTO CENTER FORLI'           34"86 :   39"05 :   41"51 :   32"83 : 2'2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EONE MICHELE           99 CASTELLO NUOTO                35"56 :   38"55 :   43"53 :   31"96 : 2'29"6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SUCCI MATTEO            99 SWIM FIT CERVIA               36"11 :   40"60 :   43"36 :   31"90 : 2'31"9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. MASTROTI LUCA           99 SWIM FIT CERVIA               36"76 :   38"96 :   45"24 :   34"63 : 2'35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ERRA FEDERICO           99 CASTELLO NUOTO                38"40 :   38"75 :   47"05 :   33"07 : 2'3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RAGAGLIA LUCA          99 CASTELLO NUOTO                38"27 :   39"16 :   47"15 :   33"78 : 2'3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SPARRI FEDERICO       99 UISP CN IMOLA FAENZA          37"92 :   38"71 :   49"14 :   32"78 : 2'3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ONTANA KEVIN           99 NUOTO CENTER FORLI'           38"12 :   42"80 :   46"57 :   33"69 : 2'41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INTONI ARON            99 UISP CN IMOLA FAENZA          36"03 :   41"78 :   50"37 :   33"55 : 2'4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TTAZZI RICCARDO       99 CASTELLO NUOTO                39"93 :   43"53 :   45"14 :   34"15 : 2'4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RIMI MATTEO            99 DEKA NUOTO LUGO               39"01 :   43"84 :   46"52 :   34"15 : 2'4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POGLIANTI MATTIA       99 CASTELLO NUOTO                38"95 :   45"48 :   46"76 :   35"72 : 2'4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ETRUCCI LORENZO        99 RINASCITA TEAM ROMAGNA        41"89 :   43"24 :   50"27 :   35"53 : 2'5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MMIRABILE FEDERICO     99 UISP CN IMOLA FAENZA          44"91 :   43"71 :   47"27 :   36"09 : 2'5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LLARDINI MATTIA       99 DEKA NUOTO LUGO               47"85 :   41"19 :   47"46 :   36"28 : 2'5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MATTI MATTEO          99 NUOTO CENTER FORLI'           41"89 :   47"01 :   51"54 :   36"98 : 2'5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TRILLO SIMONE         99 CASTELLO NUOTO                50"58 :   46"01 :   46"66 :   41"85 : 3'0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ERANI LORENZO           99 NUOTO CENTER FORLI'           45"04 :   50"12 :   59"14 :   41"10 : 3'1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ONIFAZIO ANTONIO       99 CASTELLO NUOTO                47"53 :   52"70 :   59"84 :   42"39 : 3'22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UCCHERELLI ANDREA      99 UISP CN IMOLA FAENZA                :         :   42"00 :   32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NTI TOMMASO           99 UISP CN IMOLA FAENZA          38"72 :   40"4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ELEONE MATTEO       99 RINASCITA TEAM ROMAGNA        39"59 :   41"2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I ANDREA             99 UISP CN IMOLA FAENZA          39"64 :   42"0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TRONICI GIANLUCA      99 UISP CN IMOLA FAENZA                :         :   52"27 :   39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CONI LUCA             99 NUOTO CENTER FORLI'           56"79 :   52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TICELLI GIANLUCA     99 NUOTO CENTER FORLI'                 :   57"1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INETTI ALICE          99 CASTELLO NUOTO                36"14 :   39"81 :   40"23 :   31"56 : 2'2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RFELLINI GIULIA        99 SWIM FIT CERVIA               37"45 :   37"14 :   44"91 :   32"23 : 2'3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NGHI ELENA            99 UISP CN IMOLA FAENZA          38"08 :   38"41 :   44"77 :   31"22 : 2'3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ETRONE MARTINA         99 DEKA NUOTO LUGO               37"51 :   41"45 :   40"75 :   33"88 : 2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UTTUNARO MARGHERITA    99 NUOTO CENTER FORLI'           37"40 :   37"82 :   45"76 :   33"36 : 2'34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BATTINI SARA          99 CASTELLO NUOTO                37"51 :   39"44 :   44"21 :   34"23 : 2'3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ZZOTTI MATILDE        99 RINASCITA TEAM ROMAGNA        38"10 :   40"83 :   46"44 :   34"35 : 2'3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GLIERANI ELISABETTA   99 SWIM FIT CERVIA               41"63 :   39"97 :   45"02 :   34"16 : 2'4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URRINI MARTINA         99 UISP CN IMOLA FAENZA          39"48 :   40"27 :   47"50 :   34"72 : 2'4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ANDI GIULIA            99 CASTELLO NUOTO                40"05 :   40"94 :   47"00 :   34"85 : 2'4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VALIERI ANNA          99 DEKA NUOTO LUGO               38"89 :   40"85 :   48"98 :   34"18 : 2'4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ZACCARIA VITTORIA       99 RINASCITA TEAM ROMAGNA        40"70 :   42"18 :   45"50 :   35"40 : 2'4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RRONE SOFIA           99 CASTELLO NUOTO                39"96 :   44"15 :   47"00 :   35"52 : 2'4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ADIO GIORGIA         99 DEKA NUOTO LUGO               46"20 :   41"53 :   47"96 :   36"84 : 2'5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UCCI CRISTINA          99 UISP CN IMOLA FAENZA          45"75 :   43"96 :   50"74 :   38"68 : 2'5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UCCIOLI ALESSIA        99 RUBICONE SPORT                47"82 :   44"28 :   49"06 :   38"04 : 2'5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ERRARO BEATRICE        99 SWIM FIT CERVIA               46"06 :   47"21 :   55"28 :   40"40 : 3'0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RI MATILDE          99 NUOTO CENTER FORLI'           42"04 :   41"37 :     Sq. :   35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RI LINDA               99 NUOTO CENTER FORLI'           46"23 :   48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ATI DEBORA            99 NUOTO CENTER FORLI'           51"45 :   47"4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SARA            99 NUOTO CENTER FORLI'           53"54 :   51"7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CHI ANNA             99 NUOTO CENTER FORLI'           56"03 :   57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I BEATRICE           99 NUOTO CENTER FORLI'                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RTUZZI LORENZO        98 CASTELLO NUOTO                32"66 :   34"20 :   43"02 :   30"54 : 2'2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EMANUELE DARIO          98 DEKA NUOTO LUGO               32"98 :   36"24 :   39"67 :   31"80 : 2'20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ISSIROLI EMANUELE      98 DEKA NUOTO LUGO               34"46 :   39"09 :   39"08 :   31"16 : 2'23"7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LUCCHI YOEL             98 SWIM FIT CERVIA               35"04 :   35"91 :   43"45 :   30"12 : 2'24"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. CASADEI ANDREA          98 NUOTO CENTER FORLI'           36"91 :   37"70 :   41"23 :   31"71 : 2'2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ZZONI DAVIDE          98 DEKA NUOTO LUGO               37"29 :   40"08 :   43"15 :   33"59 : 2'34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INATTI SIMONE          98 SWIM FIT CERVIA               40"32 :   39"36 :   44"08 :   34"60 : 2'3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URCI SAMUELE           98 RUBICONE SPORT                36"69 :   44"33 :   43"17 :   34"32 : 2'3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AMIERI LORENZO         98 CASTELLO NUOTO                39"20 :   41"80 :   43"74 :   34"20 : 2'3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LAFFRONI EMANUELE     98 UISP CN IMOLA FAENZA          40"76 :   41"57 :   44"61 :   33"38 : 2'4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URSI SAMUELE           98 RUBICONE SPORT                40"20 :   41"57 :   46"46 :   33"51 : 2'4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HIADINI BEURI FEDERICO 98 NUOTO CENTER FORLI'           41"49 :   41"63 :   44"31 :   36"36 : 2'4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STA NICHOLAS          98 UISP CN IMOLA FAENZA          43"78 :   45"44 :   42"35 :   34"36 : 2'4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LLAGAMBA ALESSANDRO   98 NUOTO CENTER FORLI'           40"99 :   43"24 :   47"96 :   33"98 : 2'46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ARINA ALEX             98 RUBICONE SPORT                43"48 :   41"64 :   45"73 :   35"97 : 2'4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RLOTTI AXEL           98 DEKA NUOTO LUGO               43"86 :   47"33 :   45"23 :   37"00 : 2'5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ASCIULO PEDRO        98 NUOTO CENTER FORLI'           37"76 :   35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CAMILLO FILIPPO      98 DEKA NUOTO LUGO               42"26 :   44"34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RAZIANI SAMUELE        97 DEKA NUOTO LUGO               30"07 :   32"93 :   36"84 :   27"77 : 2'07"6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MONDIN MATTIA           97 SWIM FIT CERVIA               30"58 :   32"10 :   37"50 :   27"55 : 2'07"7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. CAVALLERI ANDREA        97 RINASCITA TEAM ROMAGNA        30"25 :   31"75 :   39"54 :   26"90 : 2'0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AZIANI BRENNO         97 DEKA NUOTO LUGO               31"26 :   33"86 :   37"36 :   29"02 : 2'1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SCAGLIA MARCO         97 RUBICONE SPORT                32"39 :   32"14 :   37"99 :   29"22 : 2'1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LIVUCCI GABRIELE       97 DEKA NUOTO LUGO               30"76 :   35"14 :   38"10 :   29"04 : 2'1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REMONINI FEDERICO      97 UISP CN IMOLA FAENZA          31"80 :   34"30 :   38"60 :   28"45 : 2'13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GANI SIMONE           97 DEKA NUOTO LUGO               32"60 :   35"02 :   40"72 :   28"63 : 2'1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UIDI ALAN              97 RUBICONE SPORT                35"98 :   33"25 :   40"15 :   28"80 : 2'18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ANI LORENZO            97 RINASCITA TEAM ROMAGNA        34"51 :   38"77 :   38"60 :   30"81 : 2'2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ESPOSITO EMANUELE       97 CASTELLO NUOTO                32"85 :   40"21 :   39"05 :   31"54 : 2'2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ZZI MATTEO            97 RINASCITA TEAM ROMAGNA        34"75 :   39"85 :   41"91 :   32"83 : 2'29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 CARLI MATTEO         97 RINASCITA TEAM ROMAGNA        37"75 :   35"35 :   44"44 :   32"17 : 2'2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OLINELLI LORENZO       97 CASTELLO NUOTO                37"76 :   40"75 :   44"48 :   32"75 : 2'3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DRAGHETTI ALESSANDRO    97 CASTELLO NUOTO                40"29 :   39"75 :   42"50 :   33"83 : 2'3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OCCHI ALESSANDRO       97 RUBICONE SPORT                40"75 :   42"34 :   48"33 :   33"93 : 2'4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RTINETTI LUCA         97 RUBICONE SPORT                40"91 :   41"34 :   49"82 :   33"85 : 2'4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IDOLFI ALBERTO         97 UISP RAVENNA                  47"81 :   48"75 :   48"33 :   35"97 : 3'00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RAZZANO KATIA          97 UISP CN IMOLA FAENZA          33"05 :   35"04 :   37"67 :   29"84 : 2'15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PADAZZI SARA           98 SWIM FIT CERVIA               33"14 :   35"20 :   37"12 :   30"25 : 2'1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ASIA          97 UISP CN IMOLA FAENZA          31"34 :   34"26 :   41"17 :   29"36 : 2'1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I COLA SARA            97 RINASCITA TEAM ROMAGNA        33"58 :   37"19 :   40"48 :   30"87 : 2'2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ASCIULO ANA CAROLINA 98 NUOTO CENTER FORLI'           33"50 :   33"93 :   44"48 :   31"03 : 2'2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LASCORTA ALEXIA       97 UISP CN IMOLA FAENZA          35"41 :   38"30 :   38"80 :   30"73 : 2'2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ONZINI PAOLA           97 RUBICONE SPORT                34"31 :   36"69 :   43"22 :   29"71 : 2'2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IANCHI ALBA            98 CASTELLO NUOTO                33"72 :   35"43 :   44"28 :   31"16 : 2'24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I PAOLA               97 NUOTO CENTER FORLI'           35"25 :   36"62 :   43"27 :   31"85 : 2'26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ERRINI MICHELA         97 NUOTO CENTER FORLI'           34"13 :   38"29 :   42"44 :   32"49 : 2'27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ANDI FRANCESCA         98 DEKA NUOTO LUGO               35"97 :   38"47 :   41"97 :   31"56 : 2'2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RIOLI ELISA           98 DEKA NUOTO LUGO               33"77 :   39"29 :   43"59 :   32"92 : 2'2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RAMANTIERI CHIARA      98 UISP CN IMOLA FAENZA          35"20 :   37"52 :   45"97 :   31"70 : 2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GLIARDI GIULIA        97 NUOTO CENTER FORLI'           35"87 :   40"54 :   43"51 :   33"84 : 2'33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PENSIERI GAIA          98 UISP CN IMOLA FAENZA          36"13 :   40"11 :   45"56 :   33"89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FELLA ALESSANDRA     97 RINASCITA TEAM ROMAGNA        38"50 :   38"63 :   45"43 :   34"26 : 2'3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UGLIELMI GAIA          98 RUBICONE SPORT                37"58 :   40"20 :   48"21 :   32"80 : 2'3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IANESE FRANCESCA       97 SWIM FIT CERVIA               37"57 :   39"45 :   48"56 :   34"58 : 2'4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LLI ELISA             98 RINASCITA TEAM ROMAGNA        39"30 :   43"15 :   44"56 :   34"81 : 2'4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ROBU ELENA             97 RINASCITA TEAM ROMAGNA        40"31 :   38"33 :   50"19 :   34"40 : 2'4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ONATI FEDERICA         98 RINASCITA TEAM ROMAGNA        39"53 :   41"96 :   49"97 :   34"38 : 2'4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OLETTI MATILDE         98 DEKA NUOTO LUGO               46"50 :   43"70 :   46"15 :   34"55 : 2'5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MADEI SOFIA            98 DEKA NUOTO LUGO               45"03 :   42"82 :   45"51 :   38"59 : 2'5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DE SERRA ALESSANDRA     98 UISP RAVENNA                  45"82 :   44"14 :   47"94 :   35"96 : 2'5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 GRANDIS SILVIA       97 UISP RAVENNA                  43"14 :   43"24 :   51"39 :   36"09 : 2'5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RICCI REBECCA           98 RINASCITA TEAM ROMAGNA        42"32 :   47"08 :   50"73 :   37"49 : 2'5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IVENNI MATILDE         98 DEKA NUOTO LUGO               46"78 :   46"55 :   50"12 :   38"29 : 3'0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INI MARTINA       97 UISP RAVENNA                  49"02 :   47"91 :   53"59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VINI LORENZO          95 RINASCITA TEAM ROMAGNA        28"01 :   32"05 :   33"01 :   27"05 : 2'0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ABELLINI EDOARDO       96 CASTELLO NUOTO                29"03 :   33"25 :   34"12 :   27"09 : 2'0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MORE GIAMMARCO         95 DEKA NUOTO LUGO               29"15 :   30"91 :   39"08 :   27"26 : 2'0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RAGHETTI DAVIDE        96 DEKA NUOTO LUGO               31"73 :   31"85 :   38"59 :   27"40 : 2'0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TTONI SIMONE          95 RUBICONE SPORT                31"58 :   33"27 :   37"53 :   28"83 : 2'1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LLI FILIPPO           96 RINASCITA TEAM ROMAGNA        31"42 :   34"86 :   36"80 :   29"04 : 2'1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NTURI ALESSANDRO      96 RUBICONE SPORT                33"31 :   35"60 :   36"03 :   29"53 : 2'1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RTESI CRISTIAN        95 RINASCITA TEAM ROMAGNA        30"99 :   34"97 :   40"26 :   28"65 : 2'1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RAZZINI ALEX          96 NUOTO CENTER FORLI'           31"99 :   37"37 :   39"01 :   28"94 : 2'1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PUCCI ENRICO          95 DEKA NUOTO LUGO               33"75 :   34"94 :   40"62 :   29"02 : 2'1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LLERI FEDERICO        96 RINASCITA TEAM ROMAGNA        34"46 :   32"25 :   41"55 :   30"61 : 2'1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EDRONA FILIPPO         96 NUOTO CENTER FORLI'           33"84 :   34"61 :   41"80 :   31"41 : 2'21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ADEI MARCO           96 NUOTO CENTER FORLI'           33"89 :   37"54 :   39"18 :   31"10 : 2'21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MBI ENRICO            96 DEKA NUOTO LUGO               33"79 :   37"44 :   42"07 :   29"37 : 2'2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NZONI ALESSANDRO      96 UISP CN IMOLA FAENZA          33"66 :   36"97 :   44"49 :   30"24 : 2'2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NDREGHETTI NICOLO'     95 UISP RAVENNA                  44"67 :   44"72 :   45"80 :   36"17 : 2'5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RCELLOTTI GIACOMO     96 UISP RAVENNA                  38"97 :   39"21 :     Sq. :   32"1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SADEI MARTINA         95 NUOTO CENTER FORLI'           31"71 :   33"34 :   42"12 :   30"01 : 2'1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KORYATINA VALENTYNA    95 DEKA NUOTO LUGO               34"92 :   37"13 :   38"80 :   29"94 : 2'20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IVOLA ALICE            95 DEKA NUOTO LUGO               34"75 :   34"80 :   43"17 :   30"93 : 2'2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SSARI BEATRICE        95 RUBICONE SPORT                35"64 :   36"93 :   40"48 :   31"61 : 2'2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AROZZI ILARIA          96 CASTELLO NUOTO                34"49 :   40"69 :   38"43 :   31"88 : 2'2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IATO LUISA           95 RINASCITA TEAM ROMAGNA        35"20 :   37"20 :   43"20 :   31"00 : 2'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GLORIA            96 NUOTO CENTER FORLI'           33"55 :   36"78 :   47"44 :   30"28 : 2'2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AVAIOLI SARA           96 NUOTO CENTER FORLI'           35"25 :   38"13 :   44"49 :   33"52 : 2'31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ANESE FEDERICA        95 RINASCITA TEAM ROMAGNA        35"36 :   41"37 :   43"30 :   32"81 : 2'3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ALDIFIORI FEDERICA     96 RINASCITA TEAM ROMAGNA        39"07 :   38"34 :   44"20 :   32"62 : 2'34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ANARO MARTINA          96 RINASCITA TEAM ROMAGNA        37"40 :   41"67 :   41"85 :   33"94 : 2'34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ALL'ARA ANNA           95 RUBICONE SPORT                38"55 :   40"81 :   41"49 :   34"49 : 2'3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ISICCHIA SARA          96 CASTELLO NUOTO                38"12 :   43"82 :   47"09 :   33"59 : 2'4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RZANI CONSUELO        95 NUOTO CENTER FORLI'           38"48 :   43"80 :   43"93 :   37"74 : 2'4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ENNARI SOFIA           96 UISP RAVENNA                  41"56 :   44"84 :   45"26 :   35"15 : 2'4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EGARD CECILIA          95 RINASCITA TEAM ROMAGNA        40"57 :   43"49 :   51"95 :   37"76 : 2'53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LENTINI LUCA          94 UISP CN IMOLA FAENZA          27"47 :   29"25 :   34"20 :   26"35 : 1'5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NCHI RICCARDO        93 CASTELLO NUOTO                27"96 :   33"86 :   33"89 :   26"77 : 2'0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INALDI NICOLO'         94 UISP CN IMOLA FAENZA          28"92 :   31"57 :   35"53 :   26"73 : 2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LTONI MARCO           94 NUOTO CENTER FORLI'           29"53 :   30"46 :   37"79 :   27"55 : 2'0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ETTI MATTEO          94 NUOTO CENTER FORLI'           29"16 :   32"13 :   38"05 :   27"40 : 2'0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LENTINI FRANCESCO     93 NUOTO CENTER FORLI'           30"16 :   34"35 :   35"98 :   28"01 : 2'0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CUDELLARI MARCO        94 RINASCITA TEAM ROMAGNA        31"00 :   34"08 :   38"55 :   27"84 : 2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EDRONA JACOPO          94 NUOTO CENTER FORLI'           30"16 :   36"27 :   38"65 :   27"67 : 2'1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APORETTI NICOLA        93 UISP RAVENNA                  32"05 :   36"31 :   39"09 :   29"32 : 2'1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MPANA LUCA            93 UISP RAVENNA                  39"25 :   43"55 :   44"66 :   33"33 : 2'40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RIMAVERA GIUSEPPE      94 UISP CN IMOLA FAENZA          41"58 :   43"60 :   48"08 :   36"55 : 2'4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ADOVANI FILIPPO        94 UISP RAVENNA                  42"94 :   51"75 :   47"46 :   37"52 : 2'59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SI FEDERICA          94 NUOTO CENTER FORLI'           32"42 :   35"58 :   38"54 :   29"10 : 2'1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STELLARI ANNA         92 RINASCITA TEAM ROMAGNA        32"05 :   34"70 :   38"58 :   30"61 : 2'1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BANELLI MARICA        90 UISP CN IMOLA FAENZA          31"81 :   37"41 :   40"06 :   30"82 : 2'2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NTI MARTINA           93 UISP CN IMOLA FAENZA          32"32 :   36"75 :   41"85 :   30"61 : 2'2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CCORULLO SARA RITA    94 RINASCITA TEAM ROMAGNA        33"42 :   36"86 :   40"73 :   31"49 : 2'22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LPRATI ALESSIA        94 NUOTO CENTER FORLI'           32"75 :   38"67 :   41"28 :   31"31 : 2'2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RONI ELENA            94 RINASCITA TEAM ROMAGNA        36"21 :   36"00 :   40"30 :   31"93 : 2'2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NTIVOGLIO CATERINA    93 NUOTO CENTER FORLI'           36"57 :   38"73 :   44"26 :   31"55 : 2'31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LDINI GIULIA          93 UISP RAVENNA                  41"01 :   47"97 :   47"29 :   36"72 : 2'5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OCACCIA FRANCESCA      94 UISP RAVENNA                  46"53 :   45"00 :   57"23 :   39"11 : 3'0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IANNACCARO ELENA       94 UISP RAVENNA                  52"60 :   54"64 :   53"82 :   43"58 : 3'24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5"80 :   28"66 :   31"44 :   24"97 : 1'5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TINI FABRIZIO        90 RINASCITA TEAM ROMAGNA        28"12 :   30"42 :   32"02 :   26"11 : 1'56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TTINO SIMONE          89 UISP CN IMOLA FAENZA          27"71 :   29"44 :   34"79 :   24"81 : 1'56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DESCHI ANDREA         92 DEKA NUOTO LUGO               28"21 :   29"89 :   33"96 :   25"89 : 1'5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EGARD LORENZO          92 RINASCITA TEAM ROMAGNA        26"95 :   30"15 :   35"53 :   25"65 : 1'5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LBUSERA GIORGIO       85 RINASCITA TEAM ROMAGNA        27"81 :   29"96 :   34"38 :   26"39 : 1'5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NIERI SIMONE          87 NUOTO CENTER FORLI'           28"17 :   30"64 :   33"67 :   26"39 : 1'5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IRRI FEDERICO          91 CASTELLO NUOTO                26"80 :   31"47 :   35"84 :   24"82 : 1'58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OMENICHINI DAVIDE      88 UISP CN IMOLA FAENZA          28"40 :   31"98 :   32"05 :   26"78 : 1'5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TTEUCCI ANDREA        91 RINASCITA TEAM ROMAGNA        28"81 :   31"61 :   33"79 :   26"40 : 2'0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APOLI MAURIZIO         89 RINASCITA TEAM ROMAGNA        28"86 :   32"96 :   32"82 :   26"94 : 2'0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RAPPI FILIPPO          78 UISP CN IMOLA FAENZA          29"69 :   32"06 :   33"69 :   26"37 : 2'0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ONTI MATTEO            91 UISP RAVENNA                  29"08 :   33"83 :   34"66 :   27"64 : 2'0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TTEGHI MARCO          90 RUBICONE SPORT                28"61 :   32"52 :   38"86 :   25"52 : 2'05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LTONI MATTEO          92 NUOTO CENTER FORLI'           29"71 :   31"55 :   38"51 :   26"63 : 2'0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RAGHETTI ENRICO        92 CASTELLO NUOTO                29"63 :   33"29 :   37"04 :   27"25 : 2'0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MORI ALESSANDRO       92 CASTELLO NUOTO                30"48 :   35"05 :   33"68 :   28"28 : 2'07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ERZIARI VANES          73 UISP CN IMOLA FAENZA          29"63 :   32"58 :   37"96 :   27"75 : 2'07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UANDALINI MASSIMILIANO 92 RINASCITA TEAM ROMAGNA        32"47 :   34"48 :   35"65 :   27"65 : 2'1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ARZONI ANDREA          91 NUOTO CENTER FORLI'           30"51 :   36"18 :   35"79 :   28"68 : 2'1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RCHINI ANDREA         87 NUOTO CENTER FORLI'           32"88 :   35"76 :   35"57 :   28"81 : 2'13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1:00Z</dcterms:created>
  <dc:creator>Renzo Maltoni</dc:creator>
  <dc:description/>
  <cp:keywords/>
  <dc:language>en-US</dc:language>
  <cp:lastModifiedBy>Renzo Maltoni</cp:lastModifiedBy>
  <dcterms:modified xsi:type="dcterms:W3CDTF">2011-01-17T16:05:00Z</dcterms:modified>
  <cp:revision>3</cp:revision>
  <dc:subject/>
  <dc:title/>
</cp:coreProperties>
</file>