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Qualificazione Combinata degli Stili – Gruppo F (RN) – Cesenatico, 16/1/2011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ECCHETTI ELISA         04 GENS AQUATICA RSM             29"07 :   58"98 : 1'24"25 :   55"09 : 3'47"3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LICI EMMA             04 GENS AQUATICA RSM             26"83 : 1'02"58 :         : 1'03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I BEATRICE          04 GENS AQUATICA RSM                   :         : 1'25"91 : 1'25"3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RNARDI ANDREA         03 GENS AQUATICA RSM             26"73 :   51"87 : 1'01"40 :   45"38 : 3'05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SOLINI FILIPPO        03 GENS AQUATICA RSM             27"48 : 1'03"91 : 1'11"00 :   58"18 : 3'40"5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NINI PIETRO       04 GENS AQUATICA RSM             38"82 : 1'21"04 :         : 1'14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OIETTI ALEXANDRE      03 RINASCITA NUOTO RIMINI              : 1'08"2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INI FILIPPO         05 RINASCITA NUOTO RIMINI              : 1'24"77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RISONI VANESSA         03 POL COM RICCIONE              22"18 :   51"03 : 1'00"83 :   46"36 : 3'00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IANCHI LETIZIA         03 GENS AQUATICA RSM             35"09 : 1'02"99 : 1'25"06 : 1'01"72 : 4'04"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AVI GOZI LINDA        03 GENS AQUATICA RSM             34"62 : 1'05"50 :         : 1'05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ZI LUCREZIA           03 GENS AQUATICA RSM             41"02 : 1'07"5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POLLA ARCADIA         03 RINASCITA NUOTO RIMINI              : 1'06"4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ISTIANI SHARON        03 RINASCITA NUOTO RIMINI              : 1'31"64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LENTI THOMAS          02 GENS AQUATICA RSM             17"65 :   44"70 :   53"34 :   36"55 : 2'32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ALESSANDRI GIACOMO      02 POL COM RICCIONE              19"61 :   44"98 :   48"66 :   41"03 : 2'34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NPAOLI TANCREDI       02 POL COM RICCIONE              19"79 :   45"68 :   54"42 :   41"14 : 2'41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SCHINI FILIPPO        02 POL COM RICCIONE              19"84 :   47"67 :   53"73 :   40"43 : 2'41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ADEI GIACOMO         02 GENS AQUATICA RSM             21"23 :   50"99 :   54"88 :   42"30 : 2'49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HI ELIA            02 GENS AQUATICA RSM             25"40 : 1'00"18 :         :   52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 FRANCO NICHOLAS      02 RINASCITA NUOTO RIMINI              : 1'15"27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NTI LINDA             02 GENS AQUATICA RSM             49"64 :   48"64 :   51"98 :   41"84 : 3'12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SQUINELLI NICOLE      02 RINASCITA NUOTO RIMINI        59"76 :   51"37 : 1'06"04 :   48"88 : 3'46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ALLEGRETTA GIULIA ANDREA02 POL COM RICCIONE            1'08"85 :   57"88 : 1'01"98 :   46"48 : 3'55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OZZI CAMILLA           02 POL COM RICCIONE            1'01"80 :   58"32 : 1'04"77 :   51"70 : 3'56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OVELLI MARIA SOLE       02 POL COM RICCIONE            1'08"83 : 1'02"65 :   55"69 :   54"36 : 4'01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RAGANTE GIULIA         02 POL COM RICCIONE            1'08"63 :   58"12 : 1'08"35 :   54"03 : 4'09"1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AZZINI SOFIA         02 GENS AQUATICA RSM                   :   55"02 : 1'12"92 :   49"3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AMAGNINI RAFFAELE      01 SAN MARINO NUOTO              53"68 :   41"31 :   51"27 :   37"12 : 3'03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TTI ANDREA            01 SAN MARINO NUOTO              46"50 :   48"35 :   52"32 :   38"29 : 3'05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ROCIANI ALESSIO        01 RINASCITA NUOTO RIMINI      1'01"05 :   52"74 :   52"74 :   41"38 : 3'27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ENASA PIETRO           01 RINASCITA NUOTO RIMINI        58"92 :   50"00 : 1'14"07 :   40"35 : 3'43"3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LA EDOARDO           01 POL COM RICCIONE              56"70 :   52"12 :   55"09 :     Sq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RNARDI SARA           01 GENS AQUATICA RSM             46"06 :   42"96 :   55"97 :   37"25 : 3'02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AMBERINI ELEONORA     01 SAN MARINO NUOTO              53"94 :   45"72 :   54"41 :   37"27 : 3'11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NCHINI GIULIA         01 POL COM RICCIONE              51"30 :   49"02 :   55"70 :   43"68 : 3'19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E CRESCENZO MICOL      01 RINASCITA NUOTO RIMINI      1'00"95 :   55"08 :   59"46 :   43"46 : 3'38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AGHBABI AICHA          01 POL COM RICCIONE              57"02 :   52"62 : 1'06"24 :   45"81 : 3'41"6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TRADA NICOLO'          00 POL COM RICCIONE              39"45 :   43"30 :   45"94 :   34"57 : 2'43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fr-FR"/>
        </w:rPr>
        <w:t>2. DE ANGELIS MIRCO        00 GENS AQUATICA RSM             39"04 :   41"44 :   50"44 :   35"09 : 2'46"0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/>
        <w:t>3. SEMPRINI LEONARDO       00 POL COM RICCIONE              49"19 :   44"09 :   51"89 :   38"25 : 3'03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BELLINI FILIPPO       00 POL COM RICCIONE              50"71 :   46"61 :   50"53 :   39"02 : 3'06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ILIPPINI GIACOMO       00 POL COM RICCIONE              46"74 :   46"36 :   57"04 :   40"26 : 3'10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RAVI GOZI ALBERTO      00 GENS AQUATICA RSM             58"17 :   49"21 :   58"50 :   41"41 : 3'27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ONZETTI NICOLAS       00 GENS AQUATICA RSM           1'00"27 :   56"46 : 1'04"03 :   45"94 : 3'46"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DAINI NICOLO'        00 GARDEN RIMINI                       :         :   54"07 :   40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GARRI GIACOMO          00 GARDEN RIMINI                       :         : 1'07"69 :   41"7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 FRANCO SAMUEL        00 RINASCITA NUOTO RIMINI              :   59"7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LICI BEATRICE         00 GENS AQUATICA RSM             35"14 :   37"79 :   43"64 :   32"13 : 2'28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IZZIOLI BEATRICE       00 POL COM RICCIONE              38"66 :   39"50 :   45"65 :   33"79 : 2'37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NUSSBAUMER ASIA         00 GENS AQUATICA RSM             37"23 :   41"60 :   44"59 :   34"68 : 2'38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RNARDI ELISA          00 GENS AQUATICA RSM             39"86 :   40"04 :   47"25 :   33"98 : 2'41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TOLINI NICOLE        00 SAN MARINO NUOTO              42"18 :   38"99 :   47"32 :   35"41 : 2'4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RZI ELISA             00 POL COM RICCIONE              41"45 :   41"29 :   46"27 :   35"32 : 2'44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IORENZOLA LINDA        00 POL COM RICCIONE              40"03 :   44"23 :   48"47 :   33"15 : 2'45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RISONI MARTINA         00 POL COM RICCIONE              48"11 :   44"60 :   53"43 :   37"76 : 3'0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OLIDORI BEATRICE       00 POL COM RICCIONE              51"48 :   50"25 :   54"28 :   41"85 : 3'17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ENCHISI CAMILLA         00 POL COM RICCIONE              53"46 :   48"21 :   55"51 :   41"43 : 3'1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MATI TAMARA            00 RINASCITA NUOTO RIMINI        55"97 :   52"85 :   58"63 :   45"81 : 3'33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AIA AURORA             00 RINASCITA NUOTO RIMINI        55"16 :   58"14 :   54"15 :   46"21 : 3'33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OSSI ALICE            00 GARDEN RIMINI                       :         :   53"89 :   39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OLO ROBERTA          00 RINASCITA NUOTO RIMINI              :   57"72 :         :   50"8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LTESINI CARLO MARIA    99 GENS AQUATICA RSM             37"42 :   37"86 :   40"39 :   34"03 : 2'29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ALESSANDRI RICCARDO     99 POL COM RICCIONE              37"36 :   39"62 :   43"63 :   33"08 : 2'33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NDIN GIORGIO          99 POL COM RICCIONE              38"74 :   39"33 :   44"38 :   32"99 : 2'35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NTI CRISTIAN          99 GENS AQUATICA RSM             38"54 :   36"40 :   47"73 :   32"80 : 2'35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IMONCINI GIULIO        99 SAN MARINO NUOTO              40"39 :   40"53 :   44"46 :   34"31 : 2'39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AZZARI MATTEO          99 SAN MARINO NUOTO              37"22 :   41"10 :   50"19 :   35"56 : 2'44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ENASA MATTIA           99 RINASCITA NUOTO RIMINI        40"21 :   42"78 :   46"07 :   36"54 : 2'45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OSI BRANDI ENEA        99 RINASCITA NUOTO RIMINI        48"12 :   47"91 :   47"24 :   36"32 : 2'59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BBI GIACOMO           99 SAN MARINO NUOTO              49"12 :   44"46 :   49"05 :   37"81 : 3'00"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TOLUCCI MATTEO       99 POL COM RICCIONE              43"31 :   41"46 :     Sq. :   35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RINGARO MICHELE       99 GARDEN RIMINI                       :         :   48"26 :   38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INATO GIORGIO       99 GARDEN RIMINI                       :         :   51"63 :   42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EDUCCI LUCA           99 GARDEN RIMINI                       :         :   57"95 :   38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MAGNINI PIETRO        99 GENS AQUATICA RSM             53"62 :         :   55"28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OLINI GIANLUCA       99 GENS AQUATICA RSM                   :         :         :   31"3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ULPINARI ANNA          99 GENS AQUATICA RSM             35"02 :   35"63 :   40"59 :   31"60 : 2'22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ABBRI ERICA            99 GENS AQUATICA RSM             36"26 :   38"47 :   42"69 :   31"07 : 2'28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IOVANNINI ELENA        99 GENS AQUATICA RSM             37"95 :   40"53 :   45"58 :   32"84 : 2'36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E BIAGI GIULIA         99 GENS AQUATICA RSM             40"20 :   41"28 :   41"99 :   34"21 : 2'37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ULZONI CARLOTTA        99 GENS AQUATICA RSM             40"11 :   38"70 :   47"19 :   33"19 : 2'39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EBOSIO ELISA           99 GENS AQUATICA RSM             39"14 :   40"60 :   47"57 :   35"54 : 2'42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E CRESCENZO DANIA      99 RINASCITA NUOTO RIMINI        57"38 :   50"57 :   59"07 :   45"15 : 3'32"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DINI CAROLINA         99 GARDEN RIMINI                       :         :   47"49 :   34"4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RNARDI DAVIDE         98 SAN MARINO NUOTO              32"32 :   34"76 :   40"67 :   29"83 : 2'17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OGLIATA SIMONE         98 POL COM RICCIONE              36"38 :   38"90 :   45"24 :   33"03 : 2'33"5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ATI ANDRIUS          98 GARDEN RIMINI                       :         :   48"57 :   36"9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LLABENE MICHELANGELO  97 POL COM RICCIONE              37"28 :   36"43 :   40"58 :   31"61 : 2'25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NNOCCHI DAVID         97 POL COM RICCIONE              34"16 :   40"45 :   38"21 :   33"79 : 2'26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IOLI ALESSANDRO         97 POL COM RICCIONE              36"68 :   40"95 :   38"46 :   30"82 : 2'26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NTURI MASSIMILIANO    97 POL COM RICCIONE              32"45 :   37"49 :   48"65 :   31"16 : 2'29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NDUCHI MATTEO         97 RINASCITA NUOTO RIMINI        38"96 :   42"07 :   45"48 :   33"13 : 2'39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ASTELLI MARCO          97 POL COM RICCIONE              39"73 :   45"60 :   50"29 :   36"42 : 2'52"0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INELLI DAVIDE         97 GARDEN RIMINI                       :         :   46"20 :   31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ZZAGLIA ENRICO        97 GARDEN RIMINI                       :         :   47"91 :   36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NACIARI NICOLA       97 RINASCITA NUOTO RIMINI              :   59"0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ECCARINI EVA           97 POL COM RICCIONE              36"43 :   38"70 :   43"35 :   32"00 : 2'30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STELLETTI GRETA       97 POL COM RICCIONE              37"13 :   40"84 :   42"19 :   31"52 : 2'31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UGGERI MARTINA EVA     97 POL COM RICCIONE              38"83 :   38"70 :   43"55 :   33"81 : 2'34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ORSINI SILVIA           98 POL COM RICCIONE              36"48 :   39"67 :   46"06 :   34"35 : 2'36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I MANGANO SARA         97 POL COM RICCIONE              37"04 :   39"30 :   47"74 :   33"37 : 2'37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ISA VERONICA            98 POL COM RICCIONE              38"72 :   38"88 :   45"60 :   35"18 : 2'38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VORETTI SOFIA         98 POL COM RICCIONE              40"89 :   41"40 :   45"22 :   34"37 : 2'41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RAVINA ALESSIA         98 RINASCITA NUOTO RIMINI        41"23 :   44"74 :   47"53 :   36"86 : 2'50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ROSI VALENTINA        98 POL COM RICCIONE              45"82 :   42"58 :   47"32 :   37"95 : 2'53"6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NETI LUCIA           97 RINASCITA NUOTO RIMINI        54"94 :     Sq. :   59"42 :   41"7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CIANO ALESSIO        96 POL COM RICCIONE              32"62 :   34"41 :   37"65 :   27"69 : 2'12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RLINI LORENZO         94 POL COM RICCIONE              32"08 :   38"89 :   35"63 :   28"57 : 2'15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NDUCHI JACOPO         95 RINASCITA NUOTO RIMINI        36"19 :   39"44 :   39"70 :   29"35 : 2'24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OLDATI MARCO           94 RINASCITA NUOTO RIMINI        33"54 :   39"32 :   42"56 :   30"07 : 2'25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ABBRI GIACOMO          94 RINASCITA NUOTO RIMINI        36"72 :   43"05 :   40"46 :   31"88 : 2'32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ARDARI LUCA            94 RINASCITA NUOTO RIMINI        37"27 :   39"65 :   45"99 :   36"77 : 2'39"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RANI DAVIDE          95 RINASCITA NUOTO RIMINI        38"70 :   43"67 :     Sq. :   37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MOUDI ANDREA         95 GARDEN RIMINI                       :         :   41"33 :   30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EDUCCI DANIELE        95 GARDEN RIMINI                       :         :   41"12 :   31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RTORI MATTEO          94 GARDEN RIMINI                       :         :   42"23 :   30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OSI MARCO            95 GARDEN RIMINI                       :         :   44"42 :   31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IES KAI COSIMO         96 GARDEN RIMINI                       :         :   44"37 :   36"5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IRAFERRI SARA          96 GARDEN RIMINI                       :         :   48"28 :   35"4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TOLI ALEX            91 POL COM RICCIONE              32"98 :   37"74 :   37"63 :   27"77 : 2'16"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7:00Z</dcterms:created>
  <dc:creator>COMUNICAZIONE</dc:creator>
  <dc:description/>
  <cp:keywords/>
  <dc:language>en-US</dc:language>
  <cp:lastModifiedBy>Pippo</cp:lastModifiedBy>
  <dcterms:modified xsi:type="dcterms:W3CDTF">2011-01-18T20:17:00Z</dcterms:modified>
  <cp:revision>5</cp:revision>
  <dc:subject/>
  <dc:title>Classifica Stili per Tempi Totali - Esordienti C1 Femmine</dc:title>
</cp:coreProperties>
</file>