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ionato Regionale Assoluto Primaverile dell’Emilia-Romagna</w:t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7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COTTO GIUDITTA          : 97 : NUOTATORI MODENESI       :  5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ETTA MATTEO             : 93 : VVFF MODENA M.MENEGOLA   :  4'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NUOTO CLUB 2000 FAENZA   :  4'3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BUSERA GIORGIO          : 85 : RINASCITA TEAM ROMAGNA   :  4'4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PULIN FILIPPO            : 85 : ALTO RENO DE AKKER - BO  :  4'5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INI ALBERTO             : 89 : SAN MARINO NUOTO         :  4'5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IANI SAMUELE           : 97 : CN UISP - BOLOGNA        :  4'5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IVUCCI GABRIELE          : 97 : CN UISP - BOLOGNA        :  5'0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AVALDI DAVIDE           : 95 : COOPERNUOTO              :  5'1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IMOLANUOTO               :    2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TORI BEATRICE           : 91 : CN UISP - BOLOGNA        :    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TTACINI MARTINA          : 95 : NUOTO CLUB 91 PARMA      :    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ELEONORA          : 94 : NUOTATORI MODENESI       :    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ARA ERICA               : 90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ELEONORA           : 96 : NUOTATORI MODENESI       :    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VIOLI SOLEIKA           : 93 : NUOTATORI ESTENSI        :    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DIERA LETIZIA           : 94 : NUOTATORI ESTENSI        :    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TOFORI GIULIA          : 95 : NUOTATORI ESTENSI        :    3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RICCARDO           : 90 : RINASCITA TEAM ROMAGNA   :    2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LESSIO            : 91 : NUOTO CL.AZZURRA 91 - BO :    2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IERI SIMONE            : 91 : NUOTATORI ESTENSI        :    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RRI FEDERICO             : 91 : IMOLANUOTO               :    2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Z MARCELO ARIEL     : 90 : PRESIDENT BOLOGNA        :    2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 RICCARDO           : 93 : IMOLANUOTO               :    2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NURA MATTEO            : 94 : PRESIDENT BOLOGNA        :    2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PRESIDENT BOLOGNA        :    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ELEONORA          : 94 : NUOTATORI MODENESI       :    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MARTINA           : 92 : NUOTO CL.AZZURRA 91 - BO :    3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ULINI LARA             : 96 : NUOTATORI MODENESI       :    3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OIA FRANCESCA            : 94 : IMOLANUOTO               :    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I MARTINA           : 96 : COOPERNUOTO              :    3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AZZI GIULIA            : 95 : PRESIDENT BOLOGNA        :    3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GANI BENEDETTA           : 96 : PRESIDENT BOLOGNA        :    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GNO NATALIA           : 90 : ALTO RENO DE AKKER - BO  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2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  2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ZZADRI NICOLO'           : 92 : NUOTO CLUB 91 PARMA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F STEFANO               : 94 : NUOTO CLUB 2000 FAENZA   :    2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GGIO FEDERICO            : 91 : NUOTATORI ESTENSI        :    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TTO MATTEO            : 93 : CN UISP - BOLOGNA        :    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INI ALBERTO             : 89 : SAN MARINO NUOTO       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IONI GIOVANNI         : 94 : NUOTATORI ESTENSI        :    2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GIADA                : 87 : IMOLANUOTO               :    3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ELLI LAURA              : 95 : CN UISP - BOLOGNA        :    3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UDINI ALICE            : 94 : VVFF MODENA M.MENEGOLA   :    3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ELLI ARIANNA          : 94 : NUOTATORI ESTENSI        :    3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PAMONTI VERONICA         : 94 : PRESIDENT BOLOGNA        :    3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ETTI MARGHERITA         : 88 : NUOTO CL.AZZURRA 91 - BO :    3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VECCHI ILARIA         : 94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SARA                : 96 : NUOTATORI ESTENSI        :    3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TALI NOEMI               : 95 : PRESIDENT BOLOGNA        :    3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DIOTTO MICHELA ALESSANDRA: 95 : PRESIDENT BOLOGNA        :    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ARIANNA            : 96 : PRESIDENT BOLOGNA        :    3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CHIERINI NADIA          : 92 : NUOTO CLUB 2000 FAENZA   :    3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BBI VALENTINA            : 96 : SAN MARINO NUOTO         :    3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BONI IRENE              : 96 : NUOTATORI ESTENSI        :    3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ROZZI ILARIA             : 96 : IMOLANUOTO               :    3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OL DAVIDE RUGGERO      : 80 : NUOTO CL.AZZURRA 91 - BO :    2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CHI FABIO MASSIMO       : 84 : ALTO RENO DE AKKER - BO  :    2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GI LORENZO               : 91 : NUOTO CLUB SASSUOLO      :    3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EOTTI ANDREA            : 91 : IMOLANUOTO               :    3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ON GIACOMO              : 93 : VVFF MODENA M.MENEGOLA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NELLI LUCA            : 92 : PESARO NUOTO             :    3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Z MARCELO ARIEL     : 90 : PRESIDENT BOLOGNA        :    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GNO MARCELLO           : 94 : NUOTATORI ESTENSI        :    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UCCI DIEGO             : 90 : NUOTATORI ESTENSI        :    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HI RICCARDO           : 93 : IMOLANUOTO               :    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KAULARD MATTIA             : 94 : SAN MARINO NUOTO         :    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  2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ZZO MARIANNA              : 94 : PRESIDENT BOLOGNA        :    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CINI AMBRA             : 93 : CN UISP - BOLOGNA        :    2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INI ERICA                : 94 : VVFF MODENA M.MENEGOLA   :    2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VIERI ELISA              : 95 : VVFF MODENA M.MENEGOLA   :    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DELLA MARTINA           : 92 : NUOTO CL.AZZURRA 91 - BO :    2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ASIA             : 97 : NUOTO CLUB 2000 FAENZA   :    2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PELLETTI GIORGIA        : 97 : NUOTO CL.AZZURRA 91 - BO :    2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PINOLI LISA              : 97 : VVFF MODENA M.MENEGOL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SERINI ALICE            : 98 : NUOTATORI ESTENSI        :    2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RACHELE             : 94 : NUOTO CL.AZZURRA 91 - BO :    2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COSTANZA        : 96 : PRESIDENT BOLOGNA        :    2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OVINO GIULIA              : 97 : COOPERNUOTO              :    2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VIOLI SOLEIKA           : 93 : NUOTATORI ESTENSI        :    2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VITTORIA           : 95 : NUOTO CLUB 91 PARMA      :    2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GLIARINI LINDA           : 97 : SAN MARINO NUOTO         :    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RONESI FRANCESCA         : 98 : NUOTATORI ESTENSI        :    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NCHI ALBA               : 98 : IMOLANUOTO               :    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2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  2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CN UISP - BOLOGNA        :    2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AGLIO MATTIA          : 93 : VVFF MODENA M.MENEGOLA   :    2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LESSIO            : 91 : NUOTO CL.AZZURRA 91 - BO :    2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TIMALLI DAVID           : 89 : POL COMUNALE RICCIONE    :    2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ANI LUCA              : 91 : NUOTO CL.AZZURRA 91 - BO :    2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NETTI ANDREA           : 94 : NUOTO CLUB 91 PARMA      :    2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PITONE PARIDE            : 95 : CN UISP - BOLOGNA        :    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MBERONI MATTIA           : 95 : NUOTATORI ESTENSI        :    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LLERI ANDREA           : 97 : CN UISP - BOLOGNA        :    2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RRI FEDERICO             : 91 : IMOLANUOTO               :    2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TTI GIORGIO            : 95 : NUOTO CLUB 91 PARMA      :    2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TONIONI GIOVANNI         : 94 : NUOTATORI ESTENSI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ETTI ANDREA            : 93 : PRESIDENT BOLOGNA        :    2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UBERTINI FILIPPO          : 97 : PRESIDENT BOLOGNA        :    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ZZOLA GIULIANO           : 93 : PRESIDENT BOLOGNA       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A MARCELLO              : 97 : ALTO RENO DE AKKER - BO  :    2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EMONINI FEDERICO         : 97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I MATTEO ENRICO        : 96 : NUOTATORI ESTENS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GARANGELLA RICCARDO       : 97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ATI FEDERICA            : 94 : COOPERNUOTO      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VERINI SILVIA            : 95 : PESARO NUOTO             :  2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2'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ABARBA ALICE           : 96 : NUOTATORI ESTENSI        :  2'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LINI BENEDETTA        : 95 : PRESIDENT BOLOGNA        :  2'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MARGHERITA       : 95 : NUOTO CLUB 91 PARMA      :  2'2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OIETTI MARTINA           : 96 : NUOTATORI ESTENSI        :  2'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SSI GIULIA               : 94 : VVFF MODENA M.MENEGOLA   :  2'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ELLI CAROLINA           : 97 : NUOTATORI ESTENSI        :  2'3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IA CELESTE            : 98 : IMOLANUOTO               :  2'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OZZI LUCIA           : 98 : NUOTATORI ESTENSI        :  2'3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BERINI MICHELLE          : 98 : COOPERNUOTO              :  2'3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VERONICA             : 97 : PRESIDENT BOLOGNA        :  2'4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L'OLIO BEATRICE         : 97 : PRESIDENT BOLOGNA        :  2'5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ENSIERI GAIA             : 98 : NUOTO CLUB 2000 FAENZA   :  2'5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ISI VERONICA           : 95 : PRESIDENT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1'5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2'0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- BOLOGNA        :  2'0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ALESSIO           : 93 : VVFF MODENA M.MENEGOLA   :  2'0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MATTIA            : 93 : VVFF MODENA M.MENEGOLA   :  2'0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LIANI MATTEO             : 92 : COOPERNUOTO              :  2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LEBISCITO MARCO           : 89 : NUOTATORI ESTENSI        :  2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INI LORENZO             : 95 : CN UISP - BOLOGNA        :  2'1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OLA FRANCESCO          : 94 : NUOTATORI ESTENSI        :  2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GNE MATTEO               : 96 : VVFF MODENA M.MENEGOLA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AVALLI MATTIA          : 96 : CN UISP - BOLOGNA        :  2'2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ILANI ALEX             : 96 : IMOLANUOTO               :  2'2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RICCARDO         : 95 : NUOTO CLUB SASSUOLO      :  2'2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STI FILIPPO              : 97 : CN UISP - BOLOGNA        :  2'2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ONICA TIZIANO FAUSTO    : 97 : NUOTATORI ESTENSI        :  2'2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QUADALTI SIMONE            : 96 : IMOLANUOTO               :  2'2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RZANI FRANCESCO          : 96 : VVFF MODENA M.MENEGOLA   :  2'2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ELLA NIKITA             : 97 : NUOTATORI ESTENSI        :  2'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OLDI MATTEO            : 97 : COOPERNUOTO              :  2'2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PRESIDENT BOLOGNA        :  2'1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I MARTINA           : 96 : COOPERNUOTO              :  2'2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ZZO MARIANNA              : 94 : PRESIDENT BOLOGNA        :  2'2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COTTO GIUDITTA          : 97 : NUOTATORI MODENESI       :  2'2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ICE              : 97 : COOPERNUOTO              :  2'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BERTONI FRANCESCA       : 95 : NUOTATORI ESTENSI        :  2'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GANI BENEDETTA           : 96 : PRESIDENT BOLOGNA        :  2'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IZZI ANNA                 : 97 : NUOTATORI ESTENSI        :  2'3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CALAMITA MARIA           : 98 : PRESIDENT BOLOGNA        :  2'3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LTIERI CHIARA           : 98 : SAN MARINO NUOTO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DELLA ARIANNA           : 98 : NUOTO CL.AZZURRA 91 - BO :  2'4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NUOTO CLUB 2000 FAENZA   :  2'0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PRESIDENT BOLOGNA     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ORENZO              : 96 : VVFF MODENA M.MENEGOLA   :  2'1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ALESSANDRO          : 94 : NUOTO CLUB 91 PARMA      :  2'1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UCCHELLI FABIANO       : 95 : NUOTATORI ESTENSI        :  2'2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A MARCELLO              : 97 : NUOTATORI ESTENSI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OLI FRANCESCO          : 97 : NUOTATORI ESTENSI        :  2'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UDINI ALICE            : 94 : VVFF MODENA M.MENEGOLA   :  2'3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CN UISP - BOLOGNA        :  2'3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SILVIA               : 88 : CN UISP - BOLOGNA        :  2'3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SARA                : 96 : NUOTATORI ESTENSI        :  2'4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ETTI MARGHERITA         : 88 : NUOTO CL.AZZURRA 91 - BO :  2'4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DIOTTO MICHELA ALESSANDRA: 95 : PRESIDENT BOLOGNA        :  2'4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ANI ARIANNA            : 96 : MODENA NUOTO             :  2'4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ZZANO KATIA             : 97 : NUOTO CLUB 2000 FAENZA   :  2'4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BBI VALENTINA            : 96 : SAN MARINO NUOTO         :  2'4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TTI VERONICA             : 97 : COOPERNUOTO              :  2'5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I ALICE                 : 97 : PRESIDENT BOLOGNA        :  2'5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QUALINI SABRINA         : 98 : NUOTATORI ESTENSI        :  2'5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RSELLINI CAMILLA         : 97 : VVFF MODENA M.MENEGOLA   :  2'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AGNOLI ELENA             : 95 : NUOTATORI ESTENSI        :  2'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EVEGLIERI VIVIANA        : 96 : CN UISP - BOLOGNA        :  2'5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L'OLIO ELEONORA         : 98 : PRESIDENT BOLOGNA        :  2'5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SPANTI SARA              : 98 : IMOLANUOTO               :  2'5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SILVIA             : 98 : NUOTO CLUB 2000 FAENZA   :  2'5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TRUCCI MARTA             : 98 : NUOTATORI ESTENSI        :  2'5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UFANO SILVIA              : 98 : NUOTATORI ESTENSI        :  3'0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LASCORTA ALEXIA          : 97 : NUOTO CLUB 2000 FAENZA   :  3'0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NALDI FRANCESCA          : 97 : SAN MARINO NUOTO         :  3'0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CINI MICHELE            : 81 : NUOTATORI ESTENSI        :  2'1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2'1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NELLI LUCA            : 92 : PESARO NUOTO             :  2'2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ON GIACOMO              : 93 : VVFF MODENA M.MENEGOLA   :  2'2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NI TOMMASO              : 95 : COOPERNUOTO              :  2'2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ALESSANDRO        : 95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MATTIA              : 87 : SAN MARINO NUOTO         :  2'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ORI' ALESSANDRO         : 92 : IMOLANUOTO               :  2'3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VEZZI GIANLUCA           : 95 : NUOTATORI ESTENSI        :  2'3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RETTI TOMMASO          : 96 : CN UISP - BOLOGNA        :  2'3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ANTOLA CLAUDIO          : 92 : IMOLANUOTO               :  2'3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TALI MATTEO              : 96 : NUOTATORI ESTENSI        :  2'3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MA ANTONIO              : 97 : CN UISP - BOLOGNA        :  2'3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ERANGELI LORENZO         : 97 : NUOTO CL.AZZURRA 91 - BO :  2'4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LABRIN MATTEO           : 97 : NUOTATORI ESTENSI        :  2'4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DRINI GRETA             : 93 : CN UISP - BOLOGNA        :  4'2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RI ANNA            : 92 : CN UISP - BOLOGNA        :  4'2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TESOTTI FEDERICA        : 96 : VVFF MODENA M.MENEGOLA   :  4'2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GIULIA               : 92 : CN UISP - BOLOGNA        :  4'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ZELLA ILARIA            : 97 : CN UISP - BOLOGNA        :  4'3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MI SHARON               : 97 : POL COMUNALE RICCIONE    :  4'3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TO GIULIA              : 97 : NUOTATORI ESTENSI        :  4'3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BENEDETTA        : 95 : PRESIDENT BOLOGNA        :  4'3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TI ALESSANDRA            : 97 : COOPERNUOTO              :  4'4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ITI MARIANNA            : 98 : PRESIDENT BOLOGNA        :  4'5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ANI ALICE              : 98 : NUOTATORI ESTENSI        :  4'5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LUCA             : 94 : CN UISP - BOLOGNA        :  3'5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- BOLOGNA        :  4'0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4'0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RELLI ANDREA          : 90 : NUOTO CL.AZZURRA 91 - BO :  4'0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ZZI ENRICO              : 91 : NUOTATORI ESTENSI        :  4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ARINI FEDERICO          : 87 : NUOTO CL.AZZURRA 91 - BO :  4'1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CCHI LORENZO          : 94 : POLIV.OLIMPIA VIGNOLA    :  4'1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FRANCESCO           : 95 : COOPERNUOTO              :  4'1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NA SAMUELE              : 96 : COOPERNUOTO              :  4'1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SI GUGLIELMO           : 96 : MODENA NUOTO             :  4'1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MATTIA            : 93 : VVFF MODENA M.MENEGOLA   :  4'1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GNE MATTEO               : 96 : VVFF MODENA M.MENEGOLA   :  4'1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ANI FRANCESCO            : 96 : VVFF MODENA M.MENEGOLA   :  4'2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UPULIN FILIPPO            : 85 : ALTO RENO DE AKKER - BO  :  4'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7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VIERI ELISA              : 95 : VVFF MODENA M.MENEGOLA   :  2'0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VVFF MODENA M.MENEGOLA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MBINI FEDERICA         : 96 : NUOTATORI MODENESI       :  2'1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LINI BENEDETTA        : 95 : PRESIDENT BOLOGNA        :  2'1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GNA VERONICA           : 97 : NUOTATORI ESTENSI        :  2'1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GLIELMINI FRANCESCA      : 94 : NUOTATORI ESTENSI        :  2'1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2'1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ANI ALICE              : 98 : NUOTATORI ESTENSI        :  2'2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MITI MARIANNA            : 98 : PRESIDENT BOLOGNA        :  2'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ISI VERONICA           : 95 : PRESIDENT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1'5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1'5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1'5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LUCA             : 94 : NUOTO CLUB 2000 FAENZA   :  1'5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RNA SAMUELE              : 96 : COOPERNUOTO              :  1'5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CCHI LORENZO          : 94 : POLIV.OLIMPIA VIGNOLA 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ANDREA            : 93 : PRESIDENT BOLOGNA        :  1'5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ARD LORENZO             : 92 : CN UISP - BOLOGNA        :  2'0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O FILIPPO              : 88 : ALTO RENO DE AKKER - BO  :  2'0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TONIONI GIOVANNI         : 94 : NUOTATORI ESTENSI        :  2'0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DI LORENZO              : 96 : VVFF MODENA M.MENEGOLA   :  2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BERTINI FILIPPO          : 97 : PRESIDENT BOLOGNA        :  2'0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A MARCELLO              : 97 : NUOTATORI ESTENSI        :  2'0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ZZOLA GIULIANO           : 93 : PRESIDENT BOLOGNA        :  2'0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IMBANI RICCARDO         : 97 : NUOTO CLUB 2000 FAENZA   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IAN ANDREA               : 96 : CN UISP - BOLOGNA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GNE MATTEO               : 96 : VVFF MODENA M.MENEGOLA   :  2'0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MONINI FEDERICO         : 97 : NUOTO CLUB 2000 FAENZA   :  2'1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MARCO              : 84 : ALTO RENO DE AKKER - BO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IMOLANUOTO               :  1'0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TORI BEATRICE           : 91 : CN UISP - BOLOGNA        :  1'0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I GIULIA               : 92 : CN UISP - BOLOGNA        :  1'0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ATI FEDERICA            : 94 : COOPERNUOTO              :  1'0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NA GIORGIA            : 95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ELEONORA           : 96 : NUOTATORI MODENESI       :  1'0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ATI ILARIA               : 96 : CN UISP - BOLOGNA        :  1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SERINI ALICE            : 98 : NUOTATORI ESTENSI        :  1'0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ISI VERONICA           : 95 : PRESIDENT BOLOGNA        :  1'0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ASIA             : 97 : NUOTO CLUB 2000 FAENZA   :  1'0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TTACINI MARTINA          : 95 : NUOTO CLUB 91 PARMA      :  1'0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CHINI IDA               : 97 : COOPERNUOTO              :  1'0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MARGHERITA       : 95 : NUOTO CLUB 91 PARMA      :  1'0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ABARBA ALICE           : 96 : NUOTATORI ESTENSI        :  1'0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ZINI SARA              : 93 : IMOLANUOTO               :  1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ELLI CAROLINA           : 97 : NUOTATORI ESTENSI        :  1'0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ROIETTI MARTINA           : 96 : NUOTATORI ESTENSI        :  1'0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SSI GIULIA               : 94 : VVFF MODENA M.MENEGOLA   :  1'1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TRIA CELESTE            : 98 : IMOLANUOTO               :  1'1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5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VVFF MODENA M.MENEGOL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RICCARDO           : 90 : RINASCITA TEAM ROMAGNA   :    5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ZZOLI ALESSIO            : 91 : NUOTO CL.AZZURRA 91 - BO :    5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IMOLANUOTO               :    5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INI LORENZO             : 95 : CN UISP - BOLOGNA        :  1'0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RINI MICHELE           : 95 : CN UISP - BOLOGNA        :  1'0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GLIOSSI ISACCO          : 96 : IMOLANUOTO               :  1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BELLINI EDOARDO          : 96 : IMOLANUOTO               :  1'0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NURA MATTEO            : 94 : PRESIDENT BOLOGNA        :  1'0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NICOLO'            : 94 : NUOTO CLUB 2000 FAENZA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ILANI ALEX             : 96 : IMOLANUOTO               :  1'0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ZOLA FRANCESCO          : 94 : NUOTATORI ESTENSI        :  1'0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CONE LORENZO            : 97 : POL COOP NORDEST - PARMA :  1'0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ELLA NIKITA             : 97 : NUOTATORI ESTENSI        :  1'0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1'0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PRESIDENT BOLOGNA        :  1'0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LUCIA             : 96 : CN UISP - BOLOGNA        :  1'0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ELEONORA          : 94 : NUOTATORI MODENESI       :  1'0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DELLA MARTINA           : 92 : NUOTO CL.AZZURRA 91 - BO :  1'0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TELANI GIULIA           : 95 : NUOTATORI MODENESI       :  1'0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ZZULINI LARA             : 96 : NUOTATORI MODENESI       :  1'0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I MARTINA           : 96 : COOPERNUOTO              :  1'0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NERATI FABIOLA           : 95 : NUOTATORI ESTENSI        :  1'0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ICE              : 97 : COOPERNUOTO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INI ELISABETTA        : 97 : VVFF MODENA M.MENEGOLA   :  1'0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BERTONI FRANCESCA       : 95 : NUOTATORI ESTENSI        :  1'1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ZAGNI SARA              : 98 : NUOTATORI ESTENSI        :  1'1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GANI BENEDETTA           : 96 : PRESIDENT BOLOGNA        :  1'1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DELLA ARIANNA           : 98 : NUOTO CL.AZZURRA 91 - BO :  1'1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CCHI GAIA                : 97 : NUOTATORI MODENESI       :  1'1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HI ALBA               : 98 : IMOLANUOTO               :  1'1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ALTIERI CHIARA           : 98 : SAN MARINO NUOTO         :  1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CALAMITA MARIA           : 98 : PRESIDENT BOLOGNA        :  1'1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IGNO NATALIA           : 90 : ALTO RENO DE AKKER - BO  :  1'1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5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NUOTO CLUB 2000 FAENZA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NI ALEX              : 92 : IMOLANUOTO               :    5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GGIO FEDERICO            : 91 : NUOTATORI ESTENSI        :    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TTO MATTEO            : 93 : CN UISP - BOLOGNA        :    5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DDIA RICCARDO            : 93 : PRESIDENT BOLOGNA        :  1'0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GUTI FABRIZIO         : 95 : NUOTO CLUB 91 PARMA      :  1'0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EDUZZI SAMUELE           : 95 : IMOLANUOTO               :  1'0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SPERONI MICHELE          : 95 : SAN MARINO NUOTO         :  1'0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CCOLI FRANCESCO          : 97 : NUOTATORI ESTENSI        :  1'0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ELLI LUCA              : 97 : NUOVO NUOTO - BOLOGNA    :  1'0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DIN MATTIA              : 97 : CN UISP - BOLOGNA        :  1'0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NICOLO'            : 94 : NUOTO CLUB 2000 FAENZA   :  1'0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PAMONTI VERONICA         : 94 : PRESIDENT BOLOGNA        :  1'1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NUOTO CLUB 2000 FAENZA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UDINI ALICE            : 94 : VVFF MODENA M.MENEGOLA   :  1'1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ELLI LAURA              : 95 : CN UISP - BOLOGNA        :  1'1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DAZZI SARA              : 98 : CN UISP - BOLOGNA        :  1'1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ETTI MARGHERITA         : 88 : NUOTO CL.AZZURRA 91 - BO :  1'1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SILVIA               : 88 : CN UISP - BOLOGNA        :  1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SARA                : 96 : NUOTATORI ESTENSI        :  1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ELLI ARIANNA          : 94 : NUOTATORI ESTENSI        :  1'1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LLANI ARIANNA            : 96 : MODENA NUOTO             :  1'1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DIOTTO MICHELA ALESSANDRA: 95 : PRESIDENT BOLOGNA        :  1'1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ZZANO KATIA             : 97 : NUOTO CLUB 2000 FAENZA   :  1'1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TTI VERONICA             : 97 : COOPERNUOTO              :  1'1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SI ALICE                 : 97 : PRESIDENT BOLOGNA        :  1'1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AGNOLI ELENA             : 95 : NUOTATORI ESTENSI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CHIERINI NADIA          : 92 : NUOTO CLUB 2000 FAENZA   :  1'1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SQUALINI SABRINA         : 98 : NUOTATORI ESTENSI        :  1'1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EVEGLIERI VIVIANA        : 96 : CN UISP - BOLOGNA        :  1'1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L'OLIO ELEONORA         : 98 : PRESIDENT BOLOGNA        :  1'1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MONINI GIULIA            : 96 : NUOTATORI MODENESI       :  1'1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TALI NOEMI               : 95 : PRESIDENT BOLOGNA        :  1'2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BBI VALENTINA            : 96 : SAN MARINO NUOTO         :  1'2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VALLI BEATRICE           : 91 : ALTO RENO DE AKKER - BO  :  1'2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BONI IRENE              : 96 : NUOTATORI ESTENSI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ROZZI ILARIA             : 96 : IMOLANUOTO               :  1'2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'OLIO BEATRICE         : 97 : PRESIDENT BOLOGNA        :  1'2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TRUCCI MARTA             : 98 : NUOTATORI ESTENSI        :  1'2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OL DAVIDE RUGGERO      : 80 : NUOTO CL.AZZURRA 91 - BO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CINI MICHELE            : 81 : NUOTATORI ESTENSI        :  1'0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ZI ENRICO              : 91 : NUOTATORI ESTENSI        :  1'0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CHI FABIO MASSIMO       : 84 : ALTO RENO DE AKKER - BO  :  1'0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EOTTI ANDREA            : 91 : IMOLANUOTO               :  1'0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IERI SIMONE            : 91 : NUOTATORI ESTENSI        :  1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GI LORENZO               : 91 : NUOTO CLUB SASSUOLO      :  1'0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NOLA SIMONE            : 88 : NUOVO NUOTO - BOLOGNA    :  1'0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GON GIACOMO              : 93 : VVFF MODENA M.MENEGOL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TOMMASO              : 95 : COOPERNUOTO              :  1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EZ MARCELO ARIEL     : 90 : PRESIDENT BOLOGNA        :  1'0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ARDI ALESSANDRO        : 95 : IMOLANUOTO               :  1'0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VEZZI GIANLUCA           : 95 : NUOTATORI ESTENSI        :  1'0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RA MATTIA              : 87 : SAN MARINO NUOTO         :  1'0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ORETTI TOMMASO          : 96 : CN UISP - BOLOGNA        :  1'1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NCHI RICCARDO           : 93 : IMOLANUOTO               :  1'1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BELLINI EDOARDO          : 96 : IMOLANUOTO               :  1'1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TRUCCI DIEGO             : 90 : NUOTATORI ESTENSI        :  1'1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DELLAZZI JACOPO          : 94 : NUOTO CLUB 2000 FAENZA   :  1'1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LINI MARCELLO           : 97 : CN UISP - BOLOGNA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ERANGELI LORENZO         : 97 : NUOTO CL.AZZURRA 91 - BO :  1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MARIANNA              : 94 : PRESIDENT BOLOGNA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VIERI ELISA              : 95 : VVFF MODENA M.MENEGOLA   :    5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 ILARIA             : 90 : IMOLANUOTO               :  1'0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INI ERICA                : 94 : VVFF MODENA M.MENEGOLA   :  1'0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CINI AMBRA             : 93 : CN UISP - BOLOGNA        :  1'0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LDI FRANCESCA            : 96 : NUOVO NUOTO - BOLOGNA    :  1'0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               :  1'0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TESOTTI FEDERICA        : 96 : VVFF MODENA M.MENEGOLA   :  1'0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PELLETTI GIORGIA        : 97 : NUOTO CL.AZZURRA 91 - BO :  1'0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OLTA ALICE                : 96 : CN UISP - BOLOGNA        :  1'0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BERTINI COSTANZA        : 96 : PRESIDENT BOLOGNA        :  1'0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ANI ILARIA              : 96 : NUOVO NUOTO - BOLOGNA    :  1'0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ASIA             : 97 : NUOTO CLUB 2000 FAENZA   :  1'0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ARLANTE BEATRICE         : 95 : PRESIDENT BOLOGNA        :  1'0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ETTI ANNALISA           : 97 : CN UISP - BOLOGNA        :  1'0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VINO GIULIA              : 97 : COOPERNUOTO              :  1'0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RACHELE             : 94 : NUOTO CL.AZZURRA 91 - BO :  1'0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BERTINI ILARIA          : 97 : POL COOP NORDEST - PARMA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SCHINI IDA               : 97 : COOPERNUOTO              :  1'0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NERATI FABIOLA           : 95 : NUOTATORI ESTENSI    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PINOLI LISA              : 97 : VVFF MODENA M.MENEGOLA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VOLIO CHIARA             : 96 : CN UISP - BOLOGNA        :  1'0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LOMBINI FEDERICA         : 96 : NUOTATORI MODENESI       :  1'0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GLIARINI LINDA           : 97 : SAN MARINO NUOTO         :  1'0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DELLA ARIANNA           : 98 : NUOTO CL.AZZURRA 91 - BO :  1'0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  5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ANI LUCA              : 91 : NUOTO CL.AZZURRA 91 - BO :    5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CN UISP - BOLOGNA        :    5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GLIERI LUCA             : 94 : CN UISP - BOLOGNA        :    5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AGLIO MATTIA          : 93 : VVFF MODENA M.MENEGOLA   :    5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TIMALLI DAVID           : 89 : POL COMUNALE RICCIONE    :    5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GRELLI ALESSIO           : 93 : VVFF MODENA M.MENEGOLA   :    5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GUTI FABRIZIO         : 95 : NUOTO CLUB 91 PARMA      :    5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VANETTI ANDREA           : 94 : NUOTO CLUB 91 PARMA      :    5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NICHINI GABRIELE         : 95 : IMOLANUOTO        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PITONE PARIDE            : 95 : CN UISP - BOLOGNA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NA SAMUELE              : 96 : COOPERNUOTO              :    5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TTI GIORGIO            : 95 : NUOTO CLUB 91 PARMA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ERONI MATTIA           : 95 : NUOTATORI ESTENSI        :    5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BERTINI FILIPPO          : 97 : PRESIDENT BOLOGNA        :    5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RCATI MICHELE            : 95 : VVFF MODENA M.MENEGOLA   :    5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LFERI JACOPO             : 97 : NUOVO NUOTO - BOLOGNA    :    5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MONINI FEDERICO         : 97 : NUOTO CLUB 2000 FAENZA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VA MARCELLO              : 97 : ALTO RENO DE AKKER - BO  :  1'0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ANDREA            : 93 : PRESIDENT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CN UISP - BOLOGNA        :  2'2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MODENA NUOTO             :  2'2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ELLINI CAMILLA         : 97 : VVFF MODENA M.MENEGOLA   :  2'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DAZZI SARA              : 98 : CN UISP - BOLOGNA        :  2'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HINI CARLOTTA      : 98 : CN UISP - BOLOGNA        :  2'3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CALAMITA MARIA           : 98 : PRESIDENT BOLOGNA        :  2'4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0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2'0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ARINI FEDERICO          : 87 : NUOTO CL.AZZURRA 91 - BO :  2'0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RELLI ANDREA          : 90 : NUOTO CL.AZZURRA 91 - BO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LEBISCITO MARCO           : 89 : NUOTATORI ESTENSI        :  2'1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DDIA RICCARDO            : 93 : PRESIDENT BOLOGNA        :  2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DI LORENZO              : 96 : VVFF MODENA M.MENEGOLA   :  2'1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MATTIA            : 93 : VVFF MODENA M.MENEGOLA   :  2'1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I FABRIZIO           : 90 : RINASCITA TEAM ROMAGNA   :  2'1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SI MATTEO ENRICO        : 96 : NUOTATORI ESTENSI        :  2'1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ALTI SIMONE            : 96 : IMOLANUOTO       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OLDI MATTEO            : 97 : COOPERNUOTO  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UOTO CLUB 2000 FAENZA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8'5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RETA            : 97 : NUOTATORI ESTENSI        :  9'0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9'1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TO GIULIA              : 97 : NUOTATORI ESTENSI        :  9'2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LIARANI SARA            : 95 : SAN MARINO NUOTO         :  9'2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TI ALESSANDRA            : 97 : COOPERNUOTO              :  9'3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ZZI ANNA                 : 97 : NUOTATORI ESTENSI        :  9'4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SARTINI STEFANO            : 92 : POL COMUNALE RICCIONE    : 16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OSO FRANCESCO           : 95 : COOPERNUOTO              : 16'1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FILIPPO              : 96 : RINASCITA TEAM ROMAGNA   : 17'3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RCO            : 97 : CN UISP - BOLOGNA        : 17'5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ZERI ENRICO             : 97 : NUOTATORI ESTENSI        : 18'1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Pti     Oro Arg Brz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4  CN UISP - BOLOGNA                217       4  10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2  NUOTO CL.AZZURRA 91 - BO         208      15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7  VVFF MODENA M.MENEGOLA           161       3   6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7  NUOTATORI ESTENSI                120       1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1  PRESIDENT BOLOGNA                 95       2   5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3  IMOLANUOTO                        76       3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5  COOPERNUOTO                       52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2  NUOTATORI MODENESI                50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6  NUOTO CLUB 2000 FAENZA            45       1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1  RINASCITA TEAM ROMAGNA            26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3  NUOTO CLUB 91 PARMA               25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9  ALTO RENO DE AKKER - BO           1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4  POL COMUNALE RICCIONE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8  SAN MARINO NUOTO  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05  NUOTO CLUB SASSUOLO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9  MODENA NUOTO     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10  POLIV.OLIMPIA VIGNOLA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6  NUOVO NUOTO - BOLOGNA              4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52:00Z</dcterms:created>
  <dc:creator>Pippo</dc:creator>
  <dc:description/>
  <cp:keywords/>
  <dc:language>en-US</dc:language>
  <cp:lastModifiedBy>Renzo</cp:lastModifiedBy>
  <dcterms:modified xsi:type="dcterms:W3CDTF">2011-10-09T14:37:00Z</dcterms:modified>
  <cp:revision>5</cp:revision>
  <dc:subject/>
  <dc:title/>
</cp:coreProperties>
</file>