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b/>
          <w:sz w:val="28"/>
          <w:szCs w:val="28"/>
        </w:rPr>
        <w:t>CRCP Prima Prova - Conc. A (BO)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Bologna. Mercoledì, 8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RAVAGLINI LIVIA        : 90 : NUOTO CL.AZZURRA 91 - BO :    2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ARBIERI ARIANNA        : 89 : NUOTO CL.AZZURRA 91 - BO :    2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MARIANNA              : 94 : PRESIDENT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MARTINA           : 92 : NUOTO CL.AZZURRA 91 - BO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RACHELE             : 94 : NUOTO CL.AZZURRA 91 - BO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MBERTINI COSTANZA        : 96 : PRESIDENT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ICOLI VITTORIA            : 94 : CN UISP -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MESANI ERIKA             : 94 : CN UISP -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LDI FRANCESCA            : 96 : NUOVO NUOTO - BOLOGNA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BIERI MARTINA           : 93 : CN UISP - BOLOGNA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ARLANTE BEATRICE         : 95 : PRESIDENT BOLOGNA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ANI ILARIA              : 96 : NUOVO NUOTO - BOLOGNA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ETTI ANNALISA           : 97 : CN UISP - BOLOGNA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ZZARDI GIULIA           : 92 : IMOLANUOTOROMAGNA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GAGNOLI BEATRICE         : 94 : CN UISP -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SCATORE FRANCESCA        : 92 : PRESIDENT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UFFREDI SARA             : 96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TTIOLI ANNA MARIA        : 97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SORTE ANNIKA             : 91 : PRESIDENT BOLOGNA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CASTI VALENTINA           : 85 : ALTO RENO DE AKKER - BO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NDOLFI ILARIA            : 93 : RECORD NUOTO CLUB - BO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ZAGNI SARA              : 97 : ACQUA VIP 2009 ASD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NALDI ARIANNA            : 96 : PRESIDENT BOLOGNA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RTI FRANCESCA            : 97 : NUOTO AICS BOLOGNA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DINI SILVIA             : 93 : ALTO RENO DE AKKER - BO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ERRIERI ELENA            : 97 : CN UISP - BOLOGNA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MITI MARIANNA            : 98 : PRESIDENT BOLOG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NFIGLIOLI GIULIA         : 97 : ALTO RENO DE AKKER - BO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OSSI MARTINA             : 92 : PRESIDENT BOLOGNA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DINALE FEDERICA         : 93 : IMOLANUOTOROMAGNA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ARI ANGELICA            : 97 : CN UISP - BOLOGNA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ZZOLI MARTINA            : 95 : RECORD NUOTO CLUB - BO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LBONI ILARIA             : 94 : ACQUA VIP 2009 ASD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LLIGOLA FRANCESCA        : 92 : NUOTO SPRINT BORGO - BO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BATTINI BEATRICE         : 94 : RECORD NUOTO CLUB - BO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TOC ANNA                 : 98 : SAVENA NUOTO TEAM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RCHESINI VALENTINA       : 98 : NUOTO CL.AZZURRA 91 - BO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CIBILLA SOFIA             : 95 : NUOTO AICS BOLOGNA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ALVAGNI EMILY             : 97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LESSI MARTINA             : 98 : PRESIDENT BOLOGNA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ALLAGLIO GINEVRA          : 97 : ALTO RENO DE AKKER - BO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LDARI MATILDE            : 97 : NUOTO AICS BOLOGNA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URIA MARTINA              : 97 : NUOTO SPRINT BORGO - BO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TANZANI MARTINA           : 95 : NUOTO SPRINT BORGO - BO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ORGATTI MARGHERITA        : 95 : RECORD NUOTO CLUB - BO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ITURRO ALICE              : 96 : IMOLANUOTOROMAGNA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IMONDINI GIORGIA          : 98 : IMOLANUOTOROMAGNA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ANDI GIULIA               : 95 : RECORD NUOTO CLUB - BO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AVAGLIA ELISA             : 95 : NUOTO SPRINT BORGO - BO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EGGIANI RACHELE           : 97 : IMOLANUOTOROMAGNA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ERRA NOEMI                : 98 : NUOTO SPRINT BORGO - BO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ENTILINI LAURA            : 97 : IMOLANUOTOROMAGNA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ASPERINI LAURA            : 97 : NUOTO SPRINT BORGO - BO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IOLI PUVIANI CHIARA       : 96 : IMOLANUOTOROMAGNA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ERSIANI ALESSIA           : 98 : SAVENA NUOTO TEAM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UBINI GIORGIA             : 95 : NUOTO SPRINT BORGO - BO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NOSTINI MARTINA            : 98 : ACQUA VIP 2009 ASD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CCAFERRI LUCIA           : 98 : ACQUA VIP 2009 ASD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ELEN               : 97 : NUOTO CL.AZZURRA 91 - BO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SPOSITO ALESSANDRA        : 96 : NUOTO CL.AZZURRA 91 - BO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ACCHINELLI PAOLO       : 87 : NUOTO CL.AZZURRA 91 - BO :    2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I TORA MIRCO           : 86 : NUOTO CL.AZZURRA 91 - BO :    2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ALESSIO            : 91 : NUOTO CL.AZZURRA 91 - BO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ANI LUCA              : 91 : NUOTO CL.AZZURRA 91 - BO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ARINO DARIO            : 85 : ALTO RENO DE AKKER - BO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FREDI LUCA              : 91 : IMOLANUOTOROMAGNA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SOL DAVIDE RUGGERO      : 80 : NUOTO CL.AZZURRA 91 - BO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NCIONE LUCA              : 88 : ALTO RENO DE AKKER - BO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ETTI ANDREA            : 93 : PRESIDENT BOLO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PITONE PARIDE            : 95 : CN UISP - BOLO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IANI FILIPPO             : 93 : RECORD NUOTO CLUB - BO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LIVA NICOLA             : 92 : RECORD NUOTO CLUB - BO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ATESI MARCO              : 92 : PRESIDENT BOLOGNA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RETTI FILIPPO           : 94 : CN UISP - BOLOGNA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ROMBETTI SIMONE           : 91 : NUOVO NUOTO - BOLOGNA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SSI RICCARDO             : 95 : CN UISP - BOLOGNA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UBERTINI FILIPPO          : 97 : PRESIDENT BOLOGNA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RLI GIORGIO              : 93 : IMOLANUOTOROMAGNA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INI ENRICO              : 93 : CN UISP - BOLOGNA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TTA MARCO                : 94 : CN UISP - BOLOGNA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HIANURA MATTEO            : 94 : PRESIDENT BOLOGNA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FFI VITTORIO             : 95 : SAVENA NUOTO TEAM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TELLI GUIDO              : 94 : NUOTO AICS BOLOGNA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LMA ALEX                 : 96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OLUCCI FRANCESCO         : 80 : NUOTO AICS BOLOGNA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URIOLA ANDREA            : 94 : PRESIDENT BOLOGNA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IATTI ANDREA             : 94 : NUOVO NUOTO - BOLOGNA    :    26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8 : ARTUSO JACOPO              : 94 : RECORD NUOTO CLUB - BO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LABELLA LUCA             : 91 : NUOTO SPRINT BORGO - BO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LESTINI STEFANO          : 79 : ALTO RENO DE AKKER - BO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ANDINI MARCO              : 84 : ALTO RENO DE AKKER - BO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ENTILI LORENZO            : 94 : CN UISP - BOLOGNA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ULFERI JACOPO             : 97 : NUOVO NUOTO - BOLOGNA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ZZOLA GIULIANO           : 93 : PRESIDENT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RASSIGLI GIACOMO          : 97 : CN UISP -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MBA GIANLUCA             : 95 : NUOTO CL.AZZURRA 91 - BO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PEZIALI MARCO             : 95 : NUOTO CL.AZZURRA 91 - BO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AFFAGNATO NICCOLO'        : 95 : NUOTO CL.AZZURRA 91 - BO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RONE NICOLA             : 93 : NUOTO AICS BOLOGNA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UCCHINI FEDERICO          : 96 : CN UISP -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ERANGELI ANDREA          : 97 : NUOTO CL.AZZURRA 91 - BO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IVA MARCELLO              : 97 : ALTO RENO DE AKKER - BO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CARPARO ALESSANDRO        : 97 : NUOTO CL.AZZURRA 91 - BO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ALASSINI DIEGO            : 96 : SAVENA NUOTO TEAM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VALLINI MARCELLO           : 97 : CN UISP -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TOPPAZZINI LUCA           : 93 : NUOTO SPRINT BORGO - BO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RONA DIEGO               : 96 : ACQUA VIP 2009 ASD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ONATI LUCA                : 94 : ACQUA VIP 2009 ASD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AMBORRA GIAN MARCO        : 96 : NUOTO CL.AZZURRA 91 - BO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NESTI GIOVANNI             : 97 : IMOLANUOTOROMA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TTISTINI LORENZO         : 97 : IMOLANUOTOROMA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OZZI MATTIA               : 97 : IMOLANUOTOROMAGNA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ULGHESU TOMMASO           : 96 : ACQUA VIP 2009 ASD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STROCRISTINO GIORGIO     : 97 : IMOLANUOTOROMAGNA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TASSINARI EMANUELE         : 95 : ACQUA VIP 2009 ASD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LLIGOLA DAVIDE           : 97 : NUOTO SPRINT BORGO - BO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VALENTINI MAKSIM           : 97 : ACQUA VIP 2009 ASD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ANDREA FRANCESCO    : 86 : ALTO RENO DE AKKER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ASSI MARTINA            : 92 : PRESIDENT BOLOGNA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NELLI SOFIA            : 94 : CN UISP - BOLOGNA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ALICE               : 96 : CN UISP - BOLOGNA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ZELLA ILARIA            : 97 : CN UISP - BOLOGNA    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DI JESSICA              : 97 : NUOVO NUOTO - BOLOGNA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DELLA ARIANNA           : 98 : NUOTO CL.AZZURRA 91 - BO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GANI BENEDETTA           : 96 : PRESIDENT BOLOGNA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EDINI COSTANZA           : 94 : CN UISP -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CIO ALICE               : 95 : CN UISP - BOLOGNA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TTAZZI GIULIA            : 95 : PRESIDENT BOLOGNA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SI ALICE                 : 97 : PRESIDENT BOLOGNA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SPERINI TINA             : 97 : NUOVO NUOTO - BOLOGNA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UCCONI FRANCESCA          : 98 : SAVENA NUOTO TEAM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DAGNINO MARTINA         : 94 : PRESIDENT BOLOGNA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ZAGNI SARA              : 97 : ACQUA VIP 2009 ASD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CALAMITA MARIA           : 98 : PRESIDENT BOLOGNA 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LASCA GIULIA             : 98 : CN UISP - BOLOGNA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NTURA FRANCESCA          : 94 : RECORD NUOTO CLUB - BO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ERNI SOFIA                : 97 : RECORD NUOTO CLUB - BO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ERAFINI CHIARA            : 98 : PRESIDENT BOLOGNA      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RICCARDO            : 91 : CN UISP -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OZZI RICCARDO           : 81 : NUOTO CL.AZZURRA 91 - BO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RICCARDO            : 93 : PRESIDENT BOLOGNA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NDA LORENZO              : 90 : IMOLANUOTOROMAGNA     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FABRIZIO             : 93 : CN UISP - BOLOGNA     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LLI LUCA            : 95 : CN UISP - BOLOGNA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PATRE CARLO             : 83 : ALTO RENO DE AKKER - BO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PETTI RICCARDO          : 97 : SAVENA NUOTO TEAM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PPI FRANCESCO            : 94 : CN UISP - BOLOGNA      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VA MARCO                 : 95 : SAVENA NUOTO TEAM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ELLI LUCA              : 97 : NUOVO NUOTO - BOLOGNA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BARRONI ALBERTO          : 97 : CN UISP - BOLOGNA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NZI GIORGIO              : 96 : CN UISP - BOLOGNA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CCARI LORENZO            : 96 : NUOTO AICS BOLOGNA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CINELLI RICCARDO         : 97 : NUOVO NUOTO - BOLOGNA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RPARO ALESSANDRO        : 97 : NUOTO CL.AZZURRA 91 - BO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UGGERI THOMAS             : 97 : PRESIDENT BOLOGNA   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LEZZI NICHOLAS            : 96 : ALTO RENO DE AKKER - BO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EFANINI SIMONE           : 97 : NUOTO SPRINT BORGO - BO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STI GIOVANNI             : 97 : IMOLANUOTOROMA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MIA MICHELE              : 94 : NUOTO AICS BOLOGN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RAVAGLINI LIVIA        : 90 : NUOTO CL.AZZURRA 91 - BO :    3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ETTI MARGHERITA         : 88 : NUOTO CL.AZZURRA 91 - BO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SI MONICA                : 93 : CN UISP - BOLOGNA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TALI NOEMI               : 95 : PRESIDENT BOLOGNA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DIOTTO MICHELA ALESSANDRA: 95 : PRESIDENT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ELLI FRANCESCA         : 91 : PRESIDENT BOLOGNA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PELLETTI VALENTINA      : 93 : NUOTO CL.AZZURRA 91 - BO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FFREDI SARA             : 96 : CN UISP - BOLOGNA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DAGNINO MARTINA         : 94 : PRESIDENT BOLOGNA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ONI FRANCESCA          : 96 : CN UISP - BOLOGNA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OSSI MARTINA             : 92 : PRESIDENT BOLOGNA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LDI ARIANNA            : 96 : PRESIDENT BOLOGNA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PAGNOLI CHIARA          : 95 : NUOTO CL.AZZURRA 91 - BO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NELLI ANNA               : 91 : RECORD NUOTO CLUB - BO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INI BEATRICE         : 94 : RECORD NUOTO CLUB - BO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SOL DAVIDE RUGGERO      : 80 : NUOTO CL.AZZURRA 91 - BO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CHI FABIO MASSIMO       : 84 : ALTO RENO DE AKKER - BO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CCARINO DARIO            : 85 : ALTO RENO DE AKKER - BO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OLA SIMONE            : 88 : NUOVO NUOTO - BOLOGNA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ONO TOMMASO               : 94 : CN UISP -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OMBETTI SIMONE           : 91 : NUOVO NUOTO - BOLOGNA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Z MARCELO ARIEL     : 90 : PRESIDENT BOLOGNA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BERTI RICCARDO           : 89 : IMOLANUOTOROMAGNA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ANI MATTEO              : 88 : PRESIDENT BOLOGNA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NZI ANDREA              : 94 : NUOTO AICS BOLOGNA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RTORELLI FERDINANDO      : 92 : RECORD NUOTO CLUB - BO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TELLI GUIDO              : 94 : NUOTO AICS BOLOGNA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DDIA RICCARDO            : 93 : PRESIDENT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MONI FABIO               : 87 : RECORD NUOTO CLUB - BO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RONE NICOLA             : 93 : NUOTO AICS BOLOGNA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ONATI LUCA                : 94 : ACQUA VIP 2009 ASD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MARTINA           : 92 : NUOTO CL.AZZURRA 91 - BO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ANA GIORGIA            : 95 : CN UISP - BOLOGNA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ICOLI VITTORIA            : 94 : CN UISP - BOLOGNA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LLI GIULIA               : 96 : IMOLANUOTOROMA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TANI ILARIA              : 96 : NUOVO NUOTO - BOLOGNA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SONE SONIA              : 97 : CN UISP - BOLOGNA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GGERI ALICE              : 96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LINI BENEDETTA        : 95 : PRESIDENT BOLOGNA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RACHELE             : 94 : NUOTO CL.AZZURRA 91 - BO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SORTE ANNIKA             : 91 : PRESIDENT BOLOGNA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TTIOLI ANNA MARIA        : 97 : CN UISP - BOLOGNA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LUCA ANNA               : 96 : NUOVO NUOTO - BOLOGNA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NDOLFI ILARIA            : 93 : RECORD NUOTO CLUB - BO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ESI GIULIA              : 96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UCCI ELENA              : 95 : NUOTO CL.AZZURRA 91 - BO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ETTI CECILIA            : 94 : RECORD NUOTO CLUB - BO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PELLETTI GIORGIA        : 97 : NUOTO CL.AZZURRA 91 - BO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TTAZZI GIULIA            : 95 : PRESIDENT BOLOGNA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NCESCHINI CARLOTTA      : 98 : CN UISP - BOLOGNA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SSI VERONICA             : 97 : PRESIDENT BOLOGNA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SI ALICE                 : 97 : PRESIDENT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OCASTI VALENTINA           : 85 : ALTO RENO DE AKKER - BO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 VECCHIA MONICA          : 97 : RECORD NUOTO CLUB - BO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ALL'OLIO BEATRICE         : 97 : PRESIDENT BOLOGNA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AGRANDE LUCREZIA        : 98 : CN UISP - BOLOGNA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ORTI FRANCESCA            : 97 : NUOTO AICS BOLOGNA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DANI ELISA               : 97 : ACQUA VIP 2009 ASD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TANZANI MARTINA           : 95 : NUOTO SPRINT BORGO - BO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LVAGNI EMILY             : 97 : CN UISP - BOLOGNA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SILYEVA DARIA            : 98 : NUOTO AICS BOLOGNA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ESSI MARTINA             : 98 : PRESIDENT BOLOGNA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CHESINI VALENTINA       : 98 : NUOTO CL.AZZURRA 91 - BO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NORA LAURA               : 97 : IMOLANUOTOROMAGNA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IOLI PUVIANI CHIARA       : 96 : IMOLANUOTOROMAGNA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ERRA NOEMI                : 98 : NUOTO SPRINT BORGO - BO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ELEN               : 97 : NUOTO CL.AZZURRA 91 - BO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ACCHINELLI PAOLO       : 87 : NUOTO CL.AZZURRA 91 - BO :    5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ONI DENNY              : 88 : NUOTO CL.AZZURRA 91 - BO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ALESSIO            : 91 : NUOTO CL.AZZURRA 91 - BO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ARELLI ANDREA          : 90 : NUOTO CL.AZZURRA 91 - BO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CCHI RICCARDO            : 91 : CN UISP - BOLOGNA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DA LORENZO              : 90 : IMOLANUOTOROMAGNA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ANI LUCA              : 91 : NUOTO CL.AZZURRA 91 - BO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NESTRINI SIMONE          : 92 : RECORD NUOTO CLUB - BO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EZ MARCELO ARIEL     : 90 : PRESIDENT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NURA MATTEO            : 94 : PRESIDENT BOLOGNA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LIVA NICOLA             : 92 : RECORD NUOTO CLUB - BO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RLI GIORGIO              : 93 : IMOLANUOTOROMA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IANI FILIPPO             : 93 : RECORD NUOTO CLUB - BO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TTI LORENZO              : 96 : CN UISP - BOLOGNA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GUETTOLI FILIPPO        : 93 : PRESIDENT BOLOGNA        :  1'02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ARTUSO JACOPO              : 94 : RECORD NUOTO CLUB - BO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UGNOLI JULIO              : 91 : NUOVO NUOTO - BOLOGNA    :  1'03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GALLI IVAN                 : 94 : RECORD NUOTO CLUB - BO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LMA ALEX                 : 96 : CN UISP - BOLOGNA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ATESI MARCO              : 92 : PRESIDENT BOLOGNA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UPULIN FILIPPO            : 85 : ALTO RENO DE AKKER - BO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ENOVESE FILIPPO           : 92 : RECORD NUOTO CLUB - BO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PITONE PARIDE            : 95 : CN UISP - BOLOGNA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IATTI ANDREA             : 94 : NUOVO NUOTO - BOLOGNA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ERANGELI LORENZO         : 97 : NUOTO CL.AZZURRA 91 - BO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LASSINI DIEGO            : 96 : SAVENA NUOTO TEAM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LMA ANTONIO              : 97 : CN UISP - BOLOGNA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PEZIALI MARCO             : 95 : NUOTO CL.AZZURRA 91 - BO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FFAGNATO NICCOLO'        : 95 : NUOTO CL.AZZURRA 91 - BO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RONA DIEGO               : 96 : ACQUA VIP 2009 ASD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ERANGELI ANDREA          : 97 : NUOTO CL.AZZURRA 91 - BO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ALENTINI MAKSIM           : 97 : ACQUA VIP 2009 ASD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TINA            : 92 : PRESIDENT BOLOGNA        :  5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LOTTI MARIKA             : 94 : CN UISP - BOLOGNA        :  5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NELLI SOFIA            : 94 : CN UISP - BOLOGNA        :  5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5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ETTI MARGHERITA         : 88 : NUOTO CL.AZZURRA 91 - BO :  5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ESI GIULIA              : 96 : CN UISP - BOLOGNA        :  5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BENEDETTA           : 96 : PRESIDENT BOLOGNA        :  5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NARINI FEDERICO          : 87 : NUOTO CL.AZZURRA 91 - BO :  4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DINI ALESSIO            : 93 : CN UISP - BOLOGNA        :  4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TOLOTTI ALBERTO         : 89 : CN UISP - BOLOGNA        :  4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 FILIPPO               : 94 : CN UISP - BOLOGNA        :  4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UPULIN FILIPPO            : 85 : ALTO RENO DE AKKER - BO  :  4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CHIERI LORENZO          : 96 : CN UISP - BOLOGNA        :  5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INI LORENZO            : 97 : NUOVO NUOTO - BOLOGNA    :  5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2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- BOLOGNA        :  2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ARIANNA           : 89 : NUOTO CL.AZZURRA 91 - BO :  2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ISI VERONICA           : 95 : PRESIDENT BOLOGNA   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ZZO MARIANNA              : 94 : PRESIDENT BOLOGNA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ALICE               : 96 : CN UISP - BOLOGNA        :  2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ZZANI GIULIA             : 95 : CN UISP - BOLOGNA       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LDI FRANCESCA            : 96 : NUOVO NUOTO - BOLOGNA   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LOTTI MARIKA             : 94 : CN UISP - BOLOGNA     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ZELLA ILARIA            : 97 : CN UISP - BOLOGNA    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MBERTINI COSTANZA        : 96 : PRESIDENT BOLOGNA     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CCOLINI BENEDETTA        : 95 : PRESIDENT BOLOGNA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ARLANTE BEATRICE         : 95 : PRESIDENT BOLOGNA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TANI ILARIA              : 96 : NUOVO NUOTO - BOLOGNA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DIOTTO MICHELA ALESSANDRA: 95 : PRESIDENT BOLOGNA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SONE SONIA              : 97 : CN UISP - BOLOGNA     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MPANA GIORGIA            : 95 : CN UISP - BOLOGNA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PAMONTI VERONICA         : 94 : PRESIDENT BOLOGNA    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TALI NOEMI               : 95 : PRESIDENT BOLOGNA     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GGERI ALICE              : 96 : CN UISP - BOLOGNA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RDELLA ARIANNA           : 98 : NUOTO CL.AZZURRA 91 - BO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HEDINI COSTANZA           : 94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NDI JESSICA              : 97 : NUOVO NUOTO - BOLOGNA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ESTINI ELEONORA         : 95 : CN UISP - BOLOGNA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PUCCI ELENA              : 95 : NUOTO CL.AZZURRA 91 - BO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SETTI ANNALISA           : 97 : CN UISP - BOLOGNA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ANCESCHINI CARLOTTA      : 98 : CN UISP - BOLOGNA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E LUCA ANNA               : 96 : NUOVO NUOTO - BOLOGNA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UCCONI FRANCESCA          : 98 : SAVENA NUOTO TEAM   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AVO ROSA                 : 88 : ALTO RENO DE AKKER - BO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SSI VERONICA             : 97 : PRESIDENT BOLOGNA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NARI ANGELICA            : 97 : CN UISP - BOLOGNA 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OLIVARI NICOLE DIANA       : 95 : ALTO RENO DE AKKER - BO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OMITI MARIANNA            : 98 : PRESIDENT BOLOGNA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ERRIERI ELENA            : 97 : CN UISP - BOLOGNA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SPERINI TINA             : 97 : NUOVO NUOTO - BOLOGNA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ALASCA GIULIA             : 98 : CN UISP - BOLOGNA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ADANI ELISA               : 97 : ACQUA VIP 2009 ASD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USCO NADJA                : 97 : SAVENA NUOTO TEAM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CCAFERRI VALENTINA       : 97 : ACQUA VIP 2009 ASD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TTEUCCI AGNESE           : 97 : ACQUA VIP 2009 ASD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RDINI SILVIA             : 93 : ALTO RENO DE AKKER - BO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A VECCHIA MONICA          : 97 : RECORD NUOTO CLUB - BO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RCHESINI VALENTINA       : 98 : NUOTO CL.AZZURRA 91 - BO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URIA MARTINA              : 97 : NUOTO SPRINT BORGO - BO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OTTI GLORIA               : 95 : NUOTO SPRINT BORGO - BO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NDRIOLI ATHENA           : 98 : ACQUA VIP 2009 ASD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AVAGLIA ELISA             : 95 : NUOTO SPRINT BORGO - BO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OTOC ANNA                 : 98 : SAVENA NUOTO TEAM 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ASPERINI LAURA            : 97 : NUOTO SPRINT BORGO - BO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EGGIANI RACHELE           : 97 : IMOLANUOTOROMAGNA   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ENTILINI LAURA            : 97 : IMOLANUOTOROMAGNA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1'5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NTARELLI ANDREA          : 90 : NUOTO CL.AZZURRA 91 - BO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TANI LUCA              : 91 : NUOTO CL.AZZURRA 91 - BO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ETTI ANDREA            : 93 : PRESIDENT BOLOGNA        :  1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NDINI MARCO              : 84 : ALTO RENO DE AKKER - BO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ARINI FEDERICO          : 87 : NUOTO CL.AZZURRA 91 - BO :  1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TOLOTTI ALBERTO         : 89 : CN UISP - BOLOGNA        :  2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NI ENRICO              : 93 : CN UISP - BOLOGNA        :  2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LLI LUCA            : 95 : CN UISP - BOLOGNA        :  2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I FABRIZIO             : 93 : CN UISP - BOLOGNA        :  2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NCIONE LUCA              : 88 : ALTO RENO DE AKKER - BO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ROMBETTI SIMONE           : 91 : NUOVO NUOTO - BOLOGNA    :  2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FREDI LUCA              : 91 : IMOLANUOTOROMAGNA     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NDINI ALESSIO            : 93 : CN UISP - BOLOGNA        :  2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TINEZ MARCELO ARIEL     : 90 : PRESIDENT BOLOGNA    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I FILIPPO               : 94 : CN UISP - BOLOGNA    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TTA MARCO                : 94 : CN UISP - BOLOGNA        :  2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FFI VITTORIO             : 95 : SAVENA NUOTO TEAM     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SSI RICCARDO             : 95 : CN UISP - BOLOGNA        :  2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UBERTINI FILIPPO          : 97 : PRESIDENT BOLOGNA     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NTO GABRIELE MARIA       : 93 : PRESIDENT BOLOGNA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URIOLA ANDREA            : 94 : PRESIDENT BOLOGNA        :  2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LFERI JACOPO             : 97 : NUOVO NUOTO - BOLOGNA   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RETTI FILIPPO           : 94 : CN UISP - BOLOGNA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LI ALESSIO              : 92 : RECORD NUOTO CLUB - BO   :  2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ICINELLI RICCARDO         : 97 : NUOVO NUOTO - BOLOGNA    :  2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UCCHINI FEDERICO          : 96 : CN UISP - BOLOGNA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RTORELLI FERDINANDO      : 92 : RECORD NUOTO CLUB - BO  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MPETTI RICCARDO          : 97 : SAVENA NUOTO TEAM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TTI LORENZO              : 96 : CN UISP - BOLOGNA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CALINI LORENZO            : 97 : NUOVO NUOTO - BOLOGNA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VA MARCO                 : 95 : SAVENA NUOTO TEAM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ENTILI LORENZO            : 94 : CN UISP - BOLOGNA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ZZOLA GIULIANO           : 93 : PRESIDENT BOLOGNA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ENZI GIORGIO              : 96 : CN UISP - BOLOGNA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ANGUETTOLI FILIPPO        : 93 : PRESIDENT BOLOGNA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MBA GIANLUCA             : 95 : NUOTO CL.AZZURRA 91 - BO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RASSIGLI GIACOMO          : 97 : CN UISP - BOLOGNA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TELLI LUCA              : 97 : NUOVO NUOTO - BOLOGNA 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ABARRONI ALBERTO          : 97 : CN UISP - BOLOGNA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ORONA DIEGO               : 96 : ACQUA VIP 2009 ASD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I TORA MIRCO              : 86 : NUOTO CL.AZZURRA 91 - BO :  2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CARPARO ALESSANDRO        : 97 : NUOTO CL.AZZURRA 91 - BO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IVA MARCELLO              : 97 : ALTO RENO DE AKKER - BO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NNARUMMA LORENZO          : 96 : NUOTO SPRINT BORGO - BO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NZAGNI FRANCESCO         : 97 : IMOLANUOTOROMAGNA      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UGGERI THOMAS             : 97 : PRESIDENT BOLOGNA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IERANGELI LORENZO         : 97 : NUOTO CL.AZZURRA 91 - BO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ALASSINI DIEGO            : 96 : SAVENA NUOTO TEAM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LLIGOLA DAVIDE           : 97 : NUOTO SPRINT BORGO - BO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AIMONDI PIERO             : 97 : SAVENA NUOTO TEAM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STROCRISTINO GIORGIO     : 97 : IMOLANUOTOROMAGNA    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LGHESU TOMMASO           : 96 : ACQUA VIP 2009 ASD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HINELLI PAOLO          : 87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Bologna. Domenica, 12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PISI VERONICA           : 95 : PRESIDENT BOLOGNA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- BOLOGNA  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LOTTI MARIKA             : 94 : CN UISP - BOLOGNA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ANA GIORGIA            : 95 : CN UISP - BOLOGNA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CINELLI MARTINA         : 93 : CN UISP - BOLOGNA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ICOLI VITTORIA            : 94 : CN UISP - BOLOGNA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GGERI ALICE              : 96 : CN UISP - BOLOGNA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UCA ANNA               : 96 : NUOVO NUOTO - BOLOGNA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ESI GIULIA              : 96 : CN UISP - BOLOGNA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UCCI ELENA              : 95 : NUOTO CL.AZZURRA 91 - BO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VERONICA             : 97 : PRESIDENT BOLOGNA     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GRANDE LUCREZIA        : 98 : CN UISP - BOLOGNA 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L'OLIO BEATRICE         : 97 : PRESIDENT BOLOGNA 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E SONIA   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1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RICCARDO            : 91 : CN UISP - BOLOGNA        :  2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ALESSIO            : 91 : NUOTO CL.AZZURRA 91 - BO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FABIO               : 94 : IMOLANUOTOROMAGNA    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ARELLI ANDREA          : 90 : NUOTO CL.AZZURRA 91 - BO :  2'08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ARTUSO JACOPO              : 94 : RECORD NUOTO CLUB - BO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UPULIN FILIPPO            : 85 : ALTO RENO DE AKKER - BO  :  2'16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GALLI IVAN                 : 94 : RECORD NUOTO CLUB - BO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CHIERI LORENZO          : 96 : CN UISP - BOLOGNA      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TTI LORENZO              : 96 : CN UISP - BOLOGNA      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GUETTOLI FILIPPO        : 93 : PRESIDENT BOLOGNA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ATTI ANDREA             : 94 : NUOVO NUOTO - BOLOGNA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ALINI LORENZO            : 97 : NUOVO NUOTO - BOLOGNA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CINELLI RICCARDO         : 97 : NUOVO NUOTO - BOLOGNA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LORENZO         : 97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RBIERI ARIANNA        : 89 : NUOTO CL.AZZURRA 91 - BO :    2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ASSI MARTINA            : 92 : PRESIDENT BOLOGNA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MARTINA           : 92 : NUOTO CL.AZZURRA 91 - BO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NELLI SOFIA            : 94 : CN UISP - BOLOGNA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ALICE               : 96 : CN UISP - BOLOG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RACHELE             : 94 : NUOTO CL.AZZURRA 91 - BO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IERI MARTINA           : 93 : CN UISP - BOLOGNA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MASI ERICA               : 92 : PRESIDENT BOLOGNA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CIO ALICE               : 95 : CN UISP - BOLOGNA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CATORE FRANCESCA        : 92 : PRESIDENT BOLOGNA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TTAZZI GIULIA            : 95 : PRESIDENT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TANI MARTINA             : 92 : PRESIDENT BOLOGNA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GANI BENEDETTA           : 96 : PRESIDENT BOLOGNA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CCINELLI MARTINA         : 93 : CN UISP - BOLOGNA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NDOLFI ILARIA            : 93 : RECORD NUOTO CLUB - BO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ZZARDI GIULIA           : 92 : IMOLANUOTOROMA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LDI FRANCESCA            : 96 : NUOVO NUOTO - BOLOGNA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ADAGNINO MARTINA         : 94 : PRESIDENT BOLOGNA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MESANI ERIKA             : 94 : CN UISP - BOLOGNA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NINI ANNA                : 91 : IMOLANUOTOROMAGNA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LBONI ILARIA             : 94 : ACQUA VIP 2009 ASD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DINALE FEDERICA         : 93 : IMOLANUOTOROMAGNA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I TORA MIRCO           : 86 : NUOTO CL.AZZURRA 91 - BO :    2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PATRE CARLO             : 83 : ALTO RENO DE AKKER - BO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ZZOLI ANDREA             : 92 : CN UISP -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ELLO ENTONI            : 86 : NUOTO CL.AZZURRA 91 - BO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CCHI RICCARDO            : 91 : CN UISP -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DDIA RICCARDO            : 93 : PRESIDENT BOLOGNA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NI ENRICO              : 93 : CN UISP - BOLOGNA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ZZOLI ALESSIO            : 91 : NUOTO CL.AZZURRA 91 - BO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FREDI LUCA              : 91 : IMOLANUOTOROMA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MIA MICHELE              : 94 : NUOTO AICS BOLOGNA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NTILI LORENZO            : 94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PPI FRANCESCO            : 94 : CN UISP - BOLO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ATESI MARCO              : 92 : PRESIDENT BOLO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LOGNINI DANIELE          : 92 : RECORD NUOTO CLUB - BO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OL DAVIDE RUGGERO      : 80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ETTI MARGHERITA         : 88 : NUOTO CL.AZZURRA 91 - BO :  2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PAMONTI VERONICA         : 94 : PRESIDENT BOLOGNA 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DIOTTO MICHELA ALESSANDRA: 95 : PRESIDENT BOLOGNA 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I ALICE                 : 97 : PRESIDENT BOLOGNA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OLI ANNA MARIA        : 97 : CN UISP - BOLOGNA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ELLI FRANCESCA         : 91 : PRESIDENT BOLOGNA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LLI GIULIA               : 96 : IMOLANUOTOROMAGNA 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PELLETTI VALENTINA      : 93 : NUOTO CL.AZZURRA 91 - BO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TALI NOEMI               : 95 : PRESIDENT BOLOGNA  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CIO ALICE               : 95 : CN UISP - BOLOGNA     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'OLIO ELEONORA         : 98 : PRESIDENT BOLOGNA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ADAGNINO MARTINA         : 94 : PRESIDENT BOLOGNA        :  2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ERRIERI ELENA            : 97 : CN UISP - BOLOGNA        :  3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OSSI MARTINA             : 92 : PRESIDENT BOLOGNA        :  3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MPAGNOLI CHIARA          : 95 : NUOTO CL.AZZURRA 91 - BO :  3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BATTINI BEATRICE         : 94 : RECORD NUOTO CLUB - BO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TTEUCCI AGNESE           : 97 : ACQUA VIP 2009 ASD       :  3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TURRO ALICE              : 96 : IMOLANUOTOROMAGNA        :  3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ERNI SOFIA                : 97 : RECORD NUOTO CLUB - BO   :  3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OC ANNA                 : 98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CCARINO DARIO            : 85 : ALTO RENO DE AKKER - BO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OLA SIMONE            : 88 : NUOVO NUOTO - BOLOGNA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 FILIPPO               : 94 : CN UISP - BOLOGNA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OMBETTI SIMONE           : 91 : NUOVO NUOTO - BOLOGNA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ONO TOMMASO               : 94 : CN UISP - BOLOGNA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ARINI FEDERICO          : 87 : NUOTO CL.AZZURRA 91 - BO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Z MARCELO ARIEL     : 90 : PRESIDENT BOLOGNA   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ANI MATTEO              : 88 : PRESIDENT BOLOGNA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CHI FABIO MASSIMO       : 84 : ALTO RENO DE AKKER - BO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RLI GIORGIO              : 93 : IMOLANUOTOROMAGNA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CHIERI LORENZO          : 96 : CN UISP - BOLOGNA 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MBA GIANLUCA             : 95 : NUOTO CL.AZZURRA 91 - BO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FFAGNATO NICCOLO'        : 95 : NUOTO CL.AZZURRA 91 - BO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ASSIGLI GIACOMO          : 97 : CN UISP - BOLOGNA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ZAGNI FRANCESCO         : 97 : IMOLANUOTOROMAGNA 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ERANGELI LORENZO         : 97 : NUOTO CL.AZZURRA 91 - BO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LLINI MARCELLO           : 97 : CN UISP - BOLOGNA      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LMA ANTONIO              : 97 : CN UISP - BOLOGNA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ZZANI GIULIA             : 95 : CN UISP - BOLOGNA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SSI MARTINA            : 92 : PRESIDENT BOLOGNA      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ZELLA ILARIA            : 97 : CN UISP - BOLOGNA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NELLI SOFIA            : 94 : CN UISP - BOLOGNA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ETTI MARGHERITA         : 88 : NUOTO CL.AZZURRA 91 - BO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I ALICE                 : 97 : PRESIDENT BOLOGNA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SONE SONIA              : 97 : CN UISP - BOLOGNA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DELLA ARIANNA           : 98 : NUOTO CL.AZZURRA 91 - BO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IOLI ANNA MARIA        : 97 : CN UISP - BOLOGNA 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MBERTINI COSTANZA        : 96 : PRESIDENT BOLOGNA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ESCHINI CARLOTTA      : 98 : CN UISP - BOLOGNA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PELLETTI GIORGIA        : 97 : NUOTO CL.AZZURRA 91 - BO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LL'OLIO BEATRICE         : 97 : PRESIDENT BOLOGNA  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CALAMITA MARIA           : 98 : PRESIDENT BOLOGNA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GRANDE LUCREZIA        : 98 : CN UISP - BOLOGNA 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NTURA FRANCESCA          : 94 : RECORD NUOTO CLUB - BO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 VECCHIA MONICA          : 97 : RECORD NUOTO CLUB - BO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TTEUCCI AGNESE           : 97 : ACQUA VIP 2009 ASD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SSI MARTINA             : 98 : PRESIDENT BOLOGNA        :  2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ERAFINI CHIARA            : 98 : PRESIDENT BOLOGNA 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ORA LAURA               : 97 : IMOLANUOTOROMAGNA  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ELEN               : 97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SPOSITO ALESSANDRA        : 96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MONDINI GIORGIA          : 98 : IMOLANUOTOROMAGN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SOL DAVIDE RUGGERO      : 80 : NUOTO CL.AZZURRA 91 - BO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ARINI FEDERICO          : 87 : NUOTO CL.AZZURRA 91 - BO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LUCA            : 95 : CN UISP - BOLOGNA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RICCARDO            : 93 : PRESIDENT BOLOGNA     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FREDI LUCA              : 91 : IMOLANUOTOROMAGNA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DINI ALESSIO            : 93 : CN UISP - BOLOGNA     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TOLOTTI ALBERTO         : 89 : CN UISP - BOLOGNA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MA ALEX                 : 96 : CN UISP - BOLOGNA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PETTI RICCARDO          : 97 : SAVENA NUOTO TEAM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TTA MARCO                : 94 : CN UISP - BOLOGNA   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UPULIN FILIPPO            : 85 : ALTO RENO DE AKKER - BO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PATRE CARLO             : 83 : ALTO RENO DE AKKER - BO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NTILI LORENZO            : 94 : CN UISP - BOLOGNA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RETTI FILIPPO           : 94 : CN UISP - BOLOGNA   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NESTRINI SIMONE          : 92 : RECORD NUOTO CLUB - BO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PITONE PARIDE            : 95 : CN UISP - BOLOGNA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SSIGLI GIACOMO          : 97 : CN UISP - BOLOGNA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CCARI LORENZO            : 96 : NUOTO AICS BOLOGNA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BERTI RICCARDO           : 89 : IMOLANUOTOROMAGNA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LINI MARCELLO           : 97 : CN UISP - BOLOGNA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LMA ANTONIO              : 97 : CN UISP - BOLOGNA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RONA DIEGO               : 96 : ACQUA VIP 2009 ASD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EZIALI MARCO             : 95 : NUOTO CL.AZZURRA 91 - BO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ERANGELI ANDREA          : 97 : NUOTO CL.AZZURRA 91 - BO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ZZI MATTIA               : 97 : IMOLANUOTOROMAGNA 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STROCRISTINO GIORGIO     : 97 : IMOLANUOTOROMAGNA        :  3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LUIGI           : 95 : IMOLANUOTOROMAGN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MARTINA           : 92 : NUOTO CL.AZZURRA 91 - BO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CINELLI MARTINA         : 93 : CN UISP - BOLOGNA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ICOLI VITTORIA            : 94 : CN UISP - BOLOGNA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MESANI ERIKA             : 94 : CN UISP - BOLOGNA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ANA GIORGIA            : 95 : CN UISP - BOLO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RACHELE             : 94 : NUOTO CL.AZZURRA 91 - BO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ETTI MARGHERITA         : 88 : NUOTO CL.AZZURRA 91 - BO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ARLANTE BEATRICE         : 95 : PRESIDENT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SCATORE FRANCESCA        : 92 : PRESIDENT BOLOGNA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SORTE ANNIKA             : 91 : PRESIDENT BOLOGNA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NDOLFI ILARIA            : 93 : RECORD NUOTO CLUB - BO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ETTI CECILIA            : 94 : RECORD NUOTO CLUB - BO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ZZARDI GIULIA           : 92 : IMOLANUOTOROMAGNA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GGERI ALICE              : 96 : CN UISP - BOLOGNA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PUCCI ELENA              : 95 : NUOTO CL.AZZURRA 91 - BO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CASTI VALENTINA           : 85 : ALTO RENO DE AKKER - BO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TANI MARTINA             : 92 : PRESIDENT BOLOGNA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ESI GIULIA              : 96 : CN UISP - BOLOGNA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ELLI ANNA               : 91 : RECORD NUOTO CLUB - BO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NALDI ARIANNA            : 96 : PRESIDENT BOLOGNA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ACCHINELLI PAOLO       : 87 : NUOTO CL.AZZURRA 91 - BO :    2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ONI DENNY              : 88 : NUOTO CL.AZZURRA 91 - BO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ZZOLI ANDREA             : 92 : CN UISP - BOLOGNA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ANI LUCA              : 91 : NUOTO CL.AZZURRA 91 - BO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ARELLI ANDREA          : 90 : NUOTO CL.AZZURRA 91 - BO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ZZOLI ALESSIO            : 91 : NUOTO CL.AZZURRA 91 - BO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LIVA NICOLA             : 92 : RECORD NUOTO CLUB - BO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CCHI RICCARDO            : 91 : CN UISP - BOLOGNA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SOL DAVIDE RUGGERO      : 80 : NUOTO CL.AZZURRA 91 - BO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IANI FILIPPO             : 93 : RECORD NUOTO CLUB - BO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OMBETTI SIMONE           : 91 : NUOVO NUOTO - BOLOGNA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RLI GIORGIO              : 93 : IMOLANUOTOROMAGNA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ANURA MATTEO            : 94 : PRESIDENT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INEZ MARCELO ARIEL     : 90 : PRESIDENT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NI ENRICO              : 93 : CN UISP -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NESTRINI SIMONE          : 92 : RECORD NUOTO CLUB - BO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ETTI ANDREA            : 93 : PRESIDENT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ENOVESE FILIPPO           : 92 : RECORD NUOTO CLUB - BO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ATESI MARCO              : 92 : PRESIDENT BOLOGNA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URIOLA ANDREA            : 94 : PRESIDENT BOLOGNA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LABELLA LUCA             : 91 : NUOTO SPRINT BORGO - BO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PPI FRANCESCO            : 94 : CN UISP - BOLOGNA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LOGNINI DANIELE          : 92 : RECORD NUOTO CLUB - BO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UMIA MICHELE              : 94 : NUOTO AICS BOLOGNA       :    29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4 : GALLI IVAN                 : 94 : RECORD NUOTO CLUB - BO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LLI ALESSIO              : 92 : RECORD NUOTO CLUB - BO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ONATI LUCA                : 94 : ACQUA VIP 2009 ASD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GUETTOLI FILIPPO        : 93 : PRESIDENT BOLOGN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 MARCO                : 94 : CN UISP - BOLOGN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DRINI GRETA             : 93 : CN UISP - BOLOGNA        :  4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ZZANI GIULIA             : 95 : CN UISP - BOLOGNA        :  4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ISI VERONICA           : 95 : PRESIDENT BOLOGNA        :  4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ALICE               : 96 : CN UISP - BOLOGNA        :  4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LOTTI MARIKA             : 94 : CN UISP - BOLOGNA        :  4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ZZO MARIANNA              : 94 : PRESIDENT BOLOGNA        :  4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ZELLA ILARIA            : 97 : CN UISP - BOLOGNA        :  4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LDI FRANCESCA            : 96 : NUOVO NUOTO - BOLOGNA    :  4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CCOLINI BENEDETTA        : 95 : PRESIDENT BOLOGNA        :  4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DIOTTO MICHELA ALESSANDRA: 95 : PRESIDENT BOLOGNA        :  4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GANI BENEDETTA           : 96 : PRESIDENT BOLOGNA        :  4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EDINI COSTANZA           : 94 : CN UISP - BOLOGNA        :  4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TTAZZI GIULIA            : 95 : PRESIDENT BOLOGNA        :  4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MONAZZI NICOLETTA        : 89 : PRESIDENT BOLOGNA        :  4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ESTINI ELEONORA         : 95 : CN UISP - BOLOGNA        :  4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MBERTINI COSTANZA        : 96 : PRESIDENT BOLOGNA        :  4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DI JESSICA              : 97 : NUOVO NUOTO - BOLOGNA    :  4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PAMONTI VERONICA         : 94 : PRESIDENT BOLOGNA        :  4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ARLANTE BEATRICE         : 95 : PRESIDENT BOLOGNA     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RDELLA ARIANNA           : 98 : NUOTO CL.AZZURRA 91 - BO :  4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ARI ANGELICA            : 97 : CN UISP - BOLOGNA        :  4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SETTI ANNALISA           : 97 : CN UISP - BOLOGNA        :  4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OLIVARI NICOLE DIANA       : 95 : ALTO RENO DE AKKER - BO  :  4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PUCCI ELENA              : 95 : NUOTO CL.AZZURRA 91 - BO :  5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 LUCA ANNA               : 96 : NUOVO NUOTO - BOLOGNA    :  5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ANCESCHINI CARLOTTA      : 98 : CN UISP - BOLOGNA        :  5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MITI MARIANNA            : 98 : PRESIDENT BOLOGNA        :  5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DANI ELISA               : 97 : ACQUA VIP 2009 ASD       :  5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DRIOLI ATHENA           : 98 : ACQUA VIP 2009 ASD       :  5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SILYEVA DARIA            : 98 : NUOTO AICS BOLOGNA       :  5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3'5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ANI LUCA              : 91 : NUOTO CL.AZZURRA 91 - BO :  4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ARELLI ANDREA          : 90 : NUOTO CL.AZZURRA 91 - BO :  4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NDINI MARCO              : 84 : ALTO RENO DE AKKER - BO  :  4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TOLOTTI ALBERTO         : 89 : CN UISP - BOLOGNA        :  4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ANDREA            : 93 : PRESIDENT BOLOGNA        :  4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RIZIO             : 93 : CN UISP - BOLOGNA        :  4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NARINI FEDERICO          : 87 : NUOTO CL.AZZURRA 91 - BO :  4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UPULIN FILIPPO            : 85 : ALTO RENO DE AKKER - BO  :  4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DINI ALESSIO            : 93 : CN UISP - BOLOGNA        :  4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TO GABRIELE MARIA       : 93 : PRESIDENT BOLOGNA        :  4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ELLI LUCA            : 95 : CN UISP - BOLOGNA        :  4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I FILIPPO               : 94 : CN UISP - BOLOGNA        :  4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FFI VITTORIO             : 95 : SAVENA NUOTO TEAM        :  4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UBERTINI FILIPPO          : 97 : PRESIDENT BOLOGNA        :  4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NZI GIORGIO              : 96 : CN UISP - BOLOGNA        :  4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LLI ALESSIO              : 92 : RECORD NUOTO CLUB - BO   :  4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TTI LORENZO              : 96 : CN UISP - BOLOGNA        :  4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CINELLI RICCARDO         : 97 : NUOVO NUOTO - BOLOGNA    :  4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LINI LORENZO            : 97 : NUOVO NUOTO - BOLOGNA    :  4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UCCHINI FEDERICO          : 96 : CN UISP - BOLOGNA        :  4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MPETTI RICCARDO          : 97 : SAVENA NUOTO TEAM        :  4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RTORELLI FERDINANDO      : 92 : RECORD NUOTO CLUB - BO   :  4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LFERI JACOPO             : 97 : NUOVO NUOTO - BOLOGNA    :  4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ELLI LUCA              : 97 : NUOVO NUOTO - BOLOGNA    :  4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VA MARCO                 : 95 : SAVENA NUOTO TEAM        :  4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LINO SIMONE             : 91 : PRESIDENT BOLOGNA        :  4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ENTURI ANDREA             : 92 : RECORD NUOTO CLUB - BO   :  4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IATTI ANDREA             : 94 : NUOVO NUOTO - BOLOGNA    :  4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ABARRONI ALBERTO          : 97 : CN UISP - BOLOGNA        :  4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MBA GIANLUCA             : 95 : NUOTO CL.AZZURRA 91 - BO :  4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UGGERI THOMAS             : 97 : PRESIDENT BOLOGNA        :  5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NNARUMMA LORENZO          : 96 : NUOTO SPRINT BORGO - BO  :  5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AIMONDI PIERO             : 97 : SAVENA NUOTO TEAM        :  5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Bologna. Domenica, 19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RBIERI ARIANNA        : 89 : NUOTO CL.AZZURRA 91 - BO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NELLI SOFIA            : 94 : CN UISP - BOLOGNA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MARTINA           : 92 : NUOTO CL.AZZURRA 91 - BO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ALICE               : 96 : CN UISP -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RACHELE             : 94 : NUOTO CL.AZZURRA 91 - BO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ZELLA ILARIA            : 97 : CN UISP - BOLOGNA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DELLA ARIANNA           : 98 : NUOTO CL.AZZURRA 91 - BO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CIO ALICE               : 95 : CN UISP - BOLOGNA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SONE SONIA              : 97 : CN UISP - BOLOGNA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ANI MARTINA             : 92 : PRESIDENT BOLOGNA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GANI BENEDETTA           : 96 : PRESIDENT BOLOGNA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MASI ERICA               : 92 : PRESIDENT BOLOGNA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TTAZZI GIULIA            : 95 : PRESIDENT BOLOGNA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CCINELLI MARTINA         : 93 : CN UISP - BOLOGNA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UCCONI FRANCESCA          : 98 : SAVENA NUOTO TEAM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ERINI TINA             : 97 : NUOVO NUOTO - BOLOGNA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TANI ILARIA              : 96 : NUOVO NUOTO - BOLOGNA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HEDINI COSTANZA           : 94 : CN UISP - BOLOGNA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ADAGNINO MARTINA         : 94 : PRESIDENT BOLOGNA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ZAGNI SARA              : 97 : ACQUA VIP 2009 ASD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ANCESCHINI CARLOTTA      : 98 : CN UISP - BOLOGNA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LASCA GIULIA             : 98 : CN UISP - BOLOGNA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AGRANDE LUCREZIA        : 98 : CN UISP - BOLOGNA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CALAMITA MARIA           : 98 : PRESIDENT BOLOGNA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CCAFERRI VALENTINA       : 97 : ACQUA VIP 2009 ASD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LBONI ILARIA             : 94 : ACQUA VIP 2009 ASD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NICHI CATERINA           : 94 : NUOTO AICS BOLOGNA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ENTURA FRANCESCA          : 94 : RECORD NUOTO CLUB - BO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ERNI SOFIA                : 97 : RECORD NUOTO CLUB - BO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ERAFINI CHIARA            : 98 : PRESIDENT BOLOGNA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USCO NADJA                : 97 : SAVENA NUOTO TEAM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NDRIOLI ATHENA           : 98 : ACQUA VIP 2009 ASD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CCAFERRI LUCIA           : 98 : ACQUA VIP 2009 ASD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OSTINI MARTINA            : 98 : ACQUA VIP 2009 ASD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ENTILINI LAURA            : 97 : IMOLANUOTOROMAGNA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I TORA MIRCO           : 86 : NUOTO CL.AZZURRA 91 - BO :    5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RICCARDO            : 91 : CN UISP - BOLOGNA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OZZI RICCARDO           : 81 : NUOTO CL.AZZURRA 91 - BO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NDA LORENZO              : 90 : IMOLANUOTOROMAGNA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NI ENRICO              : 93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DDIA RICCARDO            : 93 : PRESIDENT BOLOGNA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PATRE CARLO             : 83 : ALTO RENO DE AKKER - BO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PETTI RICCARDO          : 97 : SAVENA NUOTO TEAM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MIA MICHELE              : 94 : NUOTO AICS BOLOGNA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TILI LORENZO            : 94 : CN UISP -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PPI FRANCESCO            : 94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BARRONI ALBERTO          : 97 : CN UISP - BOLOGNA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NZI GIORGIO              : 96 : CN UISP - BOLOG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ATTI ANDREA             : 94 : NUOVO NUOTO - BOLOGNA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TELLI LUCA              : 97 : NUOVO NUOTO - BOLOGNA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CCARI LORENZO            : 96 : NUOTO AICS BOLOGNA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CINELLI RICCARDO         : 97 : NUOVO NUOTO - BOLOGNA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TTI LORENZO              : 96 : CN UISP - BOLOGNA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LOGNINI DANIELE          : 92 : RECORD NUOTO CLUB - BO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RPARO ALESSANDRO        : 97 : NUOTO CL.AZZURRA 91 - BO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LEZZI NICHOLAS            : 96 : ALTO RENO DE AKKER - BO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TEFANINI SIMONE           : 97 : NUOTO SPRINT BORGO - BO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ZZI MATTIA               : 97 : IMOLANUOTOROMAGNA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ULGHESU TOMMASO           : 96 : ACQUA VIP 2009 ASD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SSINARI EMANUELE         : 95 : ACQUA VIP 2009 ASD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LENTINI MAKSIM           : 97 : ACQUA VIP 2009 ASD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STI GIOVANNI             : 97 : IMOLANUOTOROMA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ETTI MARGHERITA         : 88 : NUOTO CL.AZZURRA 91 - BO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I ALICE                 : 97 : PRESIDENT BOLOGNA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DIOTTO MICHELA ALESSANDRA: 95 : PRESIDENT BOLOGNA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PELLETTI VALENTINA      : 93 : NUOTO CL.AZZURRA 91 - BO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ELLI FRANCESCA         : 91 : PRESIDENT BOLOGNA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SI MONICA                : 93 : CN UISP - BOLOGNA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TALI NOEMI               : 95 : PRESIDENT BOLOGNA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'OLIO ELEONORA         : 98 : PRESIDENT BOLOGNA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CIO ALICE               : 95 : CN UISP - BOLOGNA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FFREDI SARA             : 96 : CN UISP - BOLOGNA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TTIOLI ANNA MARIA        : 97 : CN UISP - BOLOGNA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'OLIO BEATRICE         : 97 : PRESIDENT BOLOGNA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TOC ANNA                 : 98 : SAVENA NUOTO TEAM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ADAGNINO MARTINA         : 94 : PRESIDENT BOLOGNA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OSSI MARTINA             : 92 : PRESIDENT BOLOGNA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MONDINI GIORGIA          : 98 : IMOLANUOTOROMAGNA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BATTINI BEATRICE         : 94 : RECORD NUOTO CLUB - BO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MPAGNOLI CHIARA          : 95 : NUOTO CL.AZZURRA 91 - BO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TI FRANCESCA            : 93 : NUOTO AICS BOLOGNA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ERRIERI ELENA            : 97 : CN UISP - BOLOGNA   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NALDI ARIANNA            : 96 : PRESIDENT BOLOGNA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NTURA FRANCESCA          : 94 : RECORD NUOTO CLUB - BO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SILYEVA DARIA            : 98 : NUOTO AICS BOLOGNA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TTEUCCI AGNESE           : 97 : ACQUA VIP 2009 ASD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RGATTI MARGHERITA        : 95 : RECORD NUOTO CLUB - BO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TURRO ALICE              : 96 : IMOLANUOTOROMAGNA 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ERNI SOFIA                : 97 : RECORD NUOTO CLUB - BO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OTTI GLORIA               : 95 : NUOTO SPRINT BORGO - BO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SSOL DAVIDE RUGGERO   : 80 : NUOTO CL.AZZURRA 91 - BO :  1'0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ARINO DARIO            : 85 : ALTO RENO DE AKKER - BO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NOLA SIMONE            : 88 : NUOVO NUOTO - BOLOGNA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ONO TOMMASO               : 94 : CN UISP - BOLOGNA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CHI FABIO MASSIMO       : 84 : ALTO RENO DE AKKER - BO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 FILIPPO               : 94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OMBETTI SIMONE           : 91 : NUOVO NUOTO - BOLOGNA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Z MARCELO ARIEL     : 90 : PRESIDENT BOLOGNA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ARINI FEDERICO          : 87 : NUOTO CL.AZZURRA 91 - BO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ANI MATTEO              : 88 : PRESIDENT BOLOGNA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RLI GIORGIO              : 93 : IMOLANUOTOROMAGNA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CHIERI LORENZO          : 96 : CN UISP - BOLOGNA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DDIA RICCARDO            : 93 : PRESIDENT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FFAGNATO NICCOLO'        : 95 : NUOTO CL.AZZURRA 91 - BO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RTORELLI FERDINANDO      : 92 : RECORD NUOTO CLUB - BO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LMA ALEX                 : 96 : CN UISP - BOLOGNA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RTOLOTTI ALBERTO         : 89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NTURI ANDREA             : 92 : RECORD NUOTO CLUB - BO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ENZI ANDREA              : 94 : NUOTO AICS BOLOGNA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MBA GIANLUCA             : 95 : NUOTO CL.AZZURRA 91 - BO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ASSIGLI GIACOMO          : 97 : CN UISP - BOLOGNA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ENOVESE FILIPPO           : 92 : RECORD NUOTO CLUB - BO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BERTI RICCARDO           : 89 : IMOLANUOTOROMA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LLINI MARCELLO           : 97 : CN UISP - BOLOGNA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ZAGNI FRANCESCO         : 97 : IMOLANUOTOROMAGNA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ERANGELI LORENZO         : 97 : NUOTO CL.AZZURRA 91 - BO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MPETTI RICCARDO          : 97 : SAVENA NUOTO TEAM        :  1'15"30 :</w:t>
      </w:r>
    </w:p>
    <w:p>
      <w:pPr>
        <w:pStyle w:val="Testonormale"/>
        <w:rPr/>
      </w:pPr>
      <w:r>
        <w:rPr>
          <w:sz w:val="18"/>
          <w:szCs w:val="18"/>
        </w:rPr>
        <w:t>: 28 : FORMARO CARLO MARIA        : 96 : SAVENA NUOTO TEAM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LMA ANTONIO              : 97 : CN UISP - BOLOGNA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IANCHI STEFANO            : 95 : NUOTO AICS BOLOGNA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MBERINI FILIPPO          : 97 : IMOLANUOTOROMAGNA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AIMONDI PIERO             : 97 : SAVENA NUOTO TEAM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SSINARI EMANUELE         : 95 : ACQUA VIP 2009 ASD  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RAVAGLINI LIVIA        : 90 : NUOTO CL.AZZURRA 91 - BO :    5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ARBIERI ARIANNA        : 89 : NUOTO CL.AZZURRA 91 - BO :    5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MARTINA           : 92 : NUOTO CL.AZZURRA 91 - BO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ICOLI VITTORIA            : 94 : CN UISP - BOLOGNA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ISI VERONICA           : 95 : PRESIDENT BOLOGNA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LDI FRANCESCA            : 96 : NUOVO NUOTO - BOLOGNA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MBERTINI COSTANZA        : 96 : PRESIDENT BOLOGNA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ZZANI GIULIA             : 95 : CN UISP - BOLOGNA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PELLETTI GIORGIA        : 97 : NUOTO CL.AZZURRA 91 - BO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RACHELE             : 94 : NUOTO CL.AZZURRA 91 - BO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MESANI ERIKA             : 94 : CN UISP - BOLOGNA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ETTI ANNALISA           : 97 : CN UISP - BOLOGNA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ANI ILARIA              : 96 : NUOVO NUOTO - BOLOGNA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CCOLINI BENEDETTA        : 95 : PRESIDENT BOLOGNA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GGERI ALICE              : 96 : CN UISP - BOLOGNA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NINI ANNA                : 91 : IMOLANUOTOROMA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RDELLA ARIANNA           : 98 : NUOTO CL.AZZURRA 91 - BO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TTIOLI ANNA MARIA        : 97 : CN UISP - BOLOGNA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IZZARDI GIULIA           : 92 : IMOLANUOTOROMAGNA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 LUCA ANNA               : 96 : NUOVO NUOTO - BOLOGNA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DIOTTO MICHELA ALESSANDRA: 95 : PRESIDENT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MASI ERICA               : 92 : PRESIDENT BOLOGNA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PPELLETTI VALENTINA      : 93 : NUOTO CL.AZZURRA 91 - BO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DI JESSICA              : 97 : NUOVO NUOTO - BOLOGNA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SPERINI TINA             : 97 : NUOVO NUOTO - BOLOGNA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ESTINI ELEONORA         : 95 : CN UISP - BOLOGNA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HIESI GIULIA              : 96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LASCA GIULIA             : 98 : CN UISP - BOLOGNA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ORTI FRANCESCA            : 97 : NUOTO AICS BOLOGNA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ACALAMITA MARIA           : 98 : PRESIDENT BOLO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UCCONI FRANCESCA          : 98 : SAVENA NUOTO TEAM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AGRANDE LUCREZIA        : 98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NDOLFI ILARIA            : 93 : RECORD NUOTO CLUB - BO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NARI ANGELICA            : 97 : CN UISP - BOLOGNA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NZAGNI SARA              : 97 : ACQUA VIP 2009 ASD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ALL'OLIO ELEONORA         : 98 : PRESIDENT BOLOGNA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UERRIERI ELENA            : 97 : CN UISP - BOLOGNA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SETTI CECILIA            : 94 : RECORD NUOTO CLUB - BO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CHESINI VALENTINA       : 98 : NUOTO CL.AZZURRA 91 - BO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RDINI SILVIA             : 93 : ALTO RENO DE AKKER - BO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DANI ELISA               : 97 : ACQUA VIP 2009 ASD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LLIGOLA FRANCESCA        : 92 : NUOTO SPRINT BORGO - BO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ALVAGNI EMILY             : 97 : CN UISP - BOLOGNA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LESSI MARTINA             : 98 : PRESIDENT BOLOGNA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CCAFERRI VALENTINA       : 97 : ACQUA VIP 2009 ASD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MPAGNOLI CHIARA          : 95 : NUOTO CL.AZZURRA 91 - BO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IZZOLI ELEN               : 97 : NUOTO CL.AZZURRA 91 - BO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LBONI ILARIA             : 94 : ACQUA VIP 2009 ASD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INALDI ARIANNA            : 96 : PRESIDENT BOLOGNA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USCO NADJA                : 97 : SAVENA NUOTO TEAM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URIA MARTINA              : 97 : NUOTO SPRINT BORGO - BO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ERAFINI CHIARA            : 98 : PRESIDENT BOLOGNA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ALLAGLIO GINEVRA          : 97 : ALTO RENO DE AKKER - BO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TANZANI MARTINA           : 95 : NUOTO SPRINT BORGO - BO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ORGATTI MARGHERITA        : 95 : RECORD NUOTO CLUB - BO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LANDI GIULIA               : 95 : RECORD NUOTO CLUB - BO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ESPOSITO ALESSANDRA        : 96 : NUOTO CL.AZZURRA 91 - BO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NDRIOLI ATHENA           : 98 : ACQUA VIP 2009 ASD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OTTI GLORIA               : 95 : NUOTO SPRINT BORGO - BO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ERRA NOEMI                : 98 : NUOTO SPRINT BORGO - BO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ONORA LAURA               : 97 : IMOLANUOTOROMAGNA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OTOC ANNA                 : 98 : SAVENA NUOTO TEAM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EGGIANI RACHELE           : 97 : IMOLANUOTOROMAGNA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ASPERINI LAURA            : 97 : NUOTO SPRINT BORGO - BO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NOSTINI MARTINA            : 98 : ACQUA VIP 2009 ASD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FORTINI VERONICA           : 96 : ACQUA VIP 2009 ASD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ENTILINI LAURA            : 97 : IMOLANUOTOROMAGNA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ERRA CORINNE              : 93 : NUOTO SPRINT BORGO - BO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IOLI PUVIANI CHIARA       : 96 : IMOLANUOTOROMAGNA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CCAFERRI LUCIA           : 98 : ACQUA VIP 2009 ASD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ERSIANI ALESSIA           : 98 : SAVENA NUOTO TEAM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FIGLIOLI GIULIA         : 97 : ALTO RENO DE AKKER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I TORA MIRCO           : 86 : NUOTO CL.AZZURRA 91 - BO :    4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FACCHINELLI PAOLO       : 87 : NUOTO CL.AZZURRA 91 - BO :    5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TANI LUCA              : 91 : NUOTO CL.AZZURRA 91 - BO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ZZOLI ALESSIO            : 91 : NUOTO CL.AZZURRA 91 - BO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CIONE LUCA              : 88 : ALTO RENO DE AKKER - BO  :    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NTARELLI ANDREA          : 90 : NUOTO CL.AZZURRA 91 - BO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ETTI ANDREA            : 93 : PRESIDENT BOLOGNA     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NDINI MARCO              : 84 : ALTO RENO DE AKKER - BO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IRONI FABIO               : 94 : IMOLANUOTOROMAGNA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FREDI LUCA              : 91 : IMOLANUOTOROMAGNA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INI ENRICO              : 93 : CN UISP - BOLOGNA 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UCCARINO DARIO            : 85 : ALTO RENO DE AKKER - BO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RETTI FILIPPO           : 94 : CN UISP - BOLOGNA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NESTRINI SIMONE          : 92 : RECORD NUOTO CLUB - BO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TUSO JACOPO              : 94 : RECORD NUOTO CLUB - BO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IANI FILIPPO             : 93 : RECORD NUOTO CLUB - BO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UBERTINI FILIPPO          : 97 : PRESIDENT BOLOGNA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TTA MARCO                : 94 : CN UISP - BOLOGNA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IANURA MATTEO            : 94 : PRESIDENT BOLOGNA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TELLI GUIDO              : 94 : NUOTO AICS BOLOGNA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URIOLA ANDREA            : 94 : PRESIDENT BOLOGNA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ATESI MARCO              : 92 : PRESIDENT BOLOGNA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PITONE PARIDE            : 95 : CN UISP - BOLOGNA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ENTILI LORENZO            : 94 : CN UISP - BOLOGNA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IATTI ANDREA             : 94 : NUOVO NUOTO - BOLOGNA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LMA ALEX                 : 96 : CN UISP - BOLOGNA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LFERI JACOPO             : 97 : NUOVO NUOTO - BOLOGNA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LESTINI STEFANO          : 79 : ALTO RENO DE AKKER - BO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ZZOLA GIULIANO           : 93 : PRESIDENT BOLOGNA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LINO SIMONE             : 91 : PRESIDENT BOLOGNA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ONO TOMMASO               : 94 : CN UISP - BOLOGNA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UPPI FRANCESCO            : 94 : CN UISP - BOLOGNA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UCCHINI FEDERICO          : 96 : CN UISP - BOLOGNA        :  1'01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4 : GALLI IVAN                 : 94 : RECORD NUOTO CLUB - BO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LASSINI DIEGO            : 96 : SAVENA NUOTO TEAM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ASSIGLI GIACOMO          : 97 : CN UISP - BOLOGNA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MBA GIANLUCA             : 95 : NUOTO CL.AZZURRA 91 - BO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PEZIALI MARCO             : 95 : NUOTO CL.AZZURRA 91 - BO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IVA MARCELLO              : 97 : ALTO RENO DE AKKER - BO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ODI LORENZO               : 92 : RECORD NUOTO CLUB - BO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CARPARO ALESSANDRO        : 97 : NUOTO CL.AZZURRA 91 - BO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ORONA DIEGO               : 96 : ACQUA VIP 2009 ASD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AFFAGNATO NICCOLO'        : 95 : NUOTO CL.AZZURRA 91 - BO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TOPPAZZINI LUCA           : 93 : NUOTO SPRINT BORGO - BO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OSTACCHINI MATTEO         : 97 : NUOTO AICS BOLOGNA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NESTI GIOVANNI             : 97 : IMOLANUOTOROMAGNA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NNARUMMA LORENZO          : 96 : NUOTO SPRINT BORGO - BO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IERANGELI LUIGI           : 95 : IMOLANUOTOROMAGNA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ULGHESU TOMMASO           : 96 : ACQUA VIP 2009 ASD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OZZI MATTIA               : 97 : IMOLANUOTOROMAGNA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TTISTINI LORENZO         : 97 : IMOLANUOTOROMAGNA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TEFANINI SIMONE           : 97 : NUOTO SPRINT BORGO - BO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LLIGOLA DAVIDE           : 97 : NUOTO SPRINT BORGO - BO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AIMONDI PIERO             : 97 : SAVENA NUOTO TEAM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TASSINARI EMANUELE         : 95 : ACQUA VIP 2009 ASD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ALENTINI MAKSIM           : 97 : ACQUA VIP 2009 ASD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ANDREA          : 97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GIULIA             : 95 : CN UISP - BOLOGNA        :  9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ALICE               : 96 : CN UISP - BOLOGNA        :  9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ZELLA ILARIA            : 97 : CN UISP - BOLOGNA        :  9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LDI FRANCESCA            : 96 : NUOVO NUOTO - BOLOGNA    :  9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OLINI BENEDETTA        : 95 : PRESIDENT BOLOGNA        :  9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GANI BENEDETTA           : 96 : PRESIDENT BOLOGNA        :  9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EDINI COSTANZA           : 94 : CN UISP - BOLOGNA        :  9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ESTINI ELEONORA         : 95 : CN UISP - BOLOGNA        :  9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ESI GIULIA              : 96 : CN UISP - BOLOGNA        :  9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ARI ANGELICA            : 97 : CN UISP - BOLOGNA        : 10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UCCI ELENA              : 95 : NUOTO CL.AZZURRA 91 - BO : 10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ESCHINI CARLOTTA      : 98 : CN UISP - BOLOGNA        : 10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MITI MARIANNA            : 98 : PRESIDENT BOLOGNA        : 10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LIVARI NICOLE DIANA       : 95 : ALTO RENO DE AKKER - BO  : 10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VERONICA             : 97 : PRESIDENT BOLOGNA        : 10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DANI ELISA               : 97 : ACQUA VIP 2009 ASD       : 10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I JESSICA              : 97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SI FABRIZIO             : 93 : CN UISP - BOLOGNA        : 16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DINI MARCO              : 84 : ALTO RENO DE AKKER - BO  : 16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NTO GABRIELE MARIA       : 93 : PRESIDENT BOLOGNA        : 17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 FILIPPO               : 94 : CN UISP - BOLOGNA        : 17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FFI VITTORIO             : 95 : SAVENA NUOTO TEAM        : 17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TOLOTTI ALBERTO         : 89 : CN UISP - BOLOGNA        : 17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ALESSIO              : 92 : RECORD NUOTO CLUB - BO   : 17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HINI FEDERICO          : 96 : CN UISP - BOLOGNA        : 17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INELLI RICCARDO         : 97 : NUOVO NUOTO - BOLOGNA    : 17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ELLI LUCA              : 97 : NUOVO NUOTO - BOLOGNA    : 18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NZI GIORGIO              : 96 : CN UISP - BOLOGNA        : 18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LFERI JACOPO             : 97 : NUOVO NUOTO - BOLOGNA    : 18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BARRONI ALBERTO          : 97 : CN UISP - BOLOGNA        : 19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GGERI THOMAS             : 97 : PRESIDENT BOLOGNA        : 20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0:00Z</dcterms:created>
  <dc:creator>Renzo Maltoni</dc:creator>
  <dc:description/>
  <cp:keywords/>
  <dc:language>en-US</dc:language>
  <cp:lastModifiedBy>Renzo Maltoni</cp:lastModifiedBy>
  <dcterms:modified xsi:type="dcterms:W3CDTF">2010-12-20T12:42:00Z</dcterms:modified>
  <cp:revision>4</cp:revision>
  <dc:subject/>
  <dc:title>CRCP Prima Prova - Conc</dc:title>
</cp:coreProperties>
</file>