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Prima Prova - Conc. B (FE-R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2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I ILARIA            : 92 : NUOTATORI ESTENSI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LTA ALICE                : 96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VECCHI ILARIA         : 94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MONTE ERIKA            : 94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IOLI SOLEIKA           : 93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MARTINA              : 93 : NUOTO CLUB 2000 FAENZ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ZZANO KATIA             : 97 : NUOTO CLUB 2000 FAENZ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ERA LETIZIA           : 94 : NUOTATORI ESTENSI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SSINETI ELETTRA         : 94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OFORI GIULIA          : 95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ORA MARTINA             : 94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ANELLI MARICA           : 90 : NUOTO CLUB 2000 FAENZA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GI BARBARA             : 95 : NUOTO CLUB 2000 FAENZ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SCORTA ALEXIA          : 97 : NUOTO CLUB 2000 FAENZ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ATO GIULIA              : 97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FANO SILVIA              : 98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DALIA              : 93 : NUOTO CLUB 2000 FAENZ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TTI LAURA                 : 95 : ACQUA TIME - CENTO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OTTI FRANCESCA   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LERANI VALERIA          : 96 : ACQUA TIME - CENTO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NCINI CARLOTTA           : 94 : ACQUA TIME - CENTO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DINA CATERINA           : 97 : ACQUA TIME - CENTO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SIN MARTINA             : 98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VICCHI ELISA             : 97 : ACQUA TIME - CENTO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DI ARIANNA               : 96 : ACQUA TIME - CENTO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ZZERINI DANIELA          : 91 : NUOTO CLUB 2000 FAENZA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ONI CATERINA             : 97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AZZI GIULIA              : 98 : CN UISP - BOLOGNA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LAURENTIS FABIANA       : 97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MASINI MICHELA           : 98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ESCONI SARA           : 98 : ACQUA TIME - CENTO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 GIULIA               : 94 : ACQUA TIME - CENTO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ORGI AURORA              : 98 : CN UISP -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ATTI ELISA              : 94 : NUOTATORI ESTENSI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DDIA MARTINA             : 98 : ACQUA TIME - CENTO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  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GNOLI MARCO            : 90 : NUOTATORI ESTENSI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LEBISCITO MARCO           : 89 : NUOTATORI ESTENSI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OLI VALERIO            : 88 : NUOTATORI ESTENSI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STRONI GIANMARCO         : 93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ERZOLI FEDERICO         : 94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I FRANCESCO            : 95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SI MATTEO ENRICO        : 96 : NUOTATORI ESTENS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UCCHELLI FABIANO       : 95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PASQUALE      : 94 : ACQUA TIME - CENTO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IAN ANDREA 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SARI NICOLA             : 94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UCA               : 92 : NUOTATORI ESTENSI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RI MIRCO                 : 93 : NUOTO CLUB 2000 FAENZ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GHI NICOLA              : 96 : NUOTATORI ESTENSI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ELLAZZI JACOPO          : 94 : NUOTO CLUB 2000 FAENZ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ALDI LUCA               : 96 : ACQUA TIME - CENTO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SANI ENRICO              : 95 : NUOTO CLUB 2000 FAENZ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KRISTIAN            : 96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ZZONI NICCOLO'           : 96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DANERI ALESSANDRO       : 95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TALEO ANTONIO           : 94 : ACQUA TIME - CENTO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FANTE FEDERICO          : 96 : NUOTATORI ESTENSI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IO TOMMASO    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ONICA TIZIANO FAUSTO    : 97 : NUOTATORI ESTENSI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ARDI FRANCESCO          : 96 : LIBERTAS NUOTO RAVENN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LI GIACOMO              : 97 : NUOTATORI ESTENSI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ALLINI GIACOMO          : 97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SELLI RICCARDO           : 95 : ACQUA TIME - CENTO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CISI FEDERICO           : 97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GGI MATTIA               : 97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MASI ALESSANDRO          : 96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LISSIMA FEDERICO        : 97 : ACQUA TIME - CENTO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SENTIN FRANCESCO         : 97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ERI ELIA                  : 96 : ACQUA TIME - CENTO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ZONI ALESSANDRO         : 96 : NUOTO CLUB 2000 FAENZ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 MATTEO             : 97 : LIBERTAS NUOTO RAVENN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VICCHI GIORGIO           : 97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IERI MATTEO            : 95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BENEDETTO DENIS          : 97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I LUCA               : 97 : LIBERTAS NUOTO RAVENN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IONDI LORENZO             : 97 : NUOTATORI ESTENSI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EMINIANI MATTEO           : 97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RIMAVERA GIUSEPPE         : 94 : NUOTO CLUB 2000 FAENZ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S SANTOS TIAGO           : 95 : LIBERTAS NUOTO RAVENNA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NUOTATORI ESTENSI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BERTONI FRANCESCA       : 95 : NUOTATORI ESTENSI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NUOTATORI ESTENSI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NINI CARLOTTA        : 95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NUOTATORI ESTENSI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IRENE              : 96 : NUOTATORI ESTENSI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GNA BEATRICE            : 98 : NUOTATORI ESTENSI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OTTI ELENA            : 97 : NUOTATORI ESTENSI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EGNANI ARIANNA           : 94 : NUOTATORI ESTENSI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LAURENTIS FABIANA       : 97 : ACQUA TIME - CENTO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JESSICA              : 98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EDINI ALESSANDRA         : 95 : NUOTATORI ESTENSI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GNINI BRIGIDA             : 95 : NUOTO CLUB 2000 FAENZA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INA GIULIA              : 98 : CN UISP - BOLOGNA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CCININI SOEMI            : 95 : NUOTATORI ESTENSI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MANTIERI CHIARA         : 98 : NUOTO CLUB 2000 FAENZA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CESCONI SARA           : 98 : ACQUA TIME - CENTO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MONDI MARTINA            : 97 : NUOTATORI ESTENSI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UOTO CLUB 2000 FAENZA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GAMINI ENRICO           : 95 : NUOTATORI ESTENSI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SI MATTEO ENRICO        : 96 : NUOTATORI ESTENSI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OLI FRANCESCO          : 97 : NUOTATORI ESTENSI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NUOTATORI ESTENSI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ZZONI NICCOLO'           : 96 : NUOTATORI ESTENSI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UCCHELLI FABIANO       : 95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ERI ENRICO             : 97 : NUOTATORI ESTENSI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LUCA               : 97 : LIBERTAS NUOTO RAVENNA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ELLI ARIANNA          : 94 : NUOTATORI ESTENSI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UOTO CLUB 2000 FAENZ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NOLI ELENA             : 95 : NUOTATORI ESTENSI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ERINI NADIA          : 92 : NUOTO CLUB 2000 FAENZ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BONI IRENE              : 96 : NUOTATORI ESTENSI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NI SHADE                : 95 : NUOTATORI ESTENSI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AMBRA               : 93 : CN UISP - BOLOGNA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IOLI SOLEIKA           : 93 : NUOTATORI ESTENSI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NI FRANCESCA          : 94 : NUOTATORI ESTENSI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ATTI ANTONIA           : 92 : NUOTATORI ESTENSI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SARA                : 96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ELISA           : 94 : NUOTATORI ESTENSI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ELENA            : 94 : NUOTO CLUB 2000 FAENZ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UCCI DIEGO             : 90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AURENTIS PASQUALE      : 94 : ACQUA TIME - CEN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DELLAZZI JACOPO          : 94 : NUOTO CLUB 2000 FAENZA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GNOLI MARCO            : 90 : NUOTATORI ESTENSI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I JACOPO               : 93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NUOTATORI ESTENSI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NUOTO CLUB 2000 FAENZ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UGHI DEBORA             : 94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NUOTATORI ESTENSI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MARTINA              : 93 : NUOTO CLUB 2000 FAENZA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ERA LETIZIA           : 94 : NUOTATORI ESTENSI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OFORI GIULIA          : 95 : NUOTATORI ESTENSI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OIETTI MARTINA           : 96 : NUOTATORI ESTENSI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GIORGIA             : 97 : NUOTATORI ESTENSI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ZZANO KATIA             : 97 : NUOTO CLUB 2000 FAENZ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BANELLI MARICA           : 90 : NUOTO CLUB 2000 FAENZA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I BARBARA             : 95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TTI LAURA                 : 95 : ACQUA TIME - CENTO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ENSIERI GAIA             : 98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OZZI LUCIA           : 98 : NUOTATORI ESTENSI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ZZERINI DANIELA          : 91 : NUOTO CLUB 2000 FAENZA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FANO SILVIA              : 98 : NUOTATORI ESTENSI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EDINI ALESSANDRA         : 95 : NUOTATORI ESTENSI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INA GIULIA              : 98 : CN UISP - BOLOGNA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SSARI SARA               : 94 : NUOTATORI ESTENSI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ODI ARIANNA               : 96 : ACQUA TIME - CENTO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DDIA MARTINA             : 98 : ACQUA TIME - CENTO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UOTO CLUB 2000 FAENZA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LEBISCITO MARCO           : 89 : NUOTATORI ESTENSI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NUOTO CLUB 2000 FAENZA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TTIA           : 95 : NUOTATORI ESTENSI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LLA NIKITA             : 97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STRONI GIANMARCO         : 93 : NUOTATORI ESTENSI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INI ENRICO           : 95 : NUOTATORI ESTENS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IMBANI RICCARDO         : 97 : NUOTO CLUB 2000 FAENZ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SANI ENRICO              : 95 : NUOTO CLUB 2000 FAENZ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TTI MATTEO            : 96 : NUOTATORI ESTENSI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FANTE FEDERICO          : 96 : NUOTATORI ESTENSI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MBERONI MARCELLO      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INI FILIPPO          : 97 : CN UISP - BOLOGNA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TALEO ANTONIO           : 94 : ACQUA TIME - CENTO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A DIEGO                : 95 : NUOTATORI ESTENSI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O TOMMASO               : 97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RI ELIA                  : 96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ISI FEDERICO           : 97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ZONI ALESSANDRO         : 96 : NUOTO CLUB 2000 FAENZA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BENEDETTO DENIS          : 97 : NUOTO CLUB 2000 FAENZ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ARDI FRANCESCO          : 96 : LIBERTAS NUOTO RAVEN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INIANI MATTEO           : 97 : NUOTO CLUB 2000 FAENZ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NUOTATORI ESTENSI        :  5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ANNINI CARLOTTA        : 95 : CN UISP - BOLOGNA     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6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SIN MARTINA             : 98 : CN UISP - BOLOGNA     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MATTEO              : 96 : NUOTATORI ESTENSI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UCCI DIEGO             : 90 : NUOTATORI ESTENSI 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ONICA TIZIANO FAUSTO    : 97 : NUOTATORI ESTENSI        :  5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5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LLA NIKITA             : 97 : NUOTATORI ESTENSI        :  5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INI FILIPPO          : 97 : CN UISP - BOLOGNA        :  5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DANERI ALESSANDRO       : 95 : NUOTATORI ESTENSI        :  5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SFORINI GIOVANNI        : 97 : LIBERTAS NUOTO RAVENNA   :  6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ABARBA ALICE           : 96 : NUOTATORI ESTENSI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LTA ALICE                : 96 : CN UISP - BOLOGNA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GNA VERONICA           : 97 : NUOTATORI ESTENSI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TO GIULIA              : 97 : NUOTATORI ESTENSI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SIA             : 97 : NUOTO CLUB 2000 FAENZA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MARTINA              : 93 : NUOTO CLUB 2000 FAENZA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FRANCESCA         : 98 : NUOTATORI ESTENSI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INI GIORGIA             : 97 : NUOTATORI ESTENSI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DALIA              : 93 : NUOTO CLUB 2000 FAENZA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SSINETI ELETTRA         : 94 : NUOTO CLUB 2000 FAENZA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GNOLI ELENA             : 95 : NUOTATORI ESTENSI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IRENE              : 96 : NUOTATORI ESTENSI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ORA MARTINA             : 94 : NUOTATORI ESTENSI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ERA LETIZIA           : 94 : NUOTATORI ESTENSI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AGNI SARA              : 98 : NUOTATORI ESTENSI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BERTONI FRANCESCA       : 95 : NUOTATORI ESTENSI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SARI SARA               : 94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LASCORTA ALEXIA          : 97 : NUOTO CLUB 2000 FAENZ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ERANI VALERIA          : 96 : ACQUA TIME - CENTO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OTTI ELENA            : 97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TTI FRANCESCA          : 95 : NUOTATORI ESTENSI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NCINI CARLOTTA           : 94 : ACQUA TIME - CENTO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LLI CARLOTTA             : 95 : NUOTATORI ESTENSI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GNANI ARIANNA           : 94 : NUOTATORI ESTENSI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UCCI MARTA             : 98 : NUOTATORI ESTENSI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MMANO CLAUDIA VITTORIA   : 97 : NUOTATORI ESTENSI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DI ARIANNA               : 96 : ACQUA TIME - CENTO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AMANTIERI CHIARA         : 98 : NUOTO CLUB 2000 FAENZA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ENSIERI GAIA             : 98 : NUOTO CLUB 2000 FAENZA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AZZI GIULIA  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NDINA CATERINA           : 97 : ACQUA TIME - CENTO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 GIULIA               : 94 : ACQUA TIME - CENTO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MASINI MICHELA           : 98 : CN UISP - BOLOGNA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ORGI AURORA              : 98 : CN UISP - BOLOGNA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NCESCONI SARA           : 98 : ACQUA TIME - CENTO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 ELISA             : 97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NUOTO CLUB 2000 FAENZA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FFRITTI RAFFAELE         : 89 : NUOTATORI ESTENSI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INI RICCARDO           : 92 : CN UISP - BOLOGNA  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ZZI GIANLUCA           : 95 : NUOTATORI ESTENSI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IAN ANDREA               : 96 : CN UISP - BOLOGNA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IRCO                 : 93 : NUOTO CLUB 2000 FAENZ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I NICOLA             : 94 : NUOTATORI ESTENSI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ERZOLI FEDERICO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LDI LUCA               : 96 : ACQUA TIME - CENTO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MARCELLO              : 97 : NUOTATORI ESTENSI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AURENTIS PASQUALE      : 94 : ACQUA TIME - CENTO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ZERI ENRICO             : 97 : NUOTATORI ESTENSI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UCCHELLI FABIANO       : 95 : NUOTATORI ESTENSI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MONINI FEDERICO         : 97 : NUOTO CLUB 2000 FAENZ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ANI FILIPPO             : 96 : NUOTATORI ESTENSI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OLI FRANCESCO          : 97 : NUOTATORI ESTENSI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LESSANDRO         : 96 : NUOTATORI ESTENSI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LLI GIACOMO              : 97 : NUOTATORI ESTENSI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LINATI GIACOMO           : 95 : NUOTATORI ESTENSI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ERONI MARCELLO         : 97 : NUOTATORI ESTENSI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A DIEGO                : 95 : NUOTATORI ESTENSI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GNATTI MATTEO            : 96 : NUOTATORI ESTENSI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GGI MATTIA               : 97 : CN UISP - BOLOGNA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FRANCESCO            : 95 : NUOTATORI ESTENSI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LINI GIACOMO          : 97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SELLI RICCARDO           : 95 : ACQUA TIME - CENTO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MASI ALESSANDRO          : 96 : NUOTATORI ESTENSI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BIERI MATTEO     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EVAL THOMAS              : 97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ISSIMA FEDERICO        : 97 : ACQUA TIME - CENTO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VICCHI GIORGIO           : 97 : ACQUA TIME - CENTO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I MATTEO             : 97 : LIBERTAS NUOTO RAVENNA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ONDI LORENZO             : 97 : NUOTATORI ESTENSI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RIMAVERA GIUSEPPE         : 94 : NUOTO CLUB 2000 FAENZA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SENTIN FRANCESCO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92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rgenta. Sabato, 1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BARBA ALICE           : 96 : NUOTATORI ESTENSI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UGHI DEBORA             : 94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TO GIULIA              : 97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ETTI MARTINA           : 96 : NUOTATORI ESTENSI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ELLI CAROLINA           : 97 : NUOTATORI ESTENSI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ENSIERI GAIA             : 98 : NUOTO CLUB 2000 FAENZA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OZZI LUCIA           : 98 : NUOTATORI ESTENSI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UOTO CLUB 2000 FAENZA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LEBISCITO MARCO           : 89 : NUOTATORI ESTENSI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LA FRANCESCO          : 94 : NUOTATORI ESTENSI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LLA NIKITA             : 97 : NUOTATORI ESTENSI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ONICA TIZIANO FAUSTO    : 97 : NUOTATORI ESTENSI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INI FILIPPO          : 97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RCELLO         : 97 : NUOTATORI ESTENSI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NERATI FABIOLA           : 95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I ILARIA            : 92 : NUOTATORI ESTENSI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BERTONI FRANCESCA       : 95 : NUOTATORI ESTENSI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UATTI ASSIA               : 94 : NUOTATORI ESTENS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ANNINI CARLOTTA        : 95 : CN UISP - BOLOGNA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FORI GIULIA          : 95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NANI ARIANNA           : 94 : NUOTATORI ESTENSI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IRENE              : 96 : NUOTATORI ESTENSI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LLI ELISA           : 94 : NUOTATORI ESTENSI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TTI LAURA                 : 95 : ACQUA TIME - CENTO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ORA MARTINA             : 94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I ANNA                : 96 : NUOTATORI ESTENSI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NINI BRIGIDA             : 95 : NUOTO CLUB 2000 FAENZ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NUOTO CLUB 2000 FAENZA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  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NI GIOVANNI         : 94 : NUOTATORI ESTENSI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OLI VALERIO            : 88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NICOLO'            : 94 : NUOTO CLUB 2000 FAENZ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A               : 92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TALEO ANTONIO           : 94 : ACQUA TIME - CENTO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LUCA               : 97 : LIBERTAS NUOTO RAVEN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ARDI FRANCESCO          : 96 : LIBERTAS NUOTO RAVENNA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NTEVECCHI ILARIA      : 94 : NUOTO CLUB 2000 FAENZA   :  2'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NUOTATORI ESTENSI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NOLI ELENA             : 95 : NUOTATORI ESTENSI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- BOLOGNA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ZZANO KATIA             : 97 : NUOTO CLUB 2000 FAENZA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NI SHADE                : 95 : NUOTATORI ESTENSI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INI SABRINA         : 98 : NUOTATORI ESTENSI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UCCI MARTA             : 98 : NUOTATORI ESTENSI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NO SILVIA              : 98 : NUOTATORI ESTENSI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FRANCESCA         : 98 : NUOTATORI ESTENSI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SILVIA             : 98 : NUOTO CLUB 2000 FAENZ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SCORTA ALEXIA          : 97 : NUOTO CLUB 2000 FAENZA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ERANI VALERIA          : 96 : ACQUA TIME - CENTO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ELLI ELISA           : 94 : NUOTATORI ESTENSI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NI FRANCESCA          : 94 : NUOTATORI ESTENSI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SIN MARTINA             : 98 : CN UISP - BOLOGNA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ZZI GIANLUCA           : 95 : NUOTATORI ESTENSI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UCCI DIEGO             : 90 : NUOTATORI ESTENSI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ERI SIMONE            : 91 : NUOTATORI ESTENSI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O TOMMASO               : 97 : CN UISP - BOLO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I JACOPO               : 93 : NUOTATORI ESTENSI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BRIN MATTEO           : 97 : NUOTATORI ESTENSI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FRANCESCO            : 95 : NUOTATORI ESTENSI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DANERI ALESSANDRO       : 95 : NUOTATORI ESTENSI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MATTIA               : 97 : CN UISP - BOLOGNA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MATTEO             : 97 : LIBERTAS NUOTO RAVENNA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NUOTATORI ESTENSI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ANNINI CARLOTTA        : 95 : CN UISP - BOLOGNA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ZZANO KATIA             : 97 : NUOTO CLUB 2000 FAENZA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IOLI SOLEIKA           : 93 : NUOTATORI ESTENSI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ELENA            : 94 : NUOTO CLUB 2000 FAENZA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GNA BEATRICE            : 98 : NUOTATORI ESTENSI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OIETTI MARTINA           : 96 : NUOTATORI ESTENSI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JESSICA              : 98 : CN UISP - BOLOGNA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SILVIA             : 98 : NUOTO CLUB 2000 FAENZA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TINI FRANCESCA          : 94 : NUOTATORI ESTENSI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OZZI LUCIA           : 98 : NUOTATORI ESTENSI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GIULIA              : 98 : CN UISP - BOLOGNA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DI ARIANNA               : 96 : ACQUA TIME - CENTO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CINI CARLOTTA           : 94 : ACQUA TIME - CENTO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MANTIERI CHIARA         : 98 : NUOTO CLUB 2000 FAENZA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NCESCONI SARA           : 98 : ACQUA TIME - CENTO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ANNA                : 96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AN ANDREA               : 96 : CN UISP - BOLOGNA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LIMBANI RICCARDO         : 97 : NUOTO CLUB 2000 FAENZA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UCCHELLI FABIANO       : 95 : NUOTATORI ESTENSI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MONINI FEDERICO         : 97 : NUOTO CLUB 2000 FAENZ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LLA NIKITA             : 97 : NUOTATORI ESTENSI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ESSANDRO         : 96 : NUOTATORI ESTENSI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ABRIN MATTEO           : 97 : NUOTATORI ESTENSI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LLI GIACOMO              : 97 : NUOTATORI ESTENSI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NI FILIPPO          : 97 : CN UISP -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CISI FEDERICO           : 97 : CN UISP - BOLOGNA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ELLI RICCARDO           : 95 : ACQUA TIME - CENTO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INI GIACOMO          : 97 : CN UISP - BOLOGNA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ELIA                  : 96 : ACQUA TIME - CENTO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ASFORINI GIOVANNI        : 97 : LIBERTAS NUOTO RAVENNA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BENEDETTO DENIS          : 97 : NUOTO CLUB 2000 FAENZA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ONDI LORENZO             : 97 : NUOTATORI ESTENSI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IMAVERA GIUSEPPE         : 94 : NUOTO CLUB 2000 FAENZA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ERA LETIZIA           : 94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I MARTINA              : 93 : NUOTO CLUB 2000 FAENZ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IOLI SOLEIKA           : 93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UGHI DEBORA             : 94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TA ALICE                : 96 : CN UISP -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GIULIA          : 95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MONTEVECCHI ILARIA      : 94 : NUOTO CLUB 2000 FAENZA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NELLI MARICA           : 90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GI BARBARA             : 95 : NUOTO CLUB 2000 FAENZ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ELENA            : 94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AMBRA               : 93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BONI IRENE              : 96 : NUOTATORI ESTENSI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DINI ALESSANDRA         : 95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NUOTO CLUB 2000 FAENZA   :    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LEBISCITO MARCO           : 89 : NUOTATORI ESTENS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UCCI DIEGO             : 90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STRONI GIANMARCO         : 93 : NUOTATORI ESTENSI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ARDI FRANCESCO          : 96 : LIBERTAS NUOTO RAVENN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SFORINI GIOVANNI        : 97 : LIBERTAS NUOTO RAVEN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TO GIULIA              : 97 : NUOTATORI ESTENSI        :  4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NUOTO CLUB 2000 FAENZA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GNA VERONICA           : 97 : NUOTATORI ESTENSI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NUOTATORI ESTENSI 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NUOTATORI ESTENSI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4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INI GIORGIA             : 97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GNI SARA              : 98 : NUOTATORI ESTENSI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SSARI SARA               : 94 : NUOTATORI ESTENSI        :  5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ICCHI ELISA             : 97 : ACQUA TIME - CENTO       :  5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BERTONI FRANCESCA       : 95 : NUOTATORI ESTENSI     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VEZZI ALESSANDRA         : 92 : NUOTATORI ESTENSI        :  5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MMANO CLAUDIA VITTORIA   : 97 : NUOTATORI ESTENSI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DI ARIANNA               : 96 : ACQUA TIME - CENTO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ERANI VALERIA          : 96 : ACQUA TIME - CENTO    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LLI CARLOTTA             : 95 : NUOTATORI ESTENSI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CINI CARLOTTA           : 94 : ACQUA TIME - CENTO       :  5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ZZI GIULIA              : 98 : CN UISP - BOLOGNA       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ASINI MICHELA           : 98 : CN UISP - BOLOGNA        :  5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UOTO CLUB 2000 FAENZA   :  4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FFRITTI RAFFAELE         : 89 : NUOTATORI ESTENSI        :  4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NI GIOVANNI         : 94 : NUOTATORI ESTENSI     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ERZOLI FEDERICO         : 94 : CN UISP - BOLOGNA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96 : NUOTATORI ESTENSI        :  4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4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ERI ENRICO             : 97 : NUOTATORI ESTENSI        :  4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IMBANI RICCARDO         : 97 : NUOTO CLUB 2000 FAENZA   :  4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NUOTATORI ESTENSI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IANI FILIPPO  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OLI FRANCESCO          : 97 : NUOTATORI ESTENSI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FANTE FEDERICO          : 96 : NUOTATORI ESTENSI 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ELIA                  : 96 : ACQUA TIME - CENTO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SENTIN FRANCESCO         : 97 : NUOTATORI ESTENSI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GI MATTIA               : 97 : CN UISP - BOLOGNA 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NO' LUIGI               : 97 : NUOTATORI ESTENSI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ASFORINI GIOVANNI        : 97 : LIBERTAS NUOTO RAVENNA   :  5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SARI NICOLA             : 94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9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NUOTATORI ESTENSI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SIA             : 97 : NUOTO CLUB 2000 FAENZ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BERTONI FRANCESCA       : 95 : NUOTATORI ESTENSI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ELLI CAROLINA           : 97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NINI CARLOTTA        : 95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UATTI ASSIA               : 94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OFORI GIULIA          : 95 : NUOTATORI ESTENSI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GNA BEATRICE            : 98 : NUOTATORI ESTENSI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NI FRANCESCA      : 94 : NUOTATORI ESTENSI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AROTTI ELENA            : 97 : NUOTATORI ESTENSI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ANNA                : 96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AGNI SARA              : 98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EGNANI ARIANNA           : 94 : NUOTATORI ESTENSI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JESSICA              : 98 : CN UISP -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LAURENTIS FABIANA       : 97 : ACQUA TIME - CENTO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GNINI BRIGIDA             : 95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ORA MARTINA             : 94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ININI SOEMI            : 95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SILVIA             : 98 : NUOTO CLUB 2000 FAENZ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EDINI ALESSANDRA         : 95 : NUOTATORI ESTENSI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BINA GIULIA              : 98 : CN UISP - BOLOGNA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TTI LAURA                 : 95 : ACQUA TIME - CENTO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MANTIERI CHIARA         : 98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ICCHI ELISA             : 97 : ACQUA TIME - CENTO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NCINI CARLOTTA           : 94 : ACQUA TIME - CENTO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ESCONI SARA           : 98 : ACQUA TIME - CENTO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MONDI MARTINA            : 97 : NUOTATORI ESTENSI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NDINA CATERINA           : 97 : ACQUA TIME - CENTO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L'ARNO ALICE            : 98 : NUOTO CLUB 2000 FAENZA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FRANCESCA   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NUOTO CLUB 2000 FAENZA   :    5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SI MATTEO ENRICO        : 96 : NUOTATORI ESTENS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NICOLO'            : 94 : NUOTO CLUB 2000 FAENZ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AMINI ENRICO           : 95 : NUOTATORI ESTEN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OLI FRANCESCO          : 97 : NUOTATORI ESTENSI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ZZONI NICCOLO'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UCCHELLI FABIANO       : 95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ANTONIO           : 94 : ACQUA TIME - CENTO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NO' LUIGI               : 97 : NUOTATORI ESTENSI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LLI GIACOMO              : 97 : NUOTATORI ESTENSI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ELLI RICCARDO           : 95 : ACQUA TIME - CENTO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PIETRO                : 95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OBONI DIEGO            : 96 : NUOTATORI ESTENSI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UCA               : 97 : LIBERTAS NUOTO RAVENNA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EVAL THOMAS              : 97 : NUOTATORI ESTEN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ISSIMA FEDERICO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NTEVECCHI ILARIA      : 94 : NUOTO CLUB 2000 FAENZA   :  1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ELLI ARIANNA          : 94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ERINI NADIA          : 92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NOLI ELENA             : 95 : NUOTATORI ESTEN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NUOTATORI ESTENSI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NI SHADE                : 95 : NUOTATORI ESTENSI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ERA LETIZIA           : 94 : NUOTATORI ESTENSI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QUALINI SABRINA         : 98 : NUOTATORI ESTENSI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ONESI FRANCESCA         : 98 : NUOTATORI ESTENSI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UCCI MARTA             : 98 : NUOTATORI ESTENSI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ELISA           : 94 : NUOTATORI ESTEN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FANO SILVIA              : 98 : NUOTATORI ESTENSI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ELENA            : 94 : NUOTO CLUB 2000 FAENZ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SCORTA ALEXIA          : 97 : NUOTO CLUB 2000 FAENZA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SILVIA             : 98 : NUOTO CLUB 2000 FAENZ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NI FRANCESCA          : 94 : NUOTATORI ESTENSI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SIN MARTINA             : 98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OIETTI MARTINA           : 96 : NUOTATORI ESTENSI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CESCONI SARA           : 98 : ACQUA TIME - CENTO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ZZI GIULIA              : 98 : CN UISP - BOLOGNA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GATTI ELISA              : 94 : NUOTATORI ESTENSI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UCCI DIEGO             : 90 : NUOTATORI ESTENSI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ZZI GIANLUCA           : 95 : NUOTATORI ESTENSI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96 : NUOTATORI ESTENSI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O TOMMASO               : 97 : CN UISP - BOLO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AURENTIS PASQUALE      : 94 : ACQUA TIME - CENTO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I JACOPO               : 93 : NUOTATORI ESTENSI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IAN ANDREA               : 96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RANCESCO            : 95 : NUOTATORI ESTENSI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MBANI RICCARDO         : 97 : NUOTO CLUB 2000 FAENZ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KRISTIAN            : 96 : NUOTATORI ESTENSI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DANERI ALESSANDRO       : 95 : NUOTATORI ESTENSI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BRIN MATTEO           : 97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SANI ENRICO              : 95 : NUOTO CLUB 2000 FAENZ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MASI ALESSANDRO          : 96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LESSANDRO         : 96 : NUOTATORI ESTENSI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LINATI GIACOMO           : 95 : NUOTATORI ESTENSI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GAMINI ENRICO           : 95 : NUOTATORI ESTENSI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ELLA NIKITA             : 97 : NUOTATORI ESTENSI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GGI MATTIA               : 97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TALEO ANTONIO           : 94 : ACQUA TIME - CENTO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ONDI LORENZO             : 97 : NUOTATORI ESTENSI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MATTEO             : 97 : LIBERTAS NUOTO RAVENNA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I ILARIA            : 92 : NUOTATORI ESTENSI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BARBA ALICE           : 96 : NUOTATORI ESTENSI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LTA ALICE                : 96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IOLI SOLEIKA           : 93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SIA             : 97 : NUOTO CLUB 2000 FAENZ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MARTINA              : 93 : NUOTO CLUB 2000 FAENZ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MONTEVECCHI ILARIA      : 94 : NUOTO CLUB 2000 FAENZA   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GLIELMINI FRANCESCA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FRANCESCA         : 98 : NUOTATORI ESTENS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SERINI ALICE            : 98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ELLI CAROLINA           : 97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TO GIULIA              : 97 : NUOTATORI ESTENSI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UGHI DEBORA             : 94 : NUOTATORI ESTEN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 MONTE ERIKA            : 94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ERA LETIZIA           : 94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RZI GIULIA               : 96 : NUOTATORI ESTENSI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OFORI GIULIA          : 95 : NUOTATORI ESTENSI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ORA MARTINA             : 94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GI BARBARA             : 95 : NUOTO CLUB 2000 FAENZA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I DALIA              : 93 : NUOTO CLUB 2000 FAENZ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IANI ALICE              : 98 : NUOTATORI ESTENSI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UFANO SILVIA              : 98 : NUOTATORI ESTENSI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AGNOLI ELENA             : 95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VEZZI ALESSANDRA         : 92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EGNA BEATRICE            : 98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EGNANI ARIANNA           : 94 : NUOTATORI ESTENSI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TINI FRANCESCA          : 94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BONI IRENE              : 96 : NUOTATORI ESTENSI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TTI LAURA                 : 95 : ACQUA TIME - CENTO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LASCORTA ALEXIA          : 97 : NUOTO CLUB 2000 FAENZ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I CATERINA             : 97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NCINI CARLOTTA           : 94 : ACQUA TIME - CENTO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DI ARIANNA               : 96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 LAURENTIS FABIANA       : 97 : ACQUA TIME - CENTO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MANTIERI CHIARA         : 98 : NUOTO CLUB 2000 FAENZA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VICCHI ELISA             : 97 : ACQUA TIME - CENTO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ENSIERI GAIA             : 98 : NUOTO CLUB 2000 FAENZ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ASIN MARTINA             : 98 : CN UISP - BOLOGNA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BINA GIULIA              : 98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MMANO CLAUDIA VITTORIA   : 97 : NUOTATORI ESTENSI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NDINA CATERINA           : 97 : ACQUA TIME - CENTO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AZZI GIULIA              : 98 : CN UISP -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SI GIULIA               : 94 : ACQUA TIME - CENTO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MONDI MARTINA            : 97 : NUOTATORI ESTENSI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OMASINI MICHELA           : 98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LL'ARNO ALICE            : 98 : NUOTO CLUB 2000 FAENZ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OZZI LUCIA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NUOTO CLUB 2000 FAENZA   :    5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LEBISCITO MARCO           : 89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ERI SIMONE            : 91 : NUOTATORI ESTENSI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NICOLO'            : 94 : NUOTO CLUB 2000 FAENZ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GNOLI MARCO            : 90 : NUOTATORI ESTENSI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CHELE           : 95 : CN UISP - BOLOGNA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ERZOLI FEDERICO         : 94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SI MATTEO ENRICO        : 96 : NUOTATORI ESTENSI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UCCHELLI FABIANO       : 95 : NUOTATORI ESTENSI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LUCA               : 92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IAN ANDREA               : 96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STRONI GIANMARCO         : 93 : NUOTATORI ESTENSI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SANI ENRICO              : 95 : NUOTO CLUB 2000 FAENZ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ZZI FRANCESCO            : 95 : CN UISP - BOLOGNA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MONINI FEDERICO         : 97 : NUOTO CLUB 2000 FAENZ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LIMBANI RICCARDO         : 97 : NUOTO CLUB 2000 FAENZ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ALDI LUCA               : 96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ZZONI NICCOLO'           : 96 : NUOTATORI ESTENSI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DANERI ALESSANDRO       : 95 : NUOTATORI ESTENSI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OLI FRANCESCO          : 97 : NUOTATORI ESTENSI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ZERI ENRICO             : 97 : NUOTATORI ESTENSI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INI KRISTIAN            : 96 : NUOTATORI ESTENSI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LLI GIACOMO              : 97 : NUOTATORI ESTENSI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O TOMMASO               : 97 : CN UISP - BOLOGNA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MBERONI MARCELLO         : 97 : NUOTATORI ESTENSI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ALESSANDRO         : 96 : NUOTATORI ESTENSI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ANO' LUIGI               : 97 : NUOTATORI ESTENS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LINI FILIPPO          : 97 : CN UISP - BOLOGNA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ALLINI GIACOMO  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SENTIN FRANCESCO         : 97 : NUOTATORI ESTEN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GNATTI MATTEO            : 96 : NUOTATORI ESTEN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ASI ALESSANDRO          : 96 : NUOTATORI ESTEN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 FRANCESCO            : 95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NCISI FEDERICO           : 97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OLA PIETRO                : 95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ALABRIN MATTEO           : 97 : NUOTATORI ESTENSI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LINATI GIACOMO           : 95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GGI MATTIA               : 97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SELLI RICCARDO           : 95 : ACQUA TIME - CENTO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ERI ELIA                  : 96 : ACQUA TIME - CENTO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ORGATI FRANCESCO UMBERTO  : 96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ARDI FRANCESCO          : 96 : LIBERTAS NUOTO RAVEN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LLISSIMA FEDERICO        : 97 : ACQUA TIME - CENTO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IDOBONI DIEGO            : 96 : NUOTATORI ESTENSI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BIERI MATTEO            : 95 : NUOTATORI ESTENSI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BENEDETTO DENIS          : 97 : NUOTO CLUB 2000 FAENZA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 LUCA               : 97 : LIBERTAS NUOTO RAVENNA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EMINIANI MATTEO           : 97 : NUOTO CLUB 2000 FAENZA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RIMAVERA GIUSEPPE         : 94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ALESSANDRO         : 96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EVAL THOMAS  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ONICA TIZIANO FAUSTO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TO GIULIA              : 97 : NUOTATORI ESTENSI        :  9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NUOTATORI ESTENSI        :  9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GNA VERONICA           : 97 : NUOTATORI ESTENSI        :  9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ANI ALICE              : 98 : NUOTATORI ESTENSI        : 10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INI GIORGIA             : 97 : NUOTATORI ESTENSI        : 10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NUOTATORI ESTENSI        : 10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LLI CARLOTTA             : 95 : NUOTATORI ESTENSI        : 1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UOTO CLUB 2000 FAENZA   : 16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17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FFRITTI RAFFAELE         : 89 : NUOTATORI ESTENSI        : 17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ARI NICOLA             : 94 : NUOTATORI ESTENSI        : 17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LUCA               : 96 : ACQUA TIME - CENTO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ZERI ENRICO             : 97 : NUOTATORI ESTENSI        : 17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ONICA TIZIANO FAUSTO    : 97 : NUOTATORI ESTENSI        : 18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MONINI FEDERICO         : 97 : NUOTO CLUB 2000 FAENZA   : 18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IANI FILIPPO             : 96 : NUOTATORI ESTENSI        : 18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RCELLO         : 97 : NUOTATORI ESTENSI        : 19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MATTEO             : 97 : LIBERTAS NUOTO RAVENNA   : 2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SFORINI GIOVANNI        : 97 : LIBERTAS NUOTO RAVENNA   : 2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6:00Z</dcterms:created>
  <dc:creator>Renzo Maltoni</dc:creator>
  <dc:description/>
  <cp:keywords/>
  <dc:language>en-US</dc:language>
  <cp:lastModifiedBy>Pippo</cp:lastModifiedBy>
  <dcterms:modified xsi:type="dcterms:W3CDTF">2010-12-20T23:03:00Z</dcterms:modified>
  <cp:revision>3</cp:revision>
  <dc:subject/>
  <dc:title>CRCP Prima Prova - Conc</dc:title>
</cp:coreProperties>
</file>