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CP Prima Prova – Concentramento C (FC-RN)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Imola. Domenica, 12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FEMMINE        Codice: F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LIARANI SARA            : 95 : SAN MARINO NUOTO         : 18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IMOLANUOTOROMAG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INI CLELIA                : 92 : SAN MARINO NUOTO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ZARDI LINDA             : 91 : EDERA NUOTO FORLI'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RIO CAMILLA            : 92 : IMOLANUOTOROMA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ARA ERICA               : 90 : IMOLANUOTOROMA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POL COMUNALE RICCIONE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PIGNOLI SONIA            : 93 : POL COMUNALE RICCIONE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IANO MANUELA           : 94 : POL COMUNALE RICCIONE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UFFRIDA LETIZIA           : 95 : IMOLANUOTOROMAGNA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BINI ELEONORA            : 95 : IMOLANUOTOROMAGNA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GGI GIORGIA              : 97 : POL COMUNALE RICCIONE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UCCI SOFIA                : 94 : LIBERTAS NUOTO FORLI'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MAGGI CLARA              : 97 : IMOLANUOTOROMA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DDI GIULIA               : 97 : POL COMUNALE RICCIONE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GELLI GIORGIA           : 96 : EDERA NUOTO FORLI'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PARO CHIARA              : 93 : IMOLANUOTOROMA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TINI BEATRICE           : 98 : POL COMUNALE RICCIONE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IDI GLORIA               : 96 : NUOTO CENTER FORLI'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UCCA ANASTASIA            : 96 : IMOLANUOTOROMA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MELISSA             : 97 : POL COMUNALE RICCIONE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GLIARANI LINDA           : 97 : SAN MARINO NUOTO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ONZINI PAOLA              : 97 : CN UISP -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TELLETTI GRETA          : 97 : POL COMUNALE RICCIONE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LPRATI ALESSIA           : 94 : NUOTO CENTER FORLI'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ALLACCIO MARIA          : 93 : EDERA NUOTO FORLI'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 COLA SARA               : 97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MBELLI SOFIA             : 98 : EDERA NUOTO FORLI'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PPORTO GIULIA            : 95 : IMOLANUOTOROMA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RMUZZI SILVIA             : 93 : IMOLANUOTOROMA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NTIVOGLIO CATERINA       : 93 : NUOTO CENTER FORLI'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NGELINI VERONICA          : 93 : GARDEN NUOTATORI RIMINI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TTIGNOLI GIULIA          : 97 : IMOLANUOTOROMA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DANINI ASYA             : 95 : IMOLANUOTOROMA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ANDI FRANCESCA            : 98 : UISP NUOTO LUGO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ECCARONI MARTINA          : 98 : POL COMUNALE RICCIONE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I PAOLA                  : 97 : NUOTO CENTER FORLI'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USCELLI MARTINA           : 96 : EDERA NUOTO FORLI'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OGGIOLI GIULIA            : 94 : POL COMUNALE RICCIONE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CCHI LAURA               : 97 : EDERA NUOTO FORLI'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ORRENTI SILVIA            : 97 : IMOLANUOTOROMAGNA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ORELLI MARTINA            : 97 : IMOLANUOTOROMAGNA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I MANGANO SARA            : 97 : POL COMUNALE RICCIONE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IULIANELLI SOFIA          : 98 : POL COMUNALE RICCIONE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NDOLI SARA               : 94 : IMOLANUOTOROMAGNA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VALIERI SILVIA           : 97 : IMOLANUOTOROMAGNA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ILANDRI MARGHERITA        : 98 : EDERA NUOTO FORLI'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ES FRANCESCA              : 97 : IMOLANUOTOROMAGNA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EMILI ELISA                : 97 : IMOLANUOTOROMA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COZZOLI GAIA              : 95 : IMOLANUOTOROMAGNA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ORSINI SILVIA              : 98 : POL COMUNALE RICCIONE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AVORETTI SOFIA            : 98 : POL COMUNALE RICCIONE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OMANINI DEA               : 93 : IMOLANUOTOROMAGNA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NGELLI GAIA              : 98 : EDERA NUOTO FORLI'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IAPPINI FEDERICA          : 97 : DLF NUOTO RIMINI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USCELLI CAMILLA           : 98 : EDERA NUOTO FORLI'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ICCONE ILENIA             : 96 : IMOLANUOTOROMAGNA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IROMETTI LAURA            : 97 : ALDEBARAN CATTOLICA NUOTO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ONTANARI MARTA            : 93 : ALDEBARAN CATTOLICA NUOTO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VALLUCCI CLARA           : 97 : IMOLANUOTOROMAGNA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IROMETTI ELISA            : 97 : ALDEBARAN CATTOLICA NUOTO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ISA VERONICA               : 98 : POL COMUNALE RICCIONE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RILLO SARA                : 98 : IMOLANUOTOROMAGNA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IDOLFI CHIARA             : 97 : IMOLANUOTOROMAGNA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FEDERICA             : 94 : NUOTO CENTER FORLI'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AVOLTI CHIARA           : 93 : IMOLANUOTOROMA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LINI GIANLUCA           : 90 : IMOLANUOTOROMAGNA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LORENZO              : 88 : IMOLANUOTOROMAGNA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SCOZZOLI FABIO          : 88 : IMOLANUOTOROMAGNA        :    2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SALOMONI MATTEO         : 85 : IMOLANUOTOROMAGNA        :    23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TIMALLI DAVID           : 89 : POL COMUNALE RICCIONE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TTEGHI MARCO             : 90 : CN UISP - BOLOGNA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RRI FEDERICO             : 91 : IMOLANUOTOROMAGNA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LLA MATTEO               : 88 : IMOLANUOTOROMA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NICHINI GABRIELE         : 95 : IMOLANUOTOROMAGNA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GGI LUCA                 : 93 : IMOLANUOTOROMAGNA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NTI MATTEO               : 94 : IMOLANUOTOROMA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DEI ENEA               : 92 : LIBERTAS NUOTO FORLI'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BBIONI SIMONE            : 96 : POL COMUNALE RICCIONE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TTILANI ALEX             : 96 : IMOLANUOTOROMAGNA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LZONI DAVIDE             : 93 : POL COMUNALE RICCIONE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GLIARANI NICOLA          : 94 : CN UISP - BOLOGNA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ONATI FILIPPO             : 94 : DLF NUOTO RIMINI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LLARETI LORENZO          : 91 : EDERA NUOTO FORLI'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VALLERI ANDREA           : 97 : CN UISP -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BELLINI EDOARDO          : 96 : IMOLANUOTOROMAGNA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LTONI MATTEO             : 92 : NUOTO CENTER FORLI'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BBI LORENZO              : 92 : GARDEN NUOTATORI RIMINI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ANCHI RICCARDO           : 93 : IMOLANUOTOROMA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GNANI OMAR               : 96 : POL COMUNALE RICCIONE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CCICHE' DANIELE          : 90 : IMOLANUOTOROMA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BBRI LORENZO             : 92 : POL COMUNALE RICCIONE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APPINI MARCO             : 90 : DLF NUOTO RIMINI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ANNI EMANUELE             : 93 : IMOLANUOTOROMA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TTAU FRANCESCO           : 94 : IMOLANUOTOROMAGNA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OMBETTI FEDERICO         : 94 : GARDEN NUOTATORI RIMINI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HIARALUCE MIRKO           : 94 : IMOLANUOTOROMA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RAGHETTI ENRICO           : 92 : IMOLANUOTOROMA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EDALDI LORENZO            : 95 : IMOLANUOTOROMA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URGANI NICOLA             : 96 : LIBERTAS NUOTO FORLI'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NETTI FEDERICO           : 94 : IMOLANUOTOROMAGNA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MBUTI EDOARDO            : 94 : POL COMUNALE RICCIONE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ONTI OREKOV ARTOUR        : 93 : POL COMUNALE RICCIONE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ANZANI NICOLO'            : 95 : EDERA NUOTO FORLI'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IANELLI STEFANO            : 96 : IMOLANUOTOROMAGNA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RLINI LORENZO            : 94 : POL COMUNALE RICCIONE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RAGHETTI DAVIDE           : 96 : CN UISP - BOLOGNA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NTI ALESSANDRO           : 94 : SAN MARINO NUOTO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ONTANARI RICCARDO         : 96 : ALDEBARAN CATTOLICA NUOTO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IONDI EMILIANO            : 94 : ALDEBARAN CATTOLICA NUOTO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LTRAMMI EDOARDO JORGE    : 95 : POL COMUNALE RICCIONE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NDOLESI STEFANO          : 93 : GARDEN NUOTATORI RIMINI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NDORI DANIELE            : 85 : IMOLANUOTOROMA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NDORI STEFANO            : 89 : IMOLANUOTOROMA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RARA ANDREA              : 95 : IMOLANUOTOROMA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ARCA MATTEO               : 96 : IMOLANUOTOROMA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RAZIANI SAMUELE           : 97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ABBRI FRANCESCO           : 94 : IMOLANUOTOROMA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ALDI ANDREA               : 89 : IMOLANUOTOROMA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ELLI ALESSANDRO           : 95 : IMOLANUOTOROMA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ARTOLI ALEX               : 90 : POL COMUNALE RICCIONE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NASI FEDERICO              : 95 : DLF NUOTO RIMINI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RCIANO ALESSIO           : 96 : POL COMUNALE RICCIONE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IERI JACOPO               : 94 : CN UISP -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ELLAROSA FEDERICO         : 92 : DLF NUOTO RIMINI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ORIGI MATTEO              : 95 : IMOLANUOTOROMAGNA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PAGANI SIMONE              : 97 : UISP NUOTO LUGO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IRAZZINI ALEX             : 96 : NUOTO CENTER FORLI'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IMONCINI LORENZO J.       : 96 : SAN MARINO NUOTO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DESSENA MARCO              : 96 : ALDEBARAN CATTOLICA NUOTO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VENTURI ALESSANDRO         : 96 : CN UISP -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AMBI ENRICO               : 96 : UISP NUOTO LUGO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ALLEGRI TOMMASO            : 94 : IMOLANUOTOROMAGNA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ARTONI DAVIDE             : 94 : IMOLANUOTOROMAGNA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ONOFRI FILIPPO             : 96 : IMOLANUOTOROMA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GRINI LUCA               : 94 : IMOLANUOTOROMA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ODRIGNANI FABRIZIO        : 95 : ALDEBARAN CATTOLICA NUOTO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MONTANARI CARLO            : 95 : ALDEBARAN CATTOLICA NUOTO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APUTO LORENZO             : 97 : POL COMUNALE RICCIONE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SELVA GIOVANNI             : 95 : ALDEBARAN CATTOLICA NUOTO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DALLA VECCHIA GIOVANNI     : 95 : IMOLANUOTOROMAGNA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SUCCI GIOVANNI             : 94 : LIBERTAS NUOTO FORLI'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GENNARETTI NICOLA          : 95 : EDERA NUOTO FORLI'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GOLINELLI LUCA             : 97 : IMOLANUOTOROMA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RESCH MASSIMILIANO         : 97 : IMOLANUOTOROMAGNA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VENTURI MASSIMILIANO       : 97 : POL COMUNALE RICCIONE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TONTI NICHOLAS             : 97 : ALDEBARAN CATTOLICA NUOTO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VALLICELLI FRANCESCO       : 97 : EDERA NUOTO FORLI'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ORIONI MARCO              : 94 : IMOLANUOTOROMA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NAVACCHIA MATTIA           : 97 : DLF NUOTO RIMINI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LUCONI LORENZO             : 97 : EDERA NUOTO FORLI'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PEDULLI ANDREA             : 97 : EDERA NUOTO FORLI'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SPADAZZI GIANLUCA          : 92 : DLF NUOTO RIMINI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ANIERI DAVIDE             : 97 : EDERA NUOTO FORLI'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MONTANARI STEFANO          : 97 : IMOLANUOTOROMAG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INUTOLO DAVIDE            : 97 : LIBERTAS NUOTO FORLI'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IOLI ALESSANDRO            : 97 : POL COMUNALE RICCIONE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GOLINELLI LORENZO          : 97 : IMOLANUOTOROMAGNA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MANNOCCHI DAVID            : 97 : POL COMUNALE RICCIONE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DRAGHETTI ALESSANDRO       : 97 : IMOLANUOTOROMA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RASTELLI MARCO             : 97 : POL COMUNALE RICCIONE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I RICCARDO             : 97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ORDORO CARLOTTA          : 92 : IMOLANUOTOROMAGNA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AGNOLI LUCIA           : 88 : LIBERTAS NUOTO FORLI'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I MARISA               : 96 : IMOLANUOTOROMAGNA  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ANGELI EUGENIA           : 96 : IMOLANUOTOROMAGNA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SOFIA                : 95 : LIBERTAS NUOTO FORLI'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OLI VIOLA               : 95 : POL COMUNALE RICCIONE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PPIOLI GIORGIA            : 93 : POL COMUNALE RICCIONE 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IANO MANUELA           : 94 : POL COMUNALE RICCIONE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BONI BEATRICE            : 96 : LIBERTAS NUOTO FORLI'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LLI GIULIA               : 96 : IMOLANUOTOROMAGNA     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GGI GIORGIA              : 97 : POL COMUNALE RICCIONE 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INATO SOFIA            : 94 : GARDEN NUOTATORI RIMINI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CA CAROLINA             : 94 : POL COMUNALE RICCIONE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RONI MARIKA              : 97 : IMOLANUOTOROMAGNA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ONI ELENA               : 94 : RINASCITA TEAM ROMAGNA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RRACCINI ALESSIA         : 98 : POL COMUNALE RICCIONE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DEI MARTINA            : 95 : NUOTO CENTER FORLI'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CCORULLO SARA RITA       : 94 : RINASCITA TEAM ROMAGNA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ORRENTI SILVIA            : 97 : IMOLANUOTOROMA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ALTIERI CHIARA           : 98 : SAN MARINO NUOTO  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NDINI CHIARA             : 98 : IMOLANUOTOROMAGNA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DANINI ASYA             : 95 : IMOLANUOTOROMAGNA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ULARONI CECILIA           : 95 : GARDEN NUOTATORI RIMINI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ROBU ELENA                : 97 : RINASCITA TEAM ROMAGNA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FELLA ALESSANDRA        : 97 : RINASCITA TEAM ROMAGNA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SCH ALESSANDRO           : 80 : IMOLANUOTOROMAGNA        :  2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VERANI LUCA              : 95 : IMOLANUOTOROMAGNA    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NI MICHAEL          : 95 : POL COMUNALE RICCIONE 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GLIANI ALEX              : 92 : IMOLANUOTOROMAGNA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ONIGI PIERFRANCESCO      : 94 : POL COMUNALE RICCIONE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INI ALBERTO             : 89 : SAN MARINO NUOTO      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EDUZZI SAMUELE           : 95 : IMOLANUOTOROMAGNA     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OSCAR              : 89 : ALTO RENO DE AKKER - BO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SPERONI MICHELE          : 95 : SAN MARINO NUOTO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SIMONE            : 96 : IMOLANUOTOROMAGNA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NATI FILIPPO             : 94 : DLF NUOTO RIMINI  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GLIADORI ANDREA         : 95 : IMOLANUOTOROMAGNA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ORE GIAMMARCO            : 95 : CN UISP - BOLOGNA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ETTI MATTEO             : 94 : NUOTO CENTER FORLI'   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SCAGLIA MARCO            : 97 : CN UISP - BOLOGNA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DI ALAN                 : 97 : CN UISP - BOLOGNA   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UTO LORENZO             : 97 : POL COMUNALE RICCIONE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CARLI MATTEO            : 97 : RINASCITA TEAM ROMAGNA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NDI GIACOMO              : 96 : IMOLANUOTOROMA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GLIOSSI ELIA            : 93 : IMOLANUOTOROMAGN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 COMUNALE RICCIONE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AL RIO CAMILLA         : 92 : IMOLANUOTOROMAGNA        :    3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ARA ERICA               : 90 : IMOLANUOTOROMAGNA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SILVIA               : 88 : CN UISP - BOLOGNA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RICCI SOFIA             : 95 : LIBERTAS NUOTO FORLI'    :    3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I BEATRICE           : 91 : ALTO RENO DE AKKER - BO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BI VALENTINA            : 96 : SAN MARINO NUOTO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OZZI ILARIA             : 96 : IMOLANUOTOROMAGNA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PARO CHIARA              : 93 : IMOLANUOTOROMAGNA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MUZZI SILVIA             : 93 : IMOLANUOTOROMAGNA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COZZOLI FABIO          : 88 : IMOLANUOTOROMAGNA        :    2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ANCARANI STEFANO        : 90 : IMOLANUOTOROMAGNA        :    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EOTTI ANDREA            : 91 : IMOLANUOTOROMA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LFIERI GIANLUCA          : 94 : IMOLANUOTOROMA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RA MATTIA              : 87 : SAN MARINO NUOTO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RANTOLA CLAUDIO          : 92 : IMOLANUOTOROMA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POLI MAURIZIO            : 89 : RINASCITA TEAM ROMAGN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URGANI ENRICO             : 91 : LIBERTAS NUOTO FORLI'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HI RICCARDO           : 93 : IMOLANUOTOROMAGNA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MORI' ALESSANDRO         : 92 : IMOLANUOTOROMAGNA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LINI LORENZO            : 94 : POL COMUNALE RICCIONE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GETTI MATTIA            : 94 : IMOLANUOTOROMAGNA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NDALINI MASSIMILIANO    : 92 : RINASCITA TEAM ROMAGNA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IANCHI ILARIA          : 90 : IMOLANUOTOROMAGNA        :  1'0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POLIERI ALESSIA         : 94 : IMOLANUOTOROMAGNA        :  1'00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FKOVA CARLOTTA           : 93 : IMOLANUOTOROMA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 RIO CAMILLA            : 92 : IMOLANUOTOROMAGNA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TAGLIA CAROL            : 92 : POL COMUNALE RICCIONE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PIGNOLI SONIA            : 93 : POL COMUNALE RICCIONE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ILENIA             : 95 : POL COMUNALE RICCIONE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ZINI SARA              : 93 : IMOLANUOTOROMA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OIA MICHELA             : 93 : LIBERTAS NUOTO FORLI'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UCCI SOFIA                : 94 : LIBERTAS NUOTO FORLI'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LLI GIULIA               : 96 : IMOLANUOTOROMAGNA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INI MICHELA            : 97 : NUOTO CENTER FORLI'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UCCI FEDERICA             : 93 : IMOLANUOTOROMA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BONI BEATRICE            : 96 : LIBERTAS NUOTO FORLI'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 FEDERICA             : 94 : NUOTO CENTER FORLI'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UCCA ANASTASIA            : 96 : IMOLANUOTOROMA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ROZZI ILARIA             : 96 : IMOLANUOTOROMA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TINATO SOFIA            : 94 : GARDEN NUOTATORI RIMINI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IDI GLORIA               : 96 : NUOTO CENTER FORLI'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LPRATI ALESSIA           : 94 : NUOTO CENTER FORLI'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NDINI CHIARA             : 98 : IMOLANUOTOROMA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 COLA SARA               : 97 : CN UISP - BOLOGNA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ULIANELLI SOFIA          : 98 : POL COMUNALE RICCIONE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HIARINI DEBORA            : 97 : IMOLANUOTOROMAGNA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RELLI VALENTINA          : 95 : IMOLANUOTOROMAGNA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CCHI LAURA               : 97 : EDERA NUOTO FORLI'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ASO ALICE                 : 98 : IMOLANUOTOROMAGNA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QUARANTA AUGUSTA MARIA     : 98 : IMOLANUOTOROMAGNA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IGNOGNA LAURA             : 95 : LIBERTAS NUOTO FORLI'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ISICCHIA SARA             : 96 : IMOLANUOTOROMAGNA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ECCARINI EVA              : 97 : POL COMUNALE RICCIONE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ORSINI SILVIA              : 98 : POL COMUNALE RICCIONE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RATA FRANCESCA            : 97 : IMOLANUOTOROMAGNA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I MANGANO SARA            : 97 : POL COMUNALE RICCIONE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OMANINI DEA               : 93 : IMOLANUOTOROMAGNA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ANESE FRANCESCA          : 97 : RINASCITA TEAM ROMAGNA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EMILI ELISA                : 97 : IMOLANUOTOROMAGNA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OMONI MATTEO            : 85 : IMOLANUOTOROMAGNA     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TONI RICCARDO           : 90 : RINASCITA TEAM ROMAGNA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LINI GIANLUCA           : 90 : IMOLANUOTOROMAGNA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CARANI STEFANO           : 90 : IMOLANUOTOROMAGNA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LARI ANDREA              : 91 : ALTO RENO DE AKKER - BO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ROMAGNA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ARD LORENZO             : 92 : CN UISP - BOLOGNA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LARETI LORENZO          : 91 : EDERA NUOTO FORLI'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GGI LUCA                 : 93 : IMOLANUOTOROMAGNA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NTI MATTEO               : 94 : IMOLANUOTOROMAGNA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HINI MICHAEL          : 95 : POL COMUNALE RICCIONE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RTINI STEFANO            : 92 : POL COMUNALE RICCIONE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RRI FEDERICO             : 91 : IMOLANUOTOROMA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 ALESSANDRO         : 94 : POL COMUNALE RICCIONE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MONETTI MATTEO           : 92 : LIBERTAS NUOTO FORLI'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HIGLIOSSI ISACCO          : 96 : IMOLANUOTOROMAGNA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BELLINI EDOARDO          : 96 : IMOLANUOTOROMAGNA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LTONI MARCO              : 94 : NUOTO CENTER FORLI'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MPRINI RICCARDO          : 95 : ALDEBARAN CATTOLICA NUOTO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OBBI LORENZO              : 92 : GARDEN NUOTATORI RIMINI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GNANI OMAR               : 96 : POL COMUNALE RICCIONE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ILANDRI LUCA              : 96 : EDERA NUOTO FORLI'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LONNA MATTIA             : 96 : POL COMUNALE RICCIONE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GARANGELLA RICCARDO       : 97 : IMOLANUOTOROMAGNA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TESI CHRISTIAN          : 95 : RINASCITA TEAM ROMAGNA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LIVUCCI GABRIELE          : 97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EDALDI LORENZO            : 95 : IMOLANUOTOROMA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GRINI LUCA               : 94 : IMOLANUOTOROMAGNA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MBINI LORENZO            : 93 : IMOLANUOTOROMAGNA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AZIANI SAMUELE           : 97 : CN UISP - BOLOGNA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IAGETTI MATTIA            : 94 : IMOLANUOTOROMA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DRONA JACOPO             : 94 : NUOTO CENTER FORLI'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IANELLI STEFANO            : 96 : IMOLANUOTOROMA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ASI FEDERICO              : 95 : DLF NUOTO RIMINI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RAZIANI BRENNO            : 97 : CN UISP - BOLOGNA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NANNI EMANUELE             : 93 : IMOLANUOTOROMAGNA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NDIN MATTIA              : 97 : CN UISP - BOLOGNA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ASINI LORENZO             : 98 : SAN MARINO NUOTO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NDOLESI STEFANO          : 93 : GARDEN NUOTATORI RIMINI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GLIANI NICOLA            : 93 : GARDEN NUOTATORI RIMINI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UCONI LORENZO             : 97 : EDERA NUOTO FORLI'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OLINELLI LUCA             : 97 : IMOLANUOTOROMAGNA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ESPOSITO EMANUELE          : 97 : IMOLANUOTOROMAGNA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ONOFRI FILIPPO             : 96 : IMOLANUOTOROMAGNA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NAVACCHIA MATTIA           : 97 : DLF NUOTO RIMINI 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INUTOLO DAVIDE            : 97 : LIBERTAS NUOTO FORLI'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ARI STEFANO          : 97 : IMOLANUOTOROMA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I ALESSANDRO         : 96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AGNOLI LUCIA           : 88 : LIBERTAS NUOTO FORLI'    :  5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 COMUNALE RICCIONE    :  5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CCIOLI SIMONA            : 84 : POL COMUNALE RICCIONE    :  5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SOFIA                : 95 : LIBERTAS NUOTO FORLI'    :  5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RONI MARIKA              : 97 : IMOLANUOTOROMAGNA        :  5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INI DEBORAH            : 93 : IMOLANUOTOROMAGNA        :  5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SPANTI SARA              : 98 : IMOLANUOTOROMAGNA        :  5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TTAU VITTORIA            : 97 : IMOLANUOTOROMAGNA        :  5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TROIACOVO MATTIA        : 95 : IMOLANUOTOROMAGNA        :  4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LBUSERA GIORGIO          : 85 : RINASCITA TEAM ROMAGNA   :  4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TINI STEFANO            : 92 : POL COMUNALE RICCIONE    :  4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LFIERI GIANLUCA          : 94 : IMOLANUOTOROMAGNA        :  4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GGIALI LUCA              : 96 : IMOLANUOTOROMAGNA        :  4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INI LORENZO             : 95 : CN UISP - BOLOGNA        :  4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GLIANI ALEX              : 92 : IMOLANUOTOROMAGNA        :  4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ALESSANDRO        : 95 : IMOLANUOTOROMAGNA        :  4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CCO FILIPPO              : 88 : ALTO RENO DE AKKER - BO  :  4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SIMONE            : 96 : IMOLANUOTOROMAGNA        :  5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SCIA GIULIO              : 94 : POL COMUNALE RICCIONE    :  5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ZIANI SAMUELE           : 97 : CN UISP - BOLOGNA        :  5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LANDRI LUCA              : 96 : EDERA NUOTO FORLI'       :  5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ETTI FEDERICO           : 94 : IMOLANUOTOROMAGNA        :  5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I LORENZO              : 97 : ALDEBARAN CATTOLICA NUOTO:  5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LLI ALESSANDRO           : 95 : IMOLANUOTOROMA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LIVUCCI GABRIELE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ZZAU ALICE               : 94 : PLAIN TEAM VENETO        :  2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POL COMUNALE RICCIONE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 ILARIA             : 90 : IMOLANUOTOROMAGNA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ZARDI LINDA             : 91 : EDERA NUOTO FORLI'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POL COMUNALE RICCIONE    :  2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DI GIADA                : 87 : IMOLANUOTOROMAGNA        :  2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RI ANNA            : 92 : CN UISP - BOLOGNA        :  2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TTI MARISA               : 96 : IMOLANUOTOROMAGNA     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OLI VIOLA               : 95 : POL COMUNALE RICCIONE  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IMI SHARON               : 97 : POL COMUNALE RICCIONE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ADDI GIULIA               : 97 : POL COMUNALE RICCIONE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ZINI SARA              : 93 : IMOLANUOTOROMAGNA 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'ANGELI EUGENIA           : 96 : IMOLANUOTOROMAGNA       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TRIA CELESTE            : 98 : IMOLANUOTOROMAGNA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MAGGI CLARA              : 97 : IMOLANUOTOROMAGNA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PPIOLI GIORGIA            : 93 : POL COMUNALE RICCIONE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MELISSA             : 97 : POL COMUNALE RICCIONE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IUFFRIDA LETIZIA           : 95 : IMOLANUOTOROMAGNA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ROIA MICHELA             : 93 : LIBERTAS NUOTO FORLI'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BBI VALENTINA            : 96 : SAN MARINO NUOTO     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NGELINI VERONICA          : 93 : GARDEN NUOTATORI RIMINI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GGI GIORGIA              : 97 : POL COMUNALE RICCIONE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ONZINI PAOLA              : 97 : CN UISP - BOLOGNA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ILLA ELEONORA           : 95 : EDERA NUOTO FORLI'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OGGIOLI GIULIA            : 94 : POL COMUNALE RICCIONE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NTINI BEATRICE           : 98 : POL COMUNALE RICCIONE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ROZZI ILARIA             : 96 : IMOLANUOTOROMA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CCORULLO SARA RITA       : 94 : RINASCITA TEAM ROMAGNA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BINI ELEONORA            : 95 : IMOLANUOTOROMAGNA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KORYATINA VALENTYNA       : 95 : UISP NUOTO LUGO  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RELLI VALENTINA          : 95 : IMOLANUOTOROMAGNA 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LCINI VALENTINA          : 96 : LIBERTAS NUOTO FORLI'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PPORTO GIULIA            : 95 : IMOLANUOTOROMAGNA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ECCARONI MARTINA          : 98 : POL COMUNALE RICCIONE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STELLETTI GRETA          : 97 : POL COMUNALE RICCIONE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RRACCINI ALESSIA         : 98 : POL COMUNALE RICCIONE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NDI FRANCESCA            : 98 : UISP NUOTO LUGO 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ANESE FEDERICA           : 95 : CN UISP - BOLOGNA    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TTIGNOLI GIULIA          : 97 : IMOLANUOTOROMAGNA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HIARINI DEBORA            : 97 : IMOLANUOTOROMAGNA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I PAOLA                  : 97 : NUOTO CENTER FORLI'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ECCARINI EVA              : 97 : POL COMUNALE RICCIONE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ANARO MARTINA             : 96 : RINASCITA TEAM ROMAGNA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IGNOGNA LAURA             : 95 : LIBERTAS NUOTO FORLI'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NDOLI SARA               : 94 : IMOLANUOTOROMAGNA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ISICCHIA SARA             : 96 : IMOLANUOTOROMAGNA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RATA FRANCESCA            : 97 : IMOLANUOTOROMAGNA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RELLI MARTINA            : 97 : IMOLANUOTOROMAGNA  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IANESE FRANCESCA          : 97 : RINASCITA TEAM ROMAGNA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COZZOLI GAIA              : 95 : IMOLANUOTOROMAGNA   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ONTANARI MARTA            : 93 : ALDEBARAN CATTOLICA NUOTO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ES FRANCESCA              : 97 : IMOLANUOTOROMAGNA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IROMETTI LAURA            : 97 : ALDEBARAN CATTOLICA NUOTO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IROMETTI ELISA            : 97 : ALDEBARAN CATTOLICA NUOTO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FRANCESCA          : 97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DORO CARLOTTA          : 92 : IMOLANUOTOROMA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SCH ALESSANDRO           : 80 : IMOLANUOTOROMAGNA        :  1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OMONI MATTEO            : 85 : IMOLANUOTOROMAGNA        :  1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SANI DIEGO               : 90 : IMOLANUOTOROMAGNA        :  1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ARD LORENZO             : 92 : CN UISP - BOLOGNA    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PIETRO             : 96 : IMOLANUOTOROMAGNA        :  1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 FILIPPO              : 88 : ALTO RENO DE AKKER - BO  :  1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EOTTI ANDREA            : 91 : IMOLANUOTOROMAGNA        :  1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NTI MATTEO               : 94 : IMOLANUOTOROMAGNA     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RTINI STEFANO            : 92 : POL COMUNALE RICCIONE    :  2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BBIONI SIMONE            : 96 : POL COMUNALE RICCIONE    :  2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NICHINI GABRIELE         : 95 : IMOLANUOTOROMAGNA        :  2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VERANI LUCA              : 95 : IMOLANUOTOROMAGNA     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TTEUCCI ANDREA           : 91 : RINASCITA TEAM ROMAGNA   :  2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MBUTI EDOARDO            : 94 : POL COMUNALE RICCIONE    :  2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GNANI OSCAR              : 89 : ALTO RENO DE AKKER - BO  :  2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HIGLIOSSI ELIA            : 93 : IMOLANUOTOROMAGNA    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DEI ENEA               : 92 : LIBERTAS NUOTO FORLI' 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GNANI OMAR               : 96 : POL COMUNALE RICCIONE    :  2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ONIGI PIERFRANCESCO      : 94 : POL COMUNALE RICCIONE   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HIGLIOSSI ISACCO          : 96 : IMOLANUOTOROMAGNA        :  2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NTI OREKOV ARTOUR        : 93 : POL COMUNALE RICCIONE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SPERONI MICHELE          : 95 : SAN MARINO NUOTO      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TTAU FRANCESCO           : 94 : IMOLANUOTOROMAGNA       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ALLACCIO LUCA           : 92 : EDERA NUOTO FORLI'   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TTILANI ALEX             : 96 : IMOLANUOTOROMAGNA    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IMONETTI MATTEO           : 92 : LIBERTAS NUOTO FORLI'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ESCIA GIULIO              : 94 : POL COMUNALE RICCIONE    :  2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LTRAMMI EDOARDO JORGE    : 95 : POL COMUNALE RICCIONE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IANELLI STEFANO            : 96 : IMOLANUOTOROMAGNA       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MORE GIAMMARCO            : 95 : CN UISP - BOLOGNA       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IAGIOTTI MANUEL           : 88 : RINASCITA TEAM ROMAGNA 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GARANGELLA RICCARDO       : 97 : IMOLANUOTOROMAGNA        :  2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LLI FILIPPO              : 96 : RINASCITA TEAM ROMAGNA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MORI' ALESSANDRO         : 92 : IMOLANUOTOROMAGNA  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NDIN MATTIA              : 97 : CN UISP - BOLOGNA  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RIGLIADORI ANDREA         : 95 : IMOLANUOTOROMAGNA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RIGI MATTEO              : 95 : IMOLANUOTOROMAGNA    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IONDI EMILIANO            : 94 : ALDEBARAN CATTOLICA NUOTO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ABBRI FRANCESCO           : 94 : IMOLANUOTOROMAGNA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GLIANI NICOLA            : 93 : GARDEN NUOTATORI RIMINI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OTTA RAMUSINO NICCOLO'    : 94 : LIBERTAS NUOTO FORLI'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NDI GIACOMO              : 96 : IMOLANUOTOROMAGNA     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RCA MATTEO               : 96 : IMOLANUOTOROMAGNA     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IOMBETTI FEDERICO         : 94 : GARDEN NUOTATORI RIMINI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ISCAGLIA MARCO            : 97 : CN UISP - BOLOGNA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ORTESI CHRISTIAN          : 95 : RINASCITA TEAM ROMAGNA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RAZIANI BRENNO            : 97 : CN UISP - BOLOGNA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RAGHETTI DAVIDE           : 96 : CN UISP - BOLOGNA    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ASINI LORENZO             : 98 : SAN MARINO NUOTO   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TAMBINI LORENZO            : 93 : IMOLANUOTOROMAGNA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AGANELLI MARCO            : 97 : POL COMUNALE RICCIONE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RCIANO ALESSIO           : 96 : POL COMUNALE RICCIONE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ODRIGNANI FABRIZIO        : 95 : ALDEBARAN CATTOLICA NUOTO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ONTANARI CARLO            : 95 : ALDEBARAN CATTOLICA NUOTO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AGANI SIMONE              : 97 : UISP NUOTO LUGO 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AMBI ENRICO               : 96 : UISP NUOTO LUGO  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VALLICELLI FRANCESCO       : 97 : EDERA NUOTO FORLI'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IRAZZINI ALEX             : 96 : NUOTO CENTER FORLI'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VENTURI MASSIMILIANO       : 97 : POL COMUNALE RICCIONE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EDULLI ANDREA             : 97 : EDERA NUOTO FORLI'  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ESPOSITO EMANUELE          : 97 : IMOLANUOTOROMAGNA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RESCH MASSIMILIANO         : 97 : IMOLANUOTOROMAGNA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DRAGHETTI ALESSANDRO       : 97 : IMOLANUOTOROMAGNA 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OLINELLI LORENZO          : 97 : IMOLANUOTOROMAGNA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18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CCIOLI SIMONA            : 84 : POL COMUNALE RICCIONE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ZINI SARA              : 93 : IMOLANUOTOROMAGNA     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ROIA MICHELA             : 93 : LIBERTAS NUOTO FORLI'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ROZZI ILARIA             : 96 : IMOLANUOTOROMAGNA  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TTAU VITTORIA            : 97 : IMOLANUOTOROMAGNA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INI DEBORA            : 97 : IMOLANUOTOROMAGNA      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O ALICE                 : 98 : IMOLANUOTOROMAGNA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ANESE FEDERICA           : 95 : CN UISP - BOLOGNA 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MANINI DEA               : 93 : IMOLANUOTOROMAGNA        :  3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ALBA               : 98 : IMOLANUOTOROMA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CCI FEDERICA             : 93 : IMOLANUOTOROMA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CN UISP - BOLOGNA        :  2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SANI DIEGO               : 90 : IMOLANUOTOROMAGNA        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BUSERA GIORGIO          : 85 : RINASCITA TEAM ROMAGNA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VERANI LUCA              : 95 : IMOLANUOTOROMAGNA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NI MICHAEL          : 95 : POL COMUNALE RICCIONE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INI LORENZO             : 95 : CN UISP - BOLOGNA    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NTI MATTEO               : 94 : IMOLANUOTOROMAGNA     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ALESSANDRO         : 94 : POL COMUNALE RICCIONE    :  2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MONETTI MATTEO           : 92 : LIBERTAS NUOTO FORLI'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LIVUCCI GABRIELE          : 97 : CN UISP -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SINI LORENZO             : 98 : SAN MARINO NUOTO 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GARANGELLA RICCARDO       : 97 : IMOLANUOTOROMAGNA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DALDI LORENZO            : 95 : IMOLANUOTOROMAGNA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FRANCESCO           : 94 : IMOLANUOTOROMAGNA  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SPOSITO EMANUELE          : 97 : IMOLANUOTOROMAGNA      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IGLIADORI ANDREA         : 95 : IMOLANUOTOROMAGNA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OLIERI ALESSIA         : 94 : IMOLANUOTOROMAGNA        :    28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ZOFKOVA CARLOTTA        : 93 : IMOLANUOTOROMAGNA        :    2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IORDORO CARLOTTA       : 92 : IMOLANUOTOROMAGNA        :    2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AGNOLI LUCIA           : 88 : LIBERTAS NUOTO FORLI'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ROIA FRANCESCA            : 94 : IMOLANUOTOROMAGNA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ZARDI LINDA             : 91 : EDERA NUOTO FORLI'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LLI GIULIA               : 96 : IMOLANUOTOROMA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PIGNOLI SONIA            : 93 : POL COMUNALE RICCIONE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CIANO MANUELA           : 94 : POL COMUNALE RICCIONE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MARTINA            : 95 : NUOTO CENTER FORLI'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PARO CHIARA              : 93 : IMOLANUOTOROMA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BONI BEATRICE            : 96 : LIBERTAS NUOTO FORLI'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A RICCI SOFIA             : 95 : LIBERTAS NUOTO FORLI'    :    32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DANINI ASYA             : 95 : IMOLANUOTOROMAGNA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ONI ELENA               : 94 : RINASCITA TEAM ROMAGNA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LAVOLTI CHIARA           : 93 : IMOLANUOTOROMAGNA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COZZOLI FABIO          : 88 : IMOLANUOTOROMAGNA        :    2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CH ALESSANDRO           : 80 : IMOLANUOTOROMAGNA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TTO MATTEO            : 93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GLIANI ALEX              : 92 : IMOLANUOTOROMA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TONI RICCARDO           : 90 : RINASCITA TEAM ROMAGNA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INI ALBERTO             : 89 : SAN MARINO NUOTO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LIARANI NICOLA          : 94 : CN UISP - BOLOGNA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 LUCA                 : 93 : IMOLANUOTOROMAGNA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GLIOSSI ELIA            : 93 : IMOLANUOTOROMAGNA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ONIGI PIERFRANCESCO      : 94 : POL COMUNALE RICCIONE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TONI MARCO              : 94 : NUOTO CENTER FORLI'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DEI ENEA               : 92 : LIBERTAS NUOTO FORLI'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MBETTI FEDERICO         : 94 : GARDEN NUOTATORI RIMINI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 COMUNALE RICCIONE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SILVIA               : 88 : CN UISP - BOLOGNA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CI VALENTINA             : 93 : POL COMUNALE RICCIONE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DAZZI SARA              : 98 : CN UISP - BOLOGNA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BI VALENTINA            : 96 : SAN MARINO NUOTO  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I BEATRICE           : 91 : ALTO RENO DE AKKER - BO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SPANTI SARA              : 98 : IMOLANUOTOROMAGNA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CCA ANASTASIA            : 96 : IMOLANUOTOROMAGNA        :  3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CCHI LAURA               : 97 : EDERA NUOTO FORLI'    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LCINI VALENTINA          : 96 : LIBERTAS NUOTO FORLI' 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S FRANCESCA              : 97 : IMOLANUOTOROMAGNA        :  3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LDI FRANCESCA          : 97 : SAN MARINO NUOTO         :  3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L'ARA ANNA              : 95 : CN UISP - BOLOGNA  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ALTIERI CHIARA           : 98 : SAN MARINO NUOTO         :  3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ILLO SARA                : 98 : IMOLANUOTOROMAGNA        :  3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SANI DIEGO               : 90 : IMOLANUOTOROMAGNA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ALESSANDRO        : 95 : IMOLANUOTOROMAGNA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RANTOLA CLAUDIO          : 92 : IMOLANUOTOROMAGNA     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MORI' ALESSANDRO         : 92 : IMOLANUOTOROMAGNA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RA MATTIA              : 87 : SAN MARINO NUOTO 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EUCCI ANDREA           : 91 : RINASCITA TEAM ROMAGNA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POLI MAURIZIO            : 89 : RINASCITA TEAM ROMAGNA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BELLINI EDOARDO          : 96 : IMOLANUOTOROMAGNA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GANELLI MARCO            : 97 : POL COMUNALE RICCIONE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ZANI NICOLO'            : 95 : EDERA NUOTO FORLI' 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LONNA MATTIA             : 96 : POL COMUNALE RICCIONE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GETTI MATTIA            : 94 : IMOLANUOTOROMAGNA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ENNARETTI NICOLA          : 95 : EDERA NUOTO FORLI'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ETTI FEDERICO           : 94 : IMOLANUOTOROMAGNA    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NTURI ALESSANDRO         : 96 : CN UISP - BOLOGNA     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ZIANI BRENNO            : 97 : CN UISP - BOLOGNA 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RIGI MATTEO              : 95 : IMOLANUOTOROMAGNA     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LICELLI FRANCESCO       : 97 : EDERA NUOTO FORLI'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ANDALINI MASSIMILIANO    : 92 : RINASCITA TEAM ROMAGNA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NOCCHI DAVID            : 97 : POL COMUNALE RICCIONE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IDI SIMONE               : 97 : SAN MARINO NUOTO  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SPOSITO EMANUELE          : 97 : IMOLANUOTOROMAGNA        :  3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RAGHETTI ALESSANDRO       : 97 : IMOLANUOTOROMAGNA     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TALTI KEVIN             : 97 : LIBERTAS NUOTO FORLI'    :  3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OLINELLI LORENZO          : 97 : IMOLANUOTOROMAGNA        :  3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OLIERI ALESSIA         : 94 : IMOLANUOTOROMAGNA        :  2'14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AL RIO CAMILLA         : 92 : IMOLANUOTOROMAGNA        :  2'1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RI ANNA            : 92 : CN UISP - BOLOGNA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DI GIADA                : 87 : IMOLANUOTOROMAGNA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ERTAS NUOTO FORLI'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IMI SHARON               : 97 : POL COMUNALE RICCIONE 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CCIOLI SIMONA            : 84 : POL COMUNALE RICCIONE 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MAGGI CLARA              : 97 : IMOLANUOTOROMAGNA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TTI MARISA               : 96 : IMOLANUOTOROMAGNA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CI VALENTINA             : 93 : POL COMUNALE RICCIONE 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RONI MARIKA              : 97 : IMOLANUOTOROMAGNA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BONI BEATRICE            : 96 : LIBERTAS NUOTO FORLI'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UFFRIDA LETIZIA           : 95 : IMOLANUOTOROMAGNA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INI DEBORAH            : 93 : IMOLANUOTOROMAGNA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TRIA CELESTE            : 98 : IMOLANUOTOROMAGNA    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'ANGELI EUGENIA           : 96 : IMOLANUOTOROMAGNA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TINATO SOFIA            : 94 : GARDEN NUOTATORI RIMINI  :  2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CCORULLO SARA RITA       : 94 : RINASCITA TEAM ROMAGNA   :  2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SARI BEATRICE           : 95 : CN UISP - BOLOGNA   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BINI ELEONORA            : 95 : IMOLANUOTOROMAGNA        :  2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INI MICHELA            : 97 : NUOTO CENTER FORLI'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NDINI CHIARA             : 98 : IMOLANUOTOROMAGNA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CCARIN SUSANNA           : 97 : EDERA NUOTO FORLI'   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ADEI MARTINA            : 95 : NUOTO CENTER FORLI'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TTAU VITTORIA            : 97 : IMOLANUOTOROMAGNA       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I PAOLA                  : 97 : NUOTO CENTER FORLI'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TTIGNOLI GIULIA          : 97 : IMOLANUOTOROMAGNA 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ORRENTI SILVIA            : 97 : IMOLANUOTOROMAGNA        :  2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GLIELMI GAIA             : 98 : CN UISP - BOLOGNA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INALDI FRANCESCA          : 97 : SAN MARINO NUOTO 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ULARONI CECILIA           : 95 : GARDEN NUOTATORI RIMINI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SICCHIA SARA             : 96 : IMOLANUOTOROMAGNA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GLIARDI GIULIA           : 97 : NUOTO CENTER FORLI'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OLFIERI GIANLUCA          : 94 : IMOLANUOTOROMAGNA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GLIANI ALEX              : 92 : IMOLANUOTOROMAGNA 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PAOLO                : 95 : IMOLANUOTOROMAGNA    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A GIANLUCA        : 94 : IMOLANUOTOROMAGNA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EOTTI ANDREA            : 91 : IMOLANUOTOROMAGNA       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BUSERA GIORGIO          : 85 : RINASCITA TEAM ROMAGNA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I FABRIZIO           : 90 : RINASCITA TEAM ROMAGNA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TROIACOVO MATTIA        : 95 : IMOLANUOTOROMAGNA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CURIALI GIACOMO         : 94 : IMOLANUOTOROMAGNA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GGI LUCA                 : 93 : IMOLANUOTOROMAGNA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IGLIOSSI ELIA            : 93 : IMOLANUOTOROMAGNA     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SINI ALBERTO             : 89 : SAN MARINO NUOTO 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IVERANI LUCA              : 95 : IMOLANUOTOROMAGNA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 PIETRO             : 96 : IMOLANUOTOROMAGNA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ONIGI PIERFRANCESCO      : 94 : POL COMUNALE RICCIONE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CCO FILIPPO              : 88 : ALTO RENO DE AKKER - BO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QUADALTI SIMONE            : 96 : IMOLANUOTOROMAGNA   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SCIA GIULIO              : 94 : POL COMUNALE RICCIONE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URGANI ENRICO             : 91 : LIBERTAS NUOTO FORLI'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VINI LORENZO             : 95 : CN UISP -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VALLACCIO LUCA           : 92 : EDERA NUOTO FORLI'  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GNANI OSCAR              : 89 : ALTO RENO DE AKKER - BO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URGANI NICOLA             : 96 : LIBERTAS NUOTO FORLI'    :  2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HIGLIOSSI ISACCO          : 96 : IMOLANUOTOROMAGNA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GNANI OMAR               : 96 : POL COMUNALE RICCIONE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ETTI MATTEO             : 94 : NUOTO CENTER FORLI'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RAZIANI SAMUELE           : 97 : CN UISP - BOLOGNA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ILANDRI LUCA              : 96 : EDERA NUOTO FORLI' 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LTONI MARCO              : 94 : NUOTO CENTER FORLI'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DI GIACOMO              : 96 : IMOLANUOTOROMAGNA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CA MATTEO               : 96 : IMOLANUOTOROMAGNA 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AMBINI LORENZO            : 93 : IMOLANUOTOROMAGNA  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INUTOLO DAVIDE            : 97 : LIBERTAS NUOTO FORLI'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SADEI MARCO              : 96 : NUOTO CENTER FORLI'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LLI ALESSANDRO           : 95 : IMOLANUOTOROMA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BELLINI EDOARDO          : 96 : IMOLANUOTOROMA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IANCHI ILARIA          : 90 : IMOLANUOTOROMAGNA        :    2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RTAGLIA CAROL            : 92 : POL COMUNALE RICCIONE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PIGNOLI SONIA            : 93 : POL COMUNALE RICCIONE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ARA ERICA               : 90 : IMOLANUOTOROMAGNA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ANGELI EUGENIA           : 96 : IMOLANUOTOROMA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SSI FEDERICA             : 94 : NUOTO CENTER FORLI'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NDI GIADA                : 87 : IMOLANUOTOROMAGNA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LLI GIULIA               : 96 : IMOLANUOTOROMAG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BINI ELEONORA            : 95 : IMOLANUOTOROMAGNA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NZINI SARA              : 93 : IMOLANUOTOROMA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LPRATI ALESSIA           : 94 : NUOTO CENTER FORLI'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LACCIO MARIA          : 93 : EDERA NUOTO FORLI'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UFFRIDA LETIZIA           : 95 : IMOLANUOTOROMAGNA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ROZZI ILARIA             : 96 : IMOLANUOTOROMAGNA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TINATO SOFIA            : 94 : GARDEN NUOTATORI RIMINI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UCCI FEDERICA             : 93 : IMOLANUOTOROMA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LINI GIANLUCA           : 90 : IMOLANUOTOROMA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ALOMONI MATTEO         : 85 : IMOLANUOTOROMAGNA        :    2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TONI RICCARDO           : 90 : RINASCITA TEAM ROMAGNA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LORENZO              : 88 : IMOLANUOTOROMAGNA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LARI ANDREA              : 91 : ALTO RENO DE AKKER - BO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RRI FEDERICO             : 91 : IMOLANUOTOROMA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ARD LORENZO             : 92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LLARETI LORENZO          : 91 : EDERA NUOTO FORLI'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LLA MATTEO               : 88 : IMOLANUOTOROMAGNA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NTI MATTEO               : 94 : IMOLANUOTOROMAGNA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DRETTO MATTEO            : 93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MONETTI MATTEO           : 92 : LIBERTAS NUOTO FORLI'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TTEGHI MARCO             : 90 : CN UISP -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GNANI ALESSANDRO         : 94 : POL COMUNALE RICCIONE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NCHI RICCARDO           : 93 : IMOLANUOTOROMA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OBBI LORENZO              : 92 : GARDEN NUOTATORI RIMINI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RAGHETTI ENRICO           : 92 : IMOLANUOTOROMAGNA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LORENZO             : 92 : POL COMUNALE RICCIONE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GLIARANI NICOLA          : 94 : CN UISP - BOLOGNA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GRINI LUCA               : 94 : IMOLANUOTOROMAGNA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ZZOTTI GIACOMO           : 92 : IMOLANUOTOROMA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DRONA JACOPO             : 94 : NUOTO CENTER FORLI'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DOLESI STEFANO          : 93 : GARDEN NUOTATORI RIMINI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MORI' ALESSANDRO         : 92 : IMOLANUOTOROMA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ANNI EMANUELE             : 93 : IMOLANUOTOROMA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AGETTI MATTIA            : 94 : IMOLANUOTOROMAGNA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RI ANNA            : 92 : CN UISP - BOLOGNA        :  4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ILENIA             : 95 : POL COMUNALE RICCIONE    :  4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OLI VIOLA               : 95 : POL COMUNALE RICCIONE    :  4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CCIOLI SIMONA            : 84 : POL COMUNALE RICCIONE    :  4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IMI SHARON               : 97 : POL COMUNALE RICCIONE    :  4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GLIARANI SARA            : 95 : SAN MARINO NUOTO         :  4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DDI GIULIA               : 97 : POL COMUNALE RICCIONE    :  4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TRIA CELESTE            : 98 : IMOLANUOTOROMAGNA        :  4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BBI VALENTINA            : 96 : SAN MARINO NUOTO         :  4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ROIA MICHELA             : 93 : LIBERTAS NUOTO FORLI'    :  4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NGELINI VERONICA          : 93 : GARDEN NUOTATORI RIMINI  :  4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ELLI VALENTINA          : 95 : IMOLANUOTOROMAGNA        :  4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ILLA ELEONORA           : 95 : EDERA NUOTO FORLI'       :  4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UCCI LARA               : 90 : EDERA NUOTO FORLI'       :  5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KORYATINA VALENTYNA       : 95 : UISP NUOTO LUGO          :  5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VALLI BEATRICE           : 91 : ALTO RENO DE AKKER - BO  :  5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ONZINI PAOLA              : 97 : CN UISP - BOLOGNA        :  5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CCARONI MARTINA          : 98 : POL COMUNALE RICCIONE    :  5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ANESE FEDERICA           : 95 : CN UISP - BOLOGNA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CCARINI EVA              : 97 : POL COMUNALE RICCIONE    :  5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NDI FRANCESCA            : 98 : UISP NUOTO LUGO          :  5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LCINI VALENTINA          : 96 : LIBERTAS NUOTO FORLI'    :  5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RRACCINI ALESSIA         : 98 : POL COMUNALE RICCIONE 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NARO MARTINA             : 96 : RINASCITA TEAM ROMAGNA   :  5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ALTIERI CHIARA           : 98 : SAN MARINO NUOTO         :  5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RATA FRANCESCA            : 97 : IMOLANUOTOROMAGNA        :  5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ISICCHIA SARA             : 96 : IMOLANUOTOROMAGNA        :  5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COZZOLI GAIA              : 95 : IMOLANUOTOROMAGNA        :  5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CN UISP - BOLOGNA        :  4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NI STEFANO            : 92 : POL COMUNALE RICCIONE    :  4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BIONI SIMONE            : 96 : POL COMUNALE RICCIONE    :  4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PAOLO                : 95 : IMOLANUOTOROMAGNA        :  4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LARI ANDREA              : 91 : ALTO RENO DE AKKER - BO  :  4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CCO FILIPPO              : 88 : ALTO RENO DE AKKER - BO  :  4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GNANI ALESSANDRO         : 94 : POL COMUNALE RICCIONE    :  4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PIETRO             : 96 : IMOLANUOTOROMAGNA        :  4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GGIALI LUCA              : 96 : IMOLANUOTOROMAGNA        :  4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MBUTI EDOARDO            : 94 : POL COMUNALE RICCIONE    :  4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DALTI SIMONE            : 96 : IMOLANUOTOROMAGNA        :  4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LACCIO LUCA           : 92 : EDERA NUOTO FORLI'       :  4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GNANI OSCAR              : 89 : ALTO RENO DE AKKER - BO  :  4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TTAU FRANCESCO           : 94 : IMOLANUOTOROMAGNA        :  4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TTILANI ALEX             : 96 : IMOLANUOTOROMAGNA        :  4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SPERONI MICHELE          : 95 : SAN MARINO NUOTO         :  4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LLI FILIPPO              : 96 : RINASCITA TEAM ROMAGNA   :  4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IANELLI STEFANO            : 96 : IMOLANUOTOROMAGNA        :  4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DIN MATTIA              : 97 : CN UISP - BOLOGNA        :  4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LANDRI LUCA              : 96 : EDERA NUOTO FORLI'       :  4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LTRAMMI EDOARDO JORGE    : 95 : POL COMUNALE RICCIONE    :  4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GARANGELLA RICCARDO       : 97 : IMOLANUOTOROMAGNA        :  4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ESCIA GIULIO              : 94 : POL COMUNALE RICCIONE    :  4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LIVUCCI GABRIELE          : 97 : CN UISP - BOLOGNA        :  4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BRI FRANCESCO           : 94 : IMOLANUOTOROMAGNA 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DI GIACOMO              : 96 : IMOLANUOTOROMAGNA        :  4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GLIANI NICOLA            : 93 : GARDEN NUOTATORI RIMINI  :  4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RAZIANI BRENNO            : 97 : CN UISP - BOLOGNA        :  4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SCAGLIA MARCO            : 97 : CN UISP - BOLOGNA        :  4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RNARDI ALESSANDRO        : 95 : IMOLANUOTOROMAGNA        :  4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GANELLI MARCO            : 97 : POL COMUNALE RICCIONE    :  4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AMBINI LORENZO            : 93 : IMOLANUOTOROMAGNA        :  4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NETTI FEDERICO           : 94 : IMOLANUOTOROMAGNA        :  5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DULLI ANDREA             : 97 : EDERA NUOTO FORLI'       :  5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RAGHETTI ALESSANDRO       : 97 : IMOLANUOTOROMAGNA        :  5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OLINELLI LORENZO          : 97 : IMOLANUOTOROMAGNA        :  5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ANNI EMANUELE             : 93 : IMOLANUOTOROMA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FILIPPO         : 97 : POL COMUNALE RICCIONE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19 Dic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OLIERI ALESSIA         : 94 : IMOLANUOTOROMAGNA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ZOFKOVA CARLOTTA        : 93 : IMOLANUOTOROMAGNA        :  1'0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FIORDORO CARLOTTA       : 92 : IMOLANUOTOROMAGNA        :  1'03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AGNOLI LUCIA           : 88 : LIBERTAS NUOTO FORLI'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TTI MARISA               : 96 : IMOLANUOTOROMA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ROIA FRANCESCA            : 94 : IMOLANUOTOROMAGNA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PIGNOLI SONIA            : 93 : POL COMUNALE RICCIONE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'ANGELI EUGENIA           : 96 : IMOLANUOTOROMAGNA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LLI GIULIA               : 96 : IMOLANUOTOROMA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BONI BEATRICE            : 96 : LIBERTAS NUOTO FORLI'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CIANO MANUELA           : 94 : POL COMUNALE RICCIONE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+A RICCI SOFIA             : 95 : LIBERTAS NUOTO FORLI'    :  1'0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GGI GIORGIA              : 97 : POL COMUNALE RICCIONE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DEI MARTINA            : 95 : NUOTO CENTER FORLI'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IOLI VIOLA               : 95 : POL COMUNALE RICCIONE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TINATO SOFIA            : 94 : GARDEN NUOTATORI RIMINI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BINI ELEONORA            : 95 : IMOLANUOTOROMA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CA CAROLINA             : 94 : POL COMUNALE RICCIONE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RRACCINI ALESSIA         : 98 : POL COMUNALE RICCIONE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ONI ELENA               : 94 : RINASCITA TEAM ROMAGNA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DANINI ASYA             : 95 : IMOLANUOTOROMAGNA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IUFFRIDA LETIZIA           : 95 : IMOLANUOTOROMAGNA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IANCHI ALBA               : 98 : IMOLANUOTOROMAGNA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ALTIERI CHIARA           : 98 : SAN MARINO NUOTO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TTIGNOLI GIULIA          : 97 : IMOLANUOTOROMAGNA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NDINI CHIARA             : 98 : IMOLANUOTOROMAGNA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USCELLI MARTINA           : 96 : EDERA NUOTO FORLI'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NGELLI GIORGIA           : 96 : EDERA NUOTO FORLI'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I PAOLA                  : 97 : NUOTO CENTER FORLI'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UGGERI MARTINA EVA        : 97 : POL COMUNALE RICCIONE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ULARONI CECILIA           : 95 : GARDEN NUOTATORI RIMINI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RELLI MARTINA            : 97 : IMOLANUOTOROMAGNA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MATTEINI MADDALENA         : 93 : GARDEN NUOTATORI RIMINI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ANESE FRANCESCA          : 97 : RINASCITA TEAM ROMAGNA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NDOLI SARA               : 94 : IMOLANUOTOROMAGNA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ROBU ELENA                : 97 : RINASCITA TEAM ROMAGNA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IROMETTI ELISA            : 97 : ALDEBARAN CATTOLICA NUOTO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LEMENTE MARTINA           : 98 : IMOLANUOTOROMAGNA     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ICCONE ILENIA             : 96 : IMOLANUOTOROMAGNA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OTTI MARTINA              : 98 : IMOLANUOTOROMAGNA        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FELLA ALESSANDRA        : 97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NI MICHAEL          : 95 : POL COMUNALE RICCIONE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TTO MATTEO            : 93 : CN UISP - BOLOGNA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 PIETRO             : 96 : IMOLANUOTOROMAGNA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GLIANI ALEX              : 92 : IMOLANUOTOROMAGNA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EDUZZI SAMUELE           : 95 : IMOLANUOTOROMAGNA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ONIGI PIERFRANCESCO      : 94 : POL COMUNALE RICCIONE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 LUCA                 : 93 : IMOLANUOTOROMAGNA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INI ALBERTO             : 89 : SAN MARINO NUOTO 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GLIARANI NICOLA          : 94 : CN UISP - BOLOGNA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IGLIOSSI ELIA            : 93 : IMOLANUOTOROMAGNA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LACCIO LUCA           : 92 : EDERA NUOTO FORLI'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TTILANI ALEX             : 96 : IMOLANUOTOROMAGNA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LTONI MARCO              : 94 : NUOTO CENTER FORLI'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ONATI FILIPPO             : 94 : DLF NUOTO RIMINI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SPERONI MICHELE          : 95 : SAN MARINO NUOTO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DEI ENEA               : 92 : LIBERTAS NUOTO FORLI'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ETTI MATTEO             : 94 : NUOTO CENTER FORLI'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NARDI ALESSANDRO        : 95 : IMOLANUOTOROMAGNA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MORE GIAMMARCO            : 95 : CN UISP - BOLOGNA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URGANI NICOLA             : 96 : LIBERTAS NUOTO FORLI'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HIGLIOSSI ISACCO          : 96 : IMOLANUOTOROMAGNA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GNANI OSCAR              : 89 : ALTO RENO DE AKKER - BO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IGLIADORI ANDREA         : 95 : IMOLANUOTOROMA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DIN MATTIA              : 97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CA MATTEO               : 96 : IMOLANUOTOROMAGNA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TTA RAMUSINO NICCOLO'    : 94 : LIBERTAS NUOTO FORLI'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TTAU FRANCESCO           : 94 : IMOLANUOTOROMAGNA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ESSENA MARCO              : 96 : ALDEBARAN CATTOLICA NUOTO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RAZIANI SAMUELE           : 97 : CN UISP - BOLOGNA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NDI GIACOMO              : 96 : IMOLANUOTOROMAGNA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ISCAGLIA MARCO            : 97 : CN UISP - BOLOGNA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VALLERI ANDREA           : 97 : CN UISP - BOLOGNA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OMBETTI FEDERICO         : 94 : GARDEN NUOTATORI RIMINI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AMBINI LORENZO            : 93 : IMOLANUOTOROMAGNA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PUTO LORENZO             : 97 : POL COMUNALE RICCIONE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GRINI LUCA               : 94 : IMOLANUOTOROMAGNA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LLERI FEDERICO           : 96 : RINASCITA TEAM ROMAGNA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IDI ALAN                 : 97 : CN UISP - BOLOGNA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ANNI EMANUELE             : 93 : IMOLANUOTOROMA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GANI SIMONE              : 97 : UISP NUOTO LUGO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ONOFRI FILIPPO             : 96 : IMOLANUOTOROMAGNA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E CARLI MATTEO            : 97 : RINASCITA TEAM ROMAGNA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PADAZZI GIANLUCA          : 92 : DLF NUOTO RIMINI 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ALLABENE MICHELANGELO     : 97 : POL COMUNALE RICCIONE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NTALTI KEVIN             : 97 : LIBERTAS NUOTO FORLI'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EDULLI ANDREA             : 97 : EDERA NUOTO FORLI'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DAVIDE           : 96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AL RIO CAMILLA         : 92 : IMOLANUOTOROMAGNA        :  1'12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SILVIA               : 88 : CN UISP - BOLOGNA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DI GIADA                : 87 : IMOLANUOTOROMAGNA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DAZZI SARA              : 98 : CN UISP - BOLOGNA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AGGI CLARA              : 97 : IMOLANUOTOROMAGNA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CI VALENTINA             : 93 : POL COMUNALE RICCIONE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ONI MARIKA              : 97 : IMOLANUOTOROMAGNA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I BEATRICE           : 91 : ALTO RENO DE AKKER - BO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CCA ANASTASIA            : 96 : IMOLANUOTOROMAGNA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OZZI ILARIA             : 96 : IMOLANUOTOROMAGNA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TTI MARISA               : 96 : IMOLANUOTOROMAGNA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+A RICCI SOFIA             : 95 : LIBERTAS NUOTO FORLI'    :  1'22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SARI BEATRICE           : 95 : CN UISP - BOLOGNA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BBI VALENTINA            : 96 : SAN MARINO NUOTO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SPANTI SARA              : 98 : IMOLANUOTOROMAGNA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NTINI BEATRICE           : 98 : POL COMUNALE RICCIONE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CCHI LAURA               : 97 : EDERA NUOTO FORLI'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RMUZZI SILVIA             : 93 : IMOLANUOTOROMAGNA 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TRIA CELESTE            : 98 : IMOLANUOTOROMAGNA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NALDI FRANCESCA          : 97 : SAN MARINO NUOTO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LCINI VALENTINA          : 96 : LIBERTAS NUOTO FORLI'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INI MICHELA            : 97 : NUOTO CENTER FORLI'      :  1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S FRANCESCA              : 97 : IMOLANUOTOROMAGNA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TTAU VITTORIA            : 97 : IMOLANUOTOROMAGNA  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ALIERI SILVIA           : 97 : IMOLANUOTOROMAGNA        :  1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UGGERI MARTINA EVA        : 97 : POL COMUNALE RICCIONE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ALTIERI CHIARA           : 98 : SAN MARINO NUOTO 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NDI FRANCESCA            : 98 : UISP NUOTO LUGO  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ALL'ARA ANNA              : 95 : CN UISP - BOLOGNA     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APPORTO GIULIA            : 95 : IMOLANUOTOROMAGNA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ANARO MARTINA             : 96 : RINASCITA TEAM ROMAGNA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NGELLI GAIA              : 98 : EDERA NUOTO FORLI'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UZZI ELISA                : 98 : EDERA NUOTO FORLI'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ROMETTI LAURA            : 97 : ALDEBARAN CATTOLICA NUOTO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AGLIARDI GIULIA           : 97 : NUOTO CENTER FORLI'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IAPPINI FEDERICA          : 97 : DLF NUOTO RIMINI         :  1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ULARONI CECILIA           : 95 : GARDEN NUOTATORI RIMINI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AVORETTI SOFIA            : 98 : POL COMUNALE RICCIONE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RILLO SARA                : 98 : IMOLANUOTOROMAGNA        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COZZOLI FABIO          : 88 : IMOLANUOTOROMAGNA        :    5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ANCARANI STEFANO        : 90 : IMOLANUOTOROMAGNA        :  1'0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EOTTI ANDREA            : 91 : IMOLANUOTOROMA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TROIACOVO MATTIA        : 95 : IMOLANUOTOROMA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ANI DIEGO               : 90 : IMOLANUOTOROMA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URIALI GIACOMO         : 94 : IMOLANUOTOROMA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PAOLO                : 95 : IMOLANUOTOROMAGNA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ERRA MATTIA              : 87 : SAN MARINO NUOTO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TEUCCI ANDREA           : 91 : RINASCITA TEAM ROMAGNA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ANTOLA CLAUDIO          : 92 : IMOLANUOTOROMA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POLI MAURIZIO            : 89 : RINASCITA TEAM ROMAGNA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SAVINI LORENZO             : 95 : CN UISP - BOLOGNA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URGANI ENRICO             : 91 : LIBERTAS NUOTO FORLI'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MORI' ALESSANDRO         : 92 : IMOLANUOTOROMAGNA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BELLINI EDOARDO          : 96 : IMOLANUOTOROMA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OGGIALI LUCA              : 96 : IMOLANUOTOROMAGNA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IMONETTI MATTEO           : 92 : LIBERTAS NUOTO FORLI'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ZANI NICOLO'            : 95 : EDERA NUOTO FORLI'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GANELLI MARCO            : 97 : POL COMUNALE RICCIONE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ANCHI RICCARDO           : 93 : IMOLANUOTOROMAGNA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LONNA MATTIA             : 96 : POL COMUNALE RICCIONE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NETTI FEDERICO           : 94 : IMOLANUOTOROMAGNA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LINI LORENZO            : 94 : POL COMUNALE RICCIONE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ENNARETTI NICOLA          : 95 : EDERA NUOTO FORLI'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LONI LUCA               : 96 : ALDEBARAN CATTOLICA NUOTO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NTURI ALESSANDRO         : 96 : CN UISP - BOLOGNA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AGETTI MATTIA            : 94 : IMOLANUOTOROMAGNA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BBRI FRANCESCO           : 94 : IMOLANUOTOROMAGNA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NDORI DANIELE            : 85 : IMOLANUOTOROMAGNA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ANDALINI MASSIMILIANO    : 92 : RINASCITA TEAM ROMAGN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CCHINI ALBERTO           : 95 : GARDEN NUOTATORI RIMINI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LENTINI FRANCESCO        : 93 : NUOTO CENTER FORLI'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IDI SIMONE               : 97 : SAN MARINO NUOTO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RAZIANI BRENNO            : 97 : CN UISP - BOLOGNA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RIGI MATTEO              : 95 : IMOLANUOTOROMAGNA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ELLAROSA FEDERICO         : 92 : DLF NUOTO RIMINI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NNOCCHI DAVID            : 97 : POL COMUNALE RICCIONE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ALLICELLI FRANCESCO       : 97 : EDERA NUOTO FORLI'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AVOLI LUCA                : 96 : SAN MARINO NUOTO 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ESPOSITO EMANUELE          : 97 : IMOLANUOTOROMAGNA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ELLI ALESSANDRO           : 95 : IMOLANUOTOROMAGNA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RAZZINI ALEX             : 96 : NUOTO CENTER FORLI'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ANTI LORENZO              : 97 : ALDEBARAN CATTOLICA NUOTO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INUTOLO DAVIDE            : 97 : LIBERTAS NUOTO FORLI'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IOLI ALESSANDRO            : 97 : POL COMUNALE RICCIONE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ANI LORENZO               : 97 : RINASCITA TEAM ROMAGNA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ALLA VECCHIA GIOVANNI     : 95 : IMOLANUOTOROMAGNA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ONTI NICHOLAS             : 97 : ALDEBARAN CATTOLICA NUOTO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RAGHETTI ALESSANDRO       : 97 : IMOLANUOTOROMAGNA     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UCCI GIOVANNI             : 94 : LIBERTAS NUOTO FORLI'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REDUCCI DANIELE           : 95 : GARDEN NUOTATORI RIMINI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ONTALTI KEVIN             : 97 : LIBERTAS NUOTO FORLI'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OLINELLI LORENZO          : 97 : IMOLANUOTOROMAGNA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ORIONI MARCO              : 94 : IMOLANUOTOROMAGNA   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EI MARCO              : 96 : NUOTO CENTER FORLI'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LEGRI TOMMASO            : 94 : IMOLANUOTOROMAGN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ZZAU ALICE               : 94 : PLAIN TEAM VENETO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INI CLELIA                : 92 : SAN MARINO NUOTO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NZARDI LINDA             : 91 : EDERA NUOTO FORLI'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SONI ILENIA             : 95 : POL COMUNALE RICCIONE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ARA ERICA               : 90 : IMOLANUOTOROMAGNA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UFFRIDA LETIZIA           : 95 : IMOLANUOTOROMAGNA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GGI GIORGIA              : 97 : POL COMUNALE RICCIONE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DDI GIULIA               : 97 : POL COMUNALE RICCIONE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FEDERICA             : 94 : NUOTO CENTER FORLI'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UCCI SOFIA                : 94 : LIBERTAS NUOTO FORLI'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BINI ELEONORA            : 95 : IMOLANUOTOROMAGNA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INATO SOFIA            : 94 : GARDEN NUOTATORI RIMINI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GLIARANI LINDA           : 97 : SAN MARINO NUOTO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'ANGELI EUGENIA           : 96 : IMOLANUOTOROMAGNA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ELLI GIULIA               : 96 : IMOLANUOTOROMAGNA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UCCA ANASTASIA            : 96 : IMOLANUOTOROMAGNA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ADAZZI SARA              : 98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CA CAROLINA             : 94 : POL COMUNALE RICCIONE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ROIA MICHELA             : 93 : LIBERTAS NUOTO FORLI'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ONZINI PAOLA              : 97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ADEI MARTINA            : 95 : NUOTO CENTER FORLI'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MAGGI CLARA              : 97 : IMOLANUOTOROMA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RONI MARIKA              : 97 : IMOLANUOTOROMA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IDI GLORIA               : 96 : NUOTO CENTER FORLI'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NGELLI GIORGIA           : 96 : EDERA NUOTO FORLI'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NTINI BEATRICE           : 98 : POL COMUNALE RICCIONE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INI DEBORAH            : 93 : IMOLANUOTOROMA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NGELINI VERONICA          : 93 : GARDEN NUOTATORI RIMINI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GGIOLI GIULIA            : 94 : POL COMUNALE RICCIONE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BBI VALENTINA            : 96 : SAN MARINO NUOTO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MAGNINI NICOLE           : 95 : SAN MARINO NUOTO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KORYATINA VALENTYNA       : 95 : UISP NUOTO LUGO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PPORTO GIULIA            : 95 : IMOLANUOTOROMAGNA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ORRENTI SILVIA            : 97 : IMOLANUOTOROMAGNA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STELLETTI GRETA          : 97 : POL COMUNALE RICCIONE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IANCHI ALBA               : 98 : IMOLANUOTOROMA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VALLACCIO MARIA          : 93 : EDERA NUOTO FORLI'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OTTIGNOLI GIULIA          : 97 : IMOLANUOTOROMAGNA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ALCINI VALENTINA          : 96 : LIBERTAS NUOTO FORLI'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NDANINI ASYA             : 95 : IMOLANUOTOROMAGNA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CCARIN SUSANNA           : 97 : EDERA NUOTO FORLI'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INALDI FRANCESCA          : 97 : SAN MARINO NUOTO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UGLIELMI GAIA             : 98 : CN UISP - BOLO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ANDI FRANCESCA            : 98 : UISP NUOTO LUGO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USCELLI MARTINA           : 96 : EDERA NUOTO FORLI'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LPRATI ALESSIA           : 94 : NUOTO CENTER FORLI'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I PAOLA                  : 97 : NUOTO CENTER FORLI'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ECCARONI MARTINA          : 98 : POL COMUNALE RICCIONE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RMUZZI SILVIA             : 93 : IMOLANUOTOROMAGNA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ENNARETTI BEATRICE        : 96 : EDERA NUOTO FORLI'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I MANGANO SARA            : 97 : POL COMUNALE RICCIONE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IGNOGNA LAURA             : 95 : LIBERTAS NUOTO FORLI'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NDOLI SARA               : 94 : IMOLANUOTOROMAGNA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QUARANTA AUGUSTA MARIA     : 98 : IMOLANUOTOROMAGNA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HIARINI DEBORA            : 97 : IMOLANUOTOROMAGNA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UGGERI MARTINA EVA        : 97 : POL COMUNALE RICCIONE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OCCHI LAURA               : 97 : EDERA NUOTO FORLI'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COZZOLI GAIA              : 95 : IMOLANUOTOROMAGNA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IULIANELLI SOFIA          : 98 : POL COMUNALE RICCIONE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ORELLI MARTINA            : 97 : IMOLANUOTOROMAGNA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ENTIVOGLIO CATERINA       : 93 : NUOTO CENTER FORLI'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SUZZI ELISA                : 98 : EDERA NUOTO FORLI'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ASPANTI SARA              : 98 : IMOLANUOTOROMAGNA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NASO ALICE                 : 98 : IMOLANUOTOROMAGNA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AVALIERI SILVIA           : 97 : IMOLANUOTOROMAGNA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ORSINI SILVIA              : 98 : POL COMUNALE RICCIONE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EMILI ELISA                : 97 : IMOLANUOTOROMA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AVORETTI SOFIA            : 98 : POL COMUNALE RICCIONE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ES FRANCESCA              : 97 : IMOLANUOTOROMAGNA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IANESE FRANCESCA          : 97 : RINASCITA TEAM ROMAGNA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ILANDRI MARGHERITA        : 98 : EDERA NUOTO FORLI'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ROMANINI DEA               : 93 : IMOLANUOTOROMAGNA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MARFELLA ALESSANDRA        : 97 : RINASCITA TEAM ROMAGNA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RUSCELLI CAMILLA           : 98 : EDERA NUOTO FORLI'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BANDINI NICOLE             : 98 : EDERA NUOTO FORLI'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ANGELLI GAIA              : 98 : EDERA NUOTO FORLI'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ISA VERONICA               : 98 : POL COMUNALE RICCIONE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RIGONI GABRIELA            : 98 : IMOLANUOTOROMAGNA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CICCONE ILENIA             : 96 : IMOLANUOTOROMAGNA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AVALLUCCI CLARA           : 97 : IMOLANUOTOROMAGNA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CIAPPINI FEDERICA          : 97 : DLF NUOTO RIMINI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CROBU ELENA                : 97 : RINASCITA TEAM ROMAGN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TODISCO SILVIA             : 98 : IMOLANUOTOROMA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GRILLO SARA                : 98 : IMOLANUOTOROMA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ZANCHINI GIULIA            : 96 : IMOLANUOTOROMAGNA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CLEMENTE MARTINA           : 98 : IMOLANUOTOROMAGNA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DOTTI MARTINA              : 98 : IMOLANUOTOROMAGNA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LORENZO              : 88 : IMOLANUOTOROMAGNA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ALOMONI MATTEO         : 85 : IMOLANUOTOROMAGNA        :    5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LINI GIANLUCA           : 90 : IMOLANUOTOROMAGNA        :    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EOTTI ANDREA            : 91 : IMOLANUOTOROMAGNA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TONI RICCARDO           : 90 : RINASCITA TEAM ROMAGNA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 PIETRO             : 96 : IMOLANUOTOROMAGNA        :    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PAOLO                : 95 : IMOLANUOTOROMAGNA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VERANI LUCA              : 95 : IMOLANUOTOROMAGNA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NTIMALLI DAVID           : 89 : POL COMUNALE RICCIONE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LFIERI GIANLUCA          : 94 : IMOLANUOTOROMAGNA   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TTEGHI MARCO             : 90 : CN UISP - BOLOGNA        :    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 LUCA                 : 93 : IMOLANUOTOROMAGNA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NICHINI GABRIELE         : 95 : IMOLANUOTOROMAGNA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NTI MATTEO               : 94 : IMOLANUOTOROMAGNA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RRI FEDERICO             : 91 : IMOLANUOTOROMAGNA    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EI ENEA               : 92 : LIBERTAS NUOTO FORLI'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LARI ANDREA              : 91 : ALTO RENO DE AKKER - BO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BBIONI SIMONE            : 96 : POL COMUNALE RICCIONE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GGIALI LUCA              : 96 : IMOLANUOTOROMAG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LLARETI LORENZO          : 91 : EDERA NUOTO FORLI'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LBUSERA GIORGIO          : 85 : RINASCITA TEAM ROMAGNA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TTILANI ALEX             : 96 : IMOLANUOTOROMAGNA     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STROIACOVO MATTIA        : 95 : IMOLANUOTOROMAGNA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HIGLIOSSI ISACCO          : 96 : IMOLANUOTOROMA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GNANI OMAR               : 96 : POL COMUNALE RICCIONE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ERCURIALI GIACOMO         : 94 : IMOLANUOTOROMAGNA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LZONI DAVIDE             : 93 : POL COMUNALE RICCIONE 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GNANI OSCAR              : 89 : ALTO RENO DE AKKER - BO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BBRI LORENZO             : 92 : POL COMUNALE RICCIONE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NTI OREKOV ARTOUR        : 93 : POL COMUNALE RICCIONE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ONATI FILIPPO             : 94 : DLF NUOTO RIMINI 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NANNI EMANUELE             : 93 : IMOLANUOTOROMAGNA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BELLINI EDOARDO          : 96 : IMOLANUOTOROMAGNA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MORE GIAMMARCO            : 95 : CN UISP - BOLOGNA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MBUTI EDOARDO            : 94 : POL COMUNALE RICCIONE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ZANETTI FEDERICO           : 94 : IMOLANUOTOROMAGNA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LTONI MATTEO             : 92 : NUOTO CENTER FORLI'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VALLACCIO LUCA           : 92 : EDERA NUOTO FORLI'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IAPPINI MARCO             : 90 : DLF NUOTO RIMINI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SPERONI MICHELE          : 95 : SAN MARINO NUOTO 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OBBI LORENZO              : 92 : GARDEN NUOTATORI RIMINI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ELTRAMMI EDOARDO JORGE    : 95 : POL COMUNALE RICCIONE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URGANI ENRICO             : 91 : LIBERTAS NUOTO FORLI'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GARANGELLA RICCARDO       : 97 : IMOLANUOTOROMAGNA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VALLERI ANDREA           : 97 : CN UISP - BOLOGNA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ILANDRI LUCA              : 96 : EDERA NUOTO FORLI'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IOMBETTI FEDERICO         : 94 : GARDEN NUOTATORI RIMINI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IANELLI STEFANO            : 96 : IMOLANUOTOROMA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HEDUZZI SAMUELE           : 95 : IMOLANUOTOROMA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EDALDI LORENZO            : 95 : IMOLANUOTOROMA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RIGLIADORI ANDREA         : 95 : IMOLANUOTOROMA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RETTI MATTEO             : 94 : NUOTO CENTER FORLI'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ACCHINETTI LUCA           : 88 : RINASCITA TEAM ROMAGNA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ONDIN MATTIA              : 97 : CN UISP - BOLOGNA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IANCHI RICCARDO           : 93 : IMOLANUOTOROMAGNA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NDOLESI STEFANO          : 93 : GARDEN NUOTATORI RIMINI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ONTANARI RICCARDO         : 96 : ALDEBARAN CATTOLICA NUOTO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ARCA MATTEO               : 96 : IMOLANUOTOROMAGNA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ORTESI CHRISTIAN          : 95 : RINASCITA TEAM ROMAGNA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URGANI NICOLA             : 96 : LIBERTAS NUOTO FORLI'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DRAGHETTI DAVIDE           : 96 : CN UISP - BOLOGNA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IONDI EMILIANO            : 94 : ALDEBARAN CATTOLICA NUOTO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EDRONA JACOPO             : 94 : NUOTO CENTER FORLI'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CONTI ALESSANDRO           : 94 : SAN MARINO NUOTO 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ABBRI FRANCESCO           : 94 : IMOLANUOTOROMAGNA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OTTA RAMUSINO NICCOLO'    : 94 : LIBERTAS NUOTO FORLI'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NASI FEDERICO              : 95 : DLF NUOTO RIMINI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ONOFRI FILIPPO             : 96 : IMOLANUOTOROMAGNA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RCIANO ALESSIO           : 96 : POL COMUNALE RICCIONE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LELLI ALESSANDRO           : 95 : IMOLANUOTOROMAGNA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TASINI LORENZO             : 98 : SAN MARINO NUOTO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TAMBINI LORENZO            : 93 : IMOLANUOTOROMAGNA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ERNARDI ALESSANDRO        : 95 : IMOLANUOTOROMA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IRAZZINI ALEX             : 96 : NUOTO CENTER FORLI'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SIMONCINI LORENZO J.       : 96 : SAN MARINO NUOTO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AGANI SIMONE              : 97 : UISP NUOTO LUGO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ALESSANDRI FILIPPO         : 97 : POL COMUNALE RICCIONE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IERI JACOPO               : 94 : CN UISP - BOLOGNA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MORIGI MATTEO              : 95 : IMOLANUOTOROMA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GAMBI ENRICO               : 96 : UISP NUOTO LUGO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GAGLIANI NICOLA            : 93 : GARDEN NUOTATORI RIMINI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PADAZZI GIANLUCA          : 92 : DLF NUOTO RIMINI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CAPUTO LORENZO             : 97 : POL COMUNALE RICCIONE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ODRIGNANI FABRIZIO        : 95 : ALDEBARAN CATTOLICA NUOTO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GUIDI ALAN                 : 97 : CN UISP - BOLOGNA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DELLAROSA FEDERICO         : 92 : DLF NUOTO RIMINI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GOLINELLI LUCA             : 97 : IMOLANUOTOROMAG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VALLICELLI FRANCESCO       : 97 : EDERA NUOTO FORLI'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GENNARETTI NICOLA          : 95 : EDERA NUOTO FORLI'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KAULARD NICCOLO'           : 94 : SAN MARINO NUOTO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VENTURI MASSIMILIANO       : 97 : POL COMUNALE RICCIONE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ALLEGRI TOMMASO            : 94 : IMOLANUOTOROMA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PEDULLI ANDREA             : 97 : EDERA NUOTO FORLI'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BORIONI MARCO              : 94 : IMOLANUOTOROMAGNA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GIANNI ELIA                : 97 : SAN MARINO NUOTO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LUCONI LORENZO             : 97 : EDERA NUOTO FORLI'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IOLI ALESSANDRO            : 97 : POL COMUNALE RICCIONE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PALLERI FEDERICO           : 96 : RINASCITA TEAM ROMAGNA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SERTORI MATTEO             : 94 : GARDEN NUOTATORI RIMINI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ESPOSITO EMANUELE          : 97 : IMOLANUOTOROMAGNA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TONTI NICHOLAS             : 97 : ALDEBARAN CATTOLICA NUOTO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MAGRINI LUCA               : 94 : IMOLANUOTOROMAGNA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NAVACCHIA MATTIA           : 97 : DLF NUOTO RIMINI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MORELLI STEFANO            : 96 : EDERA NUOTO FORLI'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RESCH MASSIMILIANO         : 97 : IMOLANUOTOROMAGNA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ZANI LORENZO               : 97 : RINASCITA TEAM ROMAGNA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GOLINELLI LORENZO          : 97 : IMOLANUOTOROMAGNA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GUIDI SIMONE               : 97 : SAN MARINO NUOTO 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DE CARLI MATTEO            : 97 : RINASCITA TEAM ROMAGNA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CARDELLINI LORENZO         : 97 : ALDEBARAN CATTOLICA NUOTO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CECCHINI ALBERTO           : 95 : GARDEN NUOTATORI RIMINI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2 : MANIERI DAVIDE             : 97 : EDERA NUOTO FORLI'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MONTANARI STEFANO          : 97 : IMOLANUOTOROMAGNA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BALLABENE MICHELANGELO     : 97 : POL COMUNALE RICCIONE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DRAGHETTI ALESSANDRO       : 97 : IMOLANUOTOROMAGNA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FREDUCCI DANIELE           : 95 : GARDEN NUOTATORI RIMINI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MARTINETTI LUCA            : 97 : CN UISP - BOLOGNA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BALDININI ANDREA           : 96 : ALDEBARAN CATTOLICA NUOTO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RASTELLI MARCO             : 97 : POL COMUNALE RICCIONE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GLIARANI NICOLA          : 94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RI ANNA            : 92 : CN UISP - BOLOGNA        :  9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RON GAIA                 : 86 : CN UISP - BOLOGNA        :  9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CCIOLI SIMONA            : 84 : POL COMUNALE RICCIONE    :  9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OLI VIOLA               : 95 : POL COMUNALE RICCIONE    :  9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IMI SHARON               : 97 : POL COMUNALE RICCIONE    :  9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GLIARANI SARA            : 95 : SAN MARINO NUOTO         :  9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ZINI SARA              : 93 : IMOLANUOTOROMAGNA        :  9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TRIA CELESTE            : 98 : IMOLANUOTOROMAGNA        :  9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CCORULLO SARA RITA       : 94 : RINASCITA TEAM ROMAGNA   : 10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ILLA ELEONORA           : 95 : EDERA NUOTO FORLI'       : 10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ELLI VALENTINA          : 95 : IMOLANUOTOROMAGNA        : 10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UCCI LARA               : 90 : EDERA NUOTO FORLI'       : 10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ANESE FEDERICA           : 95 : CN UISP - BOLOGNA        : 10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TTAU VITTORIA            : 97 : IMOLANUOTOROMAGNA        : 10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NDINI CHIARA             : 98 : IMOLANUOTOROMAGNA        : 10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SICCHIA SARA             : 96 : IMOLANUOTOROMAGNA        : 10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RATA FRANCESCA            : 97 : IMOLANUOTOROMAGNA        : 1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NI STEFANO            : 92 : POL COMUNALE RICCIONE    : 16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ARD LORENZO             : 92 : CN UISP - BOLOGNA        : 16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A GIANLUCA        : 94 : IMOLANUOTOROMAGNA        : 17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 ALESSANDRO         : 94 : POL COMUNALE RICCIONE    : 17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HINETTI LUCA           : 88 : RINASCITA TEAM ROMAGNA   : 17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TTAU FRANCESCO           : 94 : IMOLANUOTOROMAGNA        : 17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ADALTI SIMONE            : 96 : IMOLANUOTOROMAGNA        : 17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I FILIPPO              : 96 : RINASCITA TEAM ROMAGNA   : 17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LIVUCCI GABRIELE          : 97 : CN UISP - BOLOGNA        : 18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CAGLIA MARCO            : 97 : CN UISP - BOLOGNA        : 18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GLIANI NICOLA            : 93 : GARDEN NUOTATORI RIMINI  : 19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05:00Z</dcterms:created>
  <dc:creator>Pippo</dc:creator>
  <dc:description/>
  <cp:keywords/>
  <dc:language>en-US</dc:language>
  <cp:lastModifiedBy>Pippo</cp:lastModifiedBy>
  <dcterms:modified xsi:type="dcterms:W3CDTF">2010-12-19T18:08:00Z</dcterms:modified>
  <cp:revision>6</cp:revision>
  <dc:subject/>
  <dc:title/>
</cp:coreProperties>
</file>