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2010-2011 Seconda Prova – Conc.A (BO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9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MARTINA           : 92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PPELLETTI GIORGIA     : 97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RACHELE             : 94 : NUOTO CL.AZZURRA 91 - BO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MARTINA           : 93 : CN UISP -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LANTE BEATRICE         : 95 : PRESIDENT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DELLA ARIANNA           : 98 : NUOTO CL.AZZURRA 91 - BO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ANNA                : 91 : IMOLANUOTOROMA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NOEMI               : 95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ZZARDI GIULIA           : 92 : IMOLANUOTOROMA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SORTE ANNIKA             : 91 : PRESIDENT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FFREDI SARA             : 96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GRANDE LUCREZIA        : 98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RLANDI SOFIA            : 93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DEBORAH          : 95 : ACQUA VIP 2009 ASD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: 97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ITI MARIANNA            : 98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NDINI AMBRA              : 97 : RECORD NUOTO CLUB - BO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NALDI ARIANNA            : 96 : PRESIDENT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IBILLA SOFIA             : 95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RTI FRANCESCA            : 97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CALAMITA MARIA           : 98 : PRESIDENT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LARIA             : 94 : ACQUA VIP 2009 ASD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LIGOLA FRANCESCA        : 92 : NUOTO SPRINT BORGO - BO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MONDINI GIORGIA          : 98 : IMOLANUOTOROMA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ZZOLI MARTINA            : 95 : RECORD NUOTO CLUB - BO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BEATRICE         : 94 : RECORD NUOTO CLUB - BO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CHESINI VALENTINA       : 98 : NUOTO CL.AZZURRA 91 - BO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LESSI MARTINA             : 98 : PRESIDENT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RGATTI MARGHERITA        : 95 : RECORD NUOTO CLUB - BO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LVAGNI EMILY             : 97 : CN UISP -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RIA MARTINA              : 97 : NUOTO SPRINT BORGO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ANCALDI GIORGIA           : 93 : NUOVO NUOTO - BOLOGNA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ITURRO ALICE              : 96 : IMOLANUOTOROMA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DARI MATILDE            : 97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ESPOSITO ALESSANDRA        : 96 : NUOTO CL.AZZURRA 91 - BO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ERRA NOEMI                : 98 : NUOTO SPRINT BORGO - BO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GIULIA               : 95 : RECORD NUOTO CLUB - BO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EGGIANI RACHELE           : 97 : IMOLANUOTOROMA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ENTILINI LAURA            : 97 : IMOLANUOTOROMAGNA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OSTINI MARTINA            : 98 : ACQUA VIP 2009 ASD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BINI GIORGIA             : 95 : NUOTO SPRINT BORGO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ORTINI VERONICA           : 96 : ACQUA VIP 2009 ASD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ERSIANI ALESSIA           : 98 : SAVENA NUOTO TEAM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CCAFERRI LUCIA           : 98 : ACQUA VIP 2009 ASD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NFENATI ELENA            : 94 : NUOVO NUOTO - BOLOGNA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SALLUSTIO MARCO         : 83 : NUOTO AICS BOLOGNA     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OL DAVIDE RUGGERO      : 80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TONE PARIDE            : 95 : CN UISP - BOLO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ANDREA            : 93 : PRESIDENT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ZIRONI FABIO            : 94 : IMOLANUOTOROMA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RICCARDO             : 95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NI ENRICO              : 93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RETTI FILIPPO           : 94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IANI FILIPPO             : 93 : RECORD NUOTO CLUB - BO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BERTINI FILIPPO          : 97 : PRESIDENT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UCCI FRANCESCO         : 80 : NUOTO AICS BOLOGNA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TELLI GUIDO              : 94 : NUOTO AICS BOLOGNA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MBETTI SIMONE           : 91 : NUOVO NUOTO - BOLOGNA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FFI VITTORIO             : 95 : SAVENA NUOTO TEAM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ZZOLA GIULIANO           : 93 : PRESIDENT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VA MARCO                 : 95 : SAVENA NUOTO TEAM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TILI LORENZO            : 94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LMA ALEX                 : 96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ATTI ANDREA             : 94 : NUOVO NUOTO - BOLOGNA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ABELLA LUCA             : 91 : NUOTO SPRINT BORGO - BO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TANZANI LUCA              : 92 : NUOTO SPRINT BORGO - BO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ASSIGLI GIACOMO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ULFERI JACOPO             : 97 : NUOVO NUOTO - BOLOGNA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LESTINI STEFANO          : 79 : ALTO RENO DE AKKER - BO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AFFAGNATO NICCOLO'        : 95 : NUOTO CL.AZZURRA 91 - BO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MARCELLO              : 97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LLINI DIEGO              : 82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APPELLI LORENZO         : 95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DI LORENZO               : 92 : RECORD NUOTO CLUB - BO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PELLI CAVAZZA BRENO      : 95 : RECORD NUOTO CLUB - BO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SSINI DIEGO            : 96 : SAVENA NUOTO TEAM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RRONE NICOLA             : 93 : NUOTO AICS BOLOGNA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UCCHINI FEDERICO          : 96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ERANGELI ANDREA          : 97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VALLINI MARCELLO           : 97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ZAGNI FRANCESCO         : 97 : IMOLANUOTOROMA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ABBRI ANDREA FRANCESCO    : 86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ORONA DIEGO               : 96 : ACQUA VIP 2009 ASD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NESTI GIOVANNI             : 97 : IMOLANUOTOROMA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MBORRA GIAN MARCO        : 96 : NUOTO CL.AZZURRA 91 - BO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PIERANGELI LUIGI           : 95 : IMOLANUOTOROMA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MBERINI FILIPPO          : 97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ZZI MATTIA               : 97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ULGHESU TOMMASO           : 96 : ACQUA VIP 2009 ASD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EGRINI MATTEO             : 97 : RECORD NUOTO CLUB - BO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ASSINARI EMANUELE         : 95 : ACQUA VIP 2009 ASD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LLIGOLA DAVIDE           : 97 : NUOTO SPRINT BORGO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TROCRISTINO GIORGIO     : 97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ARPARO ALESSANDRO        : 97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OPPAZZINI LUCA           : 93 : NUOTO SPRINT BORGO - BO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VA NICOLA             : 92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KSIM           : 97 : ACQUA VIP 2009 ASD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RIMALDI MARTINA        : 88 : CN UISP - BOLOGNA        :  2'2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ERNELLI SOFIA            : 94 : CN UISP - BOLOGNA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DELLA ARIANNA           : 98 : NUOTO CL.AZZURRA 91 - BO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HEDINI COSTANZA           : 94 : CN UISP -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DI JESSICA              : 97 : NUOVO NUOTO - BOLOGNA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ONI FRANCESCA          : 98 : SAVENA NUOTO TEAM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DAGNINO MARTINA         : 94 : PRESIDENT BOLOGNA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ZAGNI SARA              : 97 : ACQUA VIP 2009 ASD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CALAMITA MARIA           : 98 : PRESIDENT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INA             : 97 : NUOVO NUOTO - BOLOGNA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RNI SOFIA                : 97 : RECORD NUOTO CLUB - BO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2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FABRIZIO             : 93 : CN UISP -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LUCA            : 95 : CN UISP - BOLO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DA LORENZO              : 90 : IMOLANUOTOROMA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MPETTI RICCARDO          : 97 : SAVENA NUOTO TEAM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ARRONI ALBERTO          : 97 : CN UISP - BOLOGNA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NZI GIORGIO              : 96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MIA MICHELE              : 94 : NUOTO AICS BOLOGNA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ELLI LUCA              : 97 : NUOVO NUOTO - BOLOGNA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CCARI LORENZO            : 96 : NUOTO AICS BOLOGNA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VA MARCO                 : 95 : SAVENA NUOTO TEAM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EFANINI SIMONE           : 97 : NUOTO SPRINT BORGO - BO  :  2'41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PICCININI EFREM            : 97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ETTI MARGHERITA         : 88 : NUOTO CL.AZZURRA 91 - BO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PASINI ARIANNA          : 92 : NUOTO AICS BOLOGNA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DIOTTO MICHELA ALESSANDRA: 95 : PRESIDENT BOLOGNA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NALDI ARIANNA            : 96 : PRESIDENT BOLOGNA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VALENTINA      : 93 : NUOTO CL.AZZURRA 91 - BO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A         : 91 : PRESIDENT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CIO ALICE               : 95 : CN UISP -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LANDI SOFIA            : 93 : RECORD NUOTO CLUB - BO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DAGNINO MARTINA         : 94 : PRESIDENT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OSSI MARTINA             : 92 : PRESIDENT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ONI FRANCESCA          : 96 : CN UISP - BOLOGNA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ATTINI BEATRICE         : 94 : RECORD NUOTO CLUB - BO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ANNA               : 91 : RECORD NUOTO CLUB - BO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PAGNOLI CHIARA          : 95 : NUOTO CL.AZZURRA 91 - BO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SOL DAVIDE RUGGERO      : 80 : NUOTO CL.AZZURRA 91 - BO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OSSI ENRICO            : 87 : CN UISP - BOLOGNA        :    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CHI FABIO MASSIMO       : 84 : ALTO RENO DE AKKER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Z MARCELO ARIEL     : 90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OMBETTI SIMONE           : 91 : NUOVO NUOTO - BOLOGNA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NO TOMMASO               : 94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FILIPPO   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GUENZI ANDREA           : 94 : NUOTO AICS BOLOGNA       :    3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VENTURI ANDREA             : 92 : RECORD NUOTO CLUB - BO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BERTI RICCARDO           : 89 : IMOLANUOTOROMA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TELLI GUIDO              : 94 : NUOTO AICS BOLOGNA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I FABIO               : 8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RONE NICOLA             : 93 : NUOTO AICS BOLOGNA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SI VERONICA           : 95 : PRESIDENT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A GIORGIA            : 95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CINELLI MARTINA         : 93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CATORE FRANCESCA        : 92 : PRESIDENT BOLO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GGERI ALICE    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IOLI ANNA MARIA        : 97 : CN UISP -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SORTE ANNIKA             : 91 : PRESIDENT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ZZI GIULIA            : 95 : PRESIDENT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UCCI ELENA              : 95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AGRANDE LUCREZIA        : 98 : CN UISP -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ESI GIULIA              : 96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TI FRANCESCA            : 97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OLIO BEATRICE         : 97 : PRESIDENT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VERONICA             : 97 : PRESIDENT BOLOGNA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 VECCHIA MONICA          : 97 : RECORD NUOTO CLUB - BO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ETTI CECILIA            : 94 : RECORD NUOTO CLUB - BO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DANI ELISA               : 97 : ACQUA VIP 2009 ASD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RAFINI CHIARA            : 98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LVAGNI EMILY             : 97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CO NADJA                : 97 : SAVENA NUOTO TEAM  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ESSI MARTINA             : 98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SINI VALENTINA       : 98 : NUOTO CL.AZZURRA 91 - BO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PELLI CAVAZZA ALINE      : 98 : RECORD NUOTO CLUB - BO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NDINI AMBRA              : 97 : RECORD NUOTO CLUB - BO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ORA LAURA               : 97 : IMOLANUOTOROMAGNA    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OLI PUVIANI CHIARA       : 96 : IMOLANUOTOROMAGNA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ERRA NOEMI                : 98 : NUOTO SPRINT BORGO - BO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  54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NESTRINI SIMONE          : 92 : RECORD NUOTO CLUB - BO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DA LORENZO              : 90 : IMOLANUOTOROMA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EDINI GABRIELE           : 91 : RECORD NUOTO CLUB - BO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EZ MARCELO ARIEL     : 90 : PRESIDENT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NURA MATTEO            : 94 : PRESIDENT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NI ENRICO              : 93 : CN UISP - BOLOGNA        :  1'01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ARTUSO JACOPO              : 94 : RECORD NUOTO CLUB - BO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UETTOLI FILIPPO        : 93 : PRESIDENT BOLOGNA        :  1'0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5 : GENOVESE FILIPPO           : 92 : RECORD NUOTO CLUB - BO   :  1'0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6 : GALLI IVAN                 : 94 : RECORD NUOTO CLUB - BO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IANI FILIPPO             : 93 : RECORD NUOTO CLUB - BO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TESI MARCO              : 92 : PRESIDENT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PITONE PARIDE            : 95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BERTINI FILIPPO          : 97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VA NICOLA             : 92 : RECORD NUOTO CLUB - BO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IATTI ANDREA             : 94 : NUOVO NUOTO - BOLOGN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MA ANTONIO              : 97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INI LORENZO            : 97 : NUOVO NUOTO - BOLOGNA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ASSINI DIEGO            : 96 : SAVENA NUOTO TEAM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LUIGI           : 95 : IMOLANUOTOROMA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ERANGELI ANDREA          : 97 : NUOTO CL.AZZURRA 91 - BO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GRINI MATTEO             : 97 : RECORD NUOTO CLUB - BO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LINO ULISSE             : 97 : SAVENA NUOTO TEAM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ERINI FILIPPO          : 97 : IMOLANUOTOROMA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FFAGNATO NICCOLO'        : 95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RIMALDI MARTINA        : 88 : CN UISP - BOLOGNA        :  4'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4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PRESIDENT BOLOGNA        :  5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5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- BOLOGNA 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5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SI ALICE                 : 97 : PRESIDENT BOLOGNA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5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5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SONE SONIA              : 97 : CN UISP - BOLOGNA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GIULIA              : 96 : CN UISP - BOLOGNA       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ESCHINI CARLOTTA      : 98 : CN UISP - BOLOGNA        :  5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5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OLIO ELEONORA         : 98 : PRESIDENT BOLOGNA        :  5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5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LI NOEMI               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4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DENNY              : 88 : NUOTO CL.AZZURRA 91 - BO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 4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ROMAGNA        :  4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4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DDIA RICCARDO            : 93 : PRESIDENT BOLOGNA        :  4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- BOLOGNA        :  5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BARRONI ALBERTO          : 97 : CN UISP - BOLOGNA        :  5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ELLI RICCARDO         : 97 : NUOVO NUOTO - BOLOGNA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NTONIO              : 97 : CN UISP - BOLOGNA 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A GIANLUCA             : 95 : NUOTO CL.AZZURRA 91 - BO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NDRINI GRETA          : 93 : CN UISP - BOLOGNA        :  2'08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PRESIDENT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LDI FRANCESCA            : 96 : NUOVO NUOTO - BOLOGNA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ALICE               : 96 : CN UISP - BOLOGNA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MARIKA             : 94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LANTE BEATRICE         : 95 : PRESIDENT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ANI ILARIA              : 96 : NUOVO NUOTO - BOLOGNA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COSTANZA        : 96 : PRESIDENT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DIOTTO MICHELA ALESSANDRA: 95 : PRESIDENT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MPANA GIORGIA            : 95 : CN UISP -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TTAZZI GIULIA            : 95 : PRESIDENT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GIORGIA        : 97 : NUOTO CL.AZZURRA 91 - BO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DELLA ARIANNA           : 98 : NUOTO CL.AZZURRA 91 - BO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PAMONTI VERONICA         : 94 : PRESIDENT BOLOGNA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SETTI ANNALISA           : 97 : CN UISP - BOLOGNA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ARI ANGELICA            : 97 : CN UISP -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ALICE              : 96 : CN UISP - BOLOGNA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ESTINI ELEONORA         : 95 : CN UISP - BOLOGNA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E LUCA ANNA               : 96 : NUOVO NUOTO - BOLOGNA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CCI ELENA              : 95 : NUOTO CL.AZZURRA 91 - BO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I JESSICA              : 97 : NUOVO NUOTO - BOLOGNA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ESCHINI CARLOTTA      : 98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UCCONI FRANCESCA          : 98 : SAVENA NUOTO TEAM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FENATI ELENA            : 94 : NUOVO NUOTO - BOLOGNA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ITI MARIANNA            : 98 : PRESIDENT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ASCA GIULIA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SI VERONICA             : 97 : PRESIDENT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ELENA            : 97 : CN UISP - BOLOGNA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ZAGNI SARA              : 97 : ACQUA VIP 2009 ASD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CAFERRI VALENTINA       : 97 : ACQUA VIP 2009 ASD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TTEUCCI AGNESE           : 97 : ACQUA VIP 2009 ASD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USCO NADJA                : 97 : SAVENA NUOTO TEAM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ANI ELISA               : 97 : ACQUA VIP 2009 ASD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ENTURA FRANCESCA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BONI ILARIA             : 94 : ACQUA VIP 2009 ASD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NDRIOLI ATHENA           : 98 : ACQUA VIP 2009 ASD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OTTI GLORIA               : 95 : NUOTO SPRINT BORGO - BO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 VECCHIA MONICA          : 97 : RECORD NUOTO CLUB - BO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NCALDI GIORGIA           : 93 : NUOVO NUOTO - BOLOGNA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NDI GIULIA               : 95 : RECORD NUOTO CLUB - BO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RIA MARTINA              : 97 : NUOTO SPRINT BORGO - BO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OTOC ANNA                 : 98 : SAVENA NUOTO TEAM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NOSTINI MARTINA            : 98 : ACQUA VIP 2009 ASD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ERRA CORINNE              : 93 : NUOTO SPRINT BORGO - BO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CCAFERRI LUCIA           : 98 : ACQUA VIP 2009 ASD       :  2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RACHELE           : 97 : IMOLANUOTOROMA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ENTILINI LAURA            : 97 : IMOLANUOTOROMAGNA        :  3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TIOLI ANNA MARIA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1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1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 1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ANDREA            : 93 : PRESIDENT BOLOGNA 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NUOTO CL.AZZURRA 91 - BO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1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ZZOLI ALESSIO            : 91 : NUOTO CL.AZZURRA 91 - BO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LUCA            : 95 : CN UISP - BOLOGNA     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SSI RICCARDO             : 95 : CN UISP - BOLOGNA    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NDINI ALESSIO            : 93 : CN UISP - BOLOGNA     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TO GABRIELE MARIA       : 93 : PRESIDENT BOLOGNA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RETTI FILIPPO           : 94 : CN UISP - BOLOGNA 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FFI VITTORIO             : 95 : SAVENA NUOTO TEAM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ROMBETTI SIMONE           : 91 : NUOVO NUOTO - BOLOGNA    :  2'05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8 : ARTUSO JACOPO              : 94 : RECORD NUOTO CLUB - BO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ETTI RICCARDO          : 97 : SAVENA NUOTO TEAM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ZZOLA GIULIANO           : 93 : PRESIDENT BOLOGNA        :  2'06"3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1 : VENTURI ANDREA             : 92 : RECORD NUOTO CLUB - BO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I ALESSIO              : 92 : RECORD NUOTO CLUB - BO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URIOLA ANDREA            : 94 : PRESIDENT BOLOGNA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INO SIMONE             : 91 : PRESIDENT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LFERI JACOPO             : 97 : NUOVO NUOTO - BOLOGN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LINI LORENZO            : 97 : NUOVO NUOTO - BOLOGNA    :  2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LMA ALEX                 : 96 : CN UISP - BOLOGNA    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SSIGLI GIACOMO          : 97 : CN UISP - BOLOGNA    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NURA MATTEO            : 94 : PRESIDENT BOLOGNA 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UCCHINI FEDERICO          : 96 : CN UISP - BOLOGNA 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VICINELLI RICCARDO         : 97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VA MARCO                 : 95 : SAVENA NUOTO TEAM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ENZI GIORGIO              : 96 : CN UISP -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RTELLI LUCA              : 97 : NUOVO NUOTO - BOLOGNA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PARO ALESSANDRO        : 97 : NUOTO CL.AZZURRA 91 - BO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ONA DIEGO               : 96 : ACQUA VIP 2009 ASD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UGGERI THOMAS             : 97 : PRESIDENT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VA MARCELLO              : 97 : ALTO RENO DE AKKER - BO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LASSINI DIEGO            : 96 : SAVENA NUOTO TEAM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NNARUMMA LORENZO          : 96 : NUOTO SPRINT BORGO - BO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STRANGELO MATTIA         : 96 : SAVENA NUOTO TEAM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ZAGNI FRANCESCO         : 97 : IMOLANUOTOROMA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CCININI EFREM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ULGHESU TOMMASO           : 96 : ACQUA VIP 2009 ASD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RLINO ULISSE             : 97 : SAVENA NUOTO TEAM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LLIGOLA DAVIDE           : 97 : NUOTO SPRINT BORGO - BO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PIERO             : 97 : SAVENA NUOTO TEAM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LEZZI NICHOLAS            : 96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16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DRINI GRETA             : 93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2'2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ISI VERONICA           : 95 : PRESIDENT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ANA GIORGIA            : 95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ASSI MARTINA            : 92 : PRESIDENT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INELLI MARTINA         : 93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LINI BENEDETTA        : 95 : PRESIDENT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UCA ANNA               : 96 : NUOVO NUOTO - BOLOGNA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VERONICA             : 97 : PRESIDENT BOLOGNA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NTARELLI ANDREA          : 90 : NUOTO CL.AZZURRA 91 - BO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NESTRINI SIMONE          : 92 : RECORD NUOTO CLUB - BO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IVAN                 : 94 : RECORD NUOTO CLUB - BO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GUETTOLI FILIPPO        : 93 : PRESIDENT BOLOGNA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FABRIZIO             : 93 : CN UISP - BOLOGNA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ATTI ANDREA             : 94 : NUOVO NUOTO - BOLOGNA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TTI LORENZO    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INELLI RICCARDO         : 97 : NUOVO NUOTO - BOLOGNA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TOVANI MARTINA       : 87 : CN UISP - BOLOGNA        :    29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RACHELE             : 94 : NUOTO CL.AZZURRA 91 - BO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MARTINA           : 93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RTINA             : 92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MASI ERICA               : 92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COLI VITTORIA            : 94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CATORE FRANCESCA        : 92 : PRESIDENT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ZZI GIULIA            : 95 : PRESIDENT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MESANI ERIKA             : 94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ZZARDI GIULIA           : 92 : IMOLANUOTOROMA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GNO NATALIA           : 90 : ALTO RENO DE AKKER - BO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ZZOLI MARTINA            : 95 : RECORD NUOTO CLUB - BO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BONI ILARIA             : 94 : ACQUA VIP 2009 ASD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DEBORAH          : 95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ELLO ENTONI            : 86 : NUOTO CL.AZZURRA 91 - BO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 PATRE CARLO          : 83 : ALTO RENO DE AKKER - BO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FABIO               : 94 : IMOLANUOTOROMA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TADDIA RICCARDO         : 93 : PRESIDENT BOLOGNA        :    2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IMOLANUOTOROMA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UMIA MICHELE           : 94 : NUOTO AICS BOLOGNA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ANDREA            : 93 : PRESIDENT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TILI LORENZ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LOGNINI DANIELE          : 92 : RECORD NUOTO CLUB - BO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PPI FRANCESCO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PAMONTI VERONICA         : 94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GIULIA               : 96 : IMOLANUOTOROMA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SI ALICE                 : 97 : PRESIDENT BOLOGNA  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PPELLETTI VALENTINA      : 93 : NUOTO CL.AZZURRA 91 - BO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OLIO ELEONORA         : 98 : PRESIDENT BOLOGNA        :  2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DAGNINO MARTINA         : 94 : PRESIDENT BOLOGNA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TOC ANNA                 : 98 : SAVENA NUOTO TEAM        :  3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OSSI MARTINA             : 92 : PRESIDENT BOLOGNA 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GNOLI CHIARA          : 95 : NUOTO CL.AZZURRA 91 - BO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NI ILARIA                : 98 : RECORD NUOTO CLUB - BO   :  3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TTEUCCI AGNESE           : 97 : ACQUA VIP 2009 ASD       :  3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DIOTTO MICHELA ALESSANDRA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BATTINI BEATRICE         : 94 : RECORD NUOTO CLUB - BO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OSSI ENRICO            : 87 : CN UISP - BOLOGNA        :  2'17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SOL DAVIDE RUGGERO      : 80 : NUOTO CL.AZZURRA 91 - BO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NOLA SIMONE            : 88 : NUOVO NUOTO - BOLOGNA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MBETTI SIMONE           : 91 : NUOVO NUOTO - BOLOGNA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SSIGLI GIACOMO          : 97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DDIA RICCARDO            : 93 : PRESIDENT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ETTI RICCARDO          : 97 : SAVENA NUOTO TEAM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NZI ANDREA              : 94 : NUOTO AICS BOLOGNA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MBA GIANLUCA             : 95 : NUOTO CL.AZZURRA 91 - BO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GNI FRANCESCO         : 97 : IMOLANUOTOROMA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FFAGNATO NICCOLO'        : 95 : NUOTO CL.AZZURRA 91 - BO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MA ANTONIO              : 97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NI MARCELLO           : 97 : CN UISP - BOLOGNA     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MARO CARLO MARIA        : 96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PPELLI LORENZO         : 95 : RECORD NUOTO CLUB - BO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STEFANO            : 95 : NUOTO AICS BOLOGNA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TANI MATTEO              : 88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BERTI RICCARDO           : 89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2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ETTI MARGHERITA         : 88 : NUOTO CL.AZZURRA 91 - BO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- BOLOGNA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TANI ILARIA           : 96 : NUOVO NUOTO - BOLOGNA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NCESCHINI CARLOTTA      : 98 : CN UISP - BOLOGNA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CALAMITA MARIA           : 98 : PRESIDENT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ETTI GIORGIA        : 97 : NUOTO CL.AZZURRA 91 - BO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SPERINI TINA             : 97 : NUOVO NUOTO - BOLOGNA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FENATI ELENA            : 94 : NUOVO NUOTO - BOLOGNA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ONI FRANCESCA          : 98 : SAVENA NUOTO TEAM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LL'OLIO ELEONORA         : 98 : PRESIDENT BOLOGNA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CCAFERRI VALENTINA       : 97 : ACQUA VIP 2009 ASD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TTEUCCI AGNESE           : 97 : ACQUA VIP 2009 ASD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NTURA FRANCESCA          : 94 : RECORD NUOTO CLUB - BO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 VECCHIA MONICA          : 97 : RECORD NUOTO CLUB - BO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ILYEVA DARIA            : 98 : NUOTO AICS BOLOGNA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DINI AMBRA              : 97 : RECORD NUOTO CLUB - BO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SCO NADJA                : 97 : SAVENA NUOTO TEAM        :  2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DRIOLI ATHENA           : 98 : ACQUA VIP 2009 ASD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ERNI SOFIA                : 97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ETTI ANNALISA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ENI SIMONE             : 92 : CN UISP - BOLOGNA 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NTARELLI ANDREA       : 90 : NUOTO CL.AZZURRA 91 - BO :  2'0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ROMAGNA    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LUCA            : 95 : CN UISP - BOLOGNA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OTTI ALBERTO         : 89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UCCARINO DARIO            : 85 : ALTO RENO DE AKKER - BO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RETTI FILIPPO           : 94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RICCARDO             : 95 : CN UISP - BOLOGNA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A ALEX                 : 96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PATRE CARLO             : 83 : ALTO RENO DE AKKER - BO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BERTINI FILIPPO          : 97 : PRESIDENT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CIONE LUCA              : 88 : ALTO RENO DE AKKER - BO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TTA MARCO                : 94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LI GIORGIO              : 93 : IMOLANUOTOROMAGNA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SSIGLI GIACOMO          : 97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TILI LORENZO            : 94 : CN UISP - BOLOGNA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INI LORENZO            : 97 : NUOVO NUOTO - BOLOGNA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LFERI JACOPO             : 97 : NUOVO NUOTO - BOLOGNA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M BECCARI LORENZO         : 96 : NUOTO AICS BOLOGNA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PEZIALI MARCO             : 95 : NUOTO CL.AZZURRA 91 - BO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ZAGNI FRANCESCO         : 97 : IMOLANUOTOROMAGNA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SSINI DIEGO            : 96 : SAVENA NUOTO TEAM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ONA DIEGO               : 96 : ACQUA VIP 2009 ASD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ERANGELI ANDREA          : 97 : NUOTO CL.AZZURRA 91 - BO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ROMAGNA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RPARO ALESSANDRO        : 97 : NUOTO CL.AZZURRA 91 - BO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EGRINI MATTEO             : 97 : RECORD NUOTO CLUB - BO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HESU TOMMASO           : 96 : ACQUA VIP 2009 ASD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NATI LUCA                : 94 : ACQUA VIP 2009 ASD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SINARI EMANUELE         : 95 : ACQUA VIP 2009 ASD  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MAKSIM           : 97 : ACQUA VIP 2009 ASD       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INI MARCELLO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UOTO CL.AZZURRA 91 - B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MESANI ERIKA             : 94 : CN UISP - BOLOGNA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ZZO MARIANNA              : 94 : PRESIDENT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ANA GIORGIA            : 95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LOLLI GIULIA            : 96 : IMOLANUOTOROMA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COLI VITTORIA   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RACHELE             : 94 : NUOTO CL.AZZURRA 91 - BO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BIERI MARTINA           : 93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ATORE FRANCESCA        : 92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LANTE BEATRICE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ANI ILARIA              : 96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ETTI MARGHERITA         : 88 : NUOTO CL.AZZURRA 91 - BO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ANI MARTINA             : 92 : PRESIDENT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CASTI VALENTINA           : 85 : ALTO RENO DE AKKER - BO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NDOLFI ILARIA            : 93 : RECORD NUOTO CLUB - BO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SORTE ANNIKA             : 91 : PRESIDENT BOLOGNA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M SCIBILLA SOFIA          : 95 : NUOTO AICS BOLOGNA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ZZARDI GIULIA           : 92 : IMOLANUOTOROMA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ALICE              : 96 : CN UISP - BOLO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ELLI ANNA               : 91 : RECORD NUOTO CLUB - BO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NALDI FRANCESCA            : 96 : NUOVO NUOTO - BOLOGNA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SINARI DEBORAH          : 95 : ACQUA VIP 2009 ASD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INALDI ARIANNA            : 96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ISI VERONICA           : 95 : PRESIDENT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DA LORENZO              : 90 : IMOLANUOTOROMA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VA NICOLA             : 92 : RECORD NUOTO CLUB - BO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ISTANI LUCA              : 91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EZ MARCELO ARIEL     : 90 : PRESIDENT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NURA MATTEO            : 94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DINI GABRIELE           : 91 : RECORD NUOTO CLUB - BO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RETTI FILIPPO           : 94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BUTELLI GUIDO           : 94 : NUOTO AICS BOLOGNA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TESI MARCO              : 92 : PRESIDENT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OVESE FILIPPO           : 92 : RECORD NUOTO CLUB - BO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UETTOLI FILIPPO        : 93 : PRESIDENT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ABELLA LUCA             : 91 : NUOTO SPRINT BORGO - BO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IATTI ANDREA             : 94 : NUOVO NUOTO - BOLOGNA    :    29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9 : GALLI IVAN                 : 94 : RECORD NUOTO CLUB - BO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PPI FRANCESCO            : 94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TTA MARCO                : 94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LOGNINI DANIELE          : 92 : RECORD NUOTO CLUB - BO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TANZANI LUCA              : 92 : NUOTO SPRINT BORGO - BO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URIOLA ANDREA            : 94 : PRESIDENT BOLOG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+A GENI SIMONE             : 92 : CN UISP - BOLOGNA        :    3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GAGNOLI BEATRICE      : 94 : CN UISP - BOLOGNA        :  4'1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GRIMALDI MARTINA        : 88 : CN UISP - BOLOGNA        :  4'1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PISI VERONICA           : 95 : PRESIDENT BOLOGNA      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LOTTI MARIKA             : 94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CCOLINI BENEDETTA        : 95 : PRESIDENT BOLOGNA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SSI MARTINA            : 92 : PRESIDENT BOLOGNA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UOTO CL.AZZURRA 91 - BO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DIOTTO MICHELA ALESSANDRA: 95 : PRESIDENT BOLO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ARLANTE BEATRICE         : 95 : PRESIDENT BOLOGNA        :  4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PRESIDENT BOLOGNA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ZZI GIULIA            : 95 : PRESIDENT BOLOGNA 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EDINI COSTANZA           : 94 : CN UISP - BOLOGNA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I JESSICA              : 97 : NUOVO NUOTO - BOLOGNA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NSONE SONIA              : 97 : CN UISP - BOLOGNA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ESTINI ELEONORA         : 95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UCCONI FRANCESCA          : 98 : SAVENA NUOTO TEAM        :  4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ESCHINI CARLOTTA      : 98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SI GIULIA              : 96 : CN UISP - BOLOGNA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ITI MARIANNA            : 98 : PRESIDENT BOLOGNA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LUCA ANNA               : 96 : NUOVO NUOTO - BOLOGNA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ETTI CECILIA            : 94 : RECORD NUOTO CLUB - BO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OSSI VERONICA             : 97 : PRESIDENT BOLOGNA        :  5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ZAGNI SARA              : 97 : ACQUA VIP 2009 ASD       :  5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DANI ELISA               : 97 : ACQUA VIP 2009 ASD       :  5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CHESINI VALENTINA       : 98 : NUOTO CL.AZZURRA 91 - BO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CCAFERRI VALENTINA       : 97 : ACQUA VIP 2009 ASD       :  5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DRIOLI ATHENA           : 98 : ACQUA VIP 2009 ASD       :  5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TARELLI ANDREA          : 90 : NUOTO CL.AZZURRA 91 - BO :  4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ARINI FEDERICO          : 87 : NUOTO CL.AZZURRA 91 - BO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ANDREA            : 93 : PRESIDENT BOLOGNA        :  4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FABRIZIO             : 93 : CN UISP - BOLOGNA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ALTO RENO DE AKKER - BO  :  4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TO GABRIELE MARIA       : 93 : PRESIDENT BOLOGNA        :  4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FFI VITTORIO             : 95 : SAVENA NUOTO TEAM        :  4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I FILIPPO               : 94 : CN UISP - BOLOGNA     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LUCA            : 95 : CN UISP - BOLOGNA        :  4'24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VENTURI ANDREA             : 92 : RECORD NUOTO CLUB - BO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RICCARDO          : 97 : SAVENA NUOTO TEAM        :  4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ALESSIO              : 92 : RECORD NUOTO CLUB - BO   :  4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NUOVO NUOTO - BOLOGNA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ELLI LUCA              : 97 : NUOVO NUOTO - BOLOGNA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INI LORENZO            : 97 : NUOVO NUOTO - BOLOGNA    :  4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NZI GIORGIO              : 96 : CN UISP - BOLOGNA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URIOLA ANDREA            : 94 : PRESIDENT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LINO SIMONE             : 91 : PRESIDENT BOLOGNA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BARRONI ALBERTO          : 97 : CN UISP - BOLOGNA        :  4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 LORENZO      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NURA MATTEO            : 94 : PRESIDENT BOLOGNA     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LFERI JACOPO             : 97 : NUOVO NUOTO - BOLOGNA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MBA GIANLUCA             : 95 : NUOTO CL.AZZURRA 91 - BO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RONA DIEGO               : 96 : ACQUA VIP 2009 ASD       :  4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UGGERI THOMAS             : 97 : PRESIDENT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RLINO ULISSE             : 97 : SAVENA NUOTO TEAM      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Bologna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ANTOVANI MARTINA       : 87 : CN UISP - BOLOGNA        :  1'0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UOTO CL.AZZURRA 91 - BO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DELLA ARIANNA           : 98 : NUOTO CL.AZZURRA 91 - BO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RACHELE             : 94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RTINA             : 92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OMASI ERICA               : 92 : PRESIDENT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ONI FRANCESCA          : 98 : SAVENA NUOTO TEAM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ANI BENEDETTA           : 96 : PRESIDENT BOLOGNA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E SONIA              : 97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ZZI GIULIA            : 95 : PRESIDENT BOLOGNA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INI TINA             : 97 : NUOVO NUOTO - BOLOGNA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CIO ALICE               : 95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PRESIDENT BOLOGNA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ADAGNINO MARTIN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DINI COSTANZA           : 94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7 : ACQUA VIP 2009 ASD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MBERTINI COSTANZA        : 96 : PRESIDENT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ALASCA GIULIA             : 98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NDOLFI ILARIA            : 93 : RECORD NUOTO CLUB - BO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IGNO NATALIA           : 90 : ALTO RENO DE AKKER - BO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ITI MARIANNA            : 98 : PRESIDENT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RAVO ROSA                 : 88 : ALTO RENO DE AKKER - BO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BONI ILARIA             : 94 : ACQUA VIP 2009 ASD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CCAFERRI VALENTINA       : 97 : ACQUA VIP 2009 ASD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ESSI MARTINA 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GGI LINDA                : 95 : NUOTO SPRINT BORGO - BO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ELLI CAVAZZA ALINE      : 98 : RECORD NUOTO CLUB - BO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RTOZZO ALICE             : 97 : RECORD NUOTO CLUB - BO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RAFINI CHIARA            : 98 : PRESIDENT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DRIOLI ATHENA           : 98 : ACQUA VIP 2009 ASD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CCAFERRI LUCIA           : 98 : ACQUA VIP 2009 ASD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NTILINI LAURA            : 97 : IMOLANUOTOROMAGNA  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VERONICA           : 96 : ACQUA VIP 2009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CCHI RICCARDO            : 91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ENI SIMONE             : 92 : CN UISP - BOLOGNA        :    5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E PATRE CARLO          : 83 : ALTO RENO DE AKKER - BO  :    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ELLO ENTONI            : 86 : NUOTO CL.AZZURRA 91 - BO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TADDIA RICCARDO         : 93 : PRESIDENT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NDA LORENZO              : 90 : IMOLANUOTOROMA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UMIA MICHELE           : 94 : NUOTO AICS BOLOGNA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ONI ALBERTO          : 97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MPETTI RICCARDO          : 97 : SAVENA NUOTO TEAM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SAVENA NUOTO TEAM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CCARI LORENZO            : 96 : NUOTO AICS BOLOGNA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PPI FRANCESCO            : 94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I LORENZO              : 96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ATTI ANDREA             : 94 : NUOVO NUOTO - BOLOGNA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LOGNINI DANIELE          : 92 : RECORD NUOTO CLUB - BO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ENTILI LORENZO            : 94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LUCA              : 97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UBERTINI FILIPPO          : 97 : PRESIDENT BOLOGNA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ELLI CAVAZZA BRENO      : 95 : RECORD NUOTO CLUB - BO   :  1'09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5 : PICCININI EFREM            : 97 : RECORD NUOTO CLUB - BO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CARPARO ALESSANDRO        : 97 : NUOTO CL.AZZURRA 91 - BO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LEZZI NICHOLAS            : 96 : ALTO RENO DE AKKER - BO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EFANINI SIMONE           : 97 : NUOTO SPRINT BORGO - BO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NESTI GIOVANNI             : 97 : IMOLANUOTOROMA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OZZI MATTIA               : 97 : IMOLANUOTOROMA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LGHESU TOMMASO           : 96 : ACQUA VIP 2009 ASD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ALENTINI MAKSIM           : 97 : ACQUA VIP 2009 ASD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NCIONE LUCA              : 88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PAMONTI VERONICA         : 94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MARGHERITA         : 88 : NUOTO CL.AZZURRA 91 - BO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SI MONICA                : 93 : CN UISP - BOLOGNA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VITALI NOEMI            : 95 : PRESIDENT BOLOGNA        :  1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PELLETTI VALENTINA      : 93 : NUOTO CL.AZZURRA 91 - BO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ELEONORA         : 98 : PRESIDENT BOLO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LL'OLIO BEATRICE         : 97 : PRESIDENT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TTIOLI ANNA MARIA        : 97 : CN UISP -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NTONI FRANCESCA          : 96 : CN UISP - BOLO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LANDI SOFIA            : 93 : RECORD NUOTO CLUB - BO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NALDI ARIANNA            : 96 : PRESIDENT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FFREDI SARA             : 96 : CN UISP - BOLOGNA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DAGNINO MARTINA         : 94 : PRESIDENT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TOC ANNA                 : 98 : SAVENA NUOTO TEAM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ROSSI MARTINA             : 92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IERI ELENA            : 97 : CN UISP - BOLOGNA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BATTINI BEATRICE         : 94 : RECORD NUOTO CLUB - BO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AGNOLI CHIARA          : 95 : NUOTO CL.AZZURRA 91 - BO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NTURA FRANCESCA          : 94 : RECORD NUOTO CLUB - BO   :  1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TI FRANCESCA            : 93 : NUOTO AICS BOLOGNA 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TTEUCCI AGNESE           : 97 : ACQUA VIP 2009 ASD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NI ILARIA                : 98 : RECORD NUOTO CLUB - BO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SILYEVA DARIA            : 98 : NUOTO AICS BOLOGNA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TURRO ALICE              : 96 : IMOLANUOTOROMA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OTTI GLORIA               : 95 : NUOTO SPRINT BORGO - BO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RAFINI CHIARA            : 98 : PRESIDENT BOLOGNA     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OSSI ENRICO            : 87 : CN UISP - BOLOGNA        :  1'03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OLA SIMONE            : 88 : NUOVO NUOTO - BOLOGNA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CHIERI LORENZO          : 96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I FILIPPO               : 94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OMBETTI SIMONE           : 91 : NUOVO NUOTO - BOLOGNA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CHI FABIO MASSIMO       : 84 : ALTO RENO DE AKKER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ANI MATTEO              : 88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LEX       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SSIGLI GIACOMO          : 97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ALESSIO            : 93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Z MARCELO ARIEL     : 90 : PRESIDENT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GUENZI ANDREA           : 94 : NUOTO AICS BOLOGNA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A RAFFAGNATO NICCOLO'     : 95 : NUOTO CL.AZZURRA 91 - BO :  1'11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RLI GIORGIO              : 93 : IMOLANUOTOROMA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NTURI ANDREA             : 92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RTORELLI FERDINANDO      : 92 : RECORD NUOTO CLUB - BO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FRANCESCO         : 97 : IMOLANUOTOROMA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BERTI RICCARDO           : 89 : IMOLANUOTOROMA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0 : GENOVESE FILIPPO           : 92 : RECORD NUOTO CLUB - BO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PPELLI LORENZO         : 95 : RECORD NUOTO CLUB - BO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MBA GIANLUCA             : 95 : NUOTO CL.AZZURRA 91 - BO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TOLOTTI ALBERTO         : 89 : CN UISP - BOLO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MA ANTONIO              : 97 : CN UISP - BOLO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MONI FABIO               : 87 : RECORD NUOTO CLUB - BO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MARO CARLO MARIA        : 96 : SAVENA NUOTO TEAM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LUCA                : 94 : ACQUA VIP 2009 ASD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PIERO             : 97 : SAVENA NUOTO TEAM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STROCRISTINO GIORGIO     : 97 : IMOLANUOTOROMAGNA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SSINARI EMANUELE         : 95 : ACQUA VIP 2009 ASD       :  1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DELLA MARTINA           : 92 : NUOTO CL.AZZURRA 91 - BO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ISI VERONICA           : 95 : PRESIDENT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MARTINA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MBERTINI COSTANZA        : 96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COLI VITTORIA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UZZANI GIULIA             : 95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LLI GIULIA               : 96 : IMOLANUOTOROMA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CATANI ILARIA           : 96 : NUOVO NUOTO - BOLOGNA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ARLANTE BEATRICE         : 95 : PRESIDENT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ALICE              : 96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DELLA ARIANNA           : 98 : NUOTO CL.AZZURRA 91 - BO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MESANI ERIKA             : 94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TTIOLI ANNA MARIA        : 97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DIOTTO MICHELA ALESSANDRA: 95 : PRESIDENT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ZZARDI GIULIA           : 92 : IMOLANUOTOROMA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PAMONTI VERONICA         : 94 : PRESIDENT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AZZI GIULIA            : 95 : PRESIDENT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ESCHINI CARLOTTA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PELLETTI VALENTINA      : 93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MASI ERICA               : 92 : PRESIDENT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CCI ELENA              : 95 : NUOTO CL.AZZURRA 91 - BO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SI ALICE                 : 97 : PRESIDENT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TI FRANCESCA            : 97 : NUOTO AICS BOLOGNA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I JESSICA              : 97 : NUOVO NUOTO - BOLOGNA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INI TINA             : 97 : NUOVO NUOTO - BOLOGNA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ASCA GIULIA             : 98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MPANA GIORGIA            : 95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RIERI ELENA            : 97 : CN UISP - BOLO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SSI VERONICA             : 97 : PRESIDENT BOLOGNA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DINI AMBRA              : 97 : RECORD NUOTO CLUB - BO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RESTINI ELEONORA         : 95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ACALAMITA MARIA           : 98 : PRESIDENT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HIESI GIULIA              : 96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AVO ROSA                 : 88 : ALTO RENO DE AKKER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ONZAGNI SARA              : 97 : ACQUA VIP 2009 ASD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IZZOLI MARTINA            : 95 : RECORD NUOTO CLUB - BO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DANI ELISA               : 97 : ACQUA VIP 2009 ASD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IRLANDI SOFIA            : 93 : RECORD NUOTO CLUB - BO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SETTI CECILIA            : 94 : RECORD NUOTO CLUB - BO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LVAGNI EMILY             : 97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LLIGOLA FRANCESCA        : 92 : NUOTO SPRINT BORGO - BO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ALESSI MARTINA             : 98 : PRESIDENT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RDINI SILVIA             : 93 : ALTO RENO DE AKKER - BO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FUSCO NADJA                : 97 : SAVENA NUOTO TEAM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ACCAFERRI LUCIA           : 98 : ACQUA VIP 2009 ASD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IMONDINI GIORGIA          : 98 : IMOLANUOTOROMA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MPAGNOLI CHIARA          : 95 : NUOTO CL.AZZURRA 91 - BO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LBONI ILARIA             : 94 : ACQUA VIP 2009 ASD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ABATTINI BEATRICE         : 94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LA VECCHIA MONICA          : 97 : RECORD NUOTO CLUB - BO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VENTURA FRANCESCA          : 94 : RECORD NUOTO CLUB - BO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CALDI GIORGIA           : 93 : NUOVO NUOTO - BOLOGNA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GGI LINDA                : 95 : NUOTO SPRINT BORGO - BO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URIA MARTINA              : 97 : NUOTO SPRINT BORGO - BO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TANZANI MARTINA           : 95 : NUOTO SPRINT BORGO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NDI GIULIA               : 95 : RECORD NUOTO CLUB - BO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MANDRIOLI ATHENA           : 98 : ACQUA VIP 2009 ASD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INALDI ARIANNA            : 96 : PRESIDENT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ERRA NOEMI                : 98 : NUOTO SPRINT BORGO - BO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TOC ANNA                 : 98 : SAVENA NUOTO TEAM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BERTOZZO ALICE             : 97 : RECORD NUOTO CLUB - BO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ONORA LAURA               : 97 : IMOLANUOTOROMA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ASPERINI LAURA            : 97 : NUOTO SPRINT BORGO - BO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APELLI CAVAZZA ALINE      : 98 : RECORD NUOTO CLUB - BO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EGGIANI RACHELE           : 97 : IMOLANUOTOROMAGNA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ENTILINI LAURA            : 97 : IMOLANUOTOROMA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TURRO ALICE              : 96 : IMOLANUOTOROMA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FORTINI VERONICA           : 96 : ACQUA VIP 2009 ASD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CCAFERRI VALENTINA       : 97 : ACQUA VIP 2009 ASD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PERSIANI ALESSIA           : 98 : SAVENA NUOTO TEAM     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CHESINI VALENTINA       : 98 : NUOTO CL.AZZURRA 91 - BO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ORSI MARCO              : 90 : CN UISP - BOLOGNA        :    4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  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ISTANI LUCA              : 91 : NUOTO CL.AZZURRA 91 - BO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  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INCIONE LUCA           : 88 : ALTO RENO DE AKKER - BO  :    5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FERRETTI ANDREA         : 93 : PRESIDENT BOLOGNA        :    53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ZZOLI ANDREA             : 92 : CN UISP - BOLOGNA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FREDI LUCA              : 91 : IMOLANUOTOROMAGNA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IRONI FABIO               : 94 : IMOLANUOTOROMAGNA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LUCA            : 95 : CN UISP - BOLOGNA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ETTI FILIPPO           : 94 : CN UISP - BOLOGNA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FFI VITTORIO             : 95 : SAVENA NUOTO TEAM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UCCARINO DARIO            : 85 : ALTO RENO DE AKKER - BO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BERTINI FILIPPO          : 97 : PRESIDENT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URIOLA ANDREA            : 94 : PRESIDENT BOLOGNA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TTA MARCO                : 94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NESTRINI SIMONE          : 92 : RECORD NUOTO CLUB - BO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ANURA MATTEO            : 94 : PRESIDENT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ORTORELLI FERDINANDO      : 92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IANI FILIPPO             : 93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EZ MARCELO ARIEL     : 90 : PRESIDENT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TILI LORENZO            : 94 : CN UISP -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TELLI GUIDO              : 94 : NUOTO AICS BOLOGNA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TESI MARCO              : 92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PITONE PARIDE            : 95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FERI JACOPO             : 97 : NUOVO NUOTO - BOLOGNA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ERLI GIORGIO              : 93 : IMOLANUOTOROMA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ROMBETTI SIMONE           : 91 : NUOVO NUOTO - BOLOGNA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MPETTI RICCARDO          : 97 : SAVENA NUOTO TEAM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LMA ALEX                 : 96 : CN UISP - BOLOGNA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IATTI ANDREA             : 94 : NUOVO NUOTO - BOLOGNA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CALINI LORENZO            : 97 : NUOVO NUOTO - BOLOGNA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VA MARCO                 : 95 : SAVENA NUOTO TEAM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ASSIGLI GIACOMO          : 97 : CN UISP - BOLOGNA        :    5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GALLI IVAN                 : 94 : RECORD NUOTO CLUB - BO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SSINI DIEGO            : 96 : SAVENA NUOTO TEAM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AFFAGNATO NICCOLO'        : 95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ALESTINI STEFANO          : 79 : ALTO RENO DE AKKER - BO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PPI FRANCESCO            : 94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PELLI CAVAZZA BRENO      : 95 : RECORD NUOTO CLUB - BO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EZIALI MARCO             : 95 : NUOTO CL.AZZURRA 91 - BO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VICINELLI RICCARDO         : 97 : NUOVO NUOTO - BOLOGNA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TOPPAZZINI LUCA           : 93 : NUOTO SPRINT BORGO - BO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UCCHINI FEDERICO          : 96 : CN UISP - BOLOGNA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ERANGELI ANDREA          : 97 : NUOTO CL.AZZURRA 91 - BO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HIAPPELLI LORENZO         : 95 : RECORD NUOTO CLUB - BO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ORONA DIEGO               : 96 : ACQUA VIP 2009 ASD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ABBRI ANDREA FRANCESCO    : 86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CARPARO ALESSANDRO        : 97 : NUOTO CL.AZZURRA 91 - BO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VALLINI MARCELLO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OSTACCHINI MATTEO         : 97 : NUOTO AICS BOLOGNA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OSTACCHINI PIETRO         : 94 : NUOTO AICS BOLOGNA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AMBORRA GIAN MARCO        : 96 : NUOTO CL.AZZURRA 91 - BO :  1'06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8 : PICCININI EFREM            : 97 : RECORD NUOTO CLUB - BO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TTISTINI LORENZO         : 97 : IMOLANUOTOROMA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STRANGELO MATTIA         : 96 : SAVENA NUOTO TEAM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NNARUMMA LORENZO          : 96 : NUOTO SPRINT BORGO - BO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POZZI MATTIA               : 97 : IMOLANUOTOROMA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NESTI GIOVANNI             : 97 : IMOLANUOTOROMA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STEFANINI SIMONE           : 97 : NUOTO SPRINT BORGO - BO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IMONDI PIERO             : 97 : SAVENA NUOTO TEAM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LLIGOLA DAVIDE           : 97 : NUOTO SPRINT BORGO - BO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RLINO ULISSE             : 97 : SAVENA NUOTO TEAM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ULGHESU TOMMASO           : 96 : ACQUA VIP 2009 ASD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ASSINARI EMANUELE         : 95 : ACQUA VIP 2009 ASD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ALENTINI MAKSIM           : 97 : ACQUA VIP 2009 ASD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STROCRISTINO GIORGIO     : 97 : IMOLANUOTOROMA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SANDRINI GRETA          : 93 : CN UISP - BOLOGNA        :  8'42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- BOLOGNA        :  8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GAGNOLI BEATRICE      : 94 : CN UISP - BOLOGNA        :  8'5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9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PRESIDENT BOLOGNA        :  9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9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CCHI ALICE               : 96 : CN UISP - BOLOGNA        :  9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SIMONAZZI NICOLETTA     : 89 : PRESIDENT BOLOGNA        :  9'3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ZELLA ILARIA            : 97 : CN UISP - BOLOGNA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9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- BOLOGNA      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GANI BENEDETTA           : 96 : PRESIDENT BOLOGNA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GIULIA              : 96 : CN UISP - BOLOGNA        :  9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ALICE              : 96 : CN UISP - BOLOGNA        :  9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E SONIA              : 97 : CN UISP - BOLOGNA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9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ONI FRANCESCA          : 98 : SAVENA NUOTO TEAM        :  9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ESTINI ELEONORA         : 95 : CN UISP - BOLOGNA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RANCESCHINI CARLOTTA      : 98 : CN UISP - BOLOGNA        : 10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OMITI MARIANNA            : 98 : PRESIDENT BOLOGNA        : 10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NFENATI ELENA            : 94 : NUOVO NUOTO - BOLOGNA    : 10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DANI ELISA               : 97 : ACQUA VIP 2009 ASD       : 10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HEDINI COSTANZA           : 94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OLI ALESSIA             : 85 : NUOTO CL.AZZURRA 91 - BO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15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FABRIZIO             : 93 : CN UISP - BOLOGNA        : 16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- BOLOGNA        : 16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UPULIN FILIPPO         : 85 : ALTO RENO DE AKKER - BO  : 16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ENTO GABRIELE MARIA    : 93 : PRESIDENT BOLOGNA        : 16'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DDIA RICCARDO            : 93 : PRESIDENT BOLOGNA        : 17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17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SAVENA NUOTO TEAM        : 17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I FILIPPO               : 94 : CN UISP - BOLOGNA        : 17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17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LI ALESSIO              : 92 : RECORD NUOTO CLUB - BO   : 17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17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INI FEDERICO          : 96 : CN UISP - BOLOGNA        : 17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BARRONI ALBERTO          : 97 : CN UISP - BOLOGNA        : 18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TELLI LUCA              : 97 : NUOVO NUOTO - BOLOGNA    : 18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MBA GIANLUCA             : 95 : NUOTO CL.AZZURRA 91 - BO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THOMAS             : 97 : PRESIDENT BOLOGNA        : 19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NARUMMA LORENZO          : 96 : NUOTO SPRINT BORGO - BO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8:00Z</dcterms:created>
  <dc:creator>Renzo Maltoni</dc:creator>
  <dc:description/>
  <cp:keywords/>
  <dc:language>en-US</dc:language>
  <cp:lastModifiedBy>Pippo</cp:lastModifiedBy>
  <dcterms:modified xsi:type="dcterms:W3CDTF">2011-01-29T08:56:00Z</dcterms:modified>
  <cp:revision>5</cp:revision>
  <dc:subject/>
  <dc:title/>
</cp:coreProperties>
</file>