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RCP 2010-2011 Seconda Prova – Conc.B (FE-RA)</w:t>
      </w:r>
    </w:p>
    <w:p>
      <w:pPr>
        <w:pStyle w:val="Testonormal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Domenica, 16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FEMMINE          Codice: F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ERONESI ILARIA            : 92 : NUOTATORI ESTENSI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ERATI FABIOLA           : 95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SALVIOLI SOLEIKA           : 93 : NUOTATORI ESTENSI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OLTA ALICE                : 96 : CN UISP - BOLO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DAL MONTE ERIKA            : 94 : CN UISP - BOLOGNA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ONTANARI ASIA             : 97 : NUOTO CLUB 2000 FAENZA   :    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ELLABARBA ALICE           : 96 : NUOTATORI ESTENSI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VECCHI ILARIA         : 94 : NUOTO CLUB 2000 FAENZA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ONTI MARTINA              : 93 : NUOTO CLUB 2000 FAENZA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NDIERA LETIZIA           : 94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ZZANO KATIA             : 97 : NUOTO CLUB 2000 FAENZA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SSERINI ALICE            : 98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ERONESI FRANCESCA         : 98 : NUOTATORI ESTENSI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NORA MARTINA             : 94 : NUOTATORI ESTENSI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ISTOFORI GIULIA          : 95 : NUOTATORI ESTENS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LASCORTA ALEXIA          : 97 : NUOTO CLUB 2000 FAENZA   :    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UFANO SILVIA              : 98 : NUOTATORI ESTENSI        :    30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TABANELLI MARICA           : 90 : NUOTO CLUB 2000 FAENZA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ZANOTTI FRANCESCA          : 95 : NUOTATORI ESTENSI     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IORGI BARBARA             : 95 : NUOTO CLUB 2000 FAENZA   :    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ATTI LAURA                 : 95 : ACQUA TIME - CENTO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ALLERANI VALERIA          : 96 : ACQUA TIME - CENTO       :    3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ONDINA CATERINA           : 97 : ACQUA TIME - CENTO       :    3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GRAMANTIERI CHIARA         : 98 : NUOTO CLUB 2000 FAENZA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ANCINI CARLOTTA           : 94 : ACQUA TIME - CENTO       :    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DE LAURENTIS FABIANA       : 97 : ACQUA TIME - CENTO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IASIN MARTINA             : 98 : CN UISP - BOLOGNA        :    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RINALDI DALIA              : 93 : NUOTO CLUB 2000 FAENZA   :    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CAVICCHI ELISA             : 97 : ACQUA TIME - CENTO    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FERRARI SILVIA             : 98 : NUOTO CLUB 2000 FAENZA   :    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ODI ARIANNA               : 96 : ACQUA TIME - CENTO       :    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EONI CATERINA             : 97 : CN UISP - BOLOGNA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PIAZZI GIULIA              : 98 : CN UISP - BOLOGNA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MAMMANO CLAUDIA VITTORIA   : 97 : NUOTATORI ESTENSI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IORGI AURORA              : 98 : CN UISP - BOLOG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TOMASINI MICHELA           : 98 : CN UISP - BOLOGNA        :    3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OSSI GIULIA               : 94 : ACQUA TIME - CENTO       :    3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TADDIA MARTINA             : 98 : ACQUA TIME - CENTO    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ZAGATTI ELISA              : 94 : NUOTATORI ESTENSI        :    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ALL'ARNO ALICE            : 98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STILE LIBERO ASSOLUTI MASCHI           Codice: MSS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ROMAGNOLI MARCO            : 90 : NUOTATORI ESTENSI        :    2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NUOTO CLUB 2000 FAENZA   :    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ANTONIONI GIOVANNI         : 94 : NUOTATORI ESTENSI        :    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RINALDI NICOLO'            : 94 : NUOTO CLUB 2000 FAENZA   :    2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OLI VALERIO            : 88 : NUOTATORI ESTENSI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GGIO FEDERICO            : 91 : NUOTATORI ESTENSI        :    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RSI MATTEO ENRICO        : 96 : NUOTATORI ESTENSI        :    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ISTRONI GIANMARCO         : 93 : NUOTATORI ESTENSI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DERZOLI FEDERICO         : 94 : CN UISP - BOLOGNA        :    2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ZZI FRANCESCO            : 95 : CN UISP - BOLOGNA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IAN ANDREA               : 96 : CN UISP - BOLOGNA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GHI NICOLA              : 96 : NUOTATORI ESTENSI        :    2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DE LAURENTIS PASQUALE      : 94 : ACQUA TIME - CENTO       :    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VISANI ENRICO              : 95 : NUOTO CLUB 2000 FAENZA   :    2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RALDI LUCA               : 96 : ACQUA TIME - CENTO       :    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ATALI MATTEO              : 96 : NUOTATORI ESTENSI     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REMONINI FEDERICO         : 97 : NUOTO CLUB 2000 FAENZA   :    2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ILLI GIACOMO              : 97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SALDANERI ALESSANDRO       : 95 : NUOTATORI ESTENSI        :    2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ONINI KRISTIAN            : 96 : NUOTATORI ESTENSI        :    2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UZZONI NICCOLO'           : 96 : NUOTATORI ESTENSI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ONFANTE FEDERICO          : 96 : NUOTATORI ESTENSI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CAVALLINI GIACOMO          : 97 : CN UISP - BOLOGNA        :    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ANCISI FEDERICO           : 97 : CN UISP - BOLOGNA        :    2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ANTALEO ANTONIO           : 94 : ACQUA TIME - CENTO       :    2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OSELLI RICCARDO           : 95 : ACQUA TIME - CENTO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ELLISSIMA FEDERICO        : 97 : ACQUA TIME - CENTO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RAGGI MATTIA               : 97 : CN UISP - BOLOGNA        :    2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VISENTIN FRANCESCO         : 97 : NUOTATORI ESTENSI        :    2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ORGATI FRANCESCO UMBERTO  : 96 : NUOTATORI ESTENSI        :    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NERI ELIA                  : 96 : ACQUA TIME - CENTO       :    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LANZONI ALESSANDRO         : 96 : NUOTO CLUB 2000 FAENZA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ARBIERI MATTEO            : 95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CALABRIN MATTEO           : 97 : NUOTATORI ESTENSI 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CAVICCHI GIORGIO           : 97 : ACQUA TIME - CENTO    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BIONDI LORENZO             : 97 : NUOTATORI ESTENS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GEMINIANI MATTEO           : 97 : NUOTO CLUB 2000 FAENZA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PRIMAVERA GIUSEPPE         : 94 : NUOTO CLUB 2000 FAENZA   :    3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DIBENEDETTO DENIS          : 97 : NUOTO CLUB 2000 FAENZA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FEMMINE                Codice: F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 GIULIA               : 96 : NUOTATORI ESTENSI        :  2'2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NIZZI ANNA                 : 97 : NUOTATORI ESTENSI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IUBERTONI FRANCESCA       : 95 : NUOTATORI ESTENSI     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ANNINI CARLOTTA        : 95 : CN UISP - BOLOGNA        :  2'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UATTI ASSIA               : 94 : NUOTATORI ESTENSI        :  2'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BONI IRENE              : 96 : NUOTATORI ESTENSI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SARA              : 98 : NUOTATORI ESTENSI        :  2'3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ZANAROTTI ELENA            : 97 : NUOTATORI ESTENSI        :  2'3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ALESSI ANNA                : 96 : NUOTATORI ESTENSI        :  2'4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DE LAURENTIS FABIANA       : 97 : ACQUA TIME - CENTO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EGNANI ARIANNA           : 94 : NUOTATORI ESTENSI        :  2'4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ICCI JESSICA              : 98 : CN UISP - BOLOGNA        :  2'4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IANI ALICE              : 98 : NUOTATORI ESTENSI 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HEDINI ALESSANDRA         : 95 : NUOTATORI ESTENSI        :  2'4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ZANOTTI FRANCESCA          : 95 : NUOTATORI ESTENSI        :  2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ICCININI SOEMI            : 95 : NUOTATORI ESTENSI        :  2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BINA GIULIA              : 98 : CN UISP - BOLOGNA        :  2'4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RAMANTIERI CHIARA         : 98 : NUOTO CLUB 2000 FAENZA   :  2'5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MONDI MARTINA            : 97 : NUOTATORI ESTENSI        :  2'5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DORSO ASSOLUTI MASCHI                 Codice: MSD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NUOTO CLUB 2000 FAENZA   :  2'1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RSI MATTEO ENRICO        : 96 : NUOTATORI ESTENSI        :  2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BERGAMINI ENRICO           : 95 : NUOTATORI ESTENSI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ZZUCCHELLI FABIANO       : 95 : NUOTATORI ESTENSI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ICCOLI FRANCESCO          : 97 : NUOTATORI ESTENSI        :  2'2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OLA MARCELLO              : 97 : NUOTATORI ESTENSI        :  2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UZZONI NICCOLO'           : 96 : NUOTATORI ESTENSI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LZERI ENRICO             : 97 : NUOTATORI ESTENSI        :  2'3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FEMMINE                  Codice: F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INELLI ARIANNA          : 94 : NUOTATORI ESTENSI        :    3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NUOTO CLUB 2000 FAENZA   :    3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GNOLI ELENA             : 95 : NUOTATORI ESTENSI     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ERCHIERINI NADIA          : 92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NUOTATORI ESTENSI        :    3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ORGATTI ANTONIA           : 92 : NUOTATORI ESTENSI        :    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LBONI IRENE              : 96 : NUOTATORI ESTENSI        :    3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ALVIOLI SOLEIKA           : 93 : NUOTATORI ESTENSI        :    3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FABBRI AMBRA               : 93 : CN UISP - BOLOGNA        :    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INI SHADE                : 95 : NUOTATORI ESTENSI        :    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ORTINI FRANCESCA          : 94 : NUOTATORI ESTENSI        :    3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TINELLI ELISA           : 94 : NUOTATORI ESTENSI        :    3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ONTANARI ELENA            : 94 : NUOTO CLUB 2000 FAENZA   :    3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RANA ASSOLUTI MASCHI                   Codice: MSR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NCINI MICHELE            : 81 : NUOTATORI ESTENSI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ERI SIMONE            : 91 : NUOTATORI ESTENSI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UCCI DIEGO             : 90 : NUOTATORI ESTENSI        :    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AGNO MARCELLO           : 94 : NUOTATORI ESTENSI        :    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DELLAZZI JACOPO          : 94 : NUOTO CLUB 2000 FAENZA   :    3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ORI JACOPO               : 93 : NUOTATORI ESTENSI 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FEMMINE             Codice: F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NUOTATORI ESTENSI        :  1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MONTE ERIKA            : 94 : CN UISP - BOLOGNA        :  1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ELLABARBA ALICE           : 96 : NUOTATORI ESTENSI        :  1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ERUGHI DEBORA             : 94 : NUOTATORI ESTENSI        :  1'0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NDIERA LETIZIA           : 94 : NUOTATORI ESTENSI 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ELLI CAROLINA           : 97 : NUOTATORI ESTENSI        :  1'0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I MARTINA              : 93 : NUOTO CLUB 2000 FAENZA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ROIETTI MARTINA           : 96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RISTOFORI GIULIA          : 95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ONATO GIULIA              : 97 : NUOTATORI ESTENSI 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AZZANO KATIA             : 97 : NUOTO CLUB 2000 FAENZA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TABANELLI MARICA           : 90 : NUOTO CLUB 2000 FAENZA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RGI BARBARA             : 95 : NUOTO CLUB 2000 FAENZA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ONTANARI ELENA            : 94 : NUOTO CLUB 2000 FAENZA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RICCI JESSICA              : 98 : CN UISP - BOLOGNA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ENSIERI GAIA             : 98 : NUOTO CLUB 2000 FAENZA   :  1'1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HEDINI ALESSANDRA         : 95 : NUOTATORI ESTENSI        :  1'1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TTI LAURA                 : 95 : ACQUA TIME - CENTO    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AGNINI BRIGIDA             : 95 : NUOTO CLUB 2000 FAENZA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TUFANO SILVIA              : 98 : NUOTATORI ESTENSI        :  1'2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TOMASINI MICHELA           : 98 : CN UISP - BOLOGNA        :  1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DALL'ARNO ALICE            : 98 : NUOTO CLUB 2000 FAENZA   :  1'2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MARTINOZZI LUCIA           : 98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TADDIA MARTINA             : 98 : ACQUA TIME - CENTO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FARFALLA ASSOLUTI MASCHI              Codice: MSF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NUOTO CLUB 2000 FAENZA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ERI SIMONE            : 91 : NUOTATORI ESTENSI        :    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ZOLA FRANCESCO          : 94 : NUOTATORI ESTENS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CHELE           : 95 : CN UISP - BOLOGNA        :  1'0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1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ZANELLA NIKITA             : 97 : NUOTATORI ESTENSI        :  1'0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EZZI FRANCESCO            : 95 : CN UISP - BOLOGNA        :  1'0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ISANI ENRICO              : 95 : NUOTO CLUB 2000 FAENZA   :  1'0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MISTRONI GIANMARCO         : 93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AMBERONI MARCELLO         : 97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ORONICA TIZIANO FAUSTO    : 97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IGNATTI MATTEO            : 96 : NUOTATORI ESTENSI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ONFANTE FEDERICO          : 96 : NUOTATORI ESTENSI     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IMBANI RICCARDO         : 97 : NUOTO CLUB 2000 FAENZA   :  1'1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LLINI FILIPPO          : 97 : CN UISP - BOLOGNA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PANO' LUIGI               : 97 : NUOTATORI ESTENSI        :  1'1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ZZA DIEGO                : 95 : NUOTATORI ESTENSI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IO TOMMASO               : 97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SANCISI FEDERICO           : 97 : CN UISP - BOLOGNA        :  1'12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ANTALEO ANTONIO           : 94 : ACQUA TIME - CENTO       :  1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NERI ELIA                  : 96 : ACQUA TIME - CENTO       :  1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ILLI GIACOMO              : 97 : NUOTATORI ESTENSI        :  1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DIBENEDETTO DENIS          : 97 : NUOTO CLUB 2000 FAENZA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LANZONI ALESSANDRO         : 96 : NUOTO CLUB 2000 FAENZA   :  1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PICCOLI FRANCESCO          : 97 : NUOTATORI ESTENSI     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GEMINIANI MATTEO           : 97 : NUOTO CLUB 2000 FAENZA   :  1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FEMMINE                Codice: F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5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FABBRI SARA                : 96 : NUOTATORI ESTENSI        :  5'2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IANNINI CARLOTTA        : 95 : CN UISP - BOLOGNA        :  5'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ASSERINI ALICE            : 98 : NUOTATORI ESTENSI        :  5'3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NZAGNI SARA              : 98 : NUOTATORI ESTENSI        :  5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+A BREGNA BEATRICE         : 98 : NUOTATORI ESTENSI        :  5'50"9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SILVIA             : 98 : NUOTO CLUB 2000 FAENZA   :  5'5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ORTINI FRANCESCA          : 94 : NUOTATORI ESTENSI        :  6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BINA GIULIA              : 98 : CN UISP - BOLOGNA        :  6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IASIN MARTINA             : 98 : CN UISP - BOLOGNA        :  6'1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RGI AURORA              : 98 : CN UISP - BOLOGNA        :  6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MISTI ASSOLUTI MASCHI                 Codice: MSX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NUOTO CLUB 2000 FAENZA   :  4'3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LEBISCITO MARCO           : 89 : NUOTATORI ESTENSI        :  4'4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MATTEO              : 96 : NUOTATORI ESTENSI        :  4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ETRUCCI DIEGO             : 90 : NUOTATORI ESTENSI        :  5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ARALDI LUCA               : 96 : ACQUA TIME - CENTO       :  5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CALABRIN MATTEO           : 97 : NUOTATORI ESTENSI        :  5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ERRARI ALESSANDRO         : 96 : NUOTATORI ESTENSI        :  5'4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FEMMINE         Codice: F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BELLABARBA ALICE           : 96 : NUOTATORI ESTENSI        :  2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AVAGNA VERONICA           : 97 : NUOTATORI ESTENSI        :  2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OLTA ALICE                : 96 : CN UISP - BOLOGNA        :  2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TO GIULIA              : 97 : NUOTATORI ESTENSI        :  2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VIOLI SOLEIKA           : 93 : NUOTATORI ESTENSI        :  2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UNERATI FABIOLA           : 95 : NUOTATORI ESTENSI        :  2'1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VERONESI FRANCESCA         : 98 : NUOTATORI ESTENSI        :  2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NIZZI ANNA                 : 97 : NUOTATORI ESTENSI        :  2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ENINI GIORGIA             : 97 : NUOTATORI ESTENSI        :  2'2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CASELLI CAROLINA           : 97 : NUOTATORI ESTENSI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ESSARI SARA               : 94 : NUOTATORI ESTENSI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RIANI ALICE              : 98 : NUOTATORI ESTENSI        :  2'2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BONI IRENE              : 96 : NUOTATORI ESTENSI        :  2'2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BANDIERA LETIZIA           : 94 : NUOTATORI ESTENSI        :  2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PAGNOLI ELENA             : 95 : NUOTATORI ESTENSI        :  2'2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ORA MARTINA             : 94 : NUOTATORI ESTENSI 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LLI CARLOTTA             : 95 : NUOTATORI ESTENSI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AVICCHI ELISA             : 97 : ACQUA TIME - CENTO       :  2'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DI ARIANNA               : 96 : ACQUA TIME - CENTO       :  2'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LERANI VALERIA          : 96 : ACQUA TIME - CENTO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MAMMANO CLAUDIA VITTORIA   : 97 : NUOTATORI ESTENSI        :  2'3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VANCINI CARLOTTA           : 94 : ACQUA TIME - CENTO       :  2'3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AZZI GIULIA              : 98 : CN UISP - BOLOGNA        :  2'4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SPENSIERI GAIA             : 98 : NUOTO CLUB 2000 FAENZA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RONDINA CATERINA           : 97 : ACQUA TIME - CENTO 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ROSSI GIULIA               : 94 : ACQUA TIME - CENTO    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PETRUCCI MARTA             : 98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DALIA              : 93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STILE LIBERO ASSOLUTI MASCHI          Codice: MSS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- BOLOGNA        :  1'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ZI ENRICO              : 91 : NUOTATORI ESTENSI        :  1'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CHIARINI MICHELE           : 95 : CN UISP - BOLOGNA        :  1'5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PLEBISCITO MARCO           : 89 : NUOTATORI ESTENSI        :  2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MBERONI MATTIA           : 95 : NUOTATORI ESTENSI        :  2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ZOLA FRANCESCO          : 94 : NUOTATORI ESTENSI        :  2'0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ANTONIONI GIOVANNI         : 94 : NUOTATORI ESTENSI        :  2'0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SOFFRITTI RAFFAELE         : 89 : NUOTATORI ESTENSI        :  2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EDERZOLI FEDERICO         : 94 : CN UISP - BOLOGNA        :  2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IAN ANDREA               : 96 : CN UISP - BOLOGNA        :  2'0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SSARI NICOLA             : 94 : NUOTATORI ESTENSI        :  2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FRIGHI NICOLA              : 96 : NUOTATORI ESTENSI        :  2'0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CREMONINI FEDERICO         : 97 : NUOTO CLUB 2000 FAENZA   :  2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ZZUCCHELLI FABIANO       : 95 : NUOTATORI ESTENSI        :  2'0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ILIMBANI RICCARDO         : 97 : NUOTO CLUB 2000 FAENZA   :  2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OLA MARCELLO              : 97 : NUOTATORI ESTENSI        :  2'1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ALZERI ENRICO             : 97 : NUOTATORI ESTENSI        :  2'1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ONICA TIZIANO FAUSTO    : 97 : NUOTATORI ESTENSI        :  2'13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LAURENTIS PASQUALE      : 94 : ACQUA TIME - CENTO       :  2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IANI FILIPPO             : 96 : NUOTATORI ESTENSI        :  2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VALLINI FILIPPO          : 97 : CN UISP - BOLOGNA        :  2'1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MAIO TOMMASO               : 97 : CN UISP - BOLOGNA        :  2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MAZZA DIEGO                : 95 : NUOTATORI ESTENSI        :  2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RAGGI MATTIA               : 97 : CN UISP - BOLOGNA        :  2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PIGNATTI MATTEO            : 96 : NUOTATORI ESTENSI        :  2'2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VISENTIN FRANCESCO         : 97 : NUOTATORI ESTENSI        :  2'2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ROSSI FRANCESCO            : 95 : NUOTATORI ESTENSI        :  2'2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BOSELLI RICCARDO           : 95 : ACQUA TIME - CENTO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CAVALLINI GIACOMO          : 97 : CN UISP - BOLOGNA        :  2'2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DIBENEDETTO DENIS          : 97 : NUOTO CLUB 2000 FAENZA   :  2'2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BELLISSIMA FEDERICO        : 97 : ACQUA TIME - CENTO       :  2'2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BARBIERI MATTEO            : 95 : NUOTATORI ESTENSI        :  2'2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LANZONI ALESSANDRO         : 96 : NUOTO CLUB 2000 FAENZA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IONDI LORENZO             : 97 : NUOTATORI ESTENSI        :  2'31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CAVICCHI GIORGIO           : 97 : ACQUA TIME - CENTO       :  2'3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GEMINIANI MATTEO           : 97 : NUOTO CLUB 2000 FAENZA   :  2'4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PRIMAVERA GIUSEPPE         : 94 : NUOTO CLUB 2000 FAENZA   :  2'55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RINALDI NICOLO'            : 94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Portomaggiore. Sabato, 22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FEMMINE             Codice: F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TERZI GIULIA               : 96 : NUOTATORI ESTENSI        :  2'2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ERUGHI DEBORA             : 94 : NUOTATORI ESTENSI        :  2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ROIETTI MARTINA           : 96 : NUOTATORI ESTENSI        :  2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TINOZZI LUCIA           : 98 : NUOTATORI ESTENSI        :  2'4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PENSIERI GAIA             : 98 : NUOTO CLUB 2000 FAENZA   :  2'5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BINA GIULIA              : 98 : CN UISP - BOLOGNA        :  3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TOMASINI MICHELA           : 98 : CN UISP - BOLOGNA        :  3'0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FARFALLA ASSOLUTI MASCHI              Codice: MSF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ZZI ENRICO              : 91 : NUOTATORI ESTENSI        :  2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ZOLA FRANCESCO          : 94 : NUOTATORI ESTENSI        :  2'1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MBERONI MATTIA           : 95 : NUOTATORI ESTENSI        :  2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ZANELLA NIKITA             : 97 : NUOTATORI ESTENSI        :  2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AVALLINI FILIPPO          : 97 : CN UISP - BOLOGNA        :  2'3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PIGNATTI MATTEO            : 96 : NUOTATORI ESTENSI        :  2'4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ZZA DIEGO                : 95 : NUOTATORI ESTENSI        :  2'4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AMBERONI MARCELLO         : 97 : NUOTATORI ESTENSI        :  2'4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FEMMINE                 Codice: F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UNERATI FABIOLA           : 95 : NUOTATORI ESTENSI     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ERONESI ILARIA            : 92 : NUOTATORI ESTENSI        :    3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TERZI GIULIA               : 96 : NUOTATORI ESTENSI        :    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DUATTI ASSIA               : 94 : NUOTATORI ESTENSI        :    3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IUBERTONI FRANCESCA       : 95 : NUOTATORI ESTENSI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ISTOFORI GIULIA          : 95 : NUOTATORI ESTENSI 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IANNINI CARLOTTA        : 95 : CN UISP - BOLOGNA        :    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  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TTI LAURA                 : 95 : ACQUA TIME - CENTO       :    3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UGLIELMINI FRANCESCA      : 94 : NUOTATORI ESTENSI        :    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ORA MARTINA             : 94 : NUOTATORI ESTENSI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FREGNANI ARIANNA           : 94 : NUOTATORI ESTENSI        :    3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ALESSI ANNA                : 96 : NUOTATORI ESTENSI        :    35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AGNINI BRIGIDA             : 95 : NUOTO CLUB 2000 FAENZA   :    3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ZANOTTI FRANCESCA          : 95 : NUOTATORI ESTENSI        :    3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DORSO ASSOLUTI MASCHI                  Codice: MSD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SAGGIO FEDERICO            : 91 : NUOTATORI ESTENSI        :    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F STEFANO               : 94 : NUOTO CLUB 2000 FAENZA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LIERI SIMONE            : 91 : NUOTATORI ESTENSI        :    2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IONI GIOVANNI         : 94 : NUOTATORI ESTENSI        :    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ZZOLI VALERIO            : 88 : NUOTATORI ESTENSI        :    2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  3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FEMMINE                 Codice: F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FABBRI SARA                : 96 : NUOTATORI ESTENSI        :  2'4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PAGNOLI ELENA             : 95 : NUOTATORI ESTENSI        :  2'4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BORGATTI ANTONIA        : 92 : NUOTATORI ESTENSI        :  2'48"8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NELLI ARIANNA          : 94 : NUOTATORI ESTENSI        :  2'5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AMBRA               : 93 : CN UISP - BOLOGNA        :  2'5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RAZZANO KATIA             : 97 : NUOTO CLUB 2000 FAENZA   :  2'5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ASQUALINI SABRINA         : 98 : NUOTATORI ESTENSI        :  2'5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AMINI SHADE                : 95 : NUOTATORI ESTENSI        :  2'5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ALBONI IRENE              : 96 : NUOTATORI ESTENSI        :  2'5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SILVIA             : 98 : NUOTO CLUB 2000 FAENZA   :  2'5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UFANO SILVIA              : 98 : NUOTATORI ESTENSI        :  2'5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LASCORTA ALEXIA          : 97 : NUOTO CLUB 2000 FAENZA   :  2'5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ELLI ELISA           : 94 : NUOTATORI ESTENSI        :  3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ALLERANI VALERIA          : 96 : ACQUA TIME - CENTO       :  3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ORTINI FRANCESCA          : 94 : NUOTATORI ESTENSI        :  3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IASIN MARTINA             : 98 : CN UISP - BOLOGNA        :  3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RANA ASSOLUTI MASCHI                  Codice: MSR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PETRUCCI DIEGO             : 90 : NUOTATORI ESTENSI        :  2'3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COVEZZI GIANLUCA           : 95 : NUOTATORI ESTENSI  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ATALI MATTEO              : 96 : NUOTATORI ESTENSI        :  2'3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AGNO MARCELLO           : 94 : NUOTATORI ESTENSI        :  2'4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UDELLAZZI JACOPO          : 94 : NUOTO CLUB 2000 FAENZA   :  2'4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IO TOMMASO               : 97 : CN UISP - BOLOGNA        :  2'4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OSSI FRANCESCO            : 95 : NUOTATORI ESTENSI        :  2'4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ORI JACOPO               : 93 : NUOTATORI ESTENSI        :  2'4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SCALABRIN MATTEO           : 97 : NUOTATORI ESTENSI        :  2'4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SILIMBANI RICCARDO         : 97 : NUOTO CLUB 2000 FAENZA   :  2'4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DE LAURENTIS PASQUALE      : 94 : ACQUA TIME - CENTO       :  2'4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RAGGI MATTIA               : 97 : CN UISP - BOLOGNA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SALDANERI ALESSANDRO       : 95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FEMMINE                Codice: F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EVECCHI ILARIA         : 94 : NUOTO CLUB 2000 FAENZA   :  2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ASSERINI ALICE            : 98 : NUOTATORI ESTENSI        :  2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ARIANNINI CARLOTTA        : 95 : CN UISP - BOLOGNA        :  2'3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RAZZANO KATIA             : 97 : NUOTO CLUB 2000 FAENZA   :  2'35"20 :</w:t>
      </w:r>
    </w:p>
    <w:p>
      <w:pPr>
        <w:pStyle w:val="Testonormale"/>
        <w:rPr/>
      </w:pPr>
      <w:r>
        <w:rPr>
          <w:sz w:val="18"/>
          <w:szCs w:val="18"/>
        </w:rPr>
        <w:t>:  6 : +A GAVAGNA VERONICA        : 97 : NUOTATORI ESTENSI        :  2'36"3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ELLI CAROLINA           : 97 : NUOTATORI ESTENSI        :  2'4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ELENA            : 94 : NUOTO CLUB 2000 FAENZA   :  2'4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TUFANO SILVIA              : 98 : NUOTATORI ESTENSI        :  2'4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ERRARI SILVIA             : 98 : NUOTO CLUB 2000 FAENZA   :  2'4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RICCI JESSICA              : 98 : CN UISP - BOLOGNA        :  2'5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GRAMANTIERI CHIARA         : 98 : NUOTO CLUB 2000 FAENZA   :  2'5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OZZI LUCIA           : 98 : NUOTATORI ESTENSI        :  2'5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LODI ARIANNA               : 96 : ACQUA TIME - CENTO       :  2'5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BINA GIULIA              : 98 : CN UISP - BOLOGNA        :  2'5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VANCINI CARLOTTA           : 94 : ACQUA TIME - CENTO       :  2'5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RANCESCONI SARA           : 98 : ACQUA TIME - CENTO       :  3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MASINI MICHELA           : 98 : CN UISP - BOLOGNA        :  3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FORTINI FRANCESCA          : 94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200 MISTI ASSOLUTI MASCHI                 Codice: MSX4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RIGHINI RICCARDO        : 92 : CN UISP - BOLOGNA        :  2'04"19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LEBISCITO MARCO           : 89 : NUOTATORI ESTENSI        :  2'1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NUOTO CLUB 2000 FAENZA   :  2'1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SI MATTEO ENRICO        : 96 : NUOTATORI ESTENSI        :  2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NATALI MATTEO              : 96 : NUOTATORI ESTENSI        :  2'2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REMONINI FEDERICO         : 97 : NUOTO CLUB 2000 FAENZA   :  2'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POLA MARCELLO              : 97 : NUOTATORI ESTENSI        :  2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AVALLINI FILIPPO          : 97 : CN UISP - BOLOGNA        :  2'3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CORONICA TIZIANO FAUSTO    : 97 : NUOTATORI ESTENSI        :  2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ILLI GIACOMO              : 97 : NUOTATORI ESTENSI        :  2'3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ZANELLA NIKITA             : 97 : NUOTATORI ESTENSI        :  2'3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ICCOLI FRANCESCO          : 97 : NUOTATORI ESTENSI        :  2'3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ERGAMINI ENRICO           : 95 : NUOTATORI ESTENSI        :  2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CALABRIN MATTEO           : 97 : NUOTATORI ESTENSI        :  2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ERRARI ALESSANDRO         : 96 : NUOTATORI ESTENSI        :  2'3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CAVALLINI GIACOMO          : 97 : CN UISP - BOLOGNA        :  2'3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ANCISI FEDERICO           : 97 : CN UISP - BOLOGNA        :  2'3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NERI ELIA                  : 96 : ACQUA TIME - CENTO       :  2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OSELLI RICCARDO           : 95 : ACQUA TIME - CENTO       :  2'4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ONDI LORENZO             : 97 : NUOTATORI ESTENSI        :  2'5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RIMAVERA GIUSEPPE         : 94 : NUOTO CLUB 2000 FAENZA   :  3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FEMMINE              Codice: F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2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TERZI GIULIA               : 96 : NUOTATORI ESTENSI        :    3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DAL MONTE ERIKA            : 94 : CN UISP - BOLOGNA        :    3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I ILARIA            : 92 : NUOTATORI ESTENSI        :    3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SALVIOLI SOLEIKA           : 93 : NUOTATORI ESTENSI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ELLABARBA ALICE           : 96 : NUOTATORI ESTENSI        :    3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ANDIERA LETIZIA           : 94 : NUOTATORI ESTENSI        :    3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NTI MARTINA              : 93 : NUOTO CLUB 2000 FAENZA   :    3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ONTEVECCHI ILARIA         : 94 : NUOTO CLUB 2000 FAENZA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RUGHI DEBORA             : 94 : NUOTATORI ESTENSI        :    3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TABANELLI MARICA           : 90 : NUOTO CLUB 2000 FAENZA   :    3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ISTOFORI GIULIA          : 95 : NUOTATORI ESTENSI        :    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ROIETTI MARTINA           : 96 : NUOTATORI ESTENSI        :    3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ORGI BARBARA             : 95 : NUOTO CLUB 2000 FAENZA   :    3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ALBONI IRENE              : 96 : NUOTATORI ESTENSI     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MONTANARI ELENA            : 94 : NUOTO CLUB 2000 FAENZA   :    3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TTI LAURA                 : 95 : ACQUA TIME - CENTO       :    3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ESSARI SARA               : 94 : NUOTATORI ESTENSI        :    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NALDI DALIA              : 93 : NUOTO CLUB 2000 FAENZA   :    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HEDINI ALESSANDRA         : 95 : NUOTATORI ESTENSI        :    3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AGNINI BRIGIDA             : 95 : NUOTO CLUB 2000 FAENZA   :    3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50 FARFALLA ASSOLUTI MASCHI               Codice: MSF2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NUOTO CLUB 2000 FAENZA   :    2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ALLIERI SIMONE            : 91 : NUOTATORI ESTENSI        :    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RZOLA FRANCESCO          : 94 : NUOTATORI ESTENSI        :    2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ISTRONI GIANMARCO         : 93 : NUOTATORI ESTENSI        :    2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FEMMINE         Codice: F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AVAZZONI GRETA            : 97 : NUOTATORI ESTENSI        :  4'3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ONTANARI ASIA             : 97 : NUOTO CLUB 2000 FAENZA   :  4'3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UGLIELMINI FRANCESCA      : 94 : NUOTATORI ESTENSI        :  4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NATO GIULIA              : 97 : NUOTATORI ESTENSI        :  4'3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GAVAGNA VERONICA           : 97 : NUOTATORI ESTENSI        :  4'4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NIZZI ANNA                 : 97 : NUOTATORI ESTENSI        :  4'4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UNERATI FABIOLA           : 95 : NUOTATORI ESTENSI        :  4'4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ASSERINI ALICE            : 98 : NUOTATORI ESTENSI        :  4'4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VERONESI FRANCESCA         : 98 : NUOTATORI ESTENSI        :  4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FABBRI SARA                : 96 : NUOTATORI ESTENSI        :  4'52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MARIANI ALICE              : 98 : NUOTATORI ESTENSI        :  4'5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ONZAGNI SARA              : 98 : NUOTATORI ESTENSI        :  5'0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RINALDI DALIA              : 93 : NUOTO CLUB 2000 FAENZA   :  5'0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TESSARI SARA               : 94 : NUOTATORI ESTENSI        :  5'0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ENINI GIORGIA             : 97 : NUOTATORI ESTENSI        :  5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GILLI CARLOTTA             : 95 : NUOTATORI ESTENSI        :  5'1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CAVICCHI ELISA             : 97 : ACQUA TIME - CENTO       :  5'1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GALLERANI VALERIA          : 96 : ACQUA TIME - CENTO       :  5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LODI ARIANNA               : 96 : ACQUA TIME - CENTO       :  5'19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MMANO CLAUDIA VITTORIA   : 97 : NUOTATORI ESTENSI        :  5'21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PIAZZI GIULIA              : 98 : CN UISP - BOLOGNA        :  5'2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IASIN MARTINA             : 98 : CN UISP - BOLOGNA        :  5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VANCINI CARLOTTA           : 94 : ACQUA TIME - CENTO       :  5'3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400 STILE LIBERO ASSOLUTI MASCHI          Codice: MSS5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FRANCESCO         : 92 : CN UISP - BOLOGNA        :  3'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+M GRAZZI ENRICO           : 91 : NUOTATORI ESTENSI        :  4'06"24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NUOTO CLUB 2000 FAENZA   :  4'0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HIARINI MICHELE           : 95 : CN UISP - BOLOGNA        :  4'1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ANTONIONI GIOVANNI         : 94 : NUOTATORI ESTENSI        :  4'18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OFFRITTI RAFFAELE         : 89 : NUOTATORI ESTENSI        :  4'2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MASSARI NICOLA             : 94 : NUOTATORI ESTENSI        :  4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ARALDI LUCA               : 96 : ACQUA TIME - CENTO       :  4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IAN ANDREA               : 96 : CN UISP - BOLOGNA        :  4'2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DERZOLI FEDERICO         : 94 : CN UISP - BOLOGNA        :  4'3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A MARCELLO              : 97 : NUOTATORI ESTENSI        :  4'3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CREMONINI FEDERICO         : 97 : NUOTO CLUB 2000 FAENZA   :  4'3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LZERI ENRICO             : 97 : NUOTATORI ESTENSI        :  4'3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SILIMBANI RICCARDO         : 97 : NUOTO CLUB 2000 FAENZA   :  4'3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NERI MIRCO                 : 93 : NUOTO CLUB 2000 FAENZA   :  4'3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FRIGHI NICOLA              : 96 : NUOTATORI ESTENSI        :  4'3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MAZZUCCHELLI FABIANO       : 95 : NUOTATORI ESTENSI        :  4'3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ORONICA TIZIANO FAUSTO    : 97 : NUOTATORI ESTENSI        :  4'3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DE LAURENTIS PASQUALE      : 94 : ACQUA TIME - CENTO       :  4'47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IANI FILIPPO             : 96 : NUOTATORI ESTENSI        :  4'4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GAMBERONI MARCELLO         : 97 : NUOTATORI ESTENSI        :  4'4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SPANO' LUIGI               : 97 : NUOTATORI ESTENSI        :  4'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AGGI MATTIA               : 97 : CN UISP - BOLOGNA        :  4'5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BONFANTE FEDERICO          : 96 : NUOTATORI ESTENSI        :  4'5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VISENTIN FRANCESCO         : 97 : NUOTATORI ESTENSI        :  5'0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NERI ELIA                  : 96 : ACQUA TIME - CENTO       :  5'0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BOSELLI RICCARDO           : 95 : ACQUA TIME - CENTO       :  5'1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LANZONI ALESSANDRO         : 96 : NUOTO CLUB 2000 FAENZA   :  5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PRIMAVERA GIUSEPPE         : 94 : NUOTO CLUB 2000 FAENZA   :  6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Ferrara. Domenica, 23 Gennaio - Pomeriggio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FEMMINE                Codice: F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UNERATI FABIOLA           : 95 : NUOTATORI ESTENSI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ASSERINI ALICE            : 98 : NUOTATORI ESTENSI        :  1'0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TERZI GIULIA               : 96 : NUOTATORI ESTENSI        :  1'0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DAL MONTE ERIKA            : 94 : CN UISP - BOLOGNA        :  1'1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IANNINI CARLOTTA        : 95 : CN UISP - BOLOGNA        :  1'1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ONTANARI ASIA             : 97 : NUOTO CLUB 2000 FAENZA   :  1'1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ASELLI CAROLINA           : 97 : NUOTATORI ESTENSI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UATTI ASSIA               : 94 : NUOTATORI ESTENSI        :  1'1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NIZZI ANNA                 : 97 : NUOTATORI ESTENSI        :  1'1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ONZAGNI SARA              : 98 : NUOTATORI ESTENSI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CRISTOFORI GIULIA          : 95 : NUOTATORI ESTENSI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BALBONI IRENE              : 96 : NUOTATORI ESTENSI        :  1'1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ZANAROTTI ELENA            : 97 : NUOTATORI ESTENSI        :  1'1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ZANOTTI FRANCESCA          : 95 : NUOTATORI ESTENSI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FREGNANI ARIANNA           : 94 : NUOTATORI ESTENSI        :  1'16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DE LAURENTIS FABIANA       : 97 : ACQUA TIME - CENTO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ALESSI ANNA                : 96 : NUOTATORI ESTENSI        :  1'1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AGNINI BRIGIDA             : 95 : NUOTO CLUB 2000 FAENZA   :  1'1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REGNA BEATRICE            : 98 : NUOTATORI ESTENSI 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ATTI LAURA                 : 95 : ACQUA TIME - CENTO       :  1'1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RICCI JESSICA              : 98 : CN UISP - BOLOGNA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HEDINI ALESSANDRA         : 95 : NUOTATORI ESTENSI        :  1'18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PICCININI SOEMI            : 95 : NUOTATORI ESTENSI        :  1'18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LAZZERINI DANIELA          : 91 : NUOTO CLUB 2000 FAENZA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ABINA GIULIA              : 98 : CN UISP - BOLOGNA     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GRAMANTIERI CHIARA         : 98 : NUOTO CLUB 2000 FAENZA   :  1'1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ICCHI ELISA             : 97 : ACQUA TIME - CENTO    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FRANCESCONI SARA           : 98 : ACQUA TIME - CENTO       :  1'2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LODI ARIANNA               : 96 : ACQUA TIME - CENTO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SPENSIERI GAIA             : 98 : NUOTO CLUB 2000 FAENZA   :  1'2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RONDINA CATERINA           : 97 : ACQUA TIME - CENTO       :  1'25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IMONDI MARTINA            : 97 : NUOTATORI ESTENSI        :  1'2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TADDIA MARTINA             : 98 : ACQUA TIME - CENTO       :  1'2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ZAGATTI ELISA              : 94 : NUOTATORI ESTENSI        :  1'3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IUBERTONI FRANCESCA       : 95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DORSO ASSOLUTI MASCHI                 Codice: MSD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GRAF STEFANO               : 94 : NUOTO CLUB 2000 FAENZA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AGGIO FEDERICO            : 91 : NUOTATORI ESTENSI        :    5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VALENTINI LUCA             : 94 : NUOTO CLUB 2000 FAENZA   :  1'0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ANTONIONI GIOVANNI         : 94 : NUOTATORI ESTENSI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BORSI MATTEO ENRICO        : 96 : NUOTATORI ESTENSI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RINALDI NICOLO'            : 94 : NUOTO CLUB 2000 FAENZA   :  1'0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ZZOLI VALERIO            : 88 : NUOTATORI ESTENSI 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PICCOLI FRANCESCO          : 97 : NUOTATORI ESTENSI        :  1'0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MAZZUCCHELLI FABIANO       : 95 : NUOTATORI ESTENSI        :  1'0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BUZZONI NICCOLO'           : 96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POLA MARCELLO              : 97 : NUOTATORI ESTENSI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ZANELLA NIKITA             : 97 : NUOTATORI ESTENSI        :  1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PANTALEO ANTONIO           : 94 : ACQUA TIME - CENTO       :  1'1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GILLI GIACOMO              : 97 : NUOTATORI ESTENSI        :  1'1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BOSELLI RICCARDO           : 95 : ACQUA TIME - CENTO       :  1'14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PANO' LUIGI               : 97 : NUOTATORI ESTENSI        :  1'15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BELLISSIMA FEDERICO        : 97 : ACQUA TIME - CENTO       :  1'1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POLA PIETRO                : 95 : NUOTATORI ESTENSI        :  1'19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ARBIERI MATTEO            : 95 : NUOTATORI ESTENSI        :  1'2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BIONDI LORENZO             : 97 : NUOTATORI ESTENSI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ERGAMINI ENRICO           : 95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FEMMINE                 Codice: F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ONTEVECCHI ILARIA         : 94 : NUOTO CLUB 2000 FAENZA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MARINELLI ARIANNA          : 94 : NUOTATORI ESTENSI        :  1'1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SPAGNOLI ELENA             : 95 : NUOTATORI ESTENSI        :  1'1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ORGATTI ANTONIA           : 92 : NUOTATORI ESTENSI        :  1'1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CERCHIERINI NADIA          : 92 : NUOTO CLUB 2000 FAENZA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FABBRI SARA                : 96 : NUOTATORI ESTENSI        :  1'18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FRAZZANO KATIA             : 97 : NUOTO CLUB 2000 FAENZA   :  1'1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FABBRI AMBRA               : 93 : CN UISP - BOLOGNA        :  1'1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PASQUALINI SABRINA         : 98 : NUOTATORI ESTENSI        :  1'2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AMINI SHADE                : 95 : NUOTATORI ESTENSI        :  1'20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ALBONI IRENE              : 96 : NUOTATORI ESTENSI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VERONESI FRANCESCA         : 98 : NUOTATORI ESTENSI        :  1'2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ARTINELLI ELISA           : 94 : NUOTATORI ESTENSI        :  1'2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ERRARI SILVIA             : 98 : NUOTO CLUB 2000 FAENZA   :  1'2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TUFANO SILVIA              : 98 : NUOTATORI ESTENSI        :  1'2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PETRUCCI MARTA             : 98 : NUOTATORI ESTENSI        :  1'2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FORTINI FRANCESCA          : 94 : NUOTATORI ESTENSI        :  1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MALASCORTA ALEXIA          : 97 : NUOTO CLUB 2000 FAENZA   :  1'2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ONTANARI ELENA            : 94 : NUOTO CLUB 2000 FAENZA   :  1'25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GALLERANI VALERIA          : 96 : ACQUA TIME - CENTO       :  1'27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BIASIN MARTINA             : 98 : CN UISP - BOLOGNA        :  1'2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FRANCESCONI SARA           : 98 : ACQUA TIME - CENTO       :  1'3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RIMONDI MARTINA            : 97 : NUOTATORI ESTENSI        :  1'4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RANA ASSOLUTI MASCHI                  Codice: MSR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LIERI SIMONE            : 91 : NUOTATORI ESTENSI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GRAZZI ENRICO              : 91 : NUOTATORI ESTENSI        :  1'06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PETRUCCI DIEGO             : 90 : NUOTATORI ESTENSI 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COVEZZI GIANLUCA           : 95 : NUOTATORI ESTENSI     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MARAGNO MARCELLO           : 94 : NUOTATORI ESTENSI        :  1'1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GAMBERONI MATTIA           : 95 : NUOTATORI ESTENSI        :  1'12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NATALI MATTEO              : 96 : NUOTATORI ESTENSI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DE LAURENTIS PASQUALE      : 94 : ACQUA TIME - CENTO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BUDELLAZZI JACOPO          : 94 : NUOTO CLUB 2000 FAENZA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ROSSI FRANCESCO            : 95 : NUOTATORI ESTENSI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GIORI JACOPO               : 93 : NUOTATORI ESTENSI        :  1'1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SALDANERI ALESSANDRO       : 95 : NUOTATORI ESTENSI 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BARALDI LUCA               : 96 : ACQUA TIME - CENTO       :  1'15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MAIO TOMMASO               : 97 : CN UISP - BOLOGNA        :  1'1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SCALABRIN MATTEO           : 97 : NUOTATORI ESTENSI        :  1'18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NERI MIRCO                 : 93 : NUOTO CLUB 2000 FAENZA   :  1'18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SILIMBANI RICCARDO         : 97 : NUOTO CLUB 2000 FAENZA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TOMASI ALESSANDRO          : 96 : NUOTATORI ESTENSI 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MAZZA DIEGO                : 95 : NUOTATORI ESTENSI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FERRARI ALESSANDRO         : 96 : NUOTATORI ESTENSI        :  1'2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CAVICCHI GIORGIO           : 97 : ACQUA TIME - CENTO       :  1'2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GORGATI FRANCESCO UMBERTO  : 96 : NUOTATORI ESTENSI        :  1'2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GUERRA SIMONE              : 95 : NUOTATORI ESTENSI        :  1'35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FEMMINE         Codice: F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MARTELLI LUCIA             : 96 : CN UISP - BOLOGNA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VERONESI ILARIA            : 92 : NUOTATORI ESTENSI     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GAVAZZONI GRETA            : 97 : NUOTATORI ESTENSI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MUNERATI FABIOLA           : 95 : NUOTATORI ESTENSI        :  1'01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VOLTA ALICE                : 96 : CN UISP - BOLOGNA        :  1'01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SALVIOLI SOLEIKA           : 93 : NUOTATORI ESTENSI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GUGLIELMINI FRANCESCA      : 94 : NUOTATORI ESTENSI        :  1'02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ANARI ASIA             : 97 : NUOTO CLUB 2000 FAENZA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ONTEVECCHI ILARIA         : 94 : NUOTO CLUB 2000 FAENZA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GAVAGNA VERONICA           : 97 : NUOTATORI ESTENSI        :  1'0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FRAZZANO KATIA             : 97 : NUOTO CLUB 2000 FAENZA   :  1'03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PASSERINI ALICE            : 98 : NUOTATORI ESTENSI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VERONESI FRANCESCA         : 98 : NUOTATORI ESTENSI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CASELLI CAROLINA           : 97 : NUOTATORI ESTENSI        :  1'04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PERUGHI DEBORA             : 94 : NUOTATORI ESTENSI        :  1'0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BONORA MARTINA             : 94 : NUOTATORI ESTENSI        :  1'04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GIORGI BARBARA             : 95 : NUOTO CLUB 2000 FAENZA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ISTOFORI GIULIA          : 95 : NUOTATORI ESTENSI        :  1'05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RINALDI DALIA              : 93 : NUOTO CLUB 2000 FAENZA   :  1'06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0 : MARIANI ALICE              : 98 : NUOTATORI ESTENSI        :  1'06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SPAGNOLI ELENA             : 95 : NUOTATORI ESTENSI        :  1'06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BENINI GIORGIA             : 97 : NUOTATORI ESTENSI        :  1'07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TESSARI SARA               : 94 : NUOTATORI ESTENSI        :  1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TUFANO SILVIA              : 98 : NUOTATORI ESTENSI        :  1'0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MARTINOZZI LUCIA           : 98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ZANOTTI FRANCESCA          : 95 : NUOTATORI ESTENSI        :  1'08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FERRARI SILVIA             : 98 : NUOTO CLUB 2000 FAENZ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LASCORTA ALEXIA          : 97 : NUOTO CLUB 2000 FAENZA   :  1'0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9 : GALLERANI VALERIA          : 96 : ACQUA TIME - CENTO       :  1'09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FREGNANI ARIANNA           : 94 : NUOTATORI ESTENSI        :  1'09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ATTI LAURA                 : 95 : ACQUA TIME - CENTO       :  1'0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ZANAROTTI ELENA            : 97 : NUOTATORI ESTENSI        :  1'1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GRAMANTIERI CHIARA         : 98 : NUOTO CLUB 2000 FAENZA   :  1'1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BABINA GIULIA              : 98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LEONI CATERINA             : 97 : CN UISP - BOLOGNA        :  1'11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DE LAURENTIS FABIANA       : 97 : ACQUA TIME - CENTO       :  1'12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VANCINI CARLOTTA           : 94 : ACQUA TIME - CENTO       :  1'12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CAVICCHI ELISA             : 97 : ACQUA TIME - CENTO       :  1'1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9 : BIASIN MARTINA             : 98 : CN UISP - BOLOGNA        :  1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PIAZZI GIULIA              : 98 : CN UISP - BOLOGNA        :  1'13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MAMMANO CLAUDIA VITTORIA   : 97 : NUOTATORI ESTENSI        :  1'13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LAZZERINI DANIELA          : 91 : NUOTO CLUB 2000 FAENZA   :  1'13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GILLI CARLOTTA             : 95 : NUOTATORI ESTENSI        :  1'1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SPENSIERI GAIA             : 98 : NUOTO CLUB 2000 FAENZA   :  1'1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TOMASINI MICHELA           : 98 : CN UISP - BOLOGNA        :  1'14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RONDINA CATERINA           : 97 : ACQUA TIME - CENTO       :  1'1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ROSSI GIULIA               : 94 : ACQUA TIME - CENTO       :  1'1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DALL'ARNO ALICE            : 98 : NUOTO CLUB 2000 FAENZA   :  1'1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TADDIA MARTINA             : 98 : ACQUA TIME - CENTO       :  1'21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ZAGATTI ELISA              : 94 : NUOTATORI ESTENSI        :  1'21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BANDIERA LETIZIA           : 94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CONTI MARTINA              : 93 : NUOTO CLUB 2000 FAENZA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LODI ARIANNA               : 96 : ACQUA TIME - CENTO       : NON PART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00 STILE LIBERO ASSOLUTI MASCHI          Codice: MSS3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MARTELLI FRANCESCO      : 92 : CN UISP - BOLOGNA        :    51"31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PLEBISCITO MARCO           : 89 : NUOTATORI ESTENSI        :    5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+A ANTONIONI GIOVANNI      : 94 : NUOTATORI ESTENSI        :    55"12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GAMBERONI MATTIA           : 95 : NUOTATORI ESTENSI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ROMAGNOLI MARCO            : 90 : NUOTATORI ESTENSI        :    5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CHIARINI MICHELE           : 95 : CN UISP - BOLOGNA        :    5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RINALDI NICOLO'            : 94 : NUOTO CLUB 2000 FAENZA   :    5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MARZOLA FRANCESCO          : 94 : NUOTATORI ESTENSI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BORSI MATTEO ENRICO        : 96 : NUOTATORI ESTENSI        :    5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PEDERZOLI FEDERICO         : 94 : CN UISP - BOLOGNA        :    5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1 : BUIAN ANDREA               : 96 : CN UISP - BOLOGNA        :    57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2 : MAZZUCCHELLI FABIANO       : 95 : NUOTATORI ESTENSI        :    57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3 : MISTRONI GIANMARCO         : 93 : NUOTATORI ESTENSI        :    58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4 : FRIGHI NICOLA              : 96 : NUOTATORI ESTENSI        :    58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5 : MASSARI NICOLA             : 94 : NUOTATORI ESTENSI        :    59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6 : SILIMBANI RICCARDO         : 97 : NUOTO CLUB 2000 FAENZA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7 : PEZZI FRANCESCO            : 95 : CN UISP - BOLOGNA        :    5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8 : CREMONINI FEDERICO         : 97 : NUOTO CLUB 2000 FAENZA   :    59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VISANI ENRICO              : 95 : NUOTO CLUB 2000 FAENZA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9 : BUDELLAZZI JACOPO          : 94 : NUOTO CLUB 2000 FAENZA   :  1'00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1 : NATALI MATTEO              : 96 : NUOTATORI ESTENSI        :  1'00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2 : DE LAURENTIS PASQUALE      : 94 : ACQUA TIME - CENTO       :  1'00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3 : SALDANERI ALESSANDRO       : 95 : NUOTATORI ESTENSI        :  1'00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4 : GILLI GIACOMO              : 97 : NUOTATORI ESTENSI        :  1'01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5 : BUZZONI NICCOLO'           : 96 : NUOTATORI ESTENSI        :  1'0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6 : BALZERI ENRICO             : 97 : NUOTATORI ESTENSI        :  1'02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7 : CAVALLINI FILIPPO          : 97 : CN UISP - BOLOGNA        :  1'02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MAIO TOMMASO               : 97 : CN UISP -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28 : CAVALLINI GIACOMO          : 97 : CN UISP - BOLOGNA        :  1'02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0 : GAMBERONI MARCELLO         : 97 : NUOTATORI ESTENSI        :  1'02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1 : SANCISI FEDERICO           : 97 : CN UISP - BOLOGNA        :  1'0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2 : ROSSI FRANCESCO            : 95 : NUOTATORI ESTENSI        :  1'03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3 : BONFANTE FEDERICO          : 96 : NUOTATORI ESTENSI        :  1'03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4 : SPANO' LUIGI               : 97 : NUOTATORI ESTENSI        :  1'03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5 : VISENTIN FRANCESCO         : 97 : NUOTATORI ESTENSI        :  1'04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6 : PIGNATTI MATTEO            : 96 : NUOTATORI ESTENSI        :  1'04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7 : FERRARI ALESSANDRO         : 96 : NUOTATORI ESTENSI        :  1'04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SCALABRIN MATTEO           : 97 : NUOTATORI ESTENSI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38 : RAGGI MATTIA               : 97 : CN UISP - BOLOGNA        :  1'04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0 : TOMASI ALESSANDRO          : 96 : NUOTATORI ESTENSI        :  1'05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1 : NERI ELIA                  : 96 : ACQUA TIME - CENTO       :  1'05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2 : PANTALEO ANTONIO           : 94 : ACQUA TIME - CENTO       :  1'06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3 : POLA PIETRO                : 95 : NUOTATORI ESTENSI        :  1'06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4 : LANZONI ALESSANDRO         : 96 : NUOTO CLUB 2000 FAENZA   :  1'0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5 : BELLISSIMA FEDERICO        : 97 : ACQUA TIME - CENTO       :  1'07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6 : BOSELLI RICCARDO           : 95 : ACQUA TIME - CENTO       :  1'07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7 : BARBIERI MATTEO            : 95 : NUOTATORI ESTENSI        :  1'08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8 : CAVICCHI GIORGIO           : 97 : ACQUA TIME - CENTO       :  1'09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49 : DIBENEDETTO DENIS          : 97 : NUOTO CLUB 2000 FAENZA   :  1'09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0 : BIONDI LORENZO             : 97 : NUOTATORI ESTENSI        :  1'10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1 : GEMINIANI MATTEO           : 97 : NUOTO CLUB 2000 FAENZA   :  1'16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2 : PRIMAVERA GIUSEPPE         : 94 : NUOTO CLUB 2000 FAENZA   :  1'20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53 : GUERRA SIMONE              : 95 : NUOTATORI ESTENSI        :  1'21"8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  : GORGATI FRANCESCO UMBERTO  : 96 : NUOTATORI ESTENSI        : SQUALIF.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800 STILE LIBERO ASSOLUTI FEMMINE         Codice: FSS6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+A GAVAZZONI GRETA         : 97 : NUOTATORI ESTENSI        :  9'07"95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BONATO GIULIA              : 97 : NUOTATORI ESTENSI        :  9'2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NIZZI ANNA                 : 97 : NUOTATORI ESTENSI        :  9'4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VERONESI FRANCESCA         : 98 : NUOTATORI ESTENSI        :  9'5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FABBRI SARA                : 96 : NUOTATORI ESTENSI        : 10'04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MARIANI ALICE              : 98 : NUOTATORI ESTENSI        : 10'06"9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BONZAGNI SARA              : 98 : NUOTATORI ESTENSI        : 10'24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GILLI CARLOTTA             : 95 : NUOTATORI ESTENSI        : 10'46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  <w:r>
        <w:rPr>
          <w:sz w:val="18"/>
          <w:szCs w:val="18"/>
        </w:rPr>
        <w:t>1500 STILE LIBERO ASSOLUTI MASCHI         Codice: MSS7        Vasca 25m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1 : VALENTINI LUCA             : 94 : NUOTO CLUB 2000 FAENZA   : 16'10"2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2 : SOFFRITTI RAFFAELE         : 89 : NUOTATORI ESTENSI        : 17'13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3 : MASSARI NICOLA             : 94 : NUOTATORI ESTENSI        : 17'20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4 : BARALDI LUCA               : 96 : ACQUA TIME - CENTO       : 17'33"1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5 : POLA MARCELLO              : 97 : NUOTATORI ESTENSI        : 17'37"3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6 : BALZERI ENRICO             : 97 : NUOTATORI ESTENSI        : 17'47"0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7 : CREMONINI FEDERICO         : 97 : NUOTO CLUB 2000 FAENZA   : 18'11"6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8 : CORONICA TIZIANO FAUSTO    : 97 : NUOTATORI ESTENSI        : 18'19"7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 9 : GAIANI FILIPPO             : 96 : NUOTATORI ESTENSI        : 18'49"4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: 10 : ZANELLA NIKITA             : 97 : NUOTATORI ESTENSI        : 19'07"50 :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  <w:t>------------------------------------------------------------------------------</w:t>
      </w:r>
    </w:p>
    <w:p>
      <w:pPr>
        <w:pStyle w:val="Testonormale"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</w:t>
      </w:r>
    </w:p>
    <w:p>
      <w:pPr>
        <w:pStyle w:val="Testonormale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7:58:00Z</dcterms:created>
  <dc:creator>Renzo Maltoni</dc:creator>
  <dc:description/>
  <cp:keywords/>
  <dc:language>en-US</dc:language>
  <cp:lastModifiedBy>Pippo</cp:lastModifiedBy>
  <dcterms:modified xsi:type="dcterms:W3CDTF">2011-01-27T22:07:00Z</dcterms:modified>
  <cp:revision>6</cp:revision>
  <dc:subject/>
  <dc:title/>
</cp:coreProperties>
</file>