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RCP Seconda Prova - Conc. C (FC-RN) 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16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NZARDI LINDA             : 91 : EDERA NUOTO FORLI'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FKOVA CARLOTTA           : 93 : IMOLANUOTOROMAGNA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ORDORO CARLOTTA          : 92 : IMOLANUOTOROMA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ISONI ILENIA             : 95 : POL COMUNALE RICCIONE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ARA ERICA               : 90 : IMOLANUOTOROMA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PIGNOLI SONIA            : 93 : POL COMUNALE RICCIONE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TTI MARISA               : 96 : IMOLANUOTOROMAGNA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UFFRIDA LETIZIA           : 95 : IMOLANUOTOROMAGNA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BINI ELEONORA            : 95 : IMOLANUOTOROMAGNA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YERTYANFFY SARA           : 98 : IMOLANUOTOROMAGNA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I FEDERICA             : 94 : NUOTO CENTER FORLI'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UCCI SOFIA                : 94 : LIBERTAS NUOTO FORLI'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BBI VALENTINA            : 96 : SAN MARINO NUOTO 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GLIARINI LINDA           : 97 : SAN MARINO NUOTO 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NTINI BEATRICE           : 98 : POL COMUNALE RICCIONE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CIANO MANUELA           : 94 : POL COMUNALE RICCIONE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PADAZZI SARA              : 98 : CN UISP - BOLOGNA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UCCA ANASTASIA            : 96 : IMOLANUOTOROMAGNA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ADDI GIULIA               : 97 : POL COMUNALE RICCIONE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AMAGNINI NICOLE           : 95 : SAN MARINO NUOTO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ONZINI PAOLA              : 97 : CN UISP - BOLOGNA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VOLA ALICE               : 95 : UISP NUOTO LUGO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ANDI FRANCESCA            : 98 : UISP NUOTO LUGO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IANCHI ALBA               : 98 : IMOLANUOTOROMAGNA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I COLA SARA               : 97 : CN UISP - BOLOGNA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CCARIN SUSANNA           : 97 : EDERA NUOTO FORLI'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VALLACCIO MARIA          : 93 : EDERA NUOTO FORLI'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LPRATI ALESSIA           : 94 : NUOTO CENTER FORLI'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NDOLI SARA               : 94 : IMOLANUOTOROMAGNA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UIDI GLORIA               : 96 : NUOTO CENTER FORLI'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NDANINI ASYA             : 95 : IMOLANUOTOROMAGNA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I PAOLA                  : 97 : NUOTO CENTER FORLI'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ORRENTI SILVIA            : 97 : IMOLANUOTOROMAGNA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INALDI FRANCESCA          : 97 : SAN MARINO NUOTO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RMUZZI SILVIA             : 93 : IMOLANUOTOROMAGNA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ENTIVOGLIO CATERINA       : 93 : NUOTO CENTER FORLI'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MBELLI SOFIA             : 98 : EDERA NUOTO FORLI'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OGGIOLI GIULIA            : 94 : POL COMUNALE RICCIONE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ENNARETTI BEATRICE        : 96 : EDERA NUOTO FORLI'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ORELLI MARTINA            : 97 : IMOLANUOTOROMAGNA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OCCHI LAURA               : 97 : EDERA NUOTO FORLI'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ECCARONI MARTINA          : 98 : POL COMUNALE RICCIONE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ILANDRI MARGHERITA        : 98 : EDERA NUOTO FORLI'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VALIERI SILVIA           : 97 : IMOLANUOTOROMAGNA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IULIANELLI SOFIA          : 98 : POL COMUNALE RICCIONE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EMILI ELISA                : 97 : IMOLANUOTOROMAGNA 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UZZI ELISA                : 98 : EDERA NUOTO FORLI'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RUSCELLI CAMILLA           : 98 : EDERA NUOTO FORLI'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ABBRI ELENA               : 97 : ALDEBARAN CATTOLICA NUOTO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ANGELLI GAIA              : 98 : EDERA NUOTO FORLI'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ASADEI SILVIA             : 97 : ALDEBARAN CATTOLICA NUOTO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OMANINI DEA               : 93 : IMOLANUOTOROMAGNA 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SENSOLI SOFIA              : 97 : SAN MARINO NUOTO 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ICCONE ILENIA             : 96 : IMOLANUOTOROMAGNA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ROBU ELENA                : 97 : RINASCITA TEAM ROMAGNA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AVALLUCCI CLARA           : 97 : IMOLANUOTOROMAGNA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ORRADI GIULIA             : 98 : IMOLANUOTOROMAGNA 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GIROMETTI LAURA            : 97 : ALDEBARAN CATTOLICA NUOTO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GRILLO SARA                : 98 : IMOLANUOTOROMAGNA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GIROMETTI ELISA            : 97 : ALDEBARAN CATTOLICA NUOTO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DOTTI MARTINA              : 98 : IMOLANUOTOROMAGNA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LEMENTE MARTINA           : 98 : IMOLANUOTOROMAGNA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RIDOLFI CHIARA             : 97 : IMOLANUOTOROMAGNA   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PPINI FEDERICA          : 97 : DLF NUOTO RIMINI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GELLI GIORGIA           : 96 : EDERA NUOTO FORLI'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LORENZO              : 88 : IMOLANUOTOROMAGNA      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LIVERANI LUCA           : 95 : IMOLANUOTOROMAGNA        :    2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RRI FEDERICO             : 91 : IMOLANUOTOROMAGNA     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EOTTI ANDREA            : 91 : IMOLANUOTOROMAGNA     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TONI RICCARDO           : 90 : RINASCITA TEAM ROMAGNA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GOLFIERI GIANLUCA       : 94 : IMOLANUOTOROMAGNA        :    24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NICHINI GABRIELE         : 95 : IMOLANUOTOROMAGNA  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TTEGHI MARCO             : 90 : CN UISP - BOLOGNA  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NTAGALLI DAVIDE          : 89 : IMOLANUOTOROMAGNA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+A MAGNANI PIETRO          : 96 : IMOLANUOTOROMAGNA        :    25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CCI PAOLO                : 95 : IMOLANUOTOROMAGNA 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ADEI ENEA               : 92 : LIBERTAS NUOTO FORLI'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CCO FILIPPO              : 88 : ALTO RENO DE AKKER - BO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STROIACOVO MATTIA        : 95 : IMOLANUOTOROMAGNA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BBIONI SIMONE            : 96 : POL COMUNALE RICCIONE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LLARETI LORENZO          : 91 : EDERA NUOTO FORLI'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ANNI EMANUELE             : 93 : IMOLANUOTOROMAGNA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VALLERI ANDREA           : 97 : CN UISP - BOLOGNA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NIERI SIMONE             : 87 : NUOTO CENTER FORLI'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BELLINI EDOARDO          : 96 : IMOLANUOTOROMAGNA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ONATI FILIPPO             : 94 : DLF NUOTO RIMINI 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IANCHI RICCARDO           : 93 : IMOLANUOTOROMAGNA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KAULARD MATTIA             : 94 : SAN MARINO NUOTO 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LESSI LUCA                : 92 : DLF NUOTO RIMINI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GLIARANI NICOLA          : 94 : CN UISP - BOLOGNA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OGGIALI LUCA              : 96 : IMOLANUOTOROMAGNA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ONTI ALESSANDRO           : 94 : SAN MARINO NUOTO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ONTI OREKOV ARTOUR        : 93 : POL COMUNALE RICCIONE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OTTAU FRANCESCO           : 94 : IMOLANUOTOROMAGNA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ZANETTI FEDERICO           : 94 : IMOLANUOTOROMAGNA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OBBI LORENZO              : 92 : GARDEN NUOTATORI RIMINI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ILANDRI LUCA              : 96 : EDERA NUOTO FORLI'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ONTANARI RICCARDO         : 96 : ALDEBARAN CATTOLICA NUOTO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EDALDI LORENZO            : 95 : IMOLANUOTOROMA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URGANI NICOLA             : 96 : LIBERTAS NUOTO FORLI'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LTONI MATTEO             : 92 : NUOTO CENTER FORLI'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GNANI OMAR               : 96 : POL COMUNALE RICCIONE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ELTRAMMI EDOARDO JORGE    : 95 : POL COMUNALE RICCIONE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DRAGHETTI DAVIDE           : 96 : CN UISP - BOLOGNA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GNANI OSCAR              : 89 : ALTO RENO DE AKKER - BO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IOMBETTI FEDERICO         : 94 : GARDEN NUOTATORI RIMINI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IANELLI STEFANO            : 96 : IMOLANUOTOROMAGNA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ARCA MATTEO               : 96 : IMOLANUOTOROMAGNA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IONDI EMILIANO            : 94 : ALDEBARAN CATTOLICA NUOTO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ZANZANI NICOLO'            : 95 : EDERA NUOTO FORLI'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NDORI DANIELE            : 85 : IMOLANUOTOROMAGNA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HIARALUCE MIRKO           : 94 : IMOLANUOTOROMA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TAMBINI LORENZO            : 93 : IMOLANUOTOROMA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LELLI ALESSANDRO           : 95 : IMOLANUOTOROMAGNA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VALENTINI FRANCESCO        : 93 : NUOTO CENTER FORLI'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+A SGARANGELLA RICCARDO    : 97 : IMOLANUOTOROMAGNA        :    2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ANDOLESI STEFANO          : 93 : GARDEN NUOTATORI RIMINI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AGANI SIMONE              : 97 : UISP NUOTO LUGO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GRAZIANI SAMUELE           : 97 : CN UISP - BOLOGNA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NASI FEDERICO              : 95 : DLF NUOTO RIMINI 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DELLAROSA FEDERICO         : 92 : DLF NUOTO RIMINI 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SIMONCINI LORENZO J.       : 96 : SAN MARINO NUOTO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INARINI RENZO             : 90 : IMOLANUOTOROMAGNA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ONOFRI FILIPPO             : 96 : IMOLANUOTOROMAGNA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ALLEGRI TOMMASO            : 94 : IMOLANUOTOROMAGNA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GAMBI ENRICO               : 96 : UISP NUOTO LUGO 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GUIDI ALAN                 : 97 : CN UISP - BOLOGNA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GAMBUTI EDOARDO            : 94 : POL COMUNALE RICCIONE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PIRAZZINI ALEX             : 96 : NUOTO CENTER FORLI'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ORIGI MATTEO              : 95 : IMOLANUOTOROMAGNA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CAPUTO LORENZO             : 97 : POL COMUNALE RICCIONE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SPADAZZI GIANLUCA          : 92 : DLF NUOTO RIMINI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SELVA GIOVANNI             : 95 : ALDEBARAN CATTOLICA NUOTO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BERARDI FRANCESCO          : 96 : LIBERTAS NUOTO RAVENNA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GOLINELLI LUCA             : 97 : IMOLANUOTOROMAGNA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CODRIGNANI FABRIZIO        : 95 : ALDEBARAN CATTOLICA NUOTO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ZAVOLI LUCA                : 96 : SAN MARINO NUOTO  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GENNARETTI NICOLA          : 95 : EDERA NUOTO FORLI'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ARDELLINI LORENZO         : 97 : ALDEBARAN CATTOLICA NUOTO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KAULARD NICCOLO'           : 94 : SAN MARINO NUOTO 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BORIONI MARCO              : 94 : IMOLANUOTOROMAGNA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RESCH MASSIMILIANO         : 97 : IMOLANUOTOROMAGNA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GIANNI ELIA                : 97 : SAN MARINO NUOTO 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MORELLI STEFANO            : 96 : EDERA NUOTO FORLI'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NAVACCHIA MATTIA           : 97 : DLF NUOTO RIMINI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PEDULLI ANDREA             : 97 : EDERA NUOTO FORLI'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FERRARI MATTEO             : 97 : LIBERTAS NUOTO RAVENNA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MONTANARI STEFANO          : 97 : IMOLANUOTOROMAGNA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MANIERI DAVIDE             : 97 : EDERA NUOTO FORLI'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GOLINELLI LORENZO          : 97 : IMOLANUOTOROMAGNA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FERRARI LUCA               : 97 : LIBERTAS NUOTO RAVENNA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MARTINETTI LUCA            : 97 : CN UISP - BOLOGNA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CONTI RICCARDO             : 97 : SAN MARINO NUOTO 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DOS SANTOS THIAGO          : 95 : LIBERTAS NUOTO RAVENNA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ERI ALESSIA            : 94 : IMOLANUOTOROMAGNA      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SPIMI SHARON               : 97 : POL COMUNALE RICCIONE  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OIA FRANCESCA            : 94 : IMOLANUOTOROMAGNA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'ANGELI EUGENIA           : 96 : IMOLANUOTOROMAGNA  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IOLI VIOLA               : 95 : POL COMUNALE RICCIONE    :  2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RACCINI ALESSIA         : 98 : POL COMUNALE RICCIONE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IANO MANUELA           : 94 : POL COMUNALE RICCIONE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PPIOLI GIORGIA            : 93 : POL COMUNALE RICCIONE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ONI ELENA               : 94 : RINASCITA TEAM ROMAGNA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CA CAROLINA             : 94 : POL COMUNALE RICCIONE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TINATO SOFIA            : 94 : GARDEN NUOTATORI RIMINI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ADEI MARTINA            : 95 : NUOTO CENTER FORLI'    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ORRENTI SILVIA            : 97 : IMOLANUOTOROMAGNA  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ANCHI ALBA               : 98 : IMOLANUOTOROMAGNA  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SPANTI SARA              : 98 : IMOLANUOTOROMAGNA        :  2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APPORTO GIULIA            : 95 : IMOLANUOTOROMAGNA        :  2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NDOLI SARA               : 94 : IMOLANUOTOROMAGNA        :  2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ULARONI CECILIA           : 95 : GARDEN NUOTATORI RIMINI  :  2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ROBU ELENA                : 97 : RINASCITA TEAM ROMAGNA   :  2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FELLA ALESSANDRA        : 97 : RINASCITA TEAM ROMAGNA   :  2'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LEMENTE MARTINA           : 98 : IMOLANUOTOROMAGNA        :  3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NTINI GIOVANNI           : 92 : CN UISP - BOLOGNA        :  2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BBIONI SIMONE            : 96 : POL COMUNALE RICCIONE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MERCURIALI GIACOMO      : 94 : IMOLANUOTOROMAGNA        :  2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DRETTO MATTEO            : 93 : CN UISP - BOLOGNA        :  2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MAGNANI PIETRO          : 96 : IMOLANUOTOROMAGNA        :  2'0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NCHINI MICHAEL          : 95 : POL COMUNALE RICCIONE    :  2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SINI ALBERTO             : 89 : SAN MARINO NUOTO     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GLIANI ALEX              : 92 : IMOLANUOTOROMAGNA        :  2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POGGIALI LUCA           : 96 : IMOLANUOTOROMAGNA        :  2'13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ONIGI PIERFRANCESCO      : 94 : POL COMUNALE RICCIONE    :  2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TINI FABRIZIO           : 90 : RINASCITA TEAM ROMAGNA   :  2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VALLACCIO LUCA           : 92 : EDERA NUOTO FORLI'       :  2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GLIARANI NICOLA          : 94 : CN UISP - BOLOGNA    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HIGLIOSSI ELIA            : 93 : IMOLANUOTOROMAGNA        :  2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LTONI MARCO              : 94 : NUOTO CENTER FORLI'  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ONATI FILIPPO             : 94 : DLF NUOTO RIMINI 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SPERONI MICHELE          : 95 : SAN MARINO NUOTO         :  2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SCAGLIA MARCO            : 97 : CN UISP - BOLOGNA       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NDI GIACOMO              : 96 : IMOLANUOTOROMAGNA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ADEI ENEA               : 92 : LIBERTAS NUOTO FORLI'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IGLIADORI ANDREA         : 95 : IMOLANUOTOROMAGNA    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TTA RAMUSINO NICCOLO'    : 94 : LIBERTAS NUOTO FORLI'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LLERI FEDERICO           : 96 : RINASCITA TEAM ROMAGNA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PUTO LORENZO             : 97 : POL COMUNALE RICCIONE 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ALLICELLI FRANCESCO       : 97 : EDERA NUOTO FORLI'       :  2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 CARLI MATTEO            : 97 : RINASCITA TEAM ROMAGNA   :  2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RRARI LUCA               : 97 : LIBERTAS NUOTO RAVENNA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TROIACOVO MATTIA        : 95 : IMOLANUOTOROMA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NDI GIADA                : 87 : IMOLANUOTOROMAGNA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ANCHI ILARIA             : 90 : IMOLANUOTOROMAGNA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BBI VALENTINA            : 96 : SAN MARINO NUOTO 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ALLI BEATRICE           : 91 : ALTO RENO DE AKKER - BO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 FEDERICA             : 94 : NUOTO CENTER FORLI'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ROZZI ILARIA             : 96 : IMOLANUOTOROMAGNA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BONI BEATRICE            : 96 : LIBERTAS NUOTO FORLI'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RMUZZI SILVIA             : 93 : IMOLANUOTOROMAGNA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ASTELLANA GIANLUCA     : 94 : IMOLANUOTOROMAGNA        :    3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ERRA MATTIA              : 87 : SAN MARINO NUOTO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RANTOLA CLAUDIO          : 92 : IMOLANUOTOROMAGNA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POLI MAURIZIO            : 89 : RINASCITA TEAM ROMAGNA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KAULARD MATTIA             : 94 : SAN MARINO NUOTO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URGANI ENRICO             : 91 : LIBERTAS NUOTO FORLI'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MORI' ALESSANDRO         : 92 : IMOLANUOTOROMAGNA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NCHI RICCARDO           : 93 : IMOLANUOTOROMAGNA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IERI SIMONE             : 87 : NUOTO CENTER FORLI'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ETTI MARISA            : 96 : IMOLANUOTOROMAGNA        :  1'04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AMAGGI CLARA           : 97 : IMOLANUOTOROMAGNA        :  1'0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AGNOLI LUCIA           : 88 : LIBERTAS NUOTO FORLI'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D'ANGELI EUGENIA        : 96 : IMOLANUOTOROMAGNA        :  1'0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ARA ERICA               : 90 : IMOLANUOTOROMAGNA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PIGNOLI SONIA            : 93 : POL COMUNALE RICCIONE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ISONI ILENIA             : 95 : POL COMUNALE RICCIONE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NZINI SARA              : 93 : IMOLANUOTOROMAGNA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ROIA MICHELA             : 93 : LIBERTAS NUOTO FORLI'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NDI GIADA                : 87 : IMOLANUOTOROMAGNA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CCI SOFIA                : 95 : LIBERTAS NUOTO FORLI'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UCCI SOFIA                : 94 : LIBERTAS NUOTO FORLI'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+A MASTRIA CELESTE         : 98 : IMOLANUOTOROMAGNA        :  1'1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INI MICHELA            : 97 : NUOTO CENTER FORLI'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UFFRIDA LETIZIA           : 95 : IMOLANUOTOROMAGNA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BINI ELEONORA            : 95 : IMOLANUOTOROMAGNA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YERTYANFFY SARA           : 98 : IMOLANUOTOROMAGNA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ROZZI ILARIA             : 96 : IMOLANUOTOROMAGNA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VALLACCIO MARIA          : 93 : EDERA NUOTO FORLI'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I COLA SARA               : 97 : CN UISP - BOLOGNA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TTAU VITTORIA            : 97 : IMOLANUOTOROMAGNA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LPRATI ALESSIA           : 94 : NUOTO CENTER FORLI'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HIARINI DEBORA            : 97 : IMOLANUOTOROMAGNA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UIDI GLORIA               : 96 : NUOTO CENTER FORLI'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ASO ALICE                 : 98 : IMOLANUOTOROMAGNA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IULIANELLI SOFIA          : 98 : POL COMUNALE RICCIONE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IGNOGNA LAURA             : 95 : LIBERTAS NUOTO FORLI'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QUARANTA AUGUSTA MARIA     : 98 : IMOLANUOTOROMAGNA   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AVAIOLI SARA              : 96 : NUOTO CENTER FORLI'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IANCHI ALBA               : 98 : IMOLANUOTOROMAGNA 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ILANDRI MARGHERITA        : 98 : EDERA NUOTO FORLI'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AGLIARDI GIULIA           : 97 : NUOTO CENTER FORLI'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IANESE FRANCESCA          : 97 : RINASCITA TEAM ROMAGNA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EMILI ELISA                : 97 : IMOLANUOTOROMAGNA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TTIGNOLI GIULIA          : 97 : IMOLANUOTOROMAGNA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ORELLI MARTINA            : 97 : IMOLANUOTOROMAGNA 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SCH ALESSANDRO           : 80 : IMOLANUOTOROMAGNA        :    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RICCI PAOLO             : 95 : IMOLANUOTOROMAGNA        :    5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GOLFIERI GIANLUCA       : 94 : IMOLANUOTOROMAGNA     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TONI RICCARDO           : 90 : RINASCITA TEAM ROMAGNA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LIVERANI LUCA           : 95 : IMOLANUOTOROMAGNA        :    5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ARD LORENZO             : 92 : CN UISP - BOLOGNA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LLARETI LORENZO          : 91 : EDERA NUOTO FORLI'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BUSERA GIORGIO          : 85 : RINASCITA TEAM ROMAGNA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LEOTTI ANDREA            : 91 : IMOLANUOTOROMAGNA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GNANI ALESSANDRO         : 94 : POL COMUNALE RICCIONE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RRI FEDERICO             : 91 : IMOLANUOTOROMAGNA 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ANCHINI MICHAEL          : 95 : POL COMUNALE RICCIONE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+A MASTROIACOVO MATTIA     : 95 : IMOLANUOTOROMAGNA 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TINI FABRIZIO           : 90 : RINASCITA TEAM ROMAGNA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VINI LORENZO             : 95 : CN UISP - BOLOGNA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BELLINI EDOARDO          : 96 : IMOLANUOTOROMAGNA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MORE GIAMMARCO            : 95 : CN UISP - BOLOGNA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+A MAGNANI PIETRO          : 96 : IMOLANUOTOROMAGNA        :  1'0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HIGLIOSSI ISACCO          : 96 : IMOLANUOTOROMAGNA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+A BATTILANI ALEX          : 96 : IMOLANUOTOROMAGNA        :  1'0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RNARDI ALESSANDRO        : 95 : IMOLANUOTOROMAGNA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+A QUADALTI SIMONE         : 96 : IMOLANUOTOROMAGNA        :  1'0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ETTI MATTEO             : 94 : NUOTO CENTER FORLI'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HEDUZZI SAMUELE           : 95 : IMOLANUOTOROMAGNA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ILANDRI LUCA              : 96 : EDERA NUOTO FORLI'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GNANI OMAR               : 96 : POL COMUNALE RICCIONE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EMPRINI RICCARDO          : 95 : ALDEBARAN CATTOLICA NUOTO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RAZIANI SAMUELE           : 97 : CN UISP - BOLOGNA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OLIVUCCI GABRIELE          : 97 : CN UISP - BOLOGNA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OLONNA MATTIA             : 96 : POL COMUNALE RICCIONE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OBBI LORENZO              : 92 : GARDEN NUOTATORI RIMINI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EDALDI LORENZO            : 95 : IMOLANUOTOROMAGNA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ORTESI CHRISTIAN          : 95 : RINASCITA TEAM ROMAGNA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GRINI LUCA               : 94 : IMOLANUOTOROMAGNA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ALENTINI FRANCESCO        : 93 : NUOTO CENTER FORLI'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RAZIANI BRENNO            : 97 : CN UISP - BOLOGNA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NASI FEDERICO              : 95 : DLF NUOTO RIMINI 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ABBRI FRANCESCO           : 94 : IMOLANUOTOROMAGNA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NANNI EMANUELE             : 93 : IMOLANUOTOROMAGNA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ASINI LORENZO             : 98 : SAN MARINO NUOTO 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ONOFRI FILIPPO             : 96 : IMOLANUOTOROMAGNA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NDOLESI STEFANO          : 93 : GARDEN NUOTATORI RIMINI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OTTA RAMUSINO NICCOLO'    : 94 : LIBERTAS NUOTO FORLI'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OLINELLI LUCA             : 97 : IMOLANUOTOROMAGNA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AGANI SIMONE              : 97 : UISP NUOTO LUGO 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AGLIANI NICOLA            : 93 : GARDEN NUOTATORI RIMINI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ESPOSITO EMANUELE          : 97 : IMOLANUOTOROMAGNA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ASTAGNINI SIMONE          : 97 : IMOLANUOTOROMAGNA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INUTOLO DAVIDE            : 97 : LIBERTAS NUOTO FORLI'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ERARDI FRANCESCO          : 96 : LIBERTAS NUOTO RAVENNA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NAVACCHIA MATTIA           : 97 : DLF NUOTO RIMINI  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ONTANARI STEFANO          : 97 : IMOLANUOTOROMAGNA    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OLIERI ALESSIA         : 94 : IMOLANUOTOROMAGNA        :  4'3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 RIO CAMILLA            : 92 : IMOLANUOTOROMAGNA        :  5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ARI ANNA            : 92 : CN UISP - BOLOGNA        :  5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IMI SHARON               : 97 : POL COMUNALE RICCIONE    :  5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TTI MARISA               : 96 : IMOLANUOTOROMAGNA        :  5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AGGI CLARA              : 97 : IMOLANUOTOROMAGNA        :  5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INI DEBORAH            : 93 : IMOLANUOTOROMAGNA        :  5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TRIA CELESTE            : 98 : IMOLANUOTOROMAGNA        :  5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ROIA MICHELA             : 93 : LIBERTAS NUOTO FORLI'    :  5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CCORULLO SARA RITA       : 94 : RINASCITA TEAM ROMAGNA   :  5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BONI BEATRICE            : 96 : LIBERTAS NUOTO FORLI'    :  5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TTAU VITTORIA            : 97 : IMOLANUOTOROMAGNA        :  5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NDINI CHIARA             : 98 : IMOLANUOTOROMAGNA        :  5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LCINI VALENTINA          : 96 : LIBERTAS NUOTO FORLI'    :  5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CARANI STEFANO           : 90 : IMOLANUOTOROMAGNA        :  4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SANI DIEGO               : 90 : IMOLANUOTOROMAGNA        :  4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BUSERA GIORGIO          : 85 : RINASCITA TEAM ROMAGNA   :  4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ANA GIANLUCA        : 94 : IMOLANUOTOROMAGNA        :  4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 PAOLO                : 95 : IMOLANUOTOROMAGNA        :  4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RTINI STEFANO            : 92 : POL COMUNALE RICCIONE    :  4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SINI ALBERTO             : 89 : SAN MARINO NUOTO         :  4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IVERANI LUCA              : 95 : IMOLANUOTOROMAGNA        :  4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MONETTI MATTEO           : 92 : LIBERTAS NUOTO FORLI'    :  4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SCUSI FEDERICO           : 88 : RINASCITA TEAM ROMAGNA   :  4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HIGLIOSSI ELIA            : 93 : IMOLANUOTOROMAGNA        :  4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SCIA GIULIO              : 94 : POL COMUNALE RICCIONE    :  4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NDINI MARCO              : 84 : ALTO RENO DE AKKER - BO  :  5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GNANI PIETRO             : 96 : IMOLANUOTOROMAGNA        :  5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TTEUCCI ANDREA           : 91 : RINASCITA TEAM ROMAGNA   :  5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ILANDRI LUCA              : 96 : EDERA NUOTO FORLI'       :  5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RAZIANI SAMUELE           : 97 : CN UISP - BOLOGNA        :  5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OLIVUCCI GABRIELE          : 97 : CN UISP - BOLOGNA        :  5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LESSI LUCA                : 92 : DLF NUOTO RIMINI         :  5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IAGETTI MATTIA            : 94 : IMOLANUOTOROMAGNA        :  5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GANELLI MARCO            : 97 : POL COMUNALE RICCIONE    :  5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ELLARI ANNA            : 92 : CN UISP - BOLOGNA        :  2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ISONI ILENIA             : 95 : POL COMUNALE RICCIONE    :  2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ORDORO CARLOTTA          : 92 : IMOLANUOTOROMAGNA        :  2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DDI GIULIA               : 97 : POL COMUNALE RICCIONE    :  2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IMI SHARON               : 97 : POL COMUNALE RICCIONE    :  2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OLI VIOLA               : 95 : POL COMUNALE RICCIONE    :  2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GLIARANI SARA            : 95 : SAN MARINO NUOTO         :  2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AGNOLI LUCIA           : 88 : LIBERTAS NUOTO FORLI'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BBI VALENTINA            : 96 : SAN MARINO NUOTO       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UCCA ANASTASIA            : 96 : IMOLANUOTOROMAGNA      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MAGNINI NICOLE           : 95 : SAN MARINO NUOTO       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NGELINI VERONICA          : 93 : GARDEN NUOTATORI RIMINI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OPPIOLI GIORGIA            : 93 : POL COMUNALE RICCIONE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KORYATINA VALENTYNA       : 95 : UISP NUOTO LUGO   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ONI ELENA               : 94 : RINASCITA TEAM ROMAGNA   :  2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ONZINI PAOLA              : 97 : CN UISP - BOLOGNA    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GGIOLI GIULIA            : 94 : POL COMUNALE RICCIONE   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NTINI BEATRICE           : 98 : POL COMUNALE RICCIONE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GLIARINI LINDA           : 97 : SAN MARINO NUOTO         :  2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CCARIN SUSANNA           : 97 : EDERA NUOTO FORLI' 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ECCARONI MARTINA          : 98 : POL COMUNALE RICCIONE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ANDI FRANCESCA            : 98 : UISP NUOTO LUGO      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APPORTO GIULIA            : 95 : IMOLANUOTOROMAGNA     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AROZZI ILARIA             : 96 : IMOLANUOTOROMAGNA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SSARI BEATRICE           : 95 : CN UISP - BOLOGNA     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LILLA ELEONORA           : 95 : EDERA NUOTO FORLI'  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RRACCINI ALESSIA         : 98 : POL COMUNALE RICCIONE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INALDI FRANCESCA          : 97 : SAN MARINO NUOTO     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IANESE FEDERICA           : 95 : CN UISP - BOLOGNA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I PAOLA                  : 97 : NUOTO CENTER FORLI'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UGLIELMI GAIA             : 98 : CN UISP - BOLOGNA 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HIARINI DEBORA            : 97 : IMOLANUOTOROMAGNA       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ANARO MARTINA             : 96 : RINASCITA TEAM ROMAGNA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ISICCHIA SARA             : 96 : IMOLANUOTOROMAGNA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UZZI ELISA                : 98 : EDERA NUOTO FORLI'      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ONATI FEDERICA            : 98 : RINASCITA TEAM ROMAGNA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ALLI ELISA                : 98 : RINASCITA TEAM ROMAGNA   :  2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IANESE FRANCESCA          : 97 : RINASCITA TEAM ROMAGNA   :  2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SADEI SILVIA             : 97 : ALDEBARAN CATTOLICA NUOTO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ONTANARI MARTA            : 93 : ALDEBARAN CATTOLICA NUOTO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OZZOLI FABIO             : 88 : IMOLANUOTOROMAGNA        :  1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LOMONI MATTEO            : 85 : IMOLANUOTOROMAGNA        :  1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MASTROIACOVO MATTIA     : 95 : IMOLANUOTOROMAGNA        :  1'5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NICHINI GABRIELE         : 95 : IMOLANUOTOROMAGNA        :  1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NTAGALLI DAVIDE          : 89 : IMOLANUOTOROMAGNA        :  1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NDINI MARCO              : 84 : ALTO RENO DE AKKER - BO  :  1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LFIERI GIANLUCA          : 94 : IMOLANUOTOROMAGNA        :  1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STA LORENZO              : 88 : IMOLANUOTOROMAGNA        :  1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GLIANI ALEX              : 92 : IMOLANUOTOROMAGNA        :  1'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BBIONI SIMONE            : 96 : POL COMUNALE RICCIONE    :  2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CCO FILIPPO              : 88 : ALTO RENO DE AKKER - BO  :  2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RTINI STEFANO            : 92 : POL COMUNALE RICCIONE    :  2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HIGLIOSSI ISACCO          : 96 : IMOLANUOTOROMAGNA        :  2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NTI OREKOV ARTOUR        : 93 : POL COMUNALE RICCIONE    :  2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LARI ANDREA              : 91 : ALTO RENO DE AKKER - BO  :  2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GGIALI LUCA              : 96 : IMOLANUOTOROMAGNA        :  2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MBUTI EDOARDO            : 94 : POL COMUNALE RICCIONE    :  2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QUADALTI SIMONE            : 96 : IMOLANUOTOROMAGNA        :  2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ONIGI PIERFRANCESCO      : 94 : POL COMUNALE RICCIONE    :  2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MORE GIAMMARCO            : 95 : CN UISP - BOLOGNA        :  2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GNANI OSCAR              : 89 : ALTO RENO DE AKKER - BO  :  2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TTEGHI MARCO             : 90 : CN UISP - BOLOGNA        :  2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TTILANI ALEX             : 96 : IMOLANUOTOROMAGNA        :  2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GNANI OMAR               : 96 : POL COMUNALE RICCIONE    :  2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GARANGELLA RICCARDO       : 97 : IMOLANUOTOROMAGNA     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TTAU FRANCESCO           : 94 : IMOLANUOTOROMAGNA        :  2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IANELLI STEFANO            : 96 : IMOLANUOTOROMAGNA        :  2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ASPERONI MICHELE          : 95 : SAN MARINO NUOTO         :  2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ESCIA GIULIO              : 94 : POL COMUNALE RICCIONE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IAGIOTTI MANUEL           : 88 : RINASCITA TEAM ROMAGNA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LLI FILIPPO              : 96 : RINASCITA TEAM ROMAGNA   :  2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ONDIN MATTIA              : 97 : CN UISP - BOLOGNA        :  2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ANZANI NICOLO'            : 95 : EDERA NUOTO FORLI'       :  2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ELTRAMMI EDOARDO JORGE    : 95 : POL COMUNALE RICCIONE    :  2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IONDI EMILIANO            : 94 : ALDEBARAN CATTOLICA NUOTO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ORIGI MATTEO              : 95 : IMOLANUOTOROMAGNA        :  2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ONDI GIACOMO              : 96 : IMOLANUOTOROMAGNA       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URGANI NICOLA             : 96 : LIBERTAS NUOTO FORLI'    :  2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ORTESI CHRISTIAN          : 95 : RINASCITA TEAM ROMAGNA   :  2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ISCAGLIA MARCO            : 97 : CN UISP - BOLOGNA        :  2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RAGHETTI DAVIDE           : 96 : CN UISP - BOLOGNA        :  2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RCA MATTEO               : 96 : IMOLANUOTOROMAGNA        :  2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EDRONA JACOPO             : 94 : NUOTO CENTER FORLI'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RAZIANI BRENNO            : 97 : CN UISP - BOLOGNA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AGLIANI NICOLA            : 93 : GARDEN NUOTATORI RIMINI  :  2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AVALLERI ANDREA           : 97 : CN UISP - BOLOGNA      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ALESSANDRI FILIPPO         : 97 : POL COMUNALE RICCIONE    :  2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SIMONCINI LORENZO J.       : 96 : SAN MARINO NUOTO         :  2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ANDOLESI STEFANO          : 93 : GARDEN NUOTATORI RIMINI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ESSENA MARCO              : 96 : ALDEBARAN CATTOLICA NUOTO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TAMBINI LORENZO            : 93 : IMOLANUOTOROMAGNA    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AMBI ENRICO               : 96 : UISP NUOTO LUGO       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ONTANARI CARLO            : 95 : ALDEBARAN CATTOLICA NUOTO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ESPOSITO EMANUELE          : 97 : IMOLANUOTOROMAGNA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ASTAGNINI SIMONE          : 97 : IMOLANUOTOROMAGNA 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RESCH MASSIMILIANO         : 97 : IMOLANUOTOROMAGNA       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PEDULLI ANDREA             : 97 : EDERA NUOTO FORLI'       :  2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GOLINELLI LORENZO          : 97 : IMOLANUOTOROMAGNA        :  2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ARDELLINI LORENZO         : 97 : ALDEBARAN CATTOLICA NUOTO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FERRARI MATTEO             : 97 : LIBERTAS NUOTO RAVENNA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LINI GIANLUCA           : 90 : IMOLANUOTOROMAGNA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Sabato, 22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OLIERI ALESSIA         : 94 : IMOLANUOTOROMAGNA        :  2'05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TTI MARISA            : 96 : IMOLANUOTOROMAGNA        :  2'24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D'ANGELI EUGENIA        : 96 : IMOLANUOTOROMAGNA        :  2'2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AGNOLI LUCIA           : 88 : LIBERTAS NUOTO FORLI'  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ROIA MICHELA             : 93 : LIBERTAS NUOTO FORLI' 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PIGNOLI SONIA            : 93 : POL COMUNALE RICCIONE    :  2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CAMAGGI CLARA           : 97 : IMOLANUOTOROMAGNA        :  2'2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NZINI SARA              : 93 : IMOLANUOTOROMAGNA 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MASTRIA CELESTE         : 98 : IMOLANUOTOROMAGNA        :  2'3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TTAU VITTORIA            : 97 : IMOLANUOTOROMAGNA    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ROZZI ILARIA             : 96 : IMOLANUOTOROMAGNA    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CCI SOFIA                : 95 : LIBERTAS NUOTO FORLI'   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HIARINI DEBORA            : 97 : IMOLANUOTOROMAGNA       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ANESE FEDERICA           : 95 : CN UISP - BOLOGNA        :  2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ASO ALICE                 : 98 : IMOLANUOTOROMAGNA        :  2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IGNOGNA LAURA             : 95 : LIBERTAS NUOTO FORLI'    :  2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MANINI DEA               : 93 : IMOLANUOTOROMAGNA        :  3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OZZOLI FABIO             : 88 : IMOLANUOTOROMAGNA        :  1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SCH ALESSANDRO           : 80 : IMOLANUOTOROMAGNA        :  2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LOMONI MATTEO            : 85 : IMOLANUOTOROMAGNA        :  2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ARD LORENZO             : 92 : CN UISP - BOLOGNA        :  2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GOLFIERI GIANLUCA       : 94 : IMOLANUOTOROMAGNA        :  2'0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NCHINI MICHAEL          : 95 : POL COMUNALE RICCIONE    :  2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RICCI PAOLO             : 95 : IMOLANUOTOROMAGNA        :  2'1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BUSERA GIORGIO          : 85 : RINASCITA TEAM ROMAGNA   :  2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GNANI ALESSANDRO         : 94 : POL COMUNALE RICCIONE    :  2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VINI LORENZO             : 95 : CN UISP - BOLOGNA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RTINI STEFANO            : 92 : POL COMUNALE RICCIONE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+A QUADALTI SIMONE         : 96 : IMOLANUOTOROMAGNA    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STROIACOVO MATTIA        : 95 : IMOLANUOTOROMAGNA        :  2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TTEUCCI ANDREA           : 91 : RINASCITA TEAM ROMAGNA   :  2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OLIVUCCI GABRIELE          : 97 : CN UISP - BOLOGNA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+A BATTILANI ALEX          : 96 : IMOLANUOTOROMAGNA        :  2'2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HIGLIOSSI ISACCO          : 96 : IMOLANUOTOROMAGNA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ILANDRI LUCA              : 96 : EDERA NUOTO FORLI'       :  2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HEDUZZI SAMUELE           : 95 : IMOLANUOTOROMAGNA      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EMPRINI RICCARDO          : 95 : ALDEBARAN CATTOLICA NUOTO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RTESI CHRISTIAN          : 95 : RINASCITA TEAM ROMAGNA   :  2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ASINI LORENZO             : 98 : SAN MARINO NUOTO   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GNANI PIETRO             : 96 : IMOLANUOTOROMAGNA     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ABBRI FRANCESCO           : 94 : IMOLANUOTOROMAGNA      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ESPOSITO EMANUELE          : 97 : IMOLANUOTOROMAGNA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OLINELLI LUCA             : 97 : IMOLANUOTOROMAGNA        :  2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ELLI ALESSANDRO           : 95 : IMOLANUOTOROMAGNA        :  2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AGNINI SIMONE          : 97 : IMOLANUOTOROMA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IMOLANUOTOROMAGNA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OIA FRANCESCA            : 94 : IMOLANUOTOROMAGNA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'ANGELI EUGENIA           : 96 : IMOLANUOTOROMAGNA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LLI GIULIA               : 96 : IMOLANUOTOROMAGNA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PPIOLI GIORGIA            : 93 : POL COMUNALE RICCIONE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EI MARTINA            : 95 : NUOTO CENTER FORLI'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ARA ERICA               : 90 : IMOLANUOTOROMAGNA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PIGNOLI SONIA            : 93 : POL COMUNALE RICCIONE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NDI GIADA                : 87 : IMOLANUOTOROMAGNA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IANO MANUELA           : 94 : POL COMUNALE RICCIONE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BINI ELEONORA            : 95 : IMOLANUOTOROMAGNA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TINATO SOFIA            : 94 : GARDEN NUOTATORI RIMINI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ONI ELENA               : 94 : RINASCITA TEAM ROMAGNA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DANINI ASYA             : 95 : IMOLANUOTOROMAGNA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VOLA ALICE               : 95 : UISP NUOTO LUGO   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NGELLI GIORGIA           : 96 : EDERA NUOTO FORLI'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TAGALLI DAVIDE          : 89 : IMOLANUOTOROMAGNA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MERCURIALI GIACOMO      : 94 : IMOLANUOTOROMAGNA        :    2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NTINI GIOVANNI           : 92 : CN UISP -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GLIANI ALEX              : 92 : IMOLANUOTOROMAGNA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GLIARANI NICOLA          : 94 : CN UISP - BOLOGNA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SINI ALBERTO             : 89 : SAN MARINO NUOTO 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GI LUCA                 : 93 : IMOLANUOTOROMAGNA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ONIGI PIERFRANCESCO      : 94 : POL COMUNALE RICCIONE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TINI FABRIZIO           : 90 : RINASCITA TEAM ROMAGNA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LTONI MARCO              : 94 : NUOTO CENTER FORLI'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VALLACCIO LUCA           : 92 : EDERA NUOTO FORLI'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LLARETI LORENZO          : 91 : EDERA NUOTO FORLI'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OMBETTI FEDERICO         : 94 : GARDEN NUOTATORI RIMINI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TTO MATTEO            : 93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 RIO CAMILLA            : 92 : IMOLANUOTOROMAGNA    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IERI ALESSIA            : 94 : IMOLANUOTOROMAGNA   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CI VALENTINA             : 93 : POL COMUNALE RICCIONE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MAGGI CLARA              : 97 : IMOLANUOTOROMAGNA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BBI VALENTINA            : 96 : SAN MARINO NUOTO         :  2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ADAZZI SARA              : 98 : CN UISP - BOLOGNA        :  2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VALLI BEATRICE           : 91 : ALTO RENO DE AKKER - BO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SPANTI SARA              : 98 : IMOLANUOTOROMAGNA        :  2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NALDI FRANCESCA          : 97 : SAN MARINO NUOTO         :  3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CCHI LAURA               : 97 : EDERA NUOTO FORLI'       :  3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S FRANCESCA              : 97 : IMOLANUOTOROMAGNA        :  3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LI ELISA                : 98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SARI BEATRICE           : 95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NCARANI STEFANO           : 90 : IMOLANUOTOROMAGNA    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ANA GIANLUCA        : 94 : IMOLANUOTOROMAGNA        :  2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MASTROIACOVO MATTIA     : 95 : IMOLANUOTOROMAGNA        :  2'24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PAOLO                : 95 : IMOLANUOTOROMAGNA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LFIERI GIANLUCA          : 94 : IMOLANUOTOROMAGNA       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RANTOLA CLAUDIO          : 92 : IMOLANUOTOROMAGNA    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BELLINI EDOARDO          : 96 : IMOLANUOTOROMAGNA   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VINI LORENZO             : 95 : CN UISP - BOLOGNA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URGANI ENRICO             : 91 : LIBERTAS NUOTO FORLI' 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CCO FILIPPO              : 88 : ALTO RENO DE AKKER - BO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GANELLI MARCO            : 97 : POL COMUNALE RICCIONE  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IMONETTI MATTEO           : 92 : LIBERTAS NUOTO FORLI'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GGIALI LUCA              : 96 : IMOLANUOTOROMAGNA        :  2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ERCURIALI GIACOMO         : 94 : IMOLANUOTOROMAGNA    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QUADALTI SIMONE            : 96 : IMOLANUOTOROMAGNA 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LONNA MATTIA             : 96 : POL COMUNALE RICCIONE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ENNARETTI NICOLA          : 95 : EDERA NUOTO FORLI'   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AZIANI BRENNO            : 97 : CN UISP - BOLOGNA 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NZANI NICOLO'            : 95 : EDERA NUOTO FORLI'      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TTA RAMUSINO RICCARDO    : 96 : LIBERTAS NUOTO FORLI'  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ALLICELLI FRANCESCO       : 97 : EDERA NUOTO FORLI'       :  2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IAGETTI MATTIA            : 94 : IMOLANUOTOROMAGNA        :  2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NNOCCHI DAVID            : 97 : POL COMUNALE RICCIONE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UANDALINI MASSIMILIANO    : 92 : RINASCITA TEAM ROMAGNA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UIDI SIMONE               : 97 : SAN MARINO NUOTO      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INUTOLO DAVIDE            : 97 : LIBERTAS NUOTO FORLI'    :  3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ANI LORENZO               : 97 : RINASCITA TEAM ROMAGNA   :  3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SADEI MARCO              : 96 : NUOTO CENTER FORLI'      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ESPOSITO EMANUELE          : 97 : IMOLANUOTOROMAGNA        :  3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RAGHETTI ALESSANDRO       : 97 : IMOLANUOTOROMAGNA        :  3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ERRARI MATTEO             : 97 : LIBERTAS NUOTO RAVENNA   :  3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MATTIA              : 87 : SAN MARINO NUOT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ORI' ALESSANDRO         : 92 : IMOLANUOTOROMA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FRANCESCO        : 93 : NUOTO CENTER FORLI'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OFKOVA CARLOTTA           : 93 : IMOLANUOTOROMAGNA  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ARI ANNA            : 92 : CN UISP - BOLOGNA      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IMI SHARON               : 97 : POL COMUNALE RICCIONE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CI VALENTINA             : 93 : POL COMUNALE RICCIONE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YERTYANFFY SARA           : 98 : IMOLANUOTOROMAGNA  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M RICCI SOFIA             : 95 : LIBERTAS NUOTO FORLI' 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CCARIN SUSANNA           : 97 : EDERA NUOTO FORLI'       :  2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PADAZZI SARA              : 98 : CN UISP - BOLOGNA 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UCCA ANASTASIA            : 96 : IMOLANUOTOROMAGNA     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CCORULLO SARA RITA       : 94 : RINASCITA TEAM ROMAGNA   :  2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SARI BEATRICE           : 95 : CN UISP - BOLOGNA        :  2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LCINI VALENTINA          : 96 : LIBERTAS NUOTO FORLI'    :  2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PPORTO GIULIA            : 95 : IMOLANUOTOROMAGNA        :  2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TTAU VITTORIA            : 97 : IMOLANUOTOROMAGNA     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I PAOLA                  : 97 : NUOTO CENTER FORLI'      :  2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ORRENTI SILVIA            : 97 : IMOLANUOTOROMAGNA        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ONZINI PAOLA              : 97 : CN UISP - BOLOGNA 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ANDI FRANCESCA            : 98 : UISP NUOTO LUGO          :  2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AVAIOLI SARA              : 96 : NUOTO CENTER FORLI'      :  2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RELLI MARTINA            : 97 : IMOLANUOTOROMAGNA        :  2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GLIELMI GAIA             : 98 : CN UISP - BOLOGNA        :  2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ULARONI CECILIA           : 95 : GARDEN NUOTATORI RIMINI  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 ALBA               : 98 : IMOLANUOTOROMA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ICCHIA SARA             : 96 : IMOLANUOTOROMA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TINATO SOFIA            : 94 : GARDEN NUOTATORI RIMINI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NI DEBORAH            : 93 : IMOLANUOTOROMA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OZZOLI FABIO             : 88 : IMOLANUOTOROMAGNA        :  2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CARANI STEFANO           : 90 : IMOLANUOTOROMAGNA        :  2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SANI DIEGO               : 90 : IMOLANUOTOROMAGNA        :  2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POGGIALI LUCA           : 96 : IMOLANUOTOROMAGNA        :  2'1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INI ALBERTO             : 89 : SAN MARINO NUOTO         :  2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I FABRIZIO           : 90 : RINASCITA TEAM ROMAGNA   :  2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ONIGI PIERFRANCESCO      : 94 : POL COMUNALE RICCIONE  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CCO FILIPPO              : 88 : ALTO RENO DE AKKER - BO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GARD LORENZO             : 92 : CN UISP - BOLOGNA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NICHINI GABRIELE         : 95 : IMOLANUOTOROMAGNA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IMONETTI MATTEO           : 92 : LIBERTAS NUOTO FORLI'    :  2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SCIA GIULIO              : 94 : POL COMUNALE RICCIONE    :  2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VALLACCIO LUCA           : 92 : EDERA NUOTO FORLI' 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AZIANI SAMUELE           : 97 : CN UISP - BOLOGNA  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BELLINI EDOARDO          : 96 : IMOLANUOTOROMAGNA  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NARDI ALESSANDRO        : 95 : IMOLANUOTOROMAGNA        :  2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TTILANI ALEX             : 96 : IMOLANUOTOROMAGNA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ETTI MATTEO             : 94 : NUOTO CENTER FORLI'   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GARANGELLA RICCARDO       : 97 : IMOLANUOTOROMAGNA        :  2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SPERONI MICHELE          : 95 : SAN MARINO NUOTO       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LLI FILIPPO              : 96 : RINASCITA TEAM ROMAGNA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NDIN MATTIA              : 97 : CN UISP - BOLOGNA        :  2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RCA MATTEO               : 96 : IMOLANUOTOROMAGNA        :  2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GANELLI MARCO            : 97 : POL COMUNALE RICCIONE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ONOFRI FILIPPO             : 96 : IMOLANUOTOROMAGNA        :  2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NTI LORENZO              : 97 : ALDEBARAN CATTOLICA NUOTO:  2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UIDI SIMONE               : 97 : SAN MARINO NUOTO         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NTALTI KEVIN             : 97 : LIBERTAS NUOTO FORLI'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LUCA               : 97 : LIBERTAS NUOTO RAVEN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ARDI FRANCESCO          : 96 : LIBERTAS NUOTO RAVEN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OLIERI ALESSIA         : 94 : IMOLANUOTOROMAGNA        :    2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ORDORO CARLOTTA          : 92 : IMOLANUOTOROMAGNA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FKOVA CARLOTTA           : 93 : IMOLANUOTOROMAGNA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BETTI MARISA            : 96 : IMOLANUOTOROMAGNA        :    2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PIGNOLI SONIA            : 93 : POL COMUNALE RICCIONE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BINI ELEONORA            : 95 : IMOLANUOTOROMAGNA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EI MARTINA            : 95 : NUOTO CENTER FORLI'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LLI GIULIA               : 96 : IMOLANUOTOROMAGNA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VALLACCIO MARIA          : 93 : EDERA NUOTO FORLI'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LPRATI ALESSIA           : 94 : NUOTO CENTER FORLI'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UCCI SOFIA                : 94 : LIBERTAS NUOTO FORLI'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IUFFRIDA LETIZIA           : 95 : IMOLANUOTOROMAGNA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ROZZI ILARIA             : 96 : IMOLANUOTOROMAGNA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IDI GLORIA               : 96 : NUOTO CENTER FORLI'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LTONI RICCARDO           : 90 : RINASCITA TEAM ROMAGNA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SCH ALESSANDRO           : 80 : IMOLANUOTOROMAGNA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GOLFIERI GIANLUCA       : 94 : IMOLANUOTOROMAGNA        :    2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RRI FEDERICO             : 91 : IMOLANUOTOROMAGNA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 LUCA                 : 93 : IMOLANUOTOROMAGNA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LLARETI LORENZO          : 91 : EDERA NUOTO FORLI'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GLIANI ALEX              : 92 : IMOLANUOTOROMAGNA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NANI ALESSANDRO         : 94 : POL COMUNALE RICCIONE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NCHI RICCARDO           : 93 : IMOLANUOTOROMA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DEI ENEA               : 92 : LIBERTAS NUOTO FORLI'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LTONI MARCO              : 94 : NUOTO CENTER FORLI'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OBBI LORENZO              : 92 : GARDEN NUOTATORI RIMINI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BBRI LORENZO             : 92 : POL COMUNALE RICCIONE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ANNI EMANUELE             : 93 : IMOLANUOTOROMAGNA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DOLESI STEFANO          : 93 : GARDEN NUOTATORI RIMINI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IERI SIMONE             : 87 : NUOTO CENTER FORLI'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ELLARI ANNA            : 92 : CN UISP - BOLOGNA        :  4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ISONI ILENIA             : 95 : POL COMUNALE RICCIONE    :  4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IMI SHARON               : 97 : POL COMUNALE RICCIONE    :  4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IOLI VIOLA               : 95 : POL COMUNALE RICCIONE    :  4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GLIARANI SARA            : 95 : SAN MARINO NUOTO         :  4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DDI GIULIA               : 97 : POL COMUNALE RICCIONE    :  4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TAGNOLI LUCIA           : 88 : LIBERTAS NUOTO FORLI'    :  4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NZINI SARA              : 93 : IMOLANUOTOROMAGNA        :  4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STRIA CELESTE            : 98 : IMOLANUOTOROMAGNA        :  4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'ANGELI EUGENIA           : 96 : IMOLANUOTOROMAGNA        :  4'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BBI VALENTINA            : 96 : SAN MARINO NUOTO         :  4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KORYATINA VALENTYNA       : 95 : UISP NUOTO LUGO          :  4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FG : CUCCA ANASTASIA            : 96 : IMOLANUOTOROMAGNA        :  4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CCI SOFIA                : 95 : LIBERTAS NUOTO FORLI'    :  4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CCARIN SUSANNA           : 97 : EDERA NUOTO FORLI'       :  4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CCARONI MARTINA          : 98 : POL COMUNALE RICCIONE    :  4'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RUCCI LARA               : 90 : EDERA NUOTO FORLI'       :  5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ILLA ELEONORA           : 95 : EDERA NUOTO FORLI'       :  5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NGELINI VERONICA          : 93 : GARDEN NUOTATORI RIMINI  :  5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RELLI VALENTINA          : 95 : IMOLANUOTOROMAGNA        :  5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ANESE FEDERICA           : 95 : CN UISP - BOLOGNA        :  5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RRACCINI ALESSIA         : 98 : POL COMUNALE RICCIONE    :  5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ECCARINI EVA              : 97 : POL COMUNALE RICCIONE    :  5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ANARO MARTINA             : 96 : RINASCITA TEAM ROMAGNA   :  5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RATA FRANCESCA            : 97 : IMOLANUOTOROMAGNA        :  5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ANDINI CHIARA             : 98 : IMOLANUOTOROMAGNA        :  5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ENNARETTI BEATRICE        : 96 : EDERA NUOTO FORLI'       :  5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ISICCHIA SARA             : 96 : IMOLANUOTOROMAGNA        :  5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IANESE FRANCESCA          : 97 : RINASCITA TEAM ROMAGNA   :  5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ONATI FEDERICA            : 98 : RINASCITA TEAM ROMAGNA   :  5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LLI ELISA                : 98 : RINASCITA TEAM ROMAGNA   :  5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VALLI BEATRICE           : 91 : ALTO RENO DE AKKER - BO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M VISANI DIEGO            : 90 : IMOLANUOTOROMAGNA        :  4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INI STEFANO            : 92 : POL COMUNALE RICCIONE    :  4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BBIONI SIMONE            : 96 : POL COMUNALE RICCIONE    :  4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COCCO FILIPPO           : 88 : ALTO RENO DE AKKER - BO  :  4'1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NDINI MARCO              : 84 : ALTO RENO DE AKKER - BO  :  4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GNANI ALESSANDRO         : 94 : POL COMUNALE RICCIONE    :  4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TELLANA GIANLUCA        : 94 : IMOLANUOTOROMAGNA        :  4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IVERANI LUCA              : 95 : IMOLANUOTOROMAGNA        :  4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TTEUCCI ANDREA           : 91 : RINASCITA TEAM ROMAGNA   :  4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MBUTI EDOARDO            : 94 : POL COMUNALE RICCIONE    :  4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SCIA GIULIO              : 94 : POL COMUNALE RICCIONE    :  4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MORE GIAMMARCO            : 95 : CN UISP - BOLOGNA        :  4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SPERONI MICHELE          : 95 : SAN MARINO NUOTO         :  4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ANELLI STEFANO            : 96 : IMOLANUOTOROMAGNA        :  4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LLI FILIPPO              : 96 : RINASCITA TEAM ROMAGNA   :  4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LTRAMMI EDOARDO JORGE    : 95 : POL COMUNALE RICCIONE    :  4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TTAU FRANCESCO           : 94 : IMOLANUOTOROMAGNA        :  4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NDIN MATTIA              : 97 : CN UISP - BOLOGNA        :  4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IONDI EMILIANO            : 94 : ALDEBARAN CATTOLICA NUOTO:  4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ISCAGLIA MARCO            : 97 : CN UISP - BOLOGNA        :  4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OLIVUCCI GABRIELE          : 97 : CN UISP - BOLOGNA        :  4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LESSANDRI FILIPPO         : 97 : POL COMUNALE RICCIONE    :  4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OLINELLI LORENZO          : 97 : IMOLANUOTOROMAGNA        :  5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RRARI MATTEO             : 97 : LIBERTAS NUOTO RAVENNA   :  5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RAGHETTI ALESSANDRO       : 97 : IMOLANUOTOROMAGNA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ARDI FRANCESCO          : 96 : LIBERTAS NUOTO RAVENNA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orlì. Domenica, 23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AGNOLI LUCIA           : 88 : LIBERTAS NUOTO FORLI'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ROIA FRANCESCA            : 94 : IMOLANUOTOROMAGNA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PIGNOLI SONIA            : 93 : POL COMUNALE RICCIONE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LLI GIULIA               : 96 : IMOLANUOTOROMAGNA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HI ILARIA             : 90 : IMOLANUOTOROMAGNA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CIANO MANUELA           : 94 : POL COMUNALE RICCIONE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PPIOLI GIORGIA            : 93 : POL COMUNALE RICCIONE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SOFIA                : 95 : LIBERTAS NUOTO FORLI'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DEI MARTINA            : 95 : NUOTO CENTER FORLI'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IOLI VIOLA               : 95 : POL COMUNALE RICCIONE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CA CAROLINA             : 94 : POL COMUNALE RICCIONE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RRACCINI ALESSIA         : 98 : POL COMUNALE RICCIONE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TINATO SOFIA            : 94 : GARDEN NUOTATORI RIMINI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BINI ELEONORA            : 95 : IMOLANUOTOROMAGNA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MAGGI CLARA              : 97 : IMOLANUOTOROMAGNA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RONI ELENA               : 94 : RINASCITA TEAM ROMAGNA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STRIA CELESTE            : 98 : IMOLANUOTOROMAGNA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VOLA ALICE               : 95 : UISP NUOTO LUGO  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ALTIERI CHIARA           : 98 : SAN MARINO NUOTO 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IANCHI ALBA               : 98 : IMOLANUOTOROMAGNA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ORRENTI SILVIA            : 97 : IMOLANUOTOROMAGNA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NDANINI ASYA             : 95 : IMOLANUOTOROMAGNA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ASPANTI SARA              : 98 : IMOLANUOTOROMAGNA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TTIGNOLI GIULIA          : 97 : IMOLANUOTOROMAGNA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NDOLI SARA               : 94 : IMOLANUOTOROMAGNA 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UGGERI MARTINA EVA        : 97 : POL COMUNALE RICCIONE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VANDINI CHIARA             : 98 : IMOLANUOTOROMAGNA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IANESE FRANCESCA          : 97 : RINASCITA TEAM ROMAGNA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COZZOLI GAIA              : 95 : IMOLANUOTOROMAGNA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ROBU ELENA                : 97 : RINASCITA TEAM ROMAGNA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RFELLA ALESSANDRA        : 97 : RINASCITA TEAM ROMAGNA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IROMETTI ELISA            : 97 : ALDEBARAN CATTOLICA NUOTO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ICCONE ILENIA             : 96 : IMOLANUOTOROMAGNA   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DOTTI MARTINA              : 98 : IMOLANUOTOROMAGNA        :  1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ELLI MARTINA            : 97 : IMOLANUOTOROMA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ESCH ALESSANDRO        : 80 : IMOLANUOTOROMAGNA        :    5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MERCURIALI GIACOMO      : 94 : IMOLANUOTOROMAGNA        :    58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LIVERANI LUCA           : 95 : IMOLANUOTOROMAGNA        :    5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NTINI GIOVANNI           : 92 : CN UISP - BOLOGNA  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BBIONI SIMONE            : 96 : POL COMUNALE RICCIONE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DRETTO MATTEO            : 93 : CN UISP - BOLOGNA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M GAGLIANI ALEX           : 92 : IMOLANUOTOROMAGNA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PAOLO                : 95 : IMOLANUOTOROMAGNA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NCARANI STEFANO           : 90 : IMOLANUOTOROMAGNA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LOMONI MATTEO            : 85 : IMOLANUOTOROMAGNA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ANCHINI MICHAEL          : 95 : POL COMUNALE RICCIONE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ONIGI PIERFRANCESCO      : 94 : POL COMUNALE RICCIONE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VAGLIOLI MICHELE         : 83 : EDERA NUOTO FORLI'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GLIARANI NICOLA          : 94 : CN UISP - BOLOGNA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SINI ALBERTO             : 89 : SAN MARINO NUOTO 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+A POGGIALI LUCA           : 96 : IMOLANUOTOROMAGNA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EGGI LUCA                 : 93 : IMOLANUOTOROMAGNA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+A GHIGLIOSSI ELIA         : 93 : IMOLANUOTOROMAGNA        :  1'0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MORE GIAMMARCO            : 95 : CN UISP - BOLOGNA  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VALLACCIO LUCA           : 92 : EDERA NUOTO FORLI'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TINI FABRIZIO           : 90 : RINASCITA TEAM ROMAGNA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IMONETTI MATTEO           : 92 : LIBERTAS NUOTO FORLI'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SADEI ENEA               : 92 : LIBERTAS NUOTO FORLI'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HIGLIOSSI ISACCO          : 96 : IMOLANUOTOROMAGNA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ONATI FILIPPO             : 94 : DLF NUOTO RIMINI 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VINI LORENZO             : 95 : CN UISP - BOLOGNA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STROIACOVO MATTIA        : 95 : IMOLANUOTOROMAGNA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+A QUADALTI SIMONE         : 96 : IMOLANUOTOROMAGNA        :  1'0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SPERONI MICHELE          : 95 : SAN MARINO NUOTO 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LTONI MARCO              : 94 : NUOTO CENTER FORLI'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RAZIANI SAMUELE           : 97 : CN UISP - BOLOGNA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RETTI MATTEO             : 94 : NUOTO CENTER FORLI'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RCA MATTEO               : 96 : IMOLANUOTOROMAGNA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GARANGELLA RICCARDO       : 97 : IMOLANUOTOROMAGNA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RAGHETTI DAVIDE           : 96 : CN UISP - BOLOGNA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UIDI ALAN                 : 97 : CN UISP - BOLOGNA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ONTANARI RICCARDO         : 96 : ALDEBARAN CATTOLICA NUOTO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VALLERI ANDREA           : 97 : CN UISP - BOLOGNA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PALLERI FEDERICO           : 96 : RINASCITA TEAM ROMAGNA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RCIANO ALESSIO           : 96 : POL COMUNALE RICCIONE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PUTO LORENZO             : 97 : POL COMUNALE RICCIONE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AGANI SIMONE              : 97 : UISP NUOTO LUGO  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EDRONA FILIPPO            : 96 : NUOTO CENTER FORLI'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ANTI LORENZO              : 97 : ALDEBARAN CATTOLICA NUOTO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E CARLI MATTEO            : 97 : RINASCITA TEAM ROMAGNA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ONOFRI FILIPPO             : 96 : IMOLANUOTOROMAGNA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ERRARI LUCA               : 97 : LIBERTAS NUOTO RAVENNA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ALLABENE MICHELANGELO     : 97 : POL COMUNALE RICCIONE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PINELLI DAVIDE            : 97 : GARDEN NUOTATORI RIMINI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ERARDI FRANCESCO          : 96 : LIBERTAS NUOTO RAVENNA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NIES KAI COSIMO            : 96 : GARDEN NUOTATORI RIMINI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TORI MATTEO             : 94 : GARDEN NUOTATORI RIMINI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GLIADORI ANDREA         : 95 : IMOLANUOTOROMA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COZZOLI FABIO             : 88 : IMOLANUOTOROMA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ELLI ELISA             : 90 : POL COMUNALE RICCIONE    :  1'10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IERI ALESSIA            : 94 : IMOLANUOTOROMAGNA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ADAZZI SARA              : 98 : CN UISP - BOLOGNA 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CI VALENTINA             : 93 : POL COMUNALE RICCIONE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ALLI BEATRICE           : 91 : ALTO RENO DE AKKER - BO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BBI VALENTINA            : 96 : SAN MARINO NUOTO 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YERTYANFFY SARA           : 98 : IMOLANUOTOROMAGNA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ROZZI ILARIA             : 96 : IMOLANUOTOROMAGNA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UCCA ANASTASIA            : 96 : IMOLANUOTOROMAGNA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SPANTI SARA              : 98 : IMOLANUOTOROMAGNA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LCINI VALENTINA          : 96 : LIBERTAS NUOTO FORLI'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CCHI LAURA               : 97 : EDERA NUOTO FORLI'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NALDI FRANCESCA          : 97 : SAN MARINO NUOTO  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RMUZZI SILVIA             : 93 : IMOLANUOTOROMAGNA 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S FRANCESCA              : 97 : IMOLANUOTOROMAGNA    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UGGERI MARTINA EVA        : 97 : POL COMUNALE RICCIONE    :  1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APPORTO GIULIA            : 95 : IMOLANUOTOROMAGNA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NARO MARTINA             : 96 : RINASCITA TEAM ROMAGNA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NGELLI GAIA              : 98 : EDERA NUOTO FORLI'   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UZZI ELISA                : 98 : EDERA NUOTO FORLI'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ALTIERI CHIARA           : 98 : SAN MARINO NUOTO         :  1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IROMETTI LAURA            : 97 : ALDEBARAN CATTOLICA NUOTO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GLIARDI GIULIA           : 97 : NUOTO CENTER FORLI'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LLI ELISA                : 98 : RINASCITA TEAM ROMAGNA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IAPPINI FEDERICA          : 97 : DLF NUOTO RIMINI       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VORETTI SOFIA            : 98 : POL COMUNALE RICCIONE    :  1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RILLO SARA                : 98 : IMOLANUOTOROMAGNA       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VALLUCCI CLARA           : 97 : IMOLANUOTOROMAGNA        :  1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ERRI DENISE               : 97 : IMOLANUOTOROMAGNA        :  1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ALEOTTI ANDREA         : 91 : IMOLANUOTOROMAGNA        :  1'0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ASTELLANA GIANLUCA     : 94 : IMOLANUOTOROMAGNA        :  1'0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RA MATTIA              : 87 : SAN MARINO NUOTO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GLIANI ALEX              : 92 : IMOLANUOTOROMAGNA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BELLINI EDOARDO          : 96 : IMOLANUOTOROMAGNA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RANTOLA CLAUDIO          : 92 : IMOLANUOTOROMAGNA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MORI' ALESSANDRO         : 92 : IMOLANUOTOROMAGNA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BERNARDI ALESSANDRO     : 95 : IMOLANUOTOROMAGNA        :  1'09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SAVINI LORENZO          : 95 : CN UISP - BOLOGNA        :  1'1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IVERANI LUCA              : 95 : IMOLANUOTOROMAGNA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POLI MAURIZIO            : 89 : RINASCITA TEAM ROMAGNA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URGANI ENRICO             : 91 : LIBERTAS NUOTO FORLI'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GANELLI MARCO            : 97 : POL COMUNALE RICCIONE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ZANI NICOLO'            : 95 : EDERA NUOTO FORLI'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ETTI FEDERICO           : 94 : IMOLANUOTOROMAGNA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URGANI NICOLA             : 96 : LIBERTAS NUOTO FORLI'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IANCHI RICCARDO           : 93 : IMOLANUOTOROMAGNA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TTA RAMUSINO RICCARDO    : 96 : LIBERTAS NUOTO FORLI'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NTURI ALESSANDRO         : 96 : CN UISP - BOLOGNA 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LONNA MATTIA             : 96 : POL COMUNALE RICCIONE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CHINI ANDREA            : 87 : NUOTO CENTER FORLI'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RAZIANI BRENNO            : 97 : CN UISP - BOLOGNA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TTILANI ALEX             : 96 : IMOLANUOTOROMAGNA  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RLONI LUCA               : 96 : ALDEBARAN CATTOLICA NUOTO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ENNARETTI NICOLA          : 95 : EDERA NUOTO FORLI'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ALENTINI FRANCESCO        : 93 : NUOTO CENTER FORLI'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IAGETTI MATTIA            : 94 : IMOLANUOTOROMAGNA  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LESSI LUCA                : 92 : DLF NUOTO RIMINI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OLIVUCCI GABRIELE          : 97 : CN UISP - BOLOGNA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IOLI ALESSANDRO            : 97 : POL COMUNALE RICCIONE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NNOCCHI DAVID            : 97 : POL COMUNALE RICCIONE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UIDI SIMONE               : 97 : SAN MARINO NUOTO 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ALLICELLI FRANCESCO       : 97 : EDERA NUOTO FORLI'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ORIGI MATTEO              : 95 : IMOLANUOTOROMAGNA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SADEI MARCO              : 96 : NUOTO CENTER FORLI'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ESPOSITO EMANUELE          : 97 : IMOLANUOTOROMAGNA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ALLEGRI TOMMASO            : 94 : IMOLANUOTOROMAGNA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RDELLINI LORENZO         : 97 : ALDEBARAN CATTOLICA NUOTO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REDUCCI DANIELE           : 95 : GARDEN NUOTATORI RIMINI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DRAGHETTI ALESSANDRO       : 97 : IMOLANUOTOROMAGNA   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ONTALTI KEVIN             : 97 : LIBERTAS NUOTO FORLI'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ERRARI MATTEO             : 97 : LIBERTAS NUOTO RAVENNA   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OLINELLI LORENZO          : 97 : IMOLANUOTOROMAGNA   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NIES KAI COSIMO            : 96 : GARDEN NUOTATORI RIMINI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ORIONI MARCO              : 94 : IMOLANUOTOROMAGNA        :  1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LINI LORENZO            : 94 : POL COMUNALE RICCIONE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ISONI ILENIA             : 95 : POL COMUNALE RICCIONE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NZARDI LINDA             : 91 : EDERA NUOTO FORLI'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FKOVA CARLOTTA           : 93 : IMOLANUOTOROMAGNA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ORDORO CARLOTTA          : 92 : IMOLANUOTOROMA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 RIO CAMILLA            : 92 : IMOLANUOTOROMA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NCHI ILARIA             : 90 : IMOLANUOTOROMAGNA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UFFRIDA LETIZIA           : 95 : IMOLANUOTOROMAGNA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BETTI MARISA            : 96 : IMOLANUOTOROMAGNA        :  1'0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DDI GIULIA               : 97 : POL COMUNALE RICCIONE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KORYATINA VALENTYNA       : 95 : UISP NUOTO LUGO  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UCCI SOFIA                : 94 : LIBERTAS NUOTO FORLI'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BINI ELEONORA            : 95 : IMOLANUOTOROMAGNA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MAGGI CLARA              : 97 : IMOLANUOTOROMAGNA 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NGELLI GIORGIA           : 96 : EDERA NUOTO FORLI'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+A MASTRIA CELESTE         : 98 : IMOLANUOTOROMAGNA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YERTYANFFY SARA           : 98 : IMOLANUOTOROMAGNA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CA CAROLINA             : 94 : POL COMUNALE RICCIONE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ELLI GIULIA               : 96 : IMOLANUOTOROMAGNA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UCCA ANASTASIA            : 96 : IMOLANUOTOROMAGNA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GLIARINI LINDA           : 97 : SAN MARINO NUOTO  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AMAGNINI NICOLE           : 95 : SAN MARINO NUOTO 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ONZINI PAOLA              : 97 : CN UISP - BOLOGNA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CCARIN SUSANNA           : 97 : EDERA NUOTO FORLI'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SADEI MARTINA            : 95 : NUOTO CENTER FORLI'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NTINATO SOFIA            : 94 : GARDEN NUOTATORI RIMINI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PADAZZI SARA              : 98 : CN UISP - BOLOGNA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IVOLA ALICE               : 95 : UISP NUOTO LUGO  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ANDI FRANCESCA            : 98 : UISP NUOTO LUGO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UIDI GLORIA               : 96 : NUOTO CENTER FORLI'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ORRENTI SILVIA            : 97 : IMOLANUOTOROMAGNA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LDASSARRE ANNA PERLA     : 94 : EDERA NUOTO FORLI'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OGGIOLI GIULIA            : 94 : POL COMUNALE RICCIONE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I COLA SARA               : 97 : CN UISP - BOLOGNA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QUARANTA AUGUSTA MARIA     : 98 : IMOLANUOTOROMAGNA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IANCHI ALBA               : 98 : IMOLANUOTOROMAGNA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APPORTO GIULIA            : 95 : IMOLANUOTOROMAGNA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ERRINI MICHELA            : 97 : NUOTO CENTER FORLI'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VALLACCIO MARIA          : 93 : EDERA NUOTO FORLI'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OTTIGNOLI GIULIA          : 97 : IMOLANUOTOROMAGNA 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NDOLI SARA               : 94 : IMOLANUOTOROMAGNA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I PAOLA                  : 97 : NUOTO CENTER FORLI'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ARMUZZI SILVIA             : 93 : IMOLANUOTOROMAGNA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IULIANELLI SOFIA          : 98 : POL COMUNALE RICCIONE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UGLIELMI GAIA             : 98 : CN UISP - BOLOGNA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OTTAU VITTORIA            : 97 : IMOLANUOTOROMAGNA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DI MANGANO SARA            : 97 : POL COMUNALE RICCIONE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MBELLI SOFIA             : 98 : EDERA NUOTO FORLI'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HIARINI DEBORA            : 97 : IMOLANUOTOROMAGNA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INALDI FRANCESCA          : 97 : SAN MARINO NUOTO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ONDANINI ASYA             : 95 : IMOLANUOTOROMAGNA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ELPRATI ALESSIA           : 94 : NUOTO CENTER FORLI'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ANGELINI VERONICA          : 93 : GARDEN NUOTATORI RIMINI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ECCARONI MARTINA          : 98 : POL COMUNALE RICCIONE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OCCHI LAURA               : 97 : EDERA NUOTO FORLI'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ENNARETTI BEATRICE        : 96 : EDERA NUOTO FORLI'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NASO ALICE                 : 98 : IMOLANUOTOROMAGNA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ECCARINI EVA              : 97 : POL COMUNALE RICCIONE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IGNOGNA LAURA             : 95 : LIBERTAS NUOTO FORLI'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ENTIVOGLIO CATERINA       : 93 : NUOTO CENTER FORLI'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SUZZI ELISA                : 98 : EDERA NUOTO FORLI'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ILANDRI MARGHERITA        : 98 : EDERA NUOTO FORLI'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MORELLI MARTINA            : 97 : IMOLANUOTOROMAGNA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AVALIERI SILVIA           : 97 : IMOLANUOTOROMAGNA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DONATI FEDERICA            : 98 : RINASCITA TEAM ROMAGNA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AVAIOLI SARA              : 96 : NUOTO CENTER FORLI'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SAVORETTI SOFIA            : 98 : POL COMUNALE RICCIONE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ORSINI SILVIA              : 98 : POL COMUNALE RICCIONE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RUSCELLI CAMILLA           : 98 : EDERA NUOTO FORLI'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EMILI ELISA                : 97 : IMOLANUOTOROMAGNA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MANGELLI GAIA              : 98 : EDERA NUOTO FORLI'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ARFELLA ALESSANDRA        : 97 : RINASCITA TEAM ROMAGNA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BANDINI NICOLE             : 98 : EDERA NUOTO FORLI'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GIROMETTI LAURA            : 97 : ALDEBARAN CATTOLICA NUOTO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CICCONE ILENIA             : 96 : IMOLANUOTOROMAGNA 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CIAPPINI FEDERICA          : 97 : DLF NUOTO RIMINI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TODISCO SILVIA             : 98 : IMOLANUOTOROMAGNA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ZANOLLI ARIANNA            : 98 : IMOLANUOTOROMAGNA 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CROBU ELENA                : 97 : RINASCITA TEAM ROMAGNA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GIROMETTI ELISA            : 97 : ALDEBARAN CATTOLICA NUOTO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DOTTI MARTINA              : 98 : IMOLANUOTOROMAGNA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BALDASSARRE PAOLA          : 97 : EDERA NUOTO FORLI'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OZZOLI FABIO             : 88 : IMOLANUOTOROMAGNA        :    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TONI RICCARDO           : 90 : RINASCITA TEAM ROMAGNA   :    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SANI DIEGO               : 90 : IMOLANUOTOROMAGNA  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CCO FILIPPO              : 88 : ALTO RENO DE AKKER - BO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NDINI MARCO              : 84 : ALTO RENO DE AKKER - BO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NICHINI GABRIELE         : 95 : IMOLANUOTOROMAGNA        :    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EI ENEA               : 92 : LIBERTAS NUOTO FORLI'    :    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NTAGALLI DAVIDE          : 89 : IMOLANUOTOROMAGNA        :    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BBIONI SIMONE            : 96 : POL COMUNALE RICCIONE 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TTEGHI MARCO             : 90 : CN UISP - BOLOGNA     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GARD LORENZO             : 92 : CN UISP - BOLOGNA        :    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ONTI MATTEO               : 94 : IMOLANUOTOROMAGNA      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TELLANA GIANLUCA        : 94 : IMOLANUOTOROMAGNA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RRI FEDERICO             : 91 : IMOLANUOTOROMAGNA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LLARETI LORENZO          : 91 : EDERA NUOTO FORLI'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HIGLIOSSI ISACCO          : 96 : IMOLANUOTOROMAGNA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MORE GIAMMARCO            : 95 : CN UISP - BOLOGNA    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LZONI DAVIDE             : 93 : POL COMUNALE RICCIONE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QUADALTI SIMONE            : 96 : IMOLANUOTOROMAGNA   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NTI OREKOV ARTOUR        : 93 : POL COMUNALE RICCIONE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HIGLIOSSI ELIA            : 93 : IMOLANUOTOROMAGNA     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ANNI EMANUELE             : 93 : IMOLANUOTOROMAGNA   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ONATI FILIPPO             : 94 : DLF NUOTO RIMINI    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GNANI OMAR               : 96 : POL COMUNALE RICCIONE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GLIARANI NICOLA          : 94 : CN UISP - BOLOGNA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MBUTI EDOARDO            : 94 : POL COMUNALE RICCIONE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ABELLINI EDOARDO          : 96 : IMOLANUOTOROMAGNA    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OBBI LORENZO              : 92 : GARDEN NUOTATORI RIMINI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RETTI MATTEO             : 94 : NUOTO CENTER FORLI'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IONDI EMILIANO            : 94 : ALDEBARAN CATTOLICA NUOTO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NTANARI RICCARDO         : 96 : ALDEBARAN CATTOLICA NUOTO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IANELLI STEFANO            : 96 : IMOLANUOTOROMAGNA    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ZANETTI FEDERICO           : 94 : IMOLANUOTOROMAGNA    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ILANDRI LUCA              : 96 : EDERA NUOTO FORLI'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ELTRAMMI EDOARDO JORGE    : 95 : POL COMUNALE RICCIONE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HEDUZZI SAMUELE           : 95 : IMOLANUOTOROMAGNA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RAGHETTI DAVIDE           : 96 : CN UISP - BOLOGNA  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ASPERONI MICHELE          : 95 : SAN MARINO NUOTO   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RIGLIADORI ANDREA         : 95 : IMOLANUOTOROMAGNA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ONTI ALESSANDRO           : 94 : SAN MARINO NUOTO 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ALESSI LUCA                : 92 : DLF NUOTO RIMINI    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URGANI NICOLA             : 96 : LIBERTAS NUOTO FORLI'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IOMBETTI FEDERICO         : 94 : GARDEN NUOTATORI RIMINI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IANCHI RICCARDO           : 93 : IMOLANUOTOROMAGNA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ONDIN MATTIA              : 97 : CN UISP - BOLOGNA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RAZIANI SAMUELE           : 97 : CN UISP - BOLOGNA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ARCA MATTEO               : 96 : IMOLANUOTOROMAGNA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EDRONA JACOPO             : 94 : NUOTO CENTER FORLI'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ERNARDI ALESSANDRO        : 95 : IMOLANUOTOROMAGNA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ALTONI MATTEO             : 92 : NUOTO CENTER FORLI'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LELLI ALESSANDRO           : 95 : IMOLANUOTOROMAGNA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AVALLERI ANDREA           : 97 : CN UISP - BOLOGNA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OTTA RAMUSINO NICCOLO'    : 94 : LIBERTAS NUOTO FORLI'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NDOLESI STEFANO          : 93 : GARDEN NUOTATORI RIMINI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OTTA RAMUSINO RICCARDO    : 96 : LIBERTAS NUOTO FORLI'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ORIGI MATTEO              : 95 : IMOLANUOTOROMAGNA 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NASI FEDERICO              : 95 : DLF NUOTO RIMINI  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AGANI SIMONE              : 97 : UISP NUOTO LUGO  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RAZIANI BRENNO            : 97 : CN UISP - BOLOGNA  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TASINI LORENZO             : 98 : SAN MARINO NUOTO 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ARTOLI ALEX               : 90 : POL COMUNALE RICCIONE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ONOFRI FILIPPO             : 96 : IMOLANUOTOROMAGNA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VALENTINI FRANCESCO        : 93 : NUOTO CENTER FORLI'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ARCIANO ALESSIO           : 96 : POL COMUNALE RICCIONE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ALESSANDRI FILIPPO         : 97 : POL COMUNALE RICCIONE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CODRIGNANI FABRIZIO        : 95 : ALDEBARAN CATTOLICA NUOTO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SIMONCINI LORENZO J.       : 96 : SAN MARINO NUOTO 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GUANDALINI MASSIMILIANO    : 92 : RINASCITA TEAM ROMAGNA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TAMBINI LORENZO            : 93 : IMOLANUOTOROMAGNA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VENTURI ALESSANDRO         : 96 : CN UISP - BOLOGNA 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GAGLIANI NICOLA            : 93 : GARDEN NUOTATORI RIMINI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GAMBI ENRICO               : 96 : UISP NUOTO LUGO  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PIRAZZINI ALEX             : 96 : NUOTO CENTER FORLI'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PIERI JACOPO               : 94 : CN UISP - BOLOGNA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GOLINELLI LUCA             : 97 : IMOLANUOTOROMAGNA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MAGRINI LUCA               : 94 : IMOLANUOTOROMAGNA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GUIDI ALAN                 : 97 : CN UISP - BOLOGNA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SPADAZZI GIANLUCA          : 92 : DLF NUOTO RIMINI  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CAPUTO LORENZO             : 97 : POL COMUNALE RICCIONE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VALLICELLI FRANCESCO       : 97 : EDERA NUOTO FORLI'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SERTORI MATTEO             : 94 : GARDEN NUOTATORI RIMINI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VENTURI MASSIMILIANO       : 97 : POL COMUNALE RICCIONE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BERARDI FRANCESCO          : 96 : LIBERTAS NUOTO RAVENNA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LUCONI LORENZO             : 97 : EDERA NUOTO FORLI'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MINUTOLO DAVIDE            : 97 : LIBERTAS NUOTO FORLI'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PEDULLI ANDREA             : 97 : EDERA NUOTO FORLI'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PALLERI FEDERICO           : 96 : RINASCITA TEAM ROMAGNA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ESPOSITO EMANUELE          : 97 : IMOLANUOTOROMAGNA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CASTAGNINI SIMONE          : 97 : IMOLANUOTOROMAGNA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MANIERI DAVIDE             : 97 : EDERA NUOTO FORLI'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RESCH MASSIMILIANO         : 97 : IMOLANUOTOROMAGNA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TONTI NICHOLAS             : 97 : ALDEBARAN CATTOLICA NUOTO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FERRARI MATTEO             : 97 : LIBERTAS NUOTO RAVENNA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FIUMI LUCA                 : 95 : EDERA NUOTO FORLI'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GIANNI ELIA                : 97 : SAN MARINO NUOTO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NAVACCHIA MATTIA           : 97 : DLF NUOTO RIMINI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DE CARLI MATTEO            : 97 : RINASCITA TEAM ROMAGNA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GOLINELLI LORENZO          : 97 : IMOLANUOTOROMAGNA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MORELLI STEFANO            : 96 : EDERA NUOTO FORLI'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FREDUCCI DANIELE           : 95 : GARDEN NUOTATORI RIMINI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SPINELLI DAVIDE            : 97 : GARDEN NUOTATORI RIMINI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DRAGHETTI ALESSANDRO       : 97 : IMOLANUOTOROMAGNA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BALLABENE MICHELANGELO     : 97 : POL COMUNALE RICCIONE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MONTANARI STEFANO          : 97 : IMOLANUOTOROMAGNA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MARTINETTI LUCA            : 97 : CN UISP - BOLOGNA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FERRARI LUCA               : 97 : LIBERTAS NUOTO RAVENNA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MONTALTI KEVIN             : 97 : LIBERTAS NUOTO FORLI'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DOS SANTOS THIAGO          : 95 : LIBERTAS NUOTO RAVENNA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IMI SHARON               : 97 : POL COMUNALE RICCIONE    :  9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GLIARANI SARA            : 95 : SAN MARINO NUOTO         :  9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IOLI VIOLA               : 95 : POL COMUNALE RICCIONE    :  9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INI DEBORAH            : 93 : IMOLANUOTOROMAGNA        :  9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M CASTAGNOLI LUCIA        : 88 : LIBERTAS NUOTO FORLI'    :  9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NZINI SARA              : 93 : IMOLANUOTOROMAGNA        :  9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CCORULLO SARA RITA       : 94 : RINASCITA TEAM ROMAGNA   : 10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UCCI LARA               : 90 : EDERA NUOTO FORLI'       : 10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CCI SOFIA                : 95 : LIBERTAS NUOTO FORLI'    : 10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ROIA MICHELA             : 93 : LIBERTAS NUOTO FORLI'    : 10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CCARIN SUSANNA           : 97 : EDERA NUOTO FORLI'       : 10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RELLI VALENTINA          : 95 : IMOLANUOTOROMAGNA        : 10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LILLA ELEONORA           : 95 : EDERA NUOTO FORLI'       : 10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TTAU VITTORIA            : 97 : IMOLANUOTOROMAGNA        : 10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ANESE FEDERICA           : 95 : CN UISP - BOLOGNA        : 10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ANDI FRANCESCA            : 98 : UISP NUOTO LUGO          : 10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RATA FRANCESCA            : 97 : IMOLANUOTOROMAGNA        : 10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NDINI CHIARA             : 98 : IMOLANUOTOROMAGNA        : 10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ISICCHIA SARA             : 96 : IMOLANUOTOROMAGNA        : 1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NI STEFANO            : 92 : POL COMUNALE RICCIONE    : 16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SANI DIEGO               : 90 : IMOLANUOTOROMAGNA        : 16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CCARELLI MATTIA          : 88 : IMOLANUOTOROMAGNA        : 16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GNANI ALESSANDRO         : 94 : POL COMUNALE RICCIONE    : 17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LI FILIPPO              : 96 : RINASCITA TEAM ROMAGNA   : 17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GNANI PIETRO             : 96 : IMOLANUOTOROMAGNA        : 17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BUSERA GIORGIO          : 85 : RINASCITA TEAM ROMAGNA   : 17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SCAGLIA MARCO            : 97 : CN UISP - BOLOGNA        : 17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M LIMONETTI MATTEO        : 92 : LIBERTAS NUOTO FORLI'    : 17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TTAU FRANCESCO           : 94 : IMOLANUOTOROMAGNA        : 18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OLIVUCCI GABRIELE          : 97 : CN UISP - BOLOGNA        : 18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DIN MATTIA              : 97 : CN UISP - BOLOGNA        : 18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AGETTI MATTIA            : 94 : IMOLANUOTOROMAGNA        : 19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7:48:00Z</dcterms:created>
  <dc:creator>Pippo</dc:creator>
  <dc:description/>
  <cp:keywords/>
  <dc:language>en-US</dc:language>
  <cp:lastModifiedBy>Pippo</cp:lastModifiedBy>
  <dcterms:modified xsi:type="dcterms:W3CDTF">2011-01-23T17:51:00Z</dcterms:modified>
  <cp:revision>6</cp:revision>
  <dc:subject/>
  <dc:title/>
</cp:coreProperties>
</file>