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CP 2010-2011 Seconda Prova – Conc.D (MO-RE-PR)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dena. Domenica, 16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VIERI ELISA           : 95 : VVFF MODENA M.MENEGOLA   :    2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NUOTATORI FORNOVO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CINI AMBRA             : 93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N ELISA               : 92 : COOPERNUOTO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INI ERICA                : 94 : VVFF MODENA M.MENEGOLA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PINOLI LISA              : 97 : VVFF MODENA M.MENEGOL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M FERRARI VITTORIA        : 95 : NUOTO CLUB 91 PARMA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OVINO GIULIA              : 97 : COOPERNUOTO   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VOLIO CHIARA             : 96 : CN UISP - BOLO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CCI DEBORA               : 96 : VVFF MODENA M.MENEGOL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NELLI LAURA              : 95 : CN UISP -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I SAMANTHA             : 92 : CN UISP -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MBERTINI ILARIA          : 97 : POL COOP NORDEST - PARMA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GUTI ALESSIA          : 98 : NUOTO CLUB 91 PARMA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ZZOLA ALESSANDRA         : 97 : ERRENUOTOFIDENZA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TTACINI MARTINA          : 95 : NUOTO CLUB 91 PARMA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SARE REBECCA             : 95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IONI SUSANNA             : 96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LTRAMI TEA               : 97 : COOPERNUOTO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CCHI GAIA                : 97 : NUOTATORI MODENESI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TACCHI ALESSIA          : 96 : COOPERNUOTO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ONELLI SARA              : 98 : NUOTATORI MODENESI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STORINI ARIANNA          : 97 : POLIV.OLIMPIA VIGNOLA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DINI ALESSANDRA          : 92 : NUOTO CLUB SASSUOLO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NASSI AGNESE             : 95 : COOPERNUOTO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NEDETTI GIULIA           : 95 : NUOTO CLUB SASSUOLO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IANTI ELEONORA           : 97 : NUOTATORI FORNOVO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LBERICI IRENE             : 96 : POL COOP NORDEST - PARMA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ECCHI GIADA               : 96 : COOPERNUOTO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INI ILARIA               : 98 : NUOTO CLUB 91 PARMA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FFERI BENEDETTA          : 96 : NUOTATORI MODENESI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MAGNINI CATERINA         : 98 : NUOTO CLUB SASSUOLO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EMILIANI GIORGIA           : 98 : NUOTO CLUB 91 PARMA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OLDATI CHIARA             : 96 : NUOTO CLUB SASSUOLO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IGIERI FEDERICA          : 95 : NUOTO CLUB SASSUOLO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I FABIO LAURA             : 89 : NUOTO CLUB SASSUOLO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TERLINI GRETA            : 95 : COOPERNUOTO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TENUTO GIORGIA          : 97 : NUOTO CLUB 91 PARMA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NTURI MICHELA            : 98 : POLIV.OLIMPIA VIGNOLA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ECCHI CAMILLA             : 94 : COOPERNUOTO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ERRONI MANUELA            : 97 : COOPERNUOTO    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ONTI NAOMI TRISHA         : 95 : COOPERNUOTO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INCANI LINDA              : 97 : NUOTO CLUB SASSUOLO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OSI ALICE                 : 97 : NUOTO CLUB SASSUOLO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SONI SARA                : 98 : NUOTO CLUB SASSUOLO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NCA SARA                 : 98 : NUOTO CLUB 91 PARMA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ORRE MARTINA              : 96 : NUOTO CLUB SASSUOLO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RIECO ALESSANDRA          : 98 : ALBATROS SSD - CARPI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OTTI ELEONORA             : 97 : ALBATROS SSD - CARPI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AIMONDI FRANCESCA         : 96 : ALBATROS SSD - CARPI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NUZZO CRISTINA             : 96 : NUOTO CLUB SASSUOLO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RECO MARTINA              : 98 : NUOTO CLUB 91 PARMA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IETROSEMOLI ILARIA        : 98 : ALBATROS SSD - CARPI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RALDI BEATRICE           : 98 : NUOTO CLUB SASSUOLO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NOVIA MARTINA              : 98 : COOPERNUOTO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DEGLI ALBERI CHIARA        : 97 : COOPERNUOTO 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OTA ALICE                 : 98 : ALBATROS SSD - CARPI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RATA MARINA               : 97 : NUOTO CLUB 91 PARMA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OTTI ELISABETTA           : 98 : ALBATROS SSD - CARPI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VAZZUTI LAURA            : 98 : ALBATROS SSD - CARPI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RENTINI CHIARA            : 98 : MODENA NUOTO     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RITA' ANITA              : 98 : COOPERNUOTO     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ONACINI GAIA              : 98 : NUOTO CLUB 91 PARMA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VAGNA AURORA             : 98 : NUOTO CLUB 91 PARMA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CCHIA FEDERICO        : 82 : NUOTO CLUB 91 PARMA      :    2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MONTE ALBERTO           : 92 : CN UISP - BOLOGNA  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GRELLI ALESSIO           : 93 : VVFF MODENA M.MENEGOLA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ZZIOLI MATTEO            : 94 : SWEET TEAM ARL - MODENA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M RAVANETTI ANDREA        : 94 : NUOTO CLUB 91 PARMA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GLIERI LUCA             : 94 : CN UISP -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M MORETTI GIORGIO         : 95 : NUOTO CLUB 91 PARMA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BATICI ALESSANDRO NEVILLE : 92 : CN UISP - BOLOGNA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GI LORENZO               : 91 : NUOTO CLUB SASSUOLO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TRIMIA MARCO             : 91 : MODENA NUOTO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RNA SAMUELE              : 96 : COOPERNUOTO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VAZZINI GABRIELE         : 93 : COOPERNUOTO   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OIANI NICOLA             : 95 : POL COOP NORDEST - PARMA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CI RICCARDO             : 95 : NUOTATORI FORNOVO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LESI LEONARDO            : 94 : POL COOP NORDEST - PARMA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CCHIAPPATI VINCENZO       : 92 : SWEET TEAM ARL - MODENA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LUCA                 : 94 : NUOTO CLUB 91 PARMA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LATI MARCO               : 91 : NUOTATORI MODENESI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GNANINI ANDREA           : 95 : ALBATROS SSD - CARPI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SILE PIETRO              : 95 : SWEET TEAM ARL - MODENA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TTI SAMUELE              : 93 : ALBATROS SSD - CARPI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IGNOLI NICOLA            : 95 : NUOTO CLUB 91 PARMA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NDI LORENZO              : 96 : VVFF MODENA M.MENEGOLA   :    27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4 : LUGLI ANDREA               : 97 : SWEET TEAM ARL - MODENA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BATI MARCELLO             : 97 : ERRENUOTOFIDENZA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FFRONTE LEONARDO          : 94 : SWEET TEAM ARL - MODENA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ALTIERI RICCARDO         : 95 : NUOTO CLUB SASSUOLO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PERANDEO MARCO            : 96 : SWEET TEAM ARL - MODENA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EFANI ANDREA             : 97 : NUOTATORI MODENESI       :    28"2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29 : GRENTI EMANUELE            : 95 : POL COOP NORDEST - PARMA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LCONE LORENZO            : 97 : POL COOP NORDEST - PARMA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NDITO FRANCESCO          : 96 : VVFF MODENA M.MENEGOLA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UNELLI ANDREA            : 94 : ALBATROS SSD - CARPI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DELLI ANDREA            : 97 : AMICI NUOTO VVFF MODENA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INCANI MIRCO              : 95 : NUOTO CLUB SASSUOLO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GNI GIACOMO              : 96 : NUOTO CLUB SASSUOLO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INI DAVIDE                : 96 : NUOTO CLUB SASSUOLO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ANTINI FEDERICO           : 96 : COOPERNUOTO   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NTURELLI STEFANO         : 94 : NUOTO CLUB SASSUOLO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ROTTI FEDERICO            : 96 : COOPERNUOTO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UERZONI GABRIELE          : 97 : NUOTATORI MODENESI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ESARI ALESSANDRO          : 96 : NUOTO CLUB IL SESAMO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UCCHI NICHOLAS            : 97 : NUOTATORI MODENESI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OSI FILIPPO               : 97 : COOPERNUOTO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OZZONI FRANCESCO          : 96 : POL COOP NORDEST - PARMA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RAZIA MARCO               : 96 : POLIV.OLIMPIA VIGNOLA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POTO MARCO                : 97 : SWEET TEAM ARL - MODENA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GANELLI MATTEO           : 96 : NUOTATORI MODENESI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ATERLINI MATTIA           : 97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RARDA FRANCESCO           : 96 : COOPERNUOTO  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ENTI RICCARDO             : 97 : ALBATROS SSD - CARPI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ILLO LORENZO              : 97 : NUOTO CLUB IL SESAMO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IOTTI LUCA                 : 97 : COOPERNUOTO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PRARI MARCO              : 97 : NUOTO CLUB 91 PARMA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OSSI MARCO                : 97 : NUOTO CLUB 91 PARMA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ZAMBONI SIMONE             : 97 : NUOTO CLUB 91 PARMA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USSO FILIPPO              : 95 : POLIV.OLIMPIA VIGNOLA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 ALESSANDRO           : 90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OZZI NICOLO'            : 93 : NUOTO CLUB IL SESAM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RIGHI CATERINA         : 92 : VVFF MODENA M.MENEGOLA   :  2'1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ELANI GIULIA           : 95 : NUOTATORI MODENESI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AVIERI ELISA           : 95 : VVFF MODENA M.MENEGOLA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ARTESOTTI FEDERICA     : 96 : VVFF MODENA M.MENEGOLA   :  2'2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SIMONINI ELISABETTA     : 97 : VVFF MODENA M.MENEGOLA   :  2'2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I MARTINA           : 96 : COOPERNUOTO    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COTTO GIUDITTA          : 97 : NUOTATORI MODENESI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ICE              : 97 : COOPERNUOTO    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LABIO GIORGIA           : 96 : VVFF MODENA M.MENEGOLA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ARDI ALESSANDRA         : 97 : NUOTATORI MODENESI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CCARDI ALESSIA           : 97 : NUOTATORI MODENESI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TIOLI ELEONORA          : 94 : NUOTATORI MODENESI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NEVALI SARA             : 93 : CN UISP - BOLOGNA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UYTTEWAAL NICOLE           : 95 : MODENA NUOTO      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TTI VERONICA             : 97 : COOPERNUOTO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URSO MONIQUE            : 92 : CN UISP - BOLOGNA        :  2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CCHI CAMILLA             : 94 : COOPERNUOTO          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INI ILARIA               : 98 : NUOTO CLUB 91 PARMA  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ZZOLA ALESSANDRA         : 97 : ERRENUOTOFIDENZA 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DDI LAURA                : 97 : ALBATROS SSD - CARPI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ZETTI ALINA             : 98 : CN UISP - BOLOGNA     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OTTI ANDREA GIULIA     : 98 : COOPERNUOTO      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MILIANI GIORGIA           : 98 : NUOTO CLUB 91 PARMA 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BENEDETTA          : 98 : COOPERNUOTO      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ANFERRARI ELEONORA       : 98 : COOPERNUOTO           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CCARI CATERINA           : 98 : NUOTATORI MODENESI   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RETTA MATTEO          : 93 : VVFF MODENA M.MENEGOLA   :  2'0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I TOMMASO               : 91 : NUOTO CLUB 91 PARMA   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LANDI LORENZO           : 96 : VVFF MODENA M.MENEGOLA   :  2'1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NI ANDREA           : 95 : ALBATROS SSD - CARPI 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RA ALESSANDRO          : 94 : NUOTO CLUB 91 PARMA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BONDAVALLI MATTIA       : 96 : CN UISP - BOLOGNA        :  2'2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LONI JACOPO             : 96 : MODENA NUOTO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GHETTI ALBERTO            : 97 : NUOTATORI MODENESI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DANI FRANCESCO            : 96 : VVFF MODENA M.MENEGOLA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DAVIDE              : 97 : COOPERNUOTO    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BATI MARCELLO             : 97 : ERRENUOTOFIDENZA 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IZZOLI AXEL               : 97 : COOPERNUOTO      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SARE RICCARDO            : 97 : CN UISP - BOLOGNA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OTO MARCO                : 97 : SWEET TEAM ARL - MODENA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ONELLI LAURA           : 95 : CN UISP - BOLOGNA        :    3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CN UISP - BOLOGNA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IGNUDINI ALICE         : 94 : VVFF MODENA M.MENEGOLA   :    3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MONINI GIULIA            : 96 : NUOTATORI MODENESI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VEGLIERI VIVIANA        : 96 : CN UISP - BOLOGNA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LTIERI GIULIA           : 96 : COOPERNUOTO   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LERI GIULIA              : 95 : NUOTATORI FORNOVO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MICHELE              : 92 : MODENA NUOTO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GI LORENZO               : 91 : NUOTO CLUB SASSUOLO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M PALMA ARMANDO           : 92 : NUOTO CLUB 91 PARMA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GON GIACOMO              : 93 : VVFF MODENA M.MENEGOL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OZZI NICOLO'            : 93 : NUOTO CLUB IL SESAMO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TRIMIA MARCO             : 91 : MODENA NUOTO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LANDI STEFANO            : 94 : ERRENUOTOFIDENZA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LATI MARCO               : 91 : NUOTATORI MODENESI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I MICHELE              : 93 : ERRENUOTOFIDENZA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LLACANI MATTIA           : 93 : NUOTATORI MODENESI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ELLI STEFANO         : 94 : NUOTO CLUB SASSUOLO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ESTORI BEATRICE        : 91 : CN UISP - BOLOGNA        :  1'0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M COSTI GIULIA            : 92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ERRARI ELEONORA        : 96 : NUOTATORI MODENESI       :  1'0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TI ILARIA               : 96 : CN UISP - BOLOGNA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CHINI IDA               : 97 : COOPERNUOTO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ATI FEDERICA            : 94 : COOPERNUOTO 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INI VALENTINA          : 92 : COOPERNUOTO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SSI GIULIA               : 94 : VVFF MODENA M.MENEGOLA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TTACINI MARTINA          : 95 : NUOTO CLUB 91 PARMA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ERICI IRENE             : 96 : POL COOP NORDEST - PARMA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TIOLI ELEONORA          : 94 : NUOTATORI MODENESI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SPOSITO MARTINA           : 97 : POLIV.OLIMPIA VIGNOLA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RARA FRANCESCA          : 98 : NUOTATORI MODENESI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PINO CHIARA             : 98 : COOPERNUOTO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VANARDI ERIKA           : 91 : NUOTATORI MODENESI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AZZA NICOLE             : 95 : ALBATROS SSD - CARPI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BERINI MICHELLE          : 98 : COOPERNUOTO    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ONIGI BEATRICE           : 96 : NUOTATORI MODENESI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GIORGI ELISABETTA       : 96 : NUOTATORI MODENESI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GHIERI CHIARA           : 97 : ALBATROS SSD - CARPI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ERMINI LIDIA           : 98 : NUOTATORI MODENESI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SCHINI FRANCESCA         : 98 : POLIV.OLIMPIA VIGNOLA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MAGNINI CATERINA         : 98 : NUOTO CLUB SASSUOLO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CCHI GIADA               : 96 : COOPERNUOTO  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VOLIO ALESSIA            : 98 : COOPERNUOTO  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 BARBERA NOEMI           : 95 : POLIV.OLIMPIA VIGNOLA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ETROSEMOLI ILARIA        : 98 : ALBATROS SSD - CARPI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ITA' ANITA              : 98 : COOPERNUOTO       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ALESSIO           : 93 : VVFF MODENA M.MENEGOL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DALL'AGLIO MATTIA       : 93 : VVFF MODENA M.MENEGOLA   :    5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DINI LUCA             : 94 : COOPERNUOTO     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KOREJEV VLADISLAV        : 95 : COOPERNUOTO      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FERRETTI MATTIA         : 93 : VVFF MODENA M.MENEGOLA   :    5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EMILIANO          : 92 : CN UISP - BOLOGNA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M MORETTI GIORGIO         : 95 : NUOTO CLUB 91 PARMA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TTI DAVIDE              : 91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IERI RICCARDO         : 92 : NUOTATORI MODENESI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RINO DIEGO              : 86 : NUOTATORI MODENESI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GON GIACOMO              : 93 : VVFF MODENA M.MENEGOL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BATICI ALESSANDRO NEVILLE : 92 : CN UISP -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ULIANI MATTEO             : 92 : COOPERNUOTO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TALE MATTEO              : 91 : NUOTATORI MODENESI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FFRONTE LEONARDO          : 94 : SWEET TEAM ARL - MODENA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OGNE MATTEO               : 96 : VVFF MODENA M.MENEGOL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LCONE LORENZO            : 97 : POL COOP NORDEST - PARMA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RLANDI STEFANO            : 94 : ERRENUOTOFIDENZA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OIANI NICOLA             : 95 : POL COOP NORDEST - PARMA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SCI RICCARDO             : 95 : NUOTATORI FORNOVO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CQUOTTI ALESSANDRO        : 96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TOLDI MATTEO            : 97 : COOPERNUOTO 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ALTIERI RICCARDO         : 95 : NUOTO CLUB SASSUOLO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NNI VITTORIO             : 97 : NUOTATORI MODENESI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RZANI FRANCESCO          : 96 : VVFF MODENA M.MENEGOLA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LZILLO FRANCESCO         : 93 : NUOTO CLUB IL SESAMO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I LUCA                 : 94 : NUOTO CLUB 91 PARMA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RBOGNANI ANDREA          : 94 : NUOTO CLUB 91 PARMA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TTI SAMUELE              : 93 : ALBATROS SSD - CARPI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EZZANI ALESSANDRO         : 97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ACCARI MARCO              : 95 : NUOTATORI MODENESI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TACHEZZINI SIMONE         : 95 : ALBATROS SSD - CARPI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SILE PIETRO              : 95 : SWEET TEAM ARL - MODENA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HIRARDINI GIACOMO         : 96 : POLIV.OLIMPIA VIGNOLA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IGARINI EUGENIO           : 95 : CN UISP - BOLOGNA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INI DAVIDE                : 96 : NUOTO CLUB SASSUOLO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TEFANI ANDREA             : 97 : NUOTATORI MODENESI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ANTINI FEDERICO           : 96 : COOPERNUOTO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STI FILIPPO              : 97 : CN UISP - BOLOGNA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PERANDEO MARCO            : 96 : SWEET TEAM ARL - MODENA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OVASCIO DAVIDE            : 96 : ALBATROS SSD - CARPI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RUNELLI ANDREA            : 94 : ALBATROS SSD - CARPI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UGLI SIMONE               : 93 : ALBATROS SSD - CARPI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A SILVIA                : 93 : CN UISP - BOLOGNA        :  5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INI ERICA               : 97 : COOPERNUOTO              :  5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IGNUDINI ALICE         : 94 : VVFF MODENA M.MENEGOLA   :  5'0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TELANI GIULIA           : 95 : NUOTATORI MODENESI       :  5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COTTO GIUDITTA          : 97 : NUOTATORI MODENESI    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ATI ILARIA               : 96 : CN UISP - BOLOGNA        :  5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RISTO SIMONA            : 96 : CN UISP - BOLOGNA        :  5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INI GIULIA            : 96 : NUOTATORI MODENESI       :  5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VOLIO ERICA              : 94 : COOPERNUOTO              :  5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RSELLINI CAMILLA         : 97 : VVFF MODENA M.MENEGOLA   :  5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GGIARI SARA             : 97 : COOPERNUOTO              :  5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ARDI ALESSANDRA         : 97 : NUOTATORI MODENESI       :  5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EVEGLIERI VIVIANA        : 96 : CN UISP - BOLOGNA        :  5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URSO MONIQUE            : 92 : CN UISP - BOLOGNA        :  5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OTTI ANDREA GIULIA     : 98 : COOPERNUOTO              :  5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GIORGI ELISABETTA       : 96 : NUOTATORI MODENESI       :  5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ZETTI ALINA             : 98 : CN UISP - BOLOGNA        :  5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MPINO CHIARA             : 98 : COOPERNUOTO              :  6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PRARA FRANCESCA          : 98 : NUOTATORI MODENESI       :  6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ALESSIA            : 98 : COOPERNUOTO              :  6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RETTA MATTEO          : 93 : VVFF MODENA M.MENEGOLA   :  4'3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CN UISP - BOLOGNA        :  4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ERRETTI MATTIA         : 93 : VVFF MODENA M.MENEGOLA   :  4'4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A FRANCESCO             : 91 : CN UISP - BOLOGNA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 4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GIULIO               : 95 : NUOTATORI MODENESI       :  4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RCATI MICHELE            : 95 : VVFF MODENA M.MENEGOLA   :  4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LANDI LORENZO           : 96 : VVFF MODENA M.MENEGOLA   :  4'5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RINO DIEGO              : 86 : NUOTATORI MODENESI       :  4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DAVALLI MATTIA          : 96 : CN UISP - BOLOGNA        :  5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CHILONIDE GIANNI        : 97 : CN UISP - BOLOGNA        :  5'0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RETTI TOMMASO          : 96 : CN UISP - BOLOGNA        :  5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EDONI MATTIA            : 95 : NUOTATORI MODENESI       :  5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OLDI MATTEO            : 97 : COOPERNUOTO              :  5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NI VITTORIO             : 97 : NUOTATORI MODENESI       :  5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NACIARI FILIPPO         : 96 : NUOTATORI MODENESI       :  5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FFRONTE LEONARDO          : 94 : SWEET TEAM ARL - MODENA  :  5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UCCHI PAOLO               : 97 : NUOTATORI MODENESI    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ENA GABRIELE             : 96 : VVFF MODENA M.MENEGOLA   :  5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GHETTI ALBERTO            : 97 : NUOTATORI MODENESI       :  5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STI FILIPPO              : 97 : CN UISP - BOLOGNA        :  5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GARINI EUGENIO           : 95 : CN UISP - BOLOGNA        :  5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NDI FILIPPO              : 96 : VVFF MODENA M.MENEGOLA   :  5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SILE PIETRO              : 95 : SWEET TEAM ARL - MODENA  :  5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IZZOLI AXEL               : 97 : COOPERNUOTO              :  5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SARE RICCARDO            : 97 : CN UISP - BOLOGNA        :  5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TESOTTI FEDERICA        : 96 : VVFF MODENA M.MENEGOLA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I GIULIA               : 92 : CN UISP - BOLOGNA     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SI NICOLE                : 94 : COOPERNUOTO        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I SAMANTHA             : 92 : CN UISP - BOLOGNA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UDINI ALICE            : 94 : VVFF MODENA M.MENEGOLA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CCI DEBORA               : 96 : VVFF MODENA M.MENEGOLA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OLOMBINI FEDERICA      : 96 : NUOTATORI MODENESI       :  2'1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SIMONINI ELISABETTA     : 97 : VVFF MODENA M.MENEGOLA   :  2'1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INI ERICA                : 94 : VVFF MODENA M.MENEGOLA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NEVALI SARA             : 93 : CN UISP - BOLOGNA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N ELISA               : 92 : COOPERNUOTO      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CINI AMBRA             : 93 : CN UISP - BOLOGNA 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OSSI IRENE               : 97 : NUOTATORI FORNOVO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IONI SUSANNA             : 96 : COOPERNUOTO    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OVINO GIULIA              : 97 : COOPERNUOTO    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ALICE              : 97 : COOPERNUOTO      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SCHINI IDA               : 97 : COOPERNUOTO 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SSI GIULIA               : 94 : VVFF MODENA M.MENEGOLA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AVOLIO CHIARA             : 96 : CN UISP - BOLOGNA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ANARI MARGHERITA       : 95 : NUOTO CLUB 91 PARMA   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MBERTINI ILARIA          : 97 : POL COOP NORDEST - PARMA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ETI ALESSANDRA            : 97 : COOPERNUOTO      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VOLIO ERICA              : 94 : COOPERNUOTO      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PINOLI LISA              : 97 : VVFF MODENA M.MENEGOLA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RINI ERICA               : 97 : COOPERNUOTO     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RSELLINI CAMILLA         : 97 : VVFF MODENA M.MENEGOLA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PAGGIARI SARA             : 97 : COOPERNUOTO      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NELLI LAURA              : 95 : CN UISP - BOLOGNA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LTRAMI TEA               : 97 : COOPERNUOTO     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NTINI VALENTINA          : 92 : COOPERNUOTO      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GNACCA ALICE             : 93 : ERRENUOTOFIDENZA  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RATI FEDERICA            : 94 : COOPERNUOTO      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AGUTI ALESSIA          : 98 : NUOTO CLUB 91 PARMA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IONIGI BEATRICE           : 96 : NUOTATORI MODENESI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ERRARI VITTORIA           : 95 : NUOTO CLUB 91 PARMA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ESARE REBECCA             : 95 : CN UISP - BOLOGNA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EGGIANI MARTINA           : 96 : COOPERNUOTO       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CCHI GAIA                : 97 : NUOTATORI MODENESI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MBARELLI GIULIA          : 96 : COOPERNUOTO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INELLI MARIA LAURA        : 96 : NUOTO CLUB 91 PARMA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NASSI AGNESE             : 95 : COOPERNUOTO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ERTACCHI ALESSIA          : 96 : COOPERNUOTO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ACCARDI ALESSIA           : 97 : NUOTATORI MODENESI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EONELLI SARA              : 98 : NUOTATORI MODENESI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STORINI ARIANNA          : 97 : POLIV.OLIMPIA VIGNOLA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TERLINI GRETA            : 95 : COOPERNUOTO     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TELLANI CHIARA           : 97 : POL COOP NORDEST - PARMA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VAZZA NICOLE             : 95 : ALBATROS SSD - CARPI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ORRADI RACHELE            : 95 : ERRENUOTOFIDENZA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ECCHI GIADA               : 96 : COOPERNUOTO      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RMELO RITA               : 98 : CN UISP - BOLOGNA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ONTERMINI LIDIA           : 98 : NUOTATORI MODENESI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ERRONI MANUELA            : 97 : COOPERNUOTO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RIANTI ELEONORA           : 97 : NUOTATORI FORNOVO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ORGHIERI CHIARA           : 97 : ALBATROS SSD - CARPI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ERRARI BENEDETTA          : 98 : COOPERNUOTO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TOSI ALICE                 : 97 : NUOTO CLUB SASSUOLO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NTENUTO GIORGIA          : 97 : NUOTO CLUB 91 PARMA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PRISTO SIMONA            : 96 : CN UISP - BOLOGNA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ADDI LAURA                : 97 : ALBATROS SSD - CARPI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IANFERRARI ELEONORA       : 98 : COOPERNUOTO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ONTI NAOMI TRISHA         : 95 : COOPERNUOTO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AIMONDI FRANCESCA         : 96 : ALBATROS SSD - CARPI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RECO MARTINA              : 98 : NUOTO CLUB 91 PARMA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RIECO ALESSANDRA          : 98 : ALBATROS SSD - CARPI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ACCARI CATERINA           : 98 : NUOTATORI MODENESI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OTTI ELEONORA             : 97 : ALBATROS SSD - CARPI   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DEGLI ALBERI CHIARA        : 97 : COOPERNUOTO      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DOTTI ELISABETTA           : 98 : ALBATROS SSD - CARPI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NOVIA MARTINA              : 98 : COOPERNUOTO      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OTA ALICE                 : 98 : ALBATROS SSD - CARPI     :  2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FFERI BENEDETTA          : 96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1'5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TRINIERI GREGORIO       : 94 : COOPERNUOTO          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GLIERI LUCA             : 94 : CN UISP - BOLOGNA     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DELMONTE ALBERTO        : 92 : CN UISP - BOLOGNA        :  1'5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ZZIOLI MATTEO            : 94 : SWEET TEAM ARL - MODENA  :  1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CCHI LORENZO          : 94 : POLIV.OLIMPIA VIGNOLA    :  1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A FRANCESCO             : 91 : CN UISP - BOLOGNA        :  1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NA SAMUELE              : 96 : COOPERNUOTO              :  1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GUTI FABRIZIO         : 95 : NUOTO CLUB 91 PARMA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ZZADINI LUCA             : 94 : COOPERNUOTO          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ASI GUGLIELMO           : 96 : MODENA NUOTO      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IERI RICCARDO         : 92 : NUOTATORI MODENESI       :  2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CHIAPPATI VINCENZO       : 92 : SWEET TEAM ARL - MODENA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KOREJEV VLADISLAV        : 95 : COOPERNUOTO              :  2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ANI ANDREA              : 91 : NUOTATORI MODENESI       :  2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ANI TOMMASO              : 95 : COOPERNUOTO           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NI GIULIO               : 95 : NUOTATORI MODENESI   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RCATI MICHELE            : 95 : VVFF MODENA M.MENEGOLA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OSO FRANCESCO           : 95 : COOPERNUOTO              :  2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VANETTI ANDREA           : 94 : NUOTO CLUB 91 PARMA 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ETTI GIORGIO            : 95 : NUOTO CLUB 91 PARMA      :  2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SANELLI ANDREA          : 95 : POLIV.OLIMPIA VIGNOLA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VAZZINI GABRIELE         : 93 : COOPERNUOTO           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LESI LEONARDO            : 94 : POL COOP NORDEST - PARMA :  2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INI LORENZO             : 95 : CN UISP - BOLOGNA     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LONIDE GIANNI           : 97 : CN UISP - BOLOGNA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OGNE MATTEO               : 96 : VVFF MODENA M.MENEGOLA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RNACIARI FILIPPO         : 96 : NUOTATORI MODENESI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ATALE MATTEO              : 91 : NUOTATORI MODENESI      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RATTI DAVIDE              : 91 : CN UISP - BOLOGNA       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ERRA ALESSANDRO          : 94 : NUOTO CLUB 91 PARMA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DANI FRANCESCO            : 96 : VVFF MODENA M.MENEGOLA  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HITTI DARIO               : 93 : COOPERNUOTO              :  2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IENA GABRIELE             : 96 : VVFF MODENA M.MENEGOLA   :  2'09"5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35 : GRENTI EMANUELE            : 95 : POL COOP NORDEST - PARMA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UBINI DIEGO               : 92 : NUOTO CLUB 91 PARMA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VEDONI MATTIA            : 95 : NUOTATORI MODENESI   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TEFANI ANDREA             : 97 : NUOTATORI MODENESI       :  2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CQUOTTI ALESSANDRO        : 96 : CN UISP - BOLOGNA      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GNANINI ANDREA           : 95 : ALBATROS SSD - CARPI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AMMARTANO MARCO           : 94 : CN UISP - BOLOGNA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ACCARI MARCO              : 95 : NUOTATORI MODENESI   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UCCHI NICHOLAS            : 97 : NUOTATORI MODENESI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INCANI MIRCO              : 95 : NUOTO CLUB SASSUOLO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VERZANI FRANCESCO          : 96 : VVFF MODENA M.MENEGOLA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OLORETTI TOMMASO          : 96 : CN UISP - BOLOGNA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IGARINI EUGENIO           : 95 : CN UISP - BOLOGNA    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UCCHI PAOLO               : 97 : NUOTATORI MODENESI       :  2'14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9 : LUGLI ANDREA               : 97 : SWEET TEAM ARL - MODENA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EZZANI ALESSANDRO         : 97 : COOPERNUOTO      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ELLONI JACOPO             : 96 : MODENA NUOTO  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ELLACANI MATTIA           : 93 : NUOTATORI MODENESI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OSI FILIPPO               : 97 : COOPERNUOTO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NDITO FRANCESCO          : 96 : VVFF MODENA M.MENEGOLA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INALDI FILIPPO            : 91 : COOPERNUOTO       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ANCIROLI MARCO            : 97 : COOPERNUOTO     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ROTTI FEDERICO            : 96 : COOPERNUOTO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OZZONI FRANCESCO          : 96 : POL COOP NORDEST - PARMA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LANDI FILIPPO              : 96 : VVFF MODENA M.MENEGOLA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TACHEZZINI SIMONE         : 95 : ALBATROS SSD - CARPI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LOVASCIO DAVIDE            : 96 : ALBATROS SSD - CARPI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UERZONI GABRIELE          : 97 : NUOTATORI MODENESI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ARLETTI ALAN              : 97 : CN UISP - BOLOGNA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IOTTI LUCA                 : 97 : COOPERNUOTO   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RARDA FRANCESCO           : 96 : COOPERNUOTO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AGANELLI MATTEO           : 96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LUGLI SIMONE               : 93 : ALBATROS SSD - CARPI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ATERLINI MATTIA           : 97 : CN UISP - BOLOGNA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DENTI RICCARDO             : 97 : ALBATROS SSD - CARPI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ZAMBONI SIMONE             : 97 : NUOTO CLUB 91 PARMA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eggio-Emilia. Sabato, 22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ESTORI BEATRICE        : 91 : CN UISP - BOLOGNA        :  2'1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ATI FEDERICA            : 94 : COOPERNUOTO      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SSI GIULIA               : 94 : VVFF MODENA M.MENEGOLA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RARA FRANCESCA          : 98 : NUOTATORI MODENESI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PINO CHIARA             : 98 : COOPERNUOTO   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INI MICHELLE          : 98 : COOPERNUOTO      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GHIERI CHIARA           : 97 : ALBATROS SSD - CARPI  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I GIULIA               : 92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LAURI AUGUSTO          : 93 : VVFF MODENA M.MENEGOLA   :  2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ERRETTI MATTIA         : 93 : VVFF MODENA M.MENEGOLA   :  2'0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DINI LUCA             : 94 : COOPERNUOTO      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IERI RICCARDO         : 92 : NUOTATORI MODENESI   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NEGRELLI ALESSIO        : 93 : VVFF MODENA M.MENEGOLA   :  2'1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LIANI MATTEO             : 92 : COOPERNUOTO      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TTI DAVIDE              : 91 : CN UISP - BOLOGNA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KOREJEV VLADISLAV        : 95 : COOPERNUOTO        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AGLIO MATTIA          : 93 : VVFF MODENA M.MENEGOLA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RINO DIEGO              : 86 : NUOTATORI MODENESI    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ANI ANDREA              : 91 : NUOTATORI MODENESI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A FRANCESCO             : 91 : CN UISP - BOLOGNA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TALE MATTEO              : 91 : NUOTATORI MODENESI   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EDONI MATTIA            : 95 : NUOTATORI MODENESI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MMARTANO MARCO           : 94 : CN UISP - BOLOGNA   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OGNE MATTEO               : 96 : VVFF MODENA M.MENEGOLA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DAVALLI MATTIA          : 96 : CN UISP - BOLOGNA   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NI VITTORIO             : 97 : NUOTATORI MODENESI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RZANI FRANCESCO          : 96 : VVFF MODENA M.MENEGOLA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ALTIERI RICCARDO         : 95 : NUOTO CLUB SASSUOLO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LCONE LORENZO            : 97 : POL COOP NORDEST - PARMA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CQUOTTI ALESSANDRO        : 96 : CN UISP - BOLOGNA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CCHI PAOLO               : 97 : NUOTATORI MODENESI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RAVALDI DAVIDE           : 95 : COOPERNUOTO     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ZZANI ALESSANDRO         : 97 : COOPERNUOTO      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STI FILIPPO              : 97 : CN UISP - BOLOGNA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NDI FILIPPO              : 96 : VVFF MODENA M.MENEGOLA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HIRARDINI GIACOMO         : 96 : POLIV.OLIMPIA VIGNOLA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ENA GABRIELE             : 96 : VVFF MODENA M.MENEGOLA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ACHEZZINI SIMONE         : 95 : ALBATROS SSD - CARPI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NUOTATORI MODENESI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HI CATERINA            : 92 : VVFF MODENA M.MENEGOLA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ZZULINI LARA             : 96 : NUOTATORI MODENESI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I MARTINA           : 96 : COOPERNUOTO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INI ERICA                : 94 : VVFF MODENA M.MENEGOL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URSO MONIQUE            : 92 : CN UISP - BOLOGNA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ARELLI GIULIA          : 96 : COOPERNUOTO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VOLIO CHIARA             : 96 : CN UISP - BOLOGNA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LDATI CHIARA             : 96 : NUOTO CLUB SASSUOLO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VERI GIADA               : 93 : NUOTATORI MODENESI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ALESSIO           : 93 : VVFF MODENA M.MENEGOLA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ZZIOLI MATTEO            : 94 : SWEET TEAM ARL - MODENA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DAVIDE             : 94 : ERRENUOTOFIDENZA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ACANI MATTIA           : 93 : NUOTATORI MODENESI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ZILLO FRANCESCO         : 93 : NUOTO CLUB IL SESAMO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IGNUDINI ALICE         : 94 : VVFF MODENA M.MENEGOLA   :  2'3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INI ERICA               : 97 : COOPERNUOTO   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ELLI LAURA              : 95 : CN UISP -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BREVEGLIERI VIVIANA     : 96 : CN UISP - BOLOGNA        :  2'4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TTI VERONICA             : 97 : COOPERNUOTO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LLANI ARIANNA            : 96 : MODENA NUOTO     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ONELLI SARA              : 98 : NUOTATORI MODENESI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MONINI GIULIA            : 96 : NUOTATORI MODENESI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LTIERI GIULIA           : 96 : COOPERNUOTO   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GGIARI SARA             : 97 : COOPERNUOTO              :  2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GIORGI ELISABETTA       : 96 : NUOTATORI MODENESI  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LINI MICHELLE         : 97 : NUOTO CLUB 91 PARMA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OTTI ANDREA GIULIA     : 98 : COOPERNUOTO           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ILERI GIULIA              : 95 : NUOTATORI FORNOVO 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ZETTI ALINA             : 98 : CN UISP - BOLOGNA        :  3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NELLI GIORGIA         : 93 : NUOTATORI MODENESI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IANTI ELEONORA           : 97 : NUOTATORI FORNOVO     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ETROSEMOLI ILARIA        : 98 : ALBATROS SSD - CARPI    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GLI ALBERI CHIARA        : 97 : COOPERNUOTO              :  3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CCARI CATERINA           : 98 : NUOTATORI MODENESI       :  3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VOLIO ALESSIA            : 98 : COOPERNUOTO              :  3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1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NI TOMMASO              : 95 : COOPERNUOTO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AGLIO MATTIA          : 93 : VVFF MODENA M.MENEGOLA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OLORETTI TOMMASO       : 96 : CN UISP - BOLOGNA        :  2'3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STEFANO            : 94 : ERRENUOTOFIDENZA 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GON GIACOMO              : 93 : VVFF MODENA M.MENEGOLA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NACIARI FILIPPO         : 96 : NUOTATORI MODENESI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CCARI MARCO              : 95 : NUOTATORI MODENESI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ATI MARCO               : 91 : NUOTATORI MODENESI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LIA LORENZO             : 96 : NUOTATORI MODENESI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ZZONI FRANCESCO          : 96 : POL COOP NORDEST - PARMA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INELLI MARCO           : 96 : NUOTATORI MODENESI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INI ALBERTO             : 95 : POL COOP NORDEST - PARMA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UGHETTI ALBERTO            : 97 : NUOTATORI MODENESI    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NTI RICCARDO             : 97 : ALBATROS SSD - CARPI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RIZZI ANDREA             : 97 : ERRENUOTOFIDENZA 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SI FILIPPO               : 97 : COOPERNUOTO       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SARE RICCARDO            : 97 : CN UISP - BOLOGNA     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ANCIOSI MATTIA           : 96 : SWEET TEAM ARL - MODENA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STORI BEATRICE           : 91 : CN UISP - BOLOGNA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HI CATERINA            : 92 : VVFF MODENA M.MENEGOLA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A SILVIA                : 93 : CN UISP -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TELANI GIULIA           : 95 : NUOTATORI MODENESI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RINI ERICA               : 97 : COOPERNUOTO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TTI ILARIA               : 95 : MODENA NUOTO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COTTO GIUDITTA          : 97 : NUOTATORI MODENESI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ATI ILARIA               : 96 : CN UISP - BOLOGNA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CCI DEBORA               : 96 : VVFF MODENA M.MENEGOLA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RSELLINI CAMILLA         : 97 : VVFF MODENA M.MENEGOLA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PARTESOTTI FEDERICA     : 96 : VVFF MODENA M.MENEGOLA   :  2'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ZZULINI LARA             : 96 : NUOTATORI MODENESI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CHINI IDA               : 97 : COOPERNUOTO      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 ALICE              : 97 : COOPERNUOTO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RISTO SIMONA            : 96 : CN UISP - BOLOGNA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GUTI ALESSIA          : 98 : NUOTO CLUB 91 PARMA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OVINO GIULIA              : 97 : COOPERNUOTO      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OSSI IRENE               : 97 : NUOTATORI FORNOVO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EGGIANI MARTINA           : 96 : COOPERNUOTO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ARDI ALESSANDRA         : 97 : NUOTATORI MODENESI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LLANI ARIANNA            : 96 : MODENA NUOTO  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PINOLI LISA              : 97 : VVFF MODENA M.MENEGOLA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EONELLI SARA              : 98 : NUOTATORI MODENESI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PURSO MONIQUE            : 92 : CN UISP - BOLOGNA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EVEGLIERI VIVIANA        : 96 : CN UISP - BOLOGNA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CCARDI ALESSIA           : 97 : NUOTATORI MODENESI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TELLANI CHIARA           : 97 : POL COOP NORDEST - PARMA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UYTTEWAAL NICOLE           : 95 : MODENA NUOTO     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ESPOSITO MARTINA           : 97 : POLIV.OLIMPIA VIGNOLA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NGIORGI ELISABETTA       : 96 : NUOTATORI MODENESI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ZETTI ALINA             : 98 : CN UISP - BOLOGNA   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IOTTI ANDREA GIULIA     : 98 : COOPERNUOTO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ECCHI CAMILLA             : 94 : COOPERNUOTO        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DDI LAURA                : 97 : ALBATROS SSD - CARPI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PRARA FRANCESCA          : 98 : NUOTATORI MODENESI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FFERI BENEDETTA          : 96 : NUOTATORI MODENESI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NTERMINI LIDIA           : 98 : NUOTATORI MODENESI    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INI GIULIA               : 95 : NUOTATORI MODENESI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IANFERRARI ELEONORA       : 98 : COOPERNUOTO           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CCARI CATERINA           : 98 : NUOTATORI MODENESI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INO CHIARA             : 98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ONIGI BEATRICE           : 96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UDINI ALICE            : 94 : VVFF MODENA M.MENEGOL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2'0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CN UISP - BOLOGNA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RETTA MATTEO          : 93 : VVFF MODENA M.MENEGOLA   :  2'0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QUAGLIERI LUCA          : 94 : CN UISP - BOLOGNA        :  2'0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MICHELE              : 92 : MODENA NUOTO   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MATTIA            : 93 : VVFF MODENA M.MENEGOLA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IERI RICCARDO         : 92 : NUOTATORI MODENESI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CATI MICHELE            : 95 : VVFF MODENA M.MENEGOLA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ZZIOLI MATTEO            : 94 : SWEET TEAM ARL - MODENA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NDI LORENZO              : 96 : VVFF MODENA M.MENEGOLA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M MEZZADRI NICOLO'        : 92 : NUOTO CLUB 91 PARMA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LONIDE GIANNI           : 97 : CN UISP - BOLOGNA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ORETTI TOMMASO          : 96 : CN UISP - BOLOGNA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CHIAPPATI VINCENZO       : 92 : SWEET TEAM ARL - MODENA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OIANI NICOLA             : 95 : POL COOP NORDEST - PARMA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NACIARI FILIPPO         : 96 : NUOTATORI MODENESI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CCARI MARCO              : 95 : NUOTATORI MODENESI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TOLDI MATTEO            : 97 : COOPERNUOTO      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FFRONTE LEONARDO          : 94 : SWEET TEAM ARL - MODENA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DAVALLI MATTIA          : 96 : CN UISP - BOLOGNA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LLACANI MATTIA           : 93 : NUOTATORI MODENESI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ERRA ALESSANDRO          : 94 : NUOTO CLUB 91 PARMA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LCONE LORENZO            : 97 : POL COOP NORDEST - PARMA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SILE PIETRO              : 95 : SWEET TEAM ARL - MODENA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GNANINI ANDREA           : 95 : ALBATROS SSD - CARPI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NI VITTORIO             : 97 : NUOTATORI MODENESI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UGHETTI ALBERTO            : 97 : NUOTATORI MODENESI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BATI MARCELLO             : 97 : ERRENUOTOFIDENZA 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NDI FILIPPO              : 96 : VVFF MODENA M.MENEGOLA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IZZOLI AXEL               : 97 : COOPERNUOTO      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STI FILIPPO              : 97 : CN UISP - BOLOGNA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ERZONI GABRIELE          : 97 : NUOTATORI MODENESI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UCCHI NICHOLAS            : 97 : NUOTATORI MODENESI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UGLI SIMONE               : 93 : ALBATROS SSD - CARPI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TINELLI MARCO           : 96 : NUOTATORI MODENESI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ESARE RICCARDO            : 97 : CN UISP - BOLOGNA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TERLINI MATTIA           : 97 : CN UISP - BOLOGNA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POTO MARCO                : 97 : SWEET TEAM ARL - MODENA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I GIULIO               : 95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TO FRANCESCO          : 96 : VVFF MODENA M.MENEGOL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GARINI EUGENIO           : 95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ESTORI BEATRICE        : 91 : CN UISP - BOLOGNA        :    2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HI CATERINA            : 92 : VVFF MODENA M.MENEGOL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IOLI ELEONORA          : 94 : NUOTATORI MODENESI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TI ILARIA               : 96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TTACINI MARTINA          : 95 : NUOTO CLUB 91 PARMA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ATI FEDERICA            : 94 : COOPERNUOTO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ELEONORA           : 96 : NUOTATORI MODENESI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MARGHERITA       : 95 : NUOTO CLUB 91 PARMA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INI ERICA                : 94 : VVFF MODENA M.MENEGOLA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OMBINI FEDERICA         : 96 : NUOTATORI MODENESI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OTTI ILARIA               : 95 : MODENA NUOTO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SSI GIULIA               : 94 : VVFF MODENA M.MENEGOL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 REBECCA             : 95 : CN UISP - BOLOG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ERICI IRENE             : 96 : POL COOP NORDEST - PARMA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ACINI AMBRA             : 93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UZZO CRISTINA             : 96 : NUOTO CLUB SASSUOLO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ALESSIO           : 93 : VVFF MODENA M.MENEGOLA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LAURI AUGUSTO          : 93 : VVFF MODENA M.MENEGOLA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LBERTO           : 92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TTI DAVIDE              : 91 : CN UISP - BOLOG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ZZADINI LUCA             : 94 : COOPERNUOTO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AGLIO MATTIA          : 93 : VVFF MODENA M.MENEGOLA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RETTI VITTORIO         : 94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GHI MATTIA               : 92 : RANE ROSSE AQVASPORT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BATICI ALESSANDRO NEVILLE : 92 : CN UISP - BOLOGNA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GI LORENZO               : 91 : NUOTO CLUB SASSUOLO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LIANI MATTEO             : 92 : COOPERNUOTO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TALE MATTEO              : 91 : NUOTATORI MODENESI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ETTI MATTIA            : 93 : VVFF MODENA M.MENEGOLA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GON GIACOMO              : 93 : VVFF MODENA M.MENEGOLA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CCHIAPPATI VINCENZO       : 92 : SWEET TEAM ARL - MODENA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RLANDI STEFANO            : 94 : ERRENUOTOFIDENZA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LATI MARCO               : 91 : NUOTATORI MODENESI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LESI LEONARDO            : 94 : POL COOP NORDEST - PARMA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I LUCA                 : 94 : NUOTO CLUB 91 PARMA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LZILLO FRANCESCO         : 93 : NUOTO CLUB IL SESAMO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FFRONTE LEONARDO          : 94 : SWEET TEAM ARL -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GIULIA               : 92 : CN UISP - BOLOGNA        :  4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TESOTTI FEDERICA        : 96 : VVFF MODENA M.MENEGOLA   :  4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TELANI GIULIA           : 95 : NUOTATORI MODENESI      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I SAMANTHA             : 92 : CN UISP - BOLOGNA        :  4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NEVALI SARA             : 93 : CN UISP - BOLOGNA        :  4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MBINI FEDERICA         : 96 : NUOTATORI MODENESI       :  4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CCI DEBORA               : 96 : VVFF MODENA M.MENEGOLA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TI ALESSANDRA            : 97 : COOPERNUOTO              :  4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SCHINI IDA               : 97 : COOPERNUOTO              :  4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COTTO GIUDITTA          : 97 : NUOTATORI MODENESI    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SSI GIULIA               : 94 : VVFF MODENA M.MENEGOLA   :  4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ILARIA          : 97 : POL COOP NORDEST - PARMA :  4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IONI SUSANNA             : 96 : COOPERNUOTO       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MONINI GIULIA            : 96 : NUOTATORI MODENESI       :  4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ALICE              : 97 : COOPERNUOTO              :  4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AGGIARI SARA             : 97 : COOPERNUOTO              :  4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VOLIO ERICA              : 94 : COOPERNUOTO              :  4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N ELISA               : 92 : COOPERNUOTO              :  4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INI ERICA                : 94 : VVFF MODENA M.MENEGOLA   :  4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CHIARA             : 96 : CN UISP - BOLOGNA        :  4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ANARI MARGHERITA       : 95 : NUOTO CLUB 91 PARMA  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TRAMI TEA               : 97 : COOPERNUOTO              :  4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GNACCA ALICE             : 93 : ERRENUOTOFIDENZA         :  4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ARDI ALESSANDRA         : 97 : NUOTATORI MODENESI       :  4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NASSI AGNESE             : 95 : COOPERNUOTO              :  4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INELLI MARIA LAURA        : 96 : NUOTO CLUB 91 PARMA      :  4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CCHI GAIA                : 97 : NUOTATORI MODENESI       :  4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ILVESTRI REBECCA          : 97 : COOPERNUOTO              :  4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TINELLI GIORGIA         : 93 : NUOTATORI MODENESI       :  4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RTACCHI ALESSIA          : 96 : COOPERNUOTO              :  4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TERLINI GRETA            : 95 : COOPERNUOTO              :  4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CCARDI ALESSIA           : 97 : NUOTATORI MODENESI      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FFERI BENEDETTA          : 96 : NUOTATORI MODENESI       :  5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RRADI RACHELE            : 95 : ERRENUOTOFIDENZA         :  5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AZZA NICOLE             : 95 : ALBATROS SSD - CARPI     :  5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IONIGI BEATRICE           : 96 : NUOTATORI MODENESI       :  5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RMELO RITA               : 98 : CN UISP - BOLOGNA        :  5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NTERMINI LIDIA           : 98 : NUOTATORI MODENESI       :  5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RRONI MANUELA            : 97 : COOPERNUOTO              :  5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NOLDI LARA               : 94 : ERRENUOTOFIDENZA         :  5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AVOLIO ALESSIA            : 98 : COOPERNUOTO              :  5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ANFERRARI ELEONORA       : 98 : COOPERNUOTO              :  5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ORGHIERI CHIARA           : 97 : ALBATROS SSD - CARPI     :  5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ZZOLA ALESSANDRA         : 97 : ERRENUOTOFIDENZA         :  5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GGIO GIULIA              : 98 : COOPERNUOTO              :  5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AIMONDI FRANCESCA         : 96 : ALBATROS SSD - CARPI     :  5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RIECO ALESSANDRA          : 98 : ALBATROS SSD - CARPI     :  5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EGLI ALBERI CHIARA        : 97 : COOPERNUOTO              :  6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LUCA             : 94 : CN UISP - BOLOGNA        :  3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ETTA MATTEO             : 93 : VVFF MODENA M.MENEGOLA   :  3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SO FRANCESCO           : 95 : COOPERNUOTO              :  4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CCHI LORENZO          : 94 : POLIV.OLIMPIA VIGNOLA    :  4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ANI ANDREA              : 91 : NUOTATORI MODENESI       :  4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M FERIANI LUIGI           : 90 : NUOTO CLUB 91 PARMA      :  4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IERI RICCARDO         : 92 : NUOTATORI MODENESI       :  4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NA SAMUELE              : 96 : COOPERNUOTO              :  4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SI GUGLIELMO           : 96 : MODENA NUOTO             :  4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NI GIULIO               : 95 : NUOTATORI MODENESI       :  4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M FERRAGUTI FABRIZIO      : 95 : NUOTO CLUB 91 PARMA      :  4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ANI TOMMASO              : 95 : COOPERNUOTO       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ZZIOLI MATTEO            : 94 : SWEET TEAM ARL - MODENA  :  4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DANI FRANCESCO            : 96 : VVFF MODENA M.MENEGOLA   :  4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VEDONI MATTIA            : 95 : NUOTATORI MODENESI       :  4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MMARTANO MARCO           : 94 : CN UISP - BOLOGNA        :  4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RCATI MICHELE            : 95 : VVFF MODENA M.MENEGOLA   :  4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LONIDE GIANNI           : 97 : CN UISP - BOLOGNA        :  4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CCHIAPPATI VINCENZO       : 92 : SWEET TEAM ARL - MODENA  :  4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OGNE MATTEO               : 96 : VVFF MODENA M.MENEGOLA   :  4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HITTI DARIO               : 93 : COOPERNUOTO              :  4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ILESI LEONARDO            : 94 : POL COOP NORDEST - PARMA :  4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SANELLI ANDREA          : 95 : POLIV.OLIMPIA VIGNOLA    :  4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INI LORENZO             : 95 : CN UISP - BOLOGNA        :  4'30"4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25 : GRENTI EMANUELE            : 95 : POL COOP NORDEST - PARMA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ENA GABRIELE             : 96 : VVFF MODENA M.MENEGOLA   :  4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LLONI JACOPO             : 96 : MODENA NUOTO             :  4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UBINI DIEGO               : 92 : NUOTO CLUB 91 PARMA      :  4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CQUOTTI ALESSANDRO        : 96 : CN UISP - BOLOGNA        :  4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UCCHI PAOLO               : 97 : NUOTATORI MODENESI       :  4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TEFANI ANDREA             : 97 : NUOTATORI MODENESI       :  4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ERZANI FRANCESCO          : 96 : VVFF MODENA M.MENEGOLA   :  4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UCCHI NICHOLAS            : 97 : NUOTATORI MODENESI    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RTOLDI MATTEO            : 97 : COOPERNUOTO              :  4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IGARINI EUGENIO           : 95 : CN UISP - BOLOGNA        :  4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EZZANI ALESSANDRO         : 97 : COOPERNUOTO              :  4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INCANI MIRCO              : 95 : NUOTO CLUB SASSUOLO      :  4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ROSO DAVIDE              : 97 : COOPERNUOTO      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NCIROLI MARCO            : 97 : COOPERNUOTO              :  4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STI FILIPPO              : 97 : CN UISP - BOLOGNA        :  4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ROTTI FEDERICO            : 96 : COOPERNUOTO              :  4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UGLI ANDREA               : 97 : SWEET TEAM ARL - MODENA  :  4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RLETTI ALAN              : 97 : CN UISP - BOLOGNA        :  4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UERZONI GABRIELE          : 97 : NUOTATORI MODENESI       :  5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IOTTI LUCA                 : 97 : COOPERNUOTO              :  5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ILLO LORENZO              : 97 : NUOTO CLUB IL SESAMO     :  5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INALDI FILIPPO            : 91 : COOPERNUOTO              :  5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RUNELLI ANDREA            : 94 : ALBATROS SSD - CARPI     :  5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TACHEZZINI SIMONE         : 95 : ALBATROS SSD - CARPI     :  5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ATERLINI MATTIA           : 97 : CN UISP - BOLOGNA        :  5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RARDA FRANCESCO           : 96 : COOPERNUOTO              :  5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LOVASCIO DAVIDE            : 96 : ALBATROS SSD - CARPI     :  5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RAFFINI ANDREA           : 97 : ERRENUOTOFIDENZA         :  5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92 : CN UISP - BOLOG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arma. Domenica, 23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NUOTATORI MODENESI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RIGHI CATERINA         : 92 : VVFF MODENA M.MENEGOLA   :  1'0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TELANI GIULIA           : 95 : NUOTATORI MODENESI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I MARTINA           : 96 : COOPERNUOTO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ELEONORA           : 96 : NUOTATORI MODENESI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IRENE               : 97 : NUOTATORI FORNOVO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ICE              : 97 : COOPERNUOTO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PARTESOTTI FEDERICA     : 96 : VVFF MODENA M.MENEGOLA   :  1'0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COTTO GIUDITTA          : 97 : NUOTATORI MODENESI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LAMBERTINI ILARIA       : 97 : POL COOP NORDEST - PARMA :  1'1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CCARDI ALESSIA           : 97 : NUOTATORI MODENESI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CCHI GAIA                : 97 : NUOTATORI MODENESI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URSO MONIQUE            : 92 : CN UISP - BOLOGNA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TELLANI CHIARA           : 97 : POL COOP NORDEST - PARMA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ARDI ALESSANDRA         : 97 : NUOTATORI MODENESI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LABIO GIORGIA           : 96 : VVFF MODENA M.MENEGOLA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ARESCHI MARTINA          : 90 : NUOTO CLUB 91 PARMA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UYTTEWAAL NICOLE           : 95 : MODENA NUOTO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INI ILARIA               : 98 : NUOTO CLUB 91 PARMA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CCHI CAMILLA             : 94 : COOPERNUOTO 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MBARELLI GIULIA          : 96 : COOPERNUOTO  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OVANARDI ERIKA           : 91 : NUOTATORI MODENESI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CCHI GIADA               : 96 : COOPERNUOTO      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I BENEDETTA          : 98 : COOPERNUOTO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EVERI GIADA               : 93 : NUOTATORI MODENESI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ZZOLA ALESSANDRA         : 97 : ERRENUOTOFIDENZA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NTURI MICHELA            : 98 : POLIV.OLIMPIA VIGNOLA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ESPOSITO MARTINA           : 97 : POLIV.OLIMPIA VIGNOLA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MILIANI GIORGIA           : 98 : NUOTO CLUB 91 PARMA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DDI LAURA                : 97 : ALBATROS SSD - CARPI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TTIOLI CAMILLA           : 93 : NUOTATORI MODENESI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NZETTI ALINA             : 98 : CN UISP - BOLOGNA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MAGNINI CATERINA         : 98 : NUOTO CLUB SASSUOLO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SI ALICE                 : 97 : NUOTO CLUB SASSUOLO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SCHINI FRANCESCA         : 98 : POLIV.OLIMPIA VIGNOLA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IECO ALESSANDRA          : 98 : ALBATROS SSD - CARPI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LBERINI MICHELLE          : 98 : COOPERNUOTO   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TERMINI MILENA          : 93 : NUOTATORI MODENESI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GGIO GIULIA              : 98 : COOPERNUOTO   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TTI ELEONORA             : 97 : ALBATROS SSD - CARPI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OTA ALICE                 : 98 : ALBATROS SSD - CARPI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OTTI ELISABETTA           : 98 : ALBATROS SSD - CARPI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OSI MARTINA               : 98 : MASTERNUOTO FIDENZA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VAGNA AURORA             : 98 : NUOTO CLUB 91 PARMA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NACINI GAIA              : 98 : NUOTO CLUB 91 PARMA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ITA' ANITA              : 98 : COOPERNUOTO      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RCHETTI EUGENIA          : 98 : MASTERNUOTO FIDENZA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RENTINI CHIARA            : 98 : MODENA NUOTO   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RI TOMMASO               : 91 : NUOTO CLUB 91 PARMA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ZZADRI NICOLO'           : 92 : NUOTO CLUB 91 PARMA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NUOTO CLUB 91 PARMA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IERI RICCARDO         : 92 : NUOTATORI MODENESI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LANDI LORENZO           : 96 : VVFF MODENA M.MENEGOLA   :  1'0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I MICHELE            : 95 : VVFF MODENA M.MENEGOLA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NANINI ANDREA           : 95 : ALBATROS SSD - CARPI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RA ALESSANDRO          : 94 : NUOTO CLUB 91 PARMA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LLACANI MATTIA           : 93 : NUOTATORI MODENESI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DAVALLI MATTIA          : 96 : CN UISP -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TTI SAMUELE              : 93 : ALBATROS SSD - CARPI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GHETTI ALBERTO            : 97 : NUOTATORI MODENESI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DANI FRANCESCO            : 96 : VVFF MODENA M.MENEGOL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LLONI JACOPO             : 96 : MODENA NUOTO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OSO DAVIDE              : 97 : COOPERNUOTO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RAVALDI DAVIDE           : 95 : COOPERNUOTO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BATI MARCELLO             : 97 : ERRENUOTOFIDENZA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ZZOLI AXEL               : 97 : COOPERNUOTO     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OTTI FEDERICO            : 96 : COOPERNUOTO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CCHI PAOLO               : 97 : NUOTATORI MODENESI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LZILLO FRANCESCO         : 93 : NUOTO CLUB IL SESAMO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GNI GIACOMO              : 96 : NUOTO CLUB SASSUOLO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OTO MARCO                : 97 : SWEET TEAM ARL - MODENA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ERZONI GABRIELE          : 97 : NUOTATORI MODENESI       :  1'15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5 : LUGLI ANDREA               : 97 : SWEET TEAM ARL - MODENA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SARE RICCARDO            : 97 : CN UISP - BOLOGNA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PRARI MARCO              : 97 : NUOTO CLUB 91 PARMA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SI NICOLE                : 94 : COOPERNUOTO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ONELLI LAURA           : 95 : CN UISP - BOLOGNA        :  1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A SILVIA                : 93 : CN UISP - BOLOGNA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INI ERICA               : 97 : COOPERNUOTO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TTI VERONICA             : 97 : COOPERNUOTO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M FERRAGUTI ALESSIA       : 98 : NUOTO CLUB 91 PARMA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EVEGLIERI VIVIANA        : 96 : CN UISP - BOLOGNA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LLANI ARIANNA            : 96 : MODENA NUOTO     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MONINI GIULIA            : 96 : NUOTATORI MODENESI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RSELLINI CAMILLA         : 97 : VVFF MODENA M.MENEGOLA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ELLI SARA              : 98 : NUOTATORI MODENESI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LTIERI GIULIA           : 96 : COOPERNUOTO 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ILERI GIULIA              : 95 : NUOTATORI FORNOVO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OTTI ANDREA GIULIA     : 98 : COOPERNUOTO    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OLINI MICHELLE         : 97 : NUOTO CLUB 91 PARMA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GIORGI ELISABETTA       : 96 : NUOTATORI MODENESI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MBATTI GIULIA            : 95 : NUOTATORI FORNOVO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RARA FRANCESCA          : 98 : NUOTATORI MODENESI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ETROSEMOLI ILARIA        : 98 : ALBATROS SSD - CARPI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NZETTI ALINA             : 98 : CN UISP - BOLOGNA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GLI ALBERI CHIARA        : 97 : COOPERNUOTO      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VOLIO ALESSIA            : 98 : COOPERNUOTO      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NFERRARI ELEONORA       : 98 : COOPERNUOTO       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CCARI CATERINA           : 98 : NUOTATORI MODENESI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IMONDI FRANCESCA         : 96 : ALBATROS SSD - CARPI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RATA MARINA               : 97 : NUOTO CLUB 91 PARMA 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VAGNA AURORA             : 98 : NUOTO CLUB 91 PARMA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MELLINI MARTINA          : 98 : ALBATROS SSD - CARPI     :  1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L'AGLIO MATTIA       : 93 : VVFF MODENA M.MENEGOLA   :  1'0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CN UISP -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GI LORENZO               : 91 : NUOTO CLUB SASSUOLO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I TOMMASO              : 95 : COOPERNUOTO 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M PALMA ARMANDO           : 92 : NUOTO CLUB 91 PARMA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ON GIACOMO              : 93 : VVFF MODENA M.MENEGOL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ATI MARCO               : 91 : NUOTATORI MODENESI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RETTI TOMMASO          : 96 : CN UISP - BOLOGN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NACIARI FILIPPO         : 96 : NUOTATORI MODENESI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LIA LORENZO             : 96 : NUOTATORI MODENESI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RLANDI STEFANO            : 94 : ERRENUOTOFIDENZA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ASI GUGLIELMO           : 96 : MODENA NUOTO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CCARI MARCO              : 95 : NUOTATORI MODENESI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INI LORENZO             : 95 : CN UISP - BOLOGNA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LLI MICHELE              : 93 : ERRENUOTOFIDENZA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LCONE LORENZO            : 97 : POL COOP NORDEST - PARMA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SILE PIETRO              : 95 : SWEET TEAM ARL - MODENA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LLACANI MATTIA           : 93 : NUOTATORI MODENESI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ZZONI FRANCESCO          : 96 : POL COOP NORDEST - PARMA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NINI ALBERTO             : 95 : POL COOP NORDEST - PARMA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INELLI MARCO           : 96 : NUOTATORI MODENESI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NTI RICCARDO             : 97 : ALBATROS SSD - CARPI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UGLI SIMONE               : 93 : ALBATROS SSD - CARPI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SI FILIPPO               : 97 : COOPERNUOTO    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AZIA MARCO               : 96 : POLIV.OLIMPIA VIGNOLA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SSI MARCO                : 97 : NUOTO CLUB 91 PARMA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RIZZI ANDREA             : 97 : ERRENUOTOFIDENZA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ANCIOSI MATTIA           : 96 : SWEET TEAM ARL - MODENA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RCARI ALESSANDRO         : 97 : MASTERNUOTO FIDENZA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SARE RICCARDO            : 97 : CN UISP - BOLOGNA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GIULIA               : 92 : CN UISP - BOLOGNA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NUOTATORI FORNOVO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INI ERICA                : 94 : VVFF MODENA M.MENEGOLA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CINI AMBRA             : 93 : CN UISP - BOLOGNA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VINO GIULIA              : 97 : COOPERNUOTO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ILARIA               : 95 : MODENA NUOTO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MBERTINI ILARIA          : 97 : POL COOP NORDEST - PARMA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IOLI ELEONORA          : 94 : NUOTATORI MODENESI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I SAMANTHA             : 92 : CN UISP - BOLOGNA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MBINI FEDERICA         : 96 : NUOTATORI MODENESI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GNUDINI ALICE            : 94 : VVFF MODENA M.MENEGOLA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NEVALI SARA             : 93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CCI DEBORA               : 96 : VVFF MODENA M.MENEGOL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NELLI LAURA              : 95 : CN UISP - BOLOGNA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SCHINI IDA               : 97 : COOPERNUOTO      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VITTORIA           : 95 : NUOTO CLUB 91 PARMA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VOLIO CHIARA             : 96 : CN UISP - BOLOGNA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RSELLINI CAMILLA         : 97 : VVFF MODENA M.MENEGOLA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GUTI ALESSIA          : 98 : NUOTO CLUB 91 PARMA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ALICE              : 97 : COOPERNUOTO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PINOLI LISA              : 97 : VVFF MODENA M.MENEGOLA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IONI SUSANNA             : 96 : COOPERNUOTO      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ZZULINI LARA             : 96 : NUOTATORI MODENESI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 ELEONORA           : 96 : NUOTATORI MODENESI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ANARI MARGHERITA       : 95 : NUOTO CLUB 91 PARMA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VOLIO ERICA              : 94 : COOPERNUOTO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SSI GIULIA               : 94 : VVFF MODENA M.MENEGOLA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ARESCHI MARTINA          : 90 : NUOTO CLUB 91 PARMA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SARE REBECCA             : 95 : CN UISP - BOLOGNA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GNACCA ALICE             : 93 : ERRENUOTOFIDENZA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ETI ALESSANDRA            : 97 : COOPERNUOTO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LTRAMI TEA               : 97 : COOPERNUOTO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PAGGIARI SARA             : 97 : COOPERNUOTO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CCHI GAIA                : 97 : NUOTATORI MODENESI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TTACINI MARTINA          : 95 : NUOTO CLUB 91 PARMA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NASSI AGNESE             : 95 : COOPERNUOTO     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EGGIANI MARTINA           : 96 : COOPERNUOTO     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CCARDI ALESSIA           : 97 : NUOTATORI MODENESI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TELLANI CHIARA           : 97 : POL COOP NORDEST - PARMA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RTACCHI ALESSIA          : 96 : COOPERNUOTO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EONELLI SARA              : 98 : NUOTATORI MODENESI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LBERICI IRENE             : 96 : POL COOP NORDEST - PARMA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NARDI ALESSANDRA         : 97 : NUOTATORI MODENESI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PRISTO SIMONA            : 96 : CN UISP - BOLOGNA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STORINI ARIANNA          : 97 : POLIV.OLIMPIA VIGNOLA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ESPOSITO MARTINA           : 97 : POLIV.OLIMPIA VIGNOLA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RTINELLI GIORGIA         : 93 : NUOTATORI MODENESI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VAZZA NICOLE             : 95 : ALBATROS SSD - CARPI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AINI ILARIA               : 98 : NUOTO CLUB 91 PARMA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UYTTEWAAL NICOLE           : 95 : MODENA NUOTO  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ECCHI GIADA               : 96 : COOPERNUOTO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DINI ALESSANDRA          : 92 : NUOTO CLUB SASSUOLO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IOVANARDI ERIKA           : 91 : NUOTATORI MODENESI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INI GIULIA               : 95 : NUOTATORI MODENESI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RIANTI ELEONORA           : 97 : NUOTATORI FORNOVO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IFFERI BENEDETTA          : 96 : NUOTATORI MODENESI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RIOTTI ANDREA GIULIA     : 98 : COOPERNUOTO    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ATERLINI GRETA            : 95 : COOPERNUOTO    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RCHETTI LISA             : 94 : NUOTATORI FORNOVO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ADDI LAURA                : 97 : ALBATROS SSD - CARPI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AMAGNINI CATERINA         : 98 : NUOTO CLUB SASSUOLO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ILVESTRI REBECCA          : 97 : COOPERNUOTO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ERRARI BENEDETTA          : 98 : COOPERNUOTO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PRARA FRANCESCA          : 98 : NUOTATORI MODENESI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VENTURI MICHELA            : 98 : POLIV.OLIMPIA VIGNOLA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ECCHI CAMILLA             : 94 : COOPERNUOTO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UARESCHI GIULIA           : 94 : NUOTO CLUB 91 PARMA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ERRONI MANUELA            : 97 : COOPERNUOTO  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ZAMPINO CHIARA             : 98 : COOPERNUOTO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DI FABIO LAURA             : 89 : NUOTO CLUB SASSUOLO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EMILIANI GIORGIA           : 98 : NUOTO CLUB 91 PARMA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ANGIORGI ELISABETTA       : 96 : NUOTATORI MODENESI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TOSI ALICE                 : 97 : NUOTO CLUB SASSUOLO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ONTERMINI LIDIA           : 98 : NUOTATORI MODENESI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DAVOLIO ALESSIA            : 98 : COOPERNUOTO     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GOLDONI ANNALISA           : 93 : NUOTATORI MODENESI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ONTI NAOMI TRISHA         : 95 : COOPERNUOTO    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ATTIOLI CAMILLA           : 93 : NUOTATORI MODENESI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GIANFERRARI ELEONORA       : 98 : COOPERNUOTO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TINCANI LINDA              : 97 : NUOTO CLUB SASSUOLO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ONTERMINI MILENA          : 93 : NUOTATORI MODENESI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MARCHETTI GRETA            : 96 : NUOTATORI FORNOVO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LA BARBERA NOEMI           : 95 : POLIV.OLIMPIA VIGNOLA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ANCA SARA                 : 98 : NUOTO CLUB 91 PARMA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RAIMONDI FRANCESCA         : 96 : ALBATROS SSD - CARPI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CASONI SARA                : 98 : NUOTO CLUB SASSUOLO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AGGIO GIULIA              : 98 : COOPERNUOTO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GRIECO ALESSANDRA          : 98 : ALBATROS SSD - CARPI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ALZA ALESSANDRA           : 96 : MASTERNUOTO FIDENZA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NOVIA MARTINA              : 98 : COOPERNUOTO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GRECO MARTINA              : 98 : NUOTO CLUB 91 PARMA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VACCARI CATERINA           : 98 : NUOTATORI MODENESI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BOTTI ELEONORA             : 97 : ALBATROS SSD - CARPI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PIETROSEMOLI ILARIA        : 98 : ALBATROS SSD - CARPI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ROSI MARTINA               : 98 : MASTERNUOTO FIDENZA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MARCHETTI EUGENIA          : 98 : MASTERNUOTO FIDENZA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ROTA ALICE                 : 98 : ALBATROS SSD - CARPI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DOTTI ELISABETTA           : 98 : ALBATROS SSD - CARPI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CARITA' ANITA              : 98 : COOPERNUOTO 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BONACINI GAIA              : 98 : NUOTO CLUB 91 PARMA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ARATA MARINA               : 97 : NUOTO CLUB 91 PARMA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TRENTINI CHIARA            : 98 : MODENA NUOTO  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CAMELLINI MARTINA          : 98 : ALBATROS SSD - CARPI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I TOMMASO             : 91 : RANE ROSSE AQVASPORT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ELMONTE ALBERTO        : 92 : CN UISP - BOLOGNA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MODENA NUOTO  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ALESSIO           : 93 : VVFF MODENA M.MENEGOLA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ETTA MATTEO             : 93 : VVFF MODENA M.MENEGOLA   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ILAURI AUGUSTO          : 93 : VVFF MODENA M.MENEGOLA   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GLIERI LUCA             : 94 : CN UISP - BOLOGNA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DINI LUCA             : 94 : COOPERNUOTO      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M RAVANETTI ANDREA        : 94 : NUOTO CLUB 91 PARMA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RETTI VITTORIO         : 94 : CN UISP - BOLOGNA  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BATICI ALESSANDRO NEVILLE : 92 : CN UISP - BOLOGNA  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UZZIOLI MATTEO            : 94 : SWEET TEAM ARL - MODENA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ECCHI LORENZO          : 94 : POLIV.OLIMPIA VIGNOLA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VAZZINI GABRIELE         : 93 : COOPERNUOTO        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RCATI MICHELE            : 95 : VVFF MODENA M.MENEGOLA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GUTI FABRIZIO         : 95 : NUOTO CLUB 91 PARMA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ETTI GIORGIO            : 95 : NUOTO CLUB 91 PARMA 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RNA SAMUELE              : 96 : COOPERNUOTO      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ILESI LEONARDO            : 94 : POL COOP NORDEST - PARMA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OIANI NICOLA             : 95 : POL COOP NORDEST - PARMA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OSO FRANCESCO           : 95 : COOPERNUOTO      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CCHIAPPATI VINCENZO       : 92 : SWEET TEAM ARL - MODENA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MMARTANO MARCO           : 94 : CN UISP - BOLOGNA    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SANELLI ANDREA          : 95 : POLIV.OLIMPIA VIGNOLA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ARINO DIEGO              : 86 : NUOTATORI MODENESI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ATALE MATTEO              : 91 : NUOTATORI MODENESI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NDI LORENZO              : 96 : VVFF MODENA M.MENEGOLA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GHI MATTIA               : 92 : RANE ROSSE AQVASPORT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EZZADRI NICOLO'           : 92 : NUOTO CLUB 91 PARMA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UBINI DIEGO               : 92 : NUOTO CLUB 91 PARMA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SILE PIETRO              : 95 : SWEET TEAM ARL - MODENA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NNI GIULIO               : 95 : NUOTATORI MODENESI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DANI FRANCESCO            : 96 : VVFF MODENA M.MENEGOLA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OGNE MATTEO               : 96 : VVFF MODENA M.MENEGOLA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ETTI SAMUELE              : 93 : ALBATROS SSD - CARPI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HILONIDE GIANNI           : 97 : CN UISP - BOLOGNA        :    58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6 : LUGLI ANDREA               : 97 : SWEET TEAM ARL - MODENA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GON GIACOMO              : 93 : VVFF MODENA M.MENEGOLA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RATTI DAVIDE              : 91 : CN UISP - BOLOGNA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NINI LORENZO             : 95 : CN UISP - BOLOGNA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HITTI DARIO               : 93 : COOPERNUOTO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GNANINI ANDREA           : 95 : ALBATROS SSD - CARPI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VEDONI MATTIA            : 95 : NUOTATORI MODENESI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RENTI EMANUELE            : 95 : POL COOP NORDEST - PARMA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OSSI LUCA                 : 94 : NUOTO CLUB 91 PARMA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TEFANI ANDREA             : 97 : NUOTATORI MODENESI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LORETTI TOMMASO          : 96 : CN UISP - BOLOGNA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ERTOLDI MATTEO            : 97 : COOPERNUOTO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VERZANI FRANCESCO          : 96 : VVFF MODENA M.MENEGOLA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BATI MARCELLO             : 97 : ERRENUOTOFIDENZA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FFRONTE LEONARDO          : 94 : SWEET TEAM ARL - MODENA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ENINI ALBERTO             : 95 : POL COOP NORDEST - PARMA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NDITO FRANCESCO          : 96 : VVFF MODENA M.MENEGOLA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UALTIERI RICCARDO         : 95 : NUOTO CLUB SASSUOLO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ZANNI VITTORIO             : 97 : NUOTATORI MODENESI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EZZANI ALESSANDRO         : 97 : COOPERNUOTO 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TINCANI MIRCO              : 95 : NUOTO CLUB SASSUOLO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ALCONE LORENZO            : 97 : POL COOP NORDEST - PARMA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ANTINI FEDERICO           : 96 : COOPERNUOTO      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IGARINI EUGENIO           : 95 : CN UISP - BOLOGNA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RUNELLI ANDREA            : 94 : ALBATROS SSD - CARPI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VACCARI MARCO              : 95 : NUOTATORI MODENESI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NIZZOLI AXEL               : 97 : COOPERNUOTO    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TACHEZZINI SIMONE         : 95 : ALBATROS SSD - CARPI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DI FABIO DANIELE           : 91 : NUOTO CLUB SASSUOLO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SPERANDEO MARCO            : 96 : SWEET TEAM ARL - MODENA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LANDI FILIPPO              : 96 : VVFF MODENA M.MENEGOLA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ROTTI FEDERICO            : 96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LUGLI SIMONE               : 93 : ALBATROS SSD - CARPI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ARDELLI ANDREA            : 97 : AMICI NUOTO VVFF MODENA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LOVASCIO DAVIDE            : 96 : ALBATROS SSD - CARPI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OSI FILIPPO               : 97 : COOPERNUOTO     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DELFI ANDREA               : 95 : MASTERNUOTO FIDENZA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GHIRARDINI GIACOMO         : 96 : POLIV.OLIMPIA VIGNOLA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ZAGNI GIACOMO              : 96 : NUOTO CLUB SASSUOLO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RINALDI FILIPPO            : 91 : COOPERNUOTO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UERZONI GABRIELE          : 97 : NUOTATORI MODENESI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ZINI DAVIDE                : 96 : NUOTO CLUB SASSUOLO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ANCIROLI MARCO            : 97 : COOPERNUOTO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MOZZONI FRANCESCO          : 96 : POL COOP NORDEST - PARMA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UGHETTI ALBERTO            : 97 : NUOTATORI MODENESI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GRAZIA MARCO               : 96 : POLIV.OLIMPIA VIGNOLA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PATERLINI MATTIA           : 97 : CN UISP - BOLOGNA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IOTTI LUCA                 : 97 : COOPERNUOTO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SPOTO MARCO                : 97 : SWEET TEAM ARL - MODENA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RARDA FRANCESCO           : 96 : COOPERNUOTO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ARTINELLI MARCO           : 96 : NUOTATORI MODENESI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ZAMBONI SIMONE             : 97 : NUOTO CLUB 91 PARMA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DENTI RICCARDO             : 97 : ALBATROS SSD - CARPI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APRARI MARCO              : 97 : NUOTO CLUB 91 PARMA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ROSSI MARCO                : 97 : NUOTO CLUB 91 PARMA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FRANCIOSI MATTIA           : 96 : SWEET TEAM ARL - MODENA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RUSSO FILIPPO              : 95 : POLIV.OLIMPIA VIGNOLA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PORCARI ALESSANDRO         : 97 : MASTERNUOTO FIDENZA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GERRA MARCO                : 97 : MASTERNUOTO FIDENZA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ALESSANDRO          : 94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GIULIA               : 92 : CN UISP - BOLOGNA        :  9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ELANI GIULIA           : 95 : NUOTATORI MODENESI       :  9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TESOTTI FEDERICA        : 96 : VVFF MODENA M.MENEGOLA   :  9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INI FEDERICA         : 96 : NUOTATORI MODENESI       :  9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TI ALESSANDRA            : 97 : COOPERNUOTO              :  9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CCI DEBORA               : 96 : VVFF MODENA M.MENEGOLA   :  9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ONI SUSANNA             : 96 : COOPERNUOTO              :  9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COTTO GIUDITTA          : 97 : NUOTATORI MODENESI       :  9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AGGIARI SARA             : 97 : COOPERNUOTO              :  9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INI GIULIA            : 96 : NUOTATORI MODENESI       :  9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NEVALI SARA             : 93 : CN UISP - BOLOGNA        :  9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VOLIO ERICA              : 94 : COOPERNUOTO              :  9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TRAMI TEA               : 97 : COOPERNUOTO              :  9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GNACCA ALICE             : 93 : ERRENUOTOFIDENZA         : 10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ASSI AGNESE             : 95 : COOPERNUOTO              : 10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ACCHI ALESSIA          : 96 : COOPERNUOTO              : 10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LVESTRI REBECCA          : 97 : COOPERNUOTO              : 10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INELLI GIORGIA         : 93 : NUOTATORI MODENESI       : 10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TERLINI GRETA            : 95 : COOPERNUOTO              : 10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VAZZA NICOLE             : 95 : ALBATROS SSD - CARPI     : 10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FFERI BENEDETTA          : 96 : NUOTATORI MODENESI       : 10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ERMINI LIDIA           : 98 : NUOTATORI MODENESI       : 10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MPINO CHIARA             : 98 : COOPERNUOTO              : 10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ONI MANUELA            : 97 : COOPERNUOTO              : 10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RGHIERI CHIARA           : 97 : ALBATROS SSD - CARPI     : 1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LUCA             : 94 : CN UISP - BOLOGNA        : 16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A FRANCESCO             : 91 : CN UISP - BOLOGNA        : 16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16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SO FRANCESCO           : 95 : COOPERNUOTO              : 16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ANI ANDREA              : 91 : NUOTATORI MODENESI       : 16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GIULIO               : 95 : NUOTATORI MODENESI       : 16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ETTI MATTIA            : 93 : VVFF MODENA M.MENEGOLA   : 16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M FERIANI LUIGI           : 90 : NUOTO CLUB 91 PARMA      : 16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EDONI MATTIA            : 95 : NUOTATORI MODENESI       : 16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RINO DIEGO              : 86 : NUOTATORI MODENESI       : 17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ANI TOMMASO              : 95 : COOPERNUOTO              : 17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ECCHI LORENZO          : 94 : POLIV.OLIMPIA VIGNOLA    : 17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GNE MATTEO               : 96 : VVFF MODENA M.MENEGOLA   : 17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NACIARI FILIPPO         : 96 : NUOTATORI MODENESI       : 17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DAVALLI MATTIA          : 96 : CN UISP - BOLOGNA        : 17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ENA GABRIELE             : 96 : VVFF MODENA M.MENEGOLA   : 17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SANELLI ANDREA          : 95 : POLIV.OLIMPIA VIGNOLA    : 17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LLONI JACOPO             : 96 : MODENA NUOTO             : 17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TEFANI ANDREA             : 97 : NUOTATORI MODENESI       : 17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LESI LEONARDO            : 94 : POL COOP NORDEST - PARMA : 17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CCHI PAOLO               : 97 : NUOTATORI MODENESI       : 18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NI VITTORIO             : 97 : NUOTATORI MODENESI       : 18'03"70 :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23 : GRENTI EMANUELE            : 95 : POL COOP NORDEST - PARMA : 18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ILONIDE GIANNI           : 97 : CN UISP - BOLOGNA        : 18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OSO DAVIDE              : 97 : COOPERNUOTO              : 18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ZZANI ALESSANDRO         : 97 : COOPERNUOTO              : 18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IOTTI LUCA                 : 97 : COOPERNUOTO              : 19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LETTI ALAN              : 97 : CN UISP - BOLOGNA        : 19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97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4:00Z</dcterms:created>
  <dc:creator>Renzo Maltoni</dc:creator>
  <dc:description/>
  <cp:keywords/>
  <dc:language>en-US</dc:language>
  <cp:lastModifiedBy>Pippo</cp:lastModifiedBy>
  <dcterms:modified xsi:type="dcterms:W3CDTF">2011-01-27T22:05:00Z</dcterms:modified>
  <cp:revision>10</cp:revision>
  <dc:subject/>
  <dc:title>       50 STILE LIBERO ASSOLUTI FEMMINE          Codice: FSS2        Vasca 25m</dc:title>
</cp:coreProperties>
</file>