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le Campionato Regionale Primaverile di Categoria dell’Emilia-Rom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lì, 12-13 19-20 febbraio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2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IMOLANUOTOROMAGNA        :    27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  28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  28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UNALE RICCIONE    :    29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NDI FRANCESCA            : 98 : UISP NUOTO LUGO          :    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ELLI SARA              : 98 : NUOTATORI MODENESI       :    3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NO SILVIA              : 98 : NUOTATORI ESTENSI        :    3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ETTI GIORGIA        : 97 : NUOTO CL.AZZURRA 91 - BO :    2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  27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PINOLI LISA              : 97 : VVFF MODENA M.MENEGOLA   :    2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NUOTO CLUB 2000 FAENZA   :    2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ETTI ANNALISA           : 97 : CN UISP - BOLOGNA        :    2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GGI CLARA              : 97 : IMOLANUOTOROMAGNA        :    2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VINO GIULIA              : 97 : COOPERNUOTO              :    29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DDI GIULIA               : 97 : POL COMUNALE RICCIONE    :    29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6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27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LLI GIULIA               : 96 : IMOLANUOTOROMAGNA        :    2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  28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 ILARIA              : 96 : NUOVO NUOTO - BOLOGNA    :    28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OLTA ALICE                : 96 : CN UISP - BOLOGNA        :    28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  28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CCI DEBORA               : 96 : VVFF MODENA M.MENEGOLA   :    29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OLOMBINI FEDERICA         : 96 : NUOTATORI MODENESI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DAVOLIO CHIARA             : 96 : CN UISP - BOLOGNA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LLABARBA ALICE           : 96 : NUOTATORI ESTENSI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  2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27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NERATI FABIOLA           : 95 : NUOTATORI ESTENSI        :    27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ROMAGNA        :    28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INI ELEONORA            : 95 : IMOLANUOTOROMAGNA        :    2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  28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VITTORIA           : 95 : NUOTO CLUB 91 PARMA      :    28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LANTE BEATRICE         : 95 : PRESIDENT BOLOGNA        :    2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2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MARTINA           : 93 : CN UISP - BOLOGNA        :    27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RACHELE             : 94 : NUOTO CL.AZZURRA 91 - BO :    2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PIGNOLI SONIA            : 93 : POL COMUNALE RICCIONE    :    28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CINI AMBRA             : 93 : CN UISP - BOLOGNA        :    28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ESANI ERIKA             : 94 : CN UISP - BOLOGNA        :    28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N UISP - BOLOGNA        :    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MANUELA           : 94 : POL COMUNALE RICCIONE    :    29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ROMAGNA        :    26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ZARDI LINDA             : 91 : EDERA NUOTO FORLI'       :    2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27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MARTINA           : 92 : NUOTO CL.AZZURRA 91 - BO :    2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ARA ERICA               : 90 : IMOLANUOTOROMAGNA        :    2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N ELISA               : 92 : COOPERNUOTO              :    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90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ZZARDI GIULIA           : 92 : IMOLANUOTOROMA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2'25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LESSIA         : 98 : POL COMUNALE RICCIONE    :  2'2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SERINI ALICE            : 98 : NUOTATORI ESTENSI        :  2'2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2'2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ONI FRANCESCA          : 98 : SAVENA NUOTO TEAM        :  2'31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A GIULIA             : 98 : CN UISP - BOLOGNA        :  2'4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GNA BEATRICE            : 98 : NUOTATORI ESTENSI        :  2'4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98 : PRESIDENT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21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COTTO GIUDITTA          : 97 : NUOTATORI MODENESI       :  2'25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NI ELISABETTA        : 97 : VVFF MODENA M.MENEGOLA   :  2'25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- BOLOGNA        :  2'2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97 : COOPERNUOTO              :  2'29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ZZI ANNA                 : 97 : NUOTATORI ESTENSI        :  2'3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NUOTATORI MODENESI       :  2'3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I JESSICA              : 97 : NUOVO NUOTO - BOLOGNA    :  2'3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ALICE               : 96 : CN UISP - BOLOGNA        :  2'20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MARISA               : 96 : IMOLANUOTOROMAGNA        :  2'25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TESOTTI FEDERICA        : 96 : VVFF MODENA M.MENEGOLA   :  2'26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27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2'2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GANI BENEDETTA           : 96 : PRESIDENT BOLOGNA        :  2'29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NGELI EUGENIA           : 96 : IMOLANUOTOROMAGNA        :  2'31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ERTAS NUOTO FORLI'    :  2'3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ELANI GIULIA           : 95 : NUOTATORI MODENESI       :  2'19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2'27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BERTONI FRANCESCA       : 95 : NUOTATORI ESTENSI        :  2'27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ERTAS NUOTO FORLI'    :  2'2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NERATI FABIOLA           : 95 : NUOTATORI ESTENSI        :  2'2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LI VIOLA               : 95 : POL COMUNALE RICCIONE    :  2'29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AZZI GIULIA            : 95 : PRESIDENT BOLOGNA        :  2'33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O ALICE               : 95 : CN UISP - BOLOGNA        :  2'36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2'11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FKOVA CARLOTTA           : 93 : IMOLANUOTOROMAGNA        :  2'15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2'17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ELEONORA          : 94 : NUOTATORI MODENESI       :  2'20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A FRANCESCA            : 94 : IMOLANUOTOROMAGNA        :  2'24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PPIOLI GIORGIA            : 93 : POL COMUNALE RICCIONE    :  2'2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IANO MANUELA           : 94 : POL COMUNALE RICCIONE    :  2'3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CA CAROLINA             : 94 : POL COMUNALE RICCIONE    :  2'3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2'12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SSI MARTINA            : 92 : PRESIDENT BOLOGNA        :  2'14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I CATERINA            : 92 : VVFF MODENA M.MENEGOLA   :  2'17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ROMAGNA        :  2'1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ERTAS NUOTO FORLI'    :  2'2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21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GIULIA               : 96 : IMOLANUOTOROMAGNA        :    3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NUOTATORI ESTENSI        :    35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VEGLIERI VIVIANA        : 96 : CN UISP - BOLOGNA        :    36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BI VALENTINA            : 96 : SAN MARINO NUOTO         :    36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INI GIULIA            : 96 : NUOTATORI MODENESI       :    3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ARIANNA            : 96 : PRESIDENT BOLOGNA        :    36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NI ARIANNA            : 96 : MODENA NUOTO             :    36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FFREDI SARA             : 96 : CN UISP - BOLOGNA        :    3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  33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NOEMI               : 95 : PRESIDENT BOLOGNA        :    35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I ELENA             : 95 : NUOTATORI ESTENSI        :    3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DIOTTO MICHELA ALESSANDRA: 95 : PRESIDENT BOLOGNA        :    3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CIO ALICE               : 95 : CN UISP - BOLOGNA        :    3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NI SHADE                : 95 : NUOTATORI ESTENSI        :    3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LERI GIULIA              : 95 : NUOTATORI FORNOVO        :    3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GNOLI CHIARA          : 95 : NUOTO CL.AZZURRA 91 - BO :    3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  3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PAMONTI VERONICA         : 94 : PRESIDENT BOLOGNA        :    33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CN UISP - BOLOGNA        :    3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M.MENEGOLA   :    3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VECCHI ILARIA         : 94 : NUOTO CLUB 2000 FAENZA   :    34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  3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SI MONICA                : 93 : CN UISP - BOLOGNA        :    36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  3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3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  33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  3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GIADA                : 87 : IMOLANUOTOROMAGNA        :    34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TTI MARGHERITA         : 88 : NUOTO CL.AZZURRA 91 - BO :    34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ARA ERICA               : 90 : IMOLANUOTOROMAGNA        :    34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ERINI NADIA          : 92 : NUOTO CLUB 2000 FAENZA   :    3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I BEATRICE           : 91 : ALTO RENO DE AKKER - BO  :    3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IA CELESTE            : 98 : IMOLANUOTOROMAGNA        :  1'09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NUOTATORI ESTENSI        :  1'1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YERTYANFFY SARA           : 98 : IMOLANUOTOROMAGNA        :  1'10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CARLOTTA      : 98 : CN UISP - BOLOGNA        :  1'11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ARA FRANCESCA          : 98 : NUOTATORI MODENESI       :  1'14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INO CHIARA             : 98 : COOPERNUOTO              :  1'15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CHIARA             : 98 : IMOLANUOTOROMAGNA        :  1'15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JESSICA              : 98 : CN UISP - BOLOGNA        :  1'1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NUOTO CLUB 2000 FAENZA   :  1'0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SONE SONIA              : 97 : CN UISP - BOLOGNA        :  1'0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AGGI CLARA              : 97 : IMOLANUOTOROMAGNA        :  1'07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1'0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CHINI IDA               : 97 : COOPERNUOTO              :  1'0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ETTI GIORGIA        : 97 : NUOTO CL.AZZURRA 91 - BO :  1'0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ICHELA            : 97 : NUOTO CENTER FORLI'      :  1'1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ANNA MARIA        : 97 : CN UISP - BOLOGNA        :  1'1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1'03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MARISA               : 96 : IMOLANUOTOROMAGNA        :  1'0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 GIULIA               : 96 : NUOTATORI ESTENSI        :  1'0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1'0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ELEONORA           : 96 : NUOTATORI MODENESI       :  1'06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1'0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NGELI EUGENIA           : 96 : IMOLANUOTOROMAGNA        :  1'08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1'0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1'05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ILENIA             : 95 : POL COMUNALE RICCIONE    :  1'06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ACINI MARTINA          : 95 : NUOTO CLUB 91 PARMA      :  1'07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1'08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LINI BENEDETTA        : 95 : PRESIDENT BOLOGNA        :  1'10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1'11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GIULIA          : 95 : NUOTATORI ESTENSI        :  1'1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CCI ELENA              : 95 : NUOTO CL.AZZURRA 91 - BO :  1'13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ROMAGNA        :  1'0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ATI FEDERICA            : 94 : COOPERNUOTO              :  1'05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NUOTATORI MODENESI       :  1'0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PIGNOLI SONIA            : 93 : POL COMUNALE RICCIONE    :  1'06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ROMAGNA        :  1'0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 MONTE ERIKA            : 94 : CN UISP - BOLOGNA        :  1'0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N UISP - BOLOGNA        :  1'07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COLI VITTORIA            : 94 : CN UISP - BOLOGNA        :  1'0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1'02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1'03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TAGLIA CAROL            : 92 : POL COMUNALE RICCIONE    :  1'0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NI VALENTINA          : 92 : COOPERNUOTO              :  1'06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ARA ERICA               : 90 : IMOLANUOTOROMAGNA        :  1'07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MARTINA           : 92 : NUOTO CL.AZZURRA 91 - BO :  1'0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CATORE FRANCESCA        : 92 : PRESIDENT BOLOGNA        :  1'0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DI GIADA                : 87 : IMOLANUOTOROMAGNA        :  1'10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IA CELESTE            : 98 : IMOLANUOTOROMAGNA        :  5'2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- BOLOGNA        :  5'3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LIO ELEONORA         : 98 : PRESIDENT BOLOGNA        :  5'3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5'3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5'40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DINI CHIARA             : 98 : IMOLANUOTOROMAGNA        :  5'4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ETTI ALINA             : 98 : CN UISP - BOLOGNA        :  5'5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5'5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5'06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ELISABETTA        : 97 : VVFF MODENA M.MENEGOLA   :  5'0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NUOTATORI MODENESI       :  5'10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I ALICE                 : 97 : PRESIDENT BOLOGNA        :  5'19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VVFF MODENA M.MENEGOLA   :  5'2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5'3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DI ALESSANDRA         : 97 : NUOTATORI MODENESI       :  5'3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BEATRICE         : 97 : PRESIDENT BOLOGNA        :  5'42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I ELEONORA           : 96 : NUOTATORI MODENESI       :  5'1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GIULIA            : 96 : NUOTATORI MODENESI       :  5'1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5'1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5'22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SI GIULIA              : 96 : CN UISP - BOLOGNA        :  5'25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CN UISP - BOLOGNA        :  5'26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BBRI SARA                : 96 : NUOTATORI ESTENSI        :  5'3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5'3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5'03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ELANI GIULIA           : 95 : NUOTATORI MODENESI       :  5'0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SOFIA                : 95 : LIBERTAS NUOTO FORLI'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4'38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4'5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4'5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5'0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5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M.MENEGOLA   :  5'07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DEBORAH            : 93 : IMOLANUOTOROMAGNA        :  5'23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N UISP - BOLOGNA        :  5'23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48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ROMAGNA        :  4'5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4'5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CN UISP - BOLOGNA        :  5'02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PRESIDENT BOLOGNA        :  5'03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ERTAS NUOTO FORLI'    :  5'0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TTI MARGHERITA         : 88 : NUOTO CL.AZZURRA 91 - BO :  5'16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13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UOTO CL.AZZURRA 91 - BO :  2'13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FRANCESCA         : 98 : NUOTATORI ESTENSI        :  2'1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ONI FRANCESCA          : 98 : SAVENA NUOTO TEAM        :  2'18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2'20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2'21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NI BEATRICE           : 98 : POL COMUNALE RICCIONE    :  2'2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IA CELESTE            : 98 : IMOLANUOTOROMAGNA        :  2'2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0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DI GIULIA               : 97 : POL COMUNALE RICCIONE    :  2'1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2'13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GNA VERONICA           : 97 : NUOTATORI ESTENSI        :  2'13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- BOLOGNA        :  2'13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OSSI IRENE               : 97 : NUOTATORI FORNOVO        :  2'14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INI ELISABETTA        : 97 : VVFF MODENA M.MENEGOLA   :  2'1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MI SHARON               : 97 : POL COMUNALE RICCIONE    :  2'1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2'07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2'0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08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 DEBORA               : 96 : VVFF MODENA M.MENEGOLA   :  2'11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2'1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2'12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LTA ALICE                : 96 : CN UISP - BOLOGNA        :  2'13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96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2'06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ILENIA             : 95 : POL COMUNALE RICCIONE    :  2'0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VIERI ELISA              : 95 : VVFF MODENA M.MENEGOLA   :  2'09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OLINI BENEDETTA        : 95 : PRESIDENT BOLOGNA        :  2'12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LI VIOLA               : 95 : POL COMUNALE RICCIONE    :  2'13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DIOTTO MICHELA ALESSANDRA: 95 : PRESIDENT BOLOGNA        :  2'13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LANTE BEATRICE         : 95 : PRESIDENT BOLOGNA        :  2'1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 GIORGIA            : 95 : CN UISP - BOLOGNA        :  2'14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2'01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2'07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PRESIDENT BOLOGNA        :  2'08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N UISP - BOLOGNA        :  2'0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UDINI ALICE            : 94 : VVFF MODENA M.MENEGOLA   :  2'1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LOTTI MARIKA             : 94 : CN UISP - BOLOGNA        :  2'1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INI ERICA                : 94 : VVFF MODENA M.MENEGOLA   :  2'13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SARA             : 93 : CN UISP - BOLOGNA        :  2'1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2'01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2'0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GIULIA               : 92 : CN UISP - BOLOGNA        :  2'05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LLI ELISA                : 90 : POL COMUNALE RICCIONE    :  2'0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N UISP - BOLOGNA        :  2'0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ZARDI LINDA             : 91 : EDERA NUOTO FORLI'       :  2'08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GIADA                : 87 : IMOLANUOTOROMAGNA        :  2'1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INI VALENTINA          : 92 : COOPERNUOTO              :  2'1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7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ANNALISA           :    :                          :  1'01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08"6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   :                          :  1'01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TI ALESSAND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10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ZZONI GRETA            :    :                          :  1'01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ER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16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   :                          :  1'03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4'1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1'0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26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ARIANNA            :    :                          :  1'0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ANUOTOROMAGNA          :    :                          :  4'27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1'02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4'27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NI BEATRICE           :    :                          :  1'05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ETTI GRE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DERA NUOTO FORLI'         :    :                          :  4'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AURA      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ATROS SSD - CARPI       :    :                          :  4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ECO ALESSANDRA          :    :                          :  1'12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5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   :                          :  1'1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FELLA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1"5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LTA ALICE                :    :                          :  1'0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4'03"5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PINOLI LISA              :    :                          :  1'0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ROMAGNA          :    :                          :  4'05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1'01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06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1'02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4'09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1'01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0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LANTE BEATRICE         :    :                          :  1'04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1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1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ELA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4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1'0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4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ITTORIA           :    :                          :  1'0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TACI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MARGHERI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OPERNUOTO                :    :                          :  4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   :                          :  1'02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DERA NUOTO FORLI'         :    :                          :  4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   :                          :  1'03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ILLA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CELL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ATORI FORNOVO          :    :                          :  4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1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AN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LER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.AZZURRA 91 - BO   :    :                          :  4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UCCI ELENA              :    :                          :  1'0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GNO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NI VALENT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GIULIA               :    :                          :  1'1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ATT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1"3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0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6"0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GIORGIA        :    :                          :  1'0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7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   :                          :  1'01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VFF MODENA M.MENEGOLA     :    :                          :  4'07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   :                          :  1'0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09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  5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AZZ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   :                          :    5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4'1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NI FRANCESCA      :    :                          :  1'02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FORLI'      :    :                          :  4'1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   :                          :  1'02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MODENESI         :    :                          :  4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4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BARBARA             :    :                          :  1'0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NINI BRIGI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ELEN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ECORD NUOTO CLUB - BO     :    :                          :  4'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MARTINA            :    :                          :  1'09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TIN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51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MARTINA           :    :                          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3'55"5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  5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00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ALICE               :    :                          :  1'0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RI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07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   :                          :    59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GGIO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A CARO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08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1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 ELISA               :    :                          :  1'01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REL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8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  59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SSARRE ANNA PERL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UCCI L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4'28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4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TO RENO DE AKKER - BO    :    :                          :  4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O ROSA                 :    :                          :  1'0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LERI ANDREA           : 97 : CN UISP - BOLOGNA        :    25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LFERI JACOPO             : 97 : NUOVO NUOTO - BOLOGNA    :    26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  27"02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UGLI ANDREA               : 97 : SWEET TEAM ARL - MODENA  :    27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A MARCELLO              : 97 : ALTO RENO DE AKKER - BO  :    27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INI FEDERICO         : 97 : NUOTO CLUB 2000 FAENZA   :    2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ATI MARCELLO             : 97 : ERRENUOTOFIDENZA         :    2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  2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NANI PIETRO             : 96 : IMOLANUOTOROMAGNA        :    24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  25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LANI ALEX             : 96 : IMOLANUOTOROMAGNA        :    25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- BOLOGNA        :    2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  26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ELLINI EDOARDO          : 96 : IMOLANUOTOROMAGNA        :    26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MAR               : 96 : POL COMUNALE RICCIONE    :    2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  2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UIAN ANDREA               : 96 : CN UISP - BOLOGNA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URGANI NICOLA             : 96 : LIBERTAS NUOTO FORLI'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ILANDRI LUCA              : 96 : EDERA NUOTO FORLI'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VERANI LUCA              : 95 : IMOLANUOTOROMAGNA        :    2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24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PITONE PARIDE            : 95 : CN UISP - BOLOGNA        :    25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HINI GABRIELE         : 95 : IMOLANUOTOROMAGNA        :    2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I GIORGIO            : 95 : NUOTO CLUB 91 PARMA      :    2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FFI VITTORIO             : 95 : SAVENA NUOTO TEAM        :    25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VA MARCO                 : 95 : SAVENA NUOTO TEAM        :    2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IMOLANUOTOROMAGNA        :    24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IMOLANUOTOROMAGNA        :    2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  24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NETTI ANDREA           : 94 : NUOTO CLUB 91 PARMA      :    24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ZZADINI LUCA             : 94 : COOPERNUOTO              :    2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  24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ETTI FILIPPO           : 94 : CN UISP - BOLOGNA        :    25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MATTEO               : 94 : IMOLANUOTOROMAGNA        :    2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4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24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 LUCA                 : 93 : IMOLANUOTOROMAGNA        :    2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ANI FILIPPO             : 93 : RECORD NUOTO CLUB - BO   :    2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LZONI DAVIDE             : 93 : POL COMUNALE RICCIONE    :    2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25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NNI EMANUELE             : 93 : IMOLANUOTOROMAGNA        :    2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93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MONTE ALBERTO           : 92 : CN UISP - BOLOGNA        :    23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  2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  24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OTTI ANDREA            : 91 : IMOLANUOTOROMAGNA        :    24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ANI LUCA              : 91 : NUOTO CL.AZZURRA 91 - BO :    24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RRI FEDERICO             : 91 : IMOLANUOTOROMAGNA        :    24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 LUCA              : 91 : IMOLANUOTOROMAGNA        :    24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- BOLOGNA        :    24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- BOLOGNA        :    21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2 : NUOTO CLUB 91 PARMA      :    22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IMOLANUOTOROMAGNA        :    23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OMONI MATTEO            : 85 : IMOLANUOTOROMAGNA        :    23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LORENZO              : 88 : IMOLANUOTOROMAGNA        :    23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2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TORA MIRCO              : 86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2'16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2'20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A              : 97 : NUOVO NUOTO - BOLOGNA    :  2'23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NUOTATORI ESTENSI        :  2'24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CN UISP - BOLOGNA        :  2'2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ELLI RICCARDO         : 97 : NUOVO NUOTO - BOLOGNA    :  2'2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NUOTATORI MODENESI       :  2'25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OLI FRANCESCO          : 97 : NUOTATORI ESTENSI        :  2'2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NANI PIETRO             : 96 : IMOLANUOTOROMAGNA        :  2'1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GGIALI LUCA              : 96 : IMOLANUOTOROMAGNA        :  2'13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ORENZO              : 96 : VVFF MODENA M.MENEGOLA   :  2'1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SI MATTEO ENRICO        : 96 : NUOTATORI ESTENSI        :  2'19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NZI GIORGIO              : 96 : CN UISP - BOLOGNA        :  2'1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NUOTO AICS BOLOGNA       :  2'20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2'25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CN UISP - BOLOGNA        :  2'2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VERANI LUCA              : 95 : IMOLANUOTOROMAGNA        :  2'0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MICHAEL          : 95 : POL COMUNALE RICCIONE    :  2'0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FABRIZIO         : 95 : NUOTO CLUB 91 PARMA      :  2'0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2'12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NANINI ANDREA           : 95 : ALBATROS SSD - CARPI     :  2'1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AMINI ENRICO           : 95 : NUOTATORI ESTENSI        :  2'22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VA MARCO                 : 95 : SAVENA NUOTO TEAM        :  2'24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NI LORENZO             : 95 : CN UISP - BOLOGNA        :  2'2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NUOTO CLUB 2000 FAENZA   :  2'02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CURIALI GIACOMO         : 94 : IMOLANUOTOROMAGNA        :  2'11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2'1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ALESSANDRO          : 94 : NUOTO CLUB 91 PARMA      :  2'1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2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PPI FRANCESCO            : 94 : CN UISP - BOLOGNA        :  2'19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ATI FILIPPO             : 94 : DLF NUOTO RIMINI         :  2'2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TONI MARCO              : 94 : NUOTO CENTER FORLI'      :  2'2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TTO MATTEO            : 93 : CN UISP - BOLOGNA        :  2'06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2'0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2'1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2'12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LACANI MATTIA           : 93 : NUOTATORI MODENESI       :  2'2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RICCARDO            : 91 : CN UISP - BOLOGNA        :  2'06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I GIOVANNI           : 92 : CN UISP - BOLOGNA        :  2'0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2'07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ZZADRI NICOLO'           : 92 : NUOTO CLUB 91 PARMA      :  2'0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ALEX              : 92 : IMOLANUOTOROMAGNA        :  2'0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ACCIO LUCA           : 92 : EDERA NUOTO FORLI'       :  2'16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ENEA               : 92 : LIBERTAS NUOTO FORLI'    :  2'2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CH ALESSANDRO           : 80 : IMOLANUOTOROMAGNA        :  2'00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OZZI RICCARDO           : 81 : NUOTO CL.AZZURRA 91 - BO :  2'06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TORA MIRCO              : 86 : NUOTO CL.AZZURRA 91 - BO :  2'07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IMOLANUOTOROMAGNA        :  2'09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ATRE CARLO             : 83 : ALTO RENO DE AKKER - BO  :  2'12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INI ALBERTO             : 89 : SAN MARINO NUOTO         :  2'13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SCAR              : 89 : ALTO RENO DE AKKER - BO  :  2'25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I FABRIZIO           : 90 : RINASCITA TEAM ROMAGNA   :  2'2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ELLANA GIANLUCA        : 94 : IMOLANUOTOROMAGNA        :    30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LFIERI GIANLUCA          : 94 : IMOLANUOTOROMAGNA        :    3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NO TOMMASO               : 94 : CN UISP - BOLOGNA        :    3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  30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AULARD MATTIA             : 94 : SAN MARINO NUOTO         :    3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  3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NZI ANDREA              : 94 : NUOTO AICS BOLOGNA       :    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AURENTIS PASQUALE      : 94 : ACQUA TIME - CENTO       :    3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DE LAURENTIS PASQUALE      : 94 : ACQUA TIME - CENTO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ORLANDI STEFANO            : 94 : ERRENUOTOFIDENZA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9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  31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OZZI NICOLO'            : 93 : NUOTO CLUB IL SESAMO     :    3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RICCARDO           : 93 : IMOLANUOTOROMAGNA        :    31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 MICHELE              : 93 : ERRENUOTOFIDENZA         :    33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I JACOPO               : 93 : NUOTATORI ESTENSI        :    34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  34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RONE NICOLA             : 93 : NUOTO AICS BOLOGNA       :    3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LIERI SIMONE            : 91 : NUOTATORI ESTENSI        :    29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MODENA NUOTO             :    30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NDREA            : 91 : IMOLANUOTOROMAGNA        :    30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HINI RICCARDO           : 92 : CN UISP - BOLOGNA        :    3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GI LORENZO               : 91 : NUOTO CLUB SASSUOLO      :    3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  31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RECORD NUOTO CLUB - BO   :    32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ANTOLA CLAUDIO          : 92 : IMOLANUOTOROMAGNA        :    3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  28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CINI MICHELE            : 81 : NUOTATORI ESTENSI        :    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  2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ROMAGNA        :    29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ENRICO               : 87 : CN UISP - BOLOGNA        :    30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NOLA SIMONE            : 88 : NUOVO NUOTO - BOLOGNA    :    31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ARINO DARIO            : 85 : ALTO RENO DE AKKER - BO  :    3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LCONE LORENZO            : 97 : POL COOP NORDEST - PARMA :  1'04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SAMUELE           : 97 : CN UISP - BOLOGNA        :  1'0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UCCI GABRIELE          : 97 : CN UISP - BOLOGNA        :  1'0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CN UISP - BOLOGNA        :  1'05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GARANGELLA RICCARDO       : 97 : IMOLANUOTOROMAGNA        :  1'0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1'0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A ANTONIO              : 97 : CN UISP - BOLOGNA        :  1'07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I VITTORIO             : 97 : NUOTATORI MODENESI       :  1'0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GLIOSSI ISACCO          : 96 : IMOLANUOTOROMAGNA        :  1'01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ELLINI EDOARDO          : 96 : IMOLANUOTOROMAGNA        :  1'01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LEX                 : 96 : CN UISP - BOLOGNA        :  1'02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TI LORENZO              : 96 : CN UISP - BOLOGNA        :  1'02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ALTI SIMONE            : 96 : IMOLANUOTOROMAGNA        :  1'03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DRI LUCA              : 96 : EDERA NUOTO FORLI'       :  1'05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OMAR               : 96 : POL COMUNALE RICCIONE    :  1'06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LANI ALEX             : 96 : IMOLANUOTOROMA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ROMAGNA        :    55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ROMAGNA        :    57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GIORGIO            : 95 : NUOTO CLUB 91 PARMA      :  1'00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1'0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1'00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RINI MICHELE           : 95 : CN UISP - BOLOGNA        :  1'01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1'02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PITONE PARIDE            : 95 : CN UISP - BOLOGNA        :  1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IMOLANUOTOROMAGNA        :    5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   5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5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F STEFANO               : 94 : NUOTO CLUB 2000 FAENZA   :    58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FIERI GIANLUCA          : 94 : IMOLANUOTOROMAGNA        :    5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ZOLA FRANCESCO          : 94 : NUOTATORI ESTENSI        :    59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 MATTEO               : 94 : IMOLANUOTOROMAGNA        :  1'00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NURA MATTEO            : 94 : PRESIDENT BOLOGNA        :  1'0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ALESSIO           : 93 : VVFF MODENA M.MENEGOLA   :    5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M.MENEGOLA   :    56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1'0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 LUCA                 : 93 : IMOLANUOTOROMAGNA        :  1'00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GIACOMO              : 93 : VVFF MODENA M.MENEGOLA   :  1'01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UETTOLI FILIPPO        : 93 : PRESIDENT BOLOGNA        :  1'0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ANI FILIPPO             : 93 : RECORD NUOTO CLUB - BO   :  1'03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TTI SAMUELE              : 93 : ALBATROS SSD - CARPI     :  1'09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6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ALESSIO            : 91 : NUOTO CL.AZZURRA 91 - BO :    5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ARD LORENZO             : 92 : CN UISP - BOLOGNA        :    5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LIERI SIMONE            : 91 : NUOTATORI ESTENSI        :    5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OLI ANDREA             : 92 : CN UISP - BOLOGNA        :    5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ARI ANDREA              : 91 : ALTO RENO DE AKKER - BO  :    58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RICCARDO            : 91 : CN UISP - BOLOGNA        :    59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ANI LUCA              : 91 : NUOTO CL.AZZURRA 91 - BO :    5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4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OMONI MATTEO            : 85 : IMOLANUOTOROMAGNA        :    5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56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IMOLANUOTOROMAGNA        :    5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ARELLI ANDREA          : 90 : NUOTO CL.AZZURRA 91 - BO :    57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LEBISCITO MARCO           : 89 : NUOTATORI ESTENSI        :    58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NDA LORENZO              : 90 : IMOLANUOTOROMAGNA        :  1'0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4'53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SAMUELE           : 97 : CN UISP - BOLOGNA        :  5'03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NUOVO NUOTO - BOLOGNA    :  5'0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CN UISP - BOLOGNA        :  5'04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VITTORIO             : 97 : NUOTATORI MODENESI       :  5'08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PAOLO               : 97 : NUOTATORI MODENESI       :  5'1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ONI ALBERTO          : 97 : CN UISP - BOLOGNA        :  5'12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RICCARDO         : 97 : NUOVO NUOTO - BOLOGNA    :  5'15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ORENZO              : 96 : VVFF MODENA M.MENEGOLA   :  4'48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48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4'55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GGIALI LUCA              : 96 : IMOLANUOTOROMAGNA        :  4'5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ALTI SIMONE            : 96 : IMOLANUOTOROMAGNA        :  4'59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- BOLOGNA        :  5'0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DRI LUCA              : 96 : EDERA NUOTO FORLI'       :  5'1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5'2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ROMAGNA        :  4'38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IACOVO MATTIA        : 95 : IMOLANUOTOROMAGNA        :  4'43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4'48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 4'52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ONI MATTIA            : 95 : NUOTATORI MODENESI       :  4'5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LESSANDRO        : 95 : IMOLANUOTOROMAGNA        :  4'59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ATI MICHELE            : 95 : VVFF MODENA M.MENEGOLA   :  4'5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AVALDI DAVIDE           : 95 : COOPERNUOTO              :  5'1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4'21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4'3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4'36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ELLANA GIANLUCA        : 94 : IMOLANUOTOROMAGNA        :  4'39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N UISP - BOLOGNA        :  4'40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SCIA GIULIO              : 94 : POL COMUNALE RICCIONE    :  4'55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5'08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FFRONTE LEONARDO          : 94 : SWEET TEAM ARL - MODENA  :  5'1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4'29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4'3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4'4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4'4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4'50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FABRIZIO             : 93 : CN UISP - BOLOGNA        :  4'5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4'2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4'3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45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ERTAS NUOTO FORLI'    :  4'5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UCCI ANDREA           : 91 : RINASCITA TEAM ROMAGNA   :  5'05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CARANI STEFANO           : 90 : IMOLANUOTOROMAGNA        :  4'30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IMOLANUOTOROMAGNA        :  4'36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ARINI FEDERICO          : 87 : NUOTO CL.AZZURRA 91 - BO :  4'36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4'43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PULIN FILIPPO            : 85 : ALTO RENO DE AKKER - BO  :  4'45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LEBISCITO MARCO           : 89 : NUOTATORI ESTENSI        :  4'4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N UISP - BOLOGNA        :  4'51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INI ALBERTO             : 89 : SAN MARINO NUOTO         :  4'5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2'02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SAVENA NUOTO TEAM        :  2'05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LIMBANI RICCARDO         : 97 : NUOTO CLUB 2000 FAENZA   :  2'05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- BOLOGNA    :  2'0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IGLI GIACOMO          : 97 : CN UISP - BOLOGNA        :  2'09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GARANGELLA RICCARDO       : 97 : IMOLANUOTOROMAGNA        :  2'0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LFERI JACOPO             : 97 : NUOVO NUOTO - BOLOGNA    :  2'0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MONINI FEDERICO         : 97 : NUOTO CLUB 2000 FAENZA   :  2'1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NANI PIETRO             : 96 : IMOLANUOTOROMAGNA        :  1'5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1'5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LMO           : 96 : MODENA NUOTO             :  2'02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GLIOSSI ISACCO          : 96 : IMOLANUOTOROMAGNA        :  2'0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IAN ANDREA               : 96 : CN UISP - BOLOGNA        :  2'05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ALTI SIMONE            : 96 : IMOLANUOTOROMAGNA        :  2'0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LORENZO              : 96 : VVFF MODENA M.MENEGOLA   :  2'05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2'09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ROMAGNA        :  1'56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FABRIZIO         : 95 : NUOTO CLUB 91 PARMA      :  1'58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IACOVO MATTIA        : 95 : IMOLANUOTOROMAGNA        :  1'58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1'5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- BOLOGNA        :  2'0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RICCARDO             : 95 : CN UISP - BOLOGNA        :  2'0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SO FRANCESCO           : 95 : COOPERNUOTO              :  2'0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ERONI MATTIA           : 95 : NUOTATORI ESTENSI        :  2'0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1'52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LUCA             : 94 : CN UISP - BOLOGNA        :  1'52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CCHI LORENZO          : 94 : POLIV.OLIMPIA VIGNOLA    :  1'57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1'58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ZZIOLI MATTEO            : 94 : SWEET TEAM ARL - MODENA  :  2'01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- BOLOGNA        :  2'02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FRANCESCO          : 94 : NUOTATORI ESTENSI        :  2'02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UTI EDOARDO            : 94 : POL COMUNALE RICCIONE    :  2'0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1'5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1'5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ETTA MATTEO             : 93 : VVFF MODENA M.MENEGOLA   :  1'5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ANDREA            : 93 : PRESIDENT BOLOGNA        :  1'5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ETTI MATTIA            : 93 : VVFF MODENA M.MENEGOLA   :  2'0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TI OREKOV ARTOUR        : 93 : POL COMUNALE RICCIONE    :  2'02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TO GABRIELE MARIA       : 93 : PRESIDENT BOLOGNA        :  2'04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2'0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MONTE ALBERTO           : 92 : CN UISP - BOLOGNA        :  1'53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1'53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ANI LUCA              : 91 : NUOTO CL.AZZURRA 91 - BO :  1'53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- BOLOGNA        :  1'5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NI STEFANO            : 92 : POL COMUNALE RICCIONE    :  1'5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ZI ENRICO              : 91 : NUOTATORI ESTENSI        :  2'00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NI ANDREA              : 91 : NUOTATORI MODENESI       :  2'00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IERI RICCARDO         : 92 : NUOTATORI MODENESI       :  2'00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1'50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- BOLOGNA        :  1'5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1'51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UOTO CL.AZZURRA 91 - BO :  1'5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UOTO CL.AZZURRA 91 - BO :  1'52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SCH ALESSANDRO           : 80 : IMOLANUOTOROMAGNA        :  1'5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MARCO              : 84 : ALTO RENO DE AKKER - BO  :  1'56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AGALLI DAVIDE          : 89 : IMOLANUOTOROMAGNA        :  1'5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3'37"1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PAOLO                :    :                          :    54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VER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ESTENSI          :    :                          :  3'38"8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   :                          :    5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VFF MODENA M.MENEGOLA     :    :                          :  3'49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   :                          :    5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3'51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  5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VA MA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SSINI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3'52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   :                          :    5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AVALD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91 PARMA        :    :                          :  3'5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IORGIO            :    :                          :    5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NOL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FABRIZ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3'5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  5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MI EDOARDO JORG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3'5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  59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9 : POL COOP NORDEST - PARMA   :    :                          :  4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1'00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IA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SASSUOLO        :    :                          :  4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RICCARDO         :    :                          :  1'00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N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.AZZURRA 91 - BO   :    :                          :  4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GNATO NICCOLO'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ZIAL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PAR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BATROS SSD - CARPI       :    :                          :  4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VASCIO DAVIDE            :    :                          :  1'0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NT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4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   :                          :  1'06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0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DERA NUOTO FORLI'         :    :                          :  4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ONI LORENZO             :    :                          :  1'05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UM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CELLI FRANCES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UL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   :                          :    59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N UISP - BOLOG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   :                          :    5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ORE GIAM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3'28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  52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36"3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LUCA             :    :                          :    5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A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ROMAGNA          :    :                          :  3'36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MATTEO               :    :                          :    55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3'41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URIOLA ANDREA            :    :                          :    56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3'43"4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  5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F STEFA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MI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3'43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   :                          :    53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ZZ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TRINIERI GREGOR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3'4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OREKOV ARTOUR        :    :                          :    56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3'48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  5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AMINI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3'4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NETTI ANDREA           :    :                          :    53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GNA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WEET TEAM ARL - MODENA    :    :                          :  3'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3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AULARD MATTIA             :    :                          :    58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26"2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  5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3'33"9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EOTTI ANDREA            :    :                          :    53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RRI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CORD NUOTO CLUB - BO     :    :                          :  3'44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  55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3'48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RICCARDO         :    :                          :    57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DERA NUOTO FORLI'         :    :                          :  3'49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   :                          :    5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GINO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ERTAS NUOTO FORLI'      :    :                          :  3'51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   :                          :    55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A RAMUSINO NICCOLO'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GA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MONETT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3'5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TESI MARCO              :    :                          :    5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DEN NUOTATORI RIMINI    :    :                          :  3'5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MBETTI FEDERICO         :    :                          :    59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OLESI STEF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OTT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24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  52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3'25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LORENZO              :    :                          :    5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3'32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LARI ANDREA              :    :                          :    5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3'37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CCI ANDREA           :    :                          :    56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3'37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4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BATICI ALESSANDRO NEVILL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3'41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LEBISCITO MARCO           :    :                          :    54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FFRITT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3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IA CELESTE            : 98 : IMOLANUOTOROMAGNA        :  2'3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ERINI MICHELLE          : 98 : COOPERNUOTO              :  2'3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OZZI LUCIA           : 98 : NUOTATORI ESTENSI        :  2'3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INO CHIARA             : 98 : COOPERNUOTO              :  2'4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RARA FRANCESCA          : 98 : NUOTATORI MODENESI       :  2'4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RMINI LIDIA           : 98 : NUOTATORI MODENESI       :  2'4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ENSIERI GAIA             : 98 : NUOTO CLUB 2000 FAENZA   :  2'4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O ALICE                 : 98 : IMOLANUOTOROMAGNA        :  2'56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23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AGGI CLARA              : 97 : IMOLANUOTOROMAGNA        :  2'27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E SONIA              : 97 : CN UISP - BOLOGNA        :  2'29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2'36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AU VITTORIA            : 97 : IMOLANUOTOROMAGNA        :  2'4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TO GIULIA              : 97 : NUOTATORI ESTENSI        :  2'4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DEBORA            : 97 : IMOLANUOTOROMAGNA        :  2'4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VERONICA             : 97 : PRESIDENT BOLOGNA        :  2'5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NUOTATORI ESTENSI        :  2'1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MARISA               : 96 : IMOLANUOTOROMAGNA        :  2'20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BARBA ALICE           : 96 : NUOTATORI ESTENSI        :  2'27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2'2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2'28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NUOTATORI ESTENSI        :  2'3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ALICE              : 96 : CN UISP - BOLOGNA        :  2'33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CN UISP - BOLOGNA        :  2'3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2'2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LINI BENEDETTA        : 95 : PRESIDENT BOLOGNA        :  2'27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MARGHERITA       : 95 : NUOTO CLUB 91 PARMA      :  2'30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UCCI ELENA              : 95 : NUOTO CL.AZZURRA 91 - BO :  2'4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ANESE FEDERICA           : 95 : CN UISP - BOLOGNA        :  2'5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NOGNA LAURA             : 95 : LIBERTAS NUOTO FORLI'    :  3'00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2'20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- BOLOGNA        :  2'22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ATI FEDERICA            : 94 : COOPERNUOTO              :  2'24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OIA MICHELA             : 93 : LIBERTAS NUOTO FORLI'    :  2'2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ROMAGNA        :  2'27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CINELLI MARTINA         : 93 : CN UISP - BOLOGNA        :  2'2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I GIULIA               : 94 : VVFF MODENA M.MENEGOLA   :  2'32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2'1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17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ERTAS NUOTO FORLI'    :  2'25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INI VALENTINA          : 92 : COOPERNUOTO              :  2'25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9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  31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NGELI EUGENIA           : 96 : IMOLANUOTOROMAGNA        :    31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ALICE               : 96 : CN UISP - BOLOGNA        :    31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LIBERTAS NUOTO FORLI'    :    31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I MARTINA           : 96 : COOPERNUOTO              :    31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LDI FRANCESCA            : 96 : NUOVO NUOTO - BOLOGNA    :    32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  3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NERATI FABIOLA           : 95 : NUOTATORI ESTENSI        :    31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31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EI MARTINA            : 95 : NUOTO CENTER FORLI'      :    31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INI ELEONORA            : 95 : IMOLANUOTOROMAGNA        :    32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SOFIA                : 95 : LIBERTAS NUOTO FORLI'    :    3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TTAZZI GIULIA            : 95 : PRESIDENT BOLOGNA        :    3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BERTONI FRANCESCA       : 95 : NUOTATORI ESTENSI        :    33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OFORI GIULIA          : 95 : NUOTATORI ESTENSI        :    3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ROMAGNA        :    29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NUOTATORI MODENESI       :    2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  31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OIA FRANCESCA            : 94 : IMOLANUOTOROMAGNA        :    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MARTINA           : 93 : CN UISP - BOLOGNA        :    31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RACHELE             : 94 : NUOTO CL.AZZURRA 91 - BO :    31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PPIOLI GIORGIA            : 93 : POL COMUNALE RICCIONE    :    3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IGNOLI SONIA            : 93 : POL COMUNALE RICCIONE    :    3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  28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IMOLANUOTOROMAGNA        :    29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OVANI MARTINA          : 87 : CN UISP - BOLOGNA        :    29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ILARIA             : 90 : IMOLANUOTOROMAGNA        :    29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PRESIDENT BOLOGNA        :    3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GLINI LIVIA           : 90 : NUOTO CL.AZZURRA 91 - BO :    30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  3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HI CATERINA            : 92 : VVFF MODENA M.MENEGOLA   :    31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40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2'4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NUOTATORI MODENESI       :  2'47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INI SABRINA         : 98 : NUOTATORI ESTENSI        :  2'48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OLIO ELEONORA         : 98 : PRESIDENT BOLOGNA        :  2'54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SPANTI SARA              : 98 : IMOLANUOTOROMAGNA        :  2'55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2'5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2'5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I ALICE                 : 97 : PRESIDENT BOLOGNA        :  2'43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TTI VERONICA             : 97 : COOPERNUOTO              :  2'46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SELLINI CAMILLA         : 97 : VVFF MODENA M.MENEGOLA   :  2'49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NUOTO CLUB 2000 FAENZA   :  2'5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N UISP - BOLOGNA        :  2'57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2'57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ASCORTA ALEXIA          : 97 : NUOTO CLUB 2000 FAENZA   :  3'0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FRANCESCA          : 97 : SAN MARINO NUOTO         :  3'06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GIULIA               : 96 : IMOLANUOTOROMAGNA        :  2'3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LLANI ARIANNA            : 96 : MODENA NUOTO             :  2'4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BI VALENTINA            : 96 : SAN MARINO NUOTO         :  2'44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INI GIULIA            : 96 : NUOTATORI MODENESI       :  2'5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SARA                : 96 : NUOTATORI ESTENSI        :  2'50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ONI IRENE              : 96 : NUOTATORI ESTENSI        :  2'56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96 : CN UISP -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2'40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DIOTTO MICHELA ALESSANDRA: 95 : PRESIDENT BOLOGNA        :  2'42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I ELENA             : 95 : NUOTATORI ESTENSI        :  2'48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TALI NOEMI               : 95 : PRESIDENT BOLOGNA        :  2'5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GNOLI CHIARA          : 95 : NUOTO CL.AZZURRA 91 - BO :  3'0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2'3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2'3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2'36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OOPERNUOTO              :  2'3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VECCHI ILARIA         : 94 : NUOTO CLUB 2000 FAENZA   :  2'4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PAMONTI VERONICA         : 94 : PRESIDENT BOLOGNA        :  2'43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VALENTINA      : 93 : NUOTO CL.AZZURRA 91 - BO :  2'4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 VALENTINA             : 93 : POL COMUNALE RICCIONE    :  2'4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8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ROMAGNA        :  2'3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LVIA               : 88 : CN UISP - BOLOGNA        :  2'3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ETTI MARGHERITA         : 88 : NUOTO CL.AZZURRA 91 - BO :  2'39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ATTI ANTONIA           : 92 : NUOTATORI ESTENSI        :  2'48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 BEATRICE           : 91 : ALTO RENO DE AKKER - BO  :  2'4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MARTINA             : 92 : PRESIDENT BOLOGNA        :  3'07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2'27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YERTYANFFY SARA           : 98 : IMOLANUOTOROMAGNA        :  2'27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2'28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2'34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2'35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ELLI SARA              : 98 : NUOTATORI MODENESI       :  2'36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CALAMITA MARIA           : 98 : PRESIDENT BOLOGNA        :  2'37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ONI FRANCESCA          : 98 : SAVENA NUOTO TEAM        :  2'38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MONINI ELISABETTA        : 97 : VVFF MODENA M.MENEGOLA   :  2'27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8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2'2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COTTO GIUDITTA          : 97 : NUOTATORI MODENESI       :  2'29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ELLINI CAMILLA         : 97 : VVFF MODENA M.MENEGOLA   :  2'32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2'32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CHINI IDA               : 97 : COOPERNUOTO              :  2'32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AGGI CLARA              : 97 : IMOLANUOTOROMAGNA        :  2'35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TTI MARISA               : 96 : IMOLANUOTOROMAGNA        :  2'25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TESOTTI FEDERICA        : 96 : VVFF MODENA M.MENEGOLA   :  2'2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NI ILARIA              : 96 : NUOVO NUOTO - BOLOGNA    :  2'30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30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- BOLOGNA    :  2'3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 DEBORA               : 96 : VVFF MODENA M.MENEGOLA   :  2'33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2'3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CN UISP - BOLOGNA        :  2'3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2'23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ILARIA               : 95 : MODENA NUOTO             :  2'26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TELANI GIULIA           : 95 : NUOTATORI MODENESI       :  2'27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ELLI LAURA              : 95 : CN UISP - BOLOGNA        :  2'3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SOFIA                : 95 : LIBERTAS NUOTO FORLI'    :  2'33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FFRIDA LETIZIA           : 95 : IMOLANUOTOROMAGNA        :  2'3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NOEMI               : 95 : PRESIDENT BOLOGNA        :  2'37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NERATI FABIOLA           : 95 : NUOTATORI ESTENSI        :  2'4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2'14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2'22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PRESIDENT BOLOGNA        :  2'24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M.MENEGOLA   :  2'24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I NICOLE                : 94 : COOPERNUOTO              :  2'26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NELLI SOFIA            : 94 : CN UISP - BOLOGNA        :  2'2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VECCHI ILARIA         : 94 : NUOTO CLUB 2000 FAENZA   :  2'29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CI VALENTINA             : 93 : POL COMUNALE RICCIONE    :  2'3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ROMAGNA        :  2'1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1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2'1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2'2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GHI CATERINA            : 92 : VVFF MODENA M.MENEGOLA   :  2'2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GIADA                : 87 : IMOLANUOTOROMAGNA        :  2'26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PRESIDENT BOLOGNA        :  2'2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RI ANNA            : 92 : CN UISP - BOLOGNA        :  2'30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.AZZURRA 91 - BO :  2'3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MARISA               : 96 : IMOLANUOTOROMAGNA        :    29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 GIULIA               : 96 : NUOTATORI ESTENSI        :    3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  3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IMOLANUOTOROMAGNA        :    30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  3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  31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GELI EUGENIA           : 96 : IMOLANUOTOROMAGNA        :    3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N UISP - BOLOGNA        :    3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TTACINI MARTINA          : 95 : NUOTO CLUB 91 PARMA      :    30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INI ELEONORA            : 95 : IMOLANUOTOROMAGNA        :    31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  3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MARTINA            : 95 : NUOTO CENTER FORLI'      :    3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LANTE BEATRICE         : 95 : PRESIDENT BOLOGNA        :    3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GIULIA          : 95 : NUOTATORI ESTENSI        :    3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TTI ILARIA               : 95 : MODENA NUOTO             :    3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  2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FKOVA CARLOTTA           : 93 : IMOLANUOTOROMAGNA        :    2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ESANI ERIKA             : 94 : CN UISP - BOLOGNA        :    3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ONTE ERIKA            : 94 : CN UISP - BOLOGNA        :    30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IGNOLI SONIA            : 93 : POL COMUNALE RICCIONE    :    30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COLI VITTORIA            : 94 : CN UISP - BOLOGNA        :    30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MARIANNA              : 94 : PRESIDENT BOLOGNA        :    30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ERA LETIZIA           : 94 : NUOTATORI ESTENSI        :    3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IANCHI ILARIA             : 90 : IMOLANUOTOROMAGNA        :    27"59  9:  2 : BARBIERI ARIANNA           : 89 : NUOTO CL.AZZURRA 91 - BO :    27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  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TAGLIA CAROL            : 92 : POL COMUNALE RICCIONE    :    29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ARA ERICA               : 90 : IMOLANUOTOROMAGNA        :    3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DORO CARLOTTA          : 92 : IMOLANUOTOROMAGNA        :    30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HI CATERINA            : 92 : VVFF MODENA M.MENEGOLA   :    3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DELLA MARTINA           : 92 : NUOTO CL.AZZURRA 91 - BO :    3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4'44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ONI FRANCESCA          : 98 : SAVENA NUOTO TEAM        :  4'48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IA CELESTE            : 98 : IMOLANUOTOROMAGNA        :  4'5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I FRANCESCA         : 98 : NUOTATORI ESTENSI        :  4'50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ALICE              : 98 : NUOTATORI ESTENSI        :  4'53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4'54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ONI MARTINA          : 98 : POL COMUNALE RICCIONE    :  4'57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NI CARLOTTA      : 98 : CN UISP - BOLOGNA        :  5'0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4'3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NUOTO CLUB 2000 FAENZA   :  4'33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4'33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DDI GIULIA               : 97 : POL COMUNALE RICCIONE    :  4'34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INI ELISABETTA        : 97 : VVFF MODENA M.MENEGOLA   :  4'36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ELLA ILARIA            : 97 : CN UISP - BOLOGNA        :  4'3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TI ALESSANDRA            : 97 : COOPERNUOTO              :  4'4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TO GIULIA              : 97 : NUOTATORI ESTENSI        :  4'4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4'25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4'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MBINI FEDERICA         : 96 : NUOTATORI MODENESI       :  4'3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4'3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SUSANNA             : 96 : COOPERNUOTO              :  4'4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NUOTATORI MODENESI       :  4'42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CCI DEBORA               : 96 : VVFF MODENA M.MENEGOLA   :  4'4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4'4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4'27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ELANI GIULIA           : 95 : NUOTATORI MODENESI       :  4'32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4'3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LI VIOLA               : 95 : POL COMUNALE RICCIONE    :  4'3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LINI BENEDETTA        : 95 : PRESIDENT BOLOGNA        :  4'39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LIARANI SARA            : 95 : SAN MARINO NUOTO         :  4'4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MICHELA ALESSANDRA: 95 : PRESIDENT BOLOGNA        :  4'48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LANTE BEATRICE         : 95 : PRESIDENT BOLOGNA        :  4'5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4'1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4'25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4'3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GLIELMINI FRANCESCA      : 94 : NUOTATORI ESTENSI        :  4'42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SSI GIULIA               : 94 : VVFF MODENA M.MENEGOLA   :  4'4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ERICA              : 94 : COOPERNUOTO              :  4'47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ZINI SARA              : 93 : IMOLANUOTOROMAGNA        :  4'4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NEVALI SARA             : 93 : CN UISP - BOLOGNA        :  4'48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1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ELLARI ANNA            : 92 : CN UISP - BOLOGNA        :  4'22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I GIULIA               : 92 : CN UISP - BOLOGNA        :  4'24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N ELISA               : 92 : COOPERNUOTO              :  4'35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ERTAS NUOTO FORLI'    :  4'3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AZZI NICOLETTA        : 89 : PRESIDENT BOLOGNA        :  4'39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UCCI LARA               : 90 : EDERA NUOTO FORLI'       :  4'5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 BEATRICE           : 91 : ALTO RENO DE AKKER - BO  :  5'04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ESTENSI          :    :                          :  8'58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2'13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58"3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   :                          :  2'17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9'03"5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   :                          :  2'1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14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OTTO GIUDITTA          :    :                          :  2'13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HI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9'23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2'1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9'2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2'21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INI EV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9'3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ARIANNA            :    :                          :  2'2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CALAMITA M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40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09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8'45"6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2'1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VFF MODENA M.MENEGOLA     :    :                          :  8'47"8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VIERI ELISA              :    :                          :  2'09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PINOL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58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2'1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59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ELANI GIULIA           :    :                          :  2'1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UOTO - BOLOGNA      :    :                          :  9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2'13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I JESS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ANUOTOROMAGNA          :    :                          :  9'06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   :                          :  2'16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GELI EUGE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         :    :                          :  9'13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2'1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OPERNUOTO                :    :                          :  9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   :                          :  2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LOSS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REL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AN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91 PARMA        :    :                          :  9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MARGHERITA       :    :                          :  2'1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ELLI MARIA LAU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VITTO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TACI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9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INI LINDA           :    :                          :  2'2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NICO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44"6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MARIKA             :    :                          :  2'1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8'49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UDINI ALICE            :    :                          :  2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8'54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2'0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AZZ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8'54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   :                          :  2'11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8'59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   :                          :  2'08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.AZZURRA 91 - BO   :    :                          :  9'0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2'14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9'11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INI FRANCESCA      :    :                          :  2'1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OLI SOLEIK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9'34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2'19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8'25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2'07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8'28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MARTINA           :    :                          :  2'0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31"5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   :                          :  2'08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9'05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VALENTINA          :    :                          :  2'11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N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AGNES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9'07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2'0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AZZI NICOL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TO RENO DE AKKER - BO    :    :                          : 10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I SILVIA             :    :                          :  2'33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GNO NATA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Febbraio – Pomeriggi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LIVUCCI GABRIELE          : 97 : CN UISP - BOLOGNA        :  2'19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LCONE LORENZO            : 97 : POL COOP NORDEST - PARMA :  2'20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ONICA TIZIANO FAUSTO    : 97 : NUOTATORI ESTENSI        :  2'26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- BOLOGNA        :  2'2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 PAOLO               : 97 : NUOTATORI MODENESI       :  2'27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2'2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2'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ALESSANDRO         : 97 : COOPERNUOTO              :  2'3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2'16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SIMONE            : 96 : IMOLANUOTOROMAGNA        :  2'19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LANI ALEX             : 96 : IMOLANUOTOROMAGNA        :  2'1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TI LORENZO              : 96 : CN UISP - BOLOGNA        :  2'20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2'2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ANDRI LUCA              : 96 : EDERA NUOTO FORLI'       :  2'24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GLIOSSI ISACCO          : 96 : IMOLANUOTOROMAGNA        :  2'25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M.MENEGOLA   :  2'2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ROMAGNA        :  2'0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2'1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1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VERANI LUCA              : 95 : IMOLANUOTOROMAGNA        :  2'1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2'1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2'21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LTIERI RICCARDO         : 95 : NUOTO CLUB SASSUOLO      :  2'2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MPRINI RICCARDO          : 95 : ALDEBARAN CATTOLICA NUOTO:  2'26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2'03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 2'04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RONI FABIO               : 94 : IMOLANUOTOROMAGNA        :  2'05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IMOLANUOTOROMAGNA        :  2'07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2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MATTEO               : 94 : IMOLANUOTOROMAGNA        :  2'1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IVAN                 : 94 : RECORD NUOTO CLUB - BO   :  2'16"86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ARTUSO JACOPO              : 94 : RECORD NUOTO CLUB - BO   :  2'21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2'0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MATTIA            : 93 : VVFF MODENA M.MENEGOLA   :  2'07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UETTOLI FILIPPO        : 93 : PRESIDENT BOLOGNA        :  2'2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2'21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RICCARDO            : 91 : CN UISP - BOLOGNA        :  2'0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 2'05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2'0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IERI RICCARDO         : 92 : NUOTATORI MODENESI       :  2'0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LIANI MATTEO             : 92 : COOPERNUOTO              :  2'1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NI STEFANO            : 92 : POL COMUNALE RICCIONE    :  2'1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TTI DAVIDE              : 91 : CN UISP - BOLOGNA        :  2'13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E MATTEO              : 91 : NUOTATORI MODENESI       :  2'1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1'57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1'59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BUSERA GIORGIO          : 85 : RINASCITA TEAM ROMAGNA   :  2'10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RELLI ANDREA          : 90 : NUOTO CL.AZZURRA 91 - BO :  2'10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INO DIEGO              : 86 : NUOTATORI MODENESI       :  2'1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2'13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URIALI GIACOMO         : 94 : IMOLANUOTOROMAGNA        :    2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IMOLANUOTOROMAGNA        :    28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TONI MARCO              : 94 : NUOTO CENTER FORLI'      :    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2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  29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I GIOVANNI         : 94 : NUOTATORI ESTENSI        :    2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ZZIOLI MATTEO            : 94 : SWEET TEAM ARL - MODENA  :    30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ALESSIO           : 93 : VVFF MODENA M.MENEGOLA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  27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TTO MATTEO            : 93 : CN UISP - BOLOGNA        :    28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 LUCA                 : 93 : IMOLANUOTOROMAGNA        :    28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GLIOSSI ELIA            : 93 : IMOLANUOTOROMAGNA        :    29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ANDREA            : 93 : PRESIDENT BOLOGNA        :    3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  31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ZILLO FRANCESCO         : 93 : NUOTO CLUB IL SESAMO     :    3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6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I TOMMASO               : 91 : NUOTO CLUB 91 PARMA      :    26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ZZADRI NICOLO'           : 92 : NUOTO CLUB 91 PARMA      :    26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GGIO FEDERICO            : 91 : NUOTATORI ESTENSI        :    2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INI GIOVANNI           : 92 : CN UISP - BOLOGNA        :    2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ALEX              : 92 : IMOLANUOTOROMAGNA        :    28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RICCARDO            : 91 : CN UISP - BOLOGNA        :    28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LI ALESSIO            : 91 : NUOTO CL.AZZURRA 91 - BO :    2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5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25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CH ALESSANDRO           : 80 : IMOLANUOTOROMAGNA        :    2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6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AGALLI DAVIDE          : 89 : IMOLANUOTOROMAGNA        :    27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LO ENTONI            : 86 : NUOTO CL.AZZURRA 91 - BO :    27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TRE CARLO             : 83 : ALTO RENO DE AKKER - BO  :    27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OL DAVIDE RUGGERO      : 80 : NUOTO CL.AZZURRA 91 - BO :    28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NDA LORENZO              : 90 : IMOLANUOTOROMAGNA        :    2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- BOLOGNA        :  2'31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2'35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LMA ANTONIO              : 97 : CN UISP - BOLOGNA        :  2'40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FRANCESCO         : 97 : IMOLANUOTOROMAGNA        :  2'42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INI MARCELLO           : 97 : CN UISP - BOLOGNA        :  2'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BRENNO            : 97 : CN UISP - BOLOGNA        :  2'46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UOTO CL.AZZURRA 91 - BO :  2'46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UOTATORI ESTENSI        :  2'4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2'27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2'2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TOMMASO          : 96 : CN UISP - BOLOGNA        :  2'29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ELLINI EDOARDO          : 96 : IMOLANUOTOROMAGNA        :  2'33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CIARI FILIPPO         : 96 : NUOTATORI MODENESI       :  2'3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LDI LUCA               : 96 : ACQUA TIME - CENTO       :  2'3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ZZONI FRANCESCO          : 96 : POL COOP NORDEST - PARMA :  2'42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NNA MATTIA             : 96 : POL COMUNALE RICCIONE    :  2'48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OIACOVO MATTIA        : 95 : IMOLANUOTOROMAGNA        :  2'25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ALESSANDRO        : 95 : IMOLANUOTOROMAGNA        :  2'2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2'28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2'28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ZZI GIANLUCA           : 95 : NUOTATORI ESTENSI        :  2'30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ARI MARCO              : 95 : NUOTATORI MODENESI       :  2'37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CI RICCARDO             : 95 : NUOTATORI FORNOVO        :  2'37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 GIANLUCA             : 95 : NUOTO CL.AZZURRA 91 - BO :  2'4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ROMAGNA        :  2'20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NO TOMMASO               : 94 : CN UISP - BOLOGNA        :  2'27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2'3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NZI ANDREA              : 94 : NUOTO AICS BOLOGNA       :  2'3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AGNO MARCELLO           : 94 : NUOTATORI ESTENSI        :  2'4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DELLAZZI JACOPO          : 94 : NUOTO CLUB 2000 FAENZA   :  2'47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2'19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2'27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I JACOPO               : 93 : NUOTATORI ESTENSI        :  2'4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2'17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2'18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ANTOLA CLAUDIO          : 92 : IMOLANUOTOROMAGNA        :  2'2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ORI' ALESSANDRO         : 92 : IMOLANUOTOROMAGNA        :  2'2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OMBETTI SIMONE           : 91 : NUOVO NUOTO - BOLOGNA    :  2'3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ATI MARCO               : 91 : NUOTATORI MODENESI       :  2'3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RGANI ENRICO             : 91 : LIBERTAS NUOTO FORLI'    :  2'3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UCCI ANDREA           : 91 : RINASCITA TEAM ROMAGNA   :  2'3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ENRICO               : 87 : CN UISP - BOLOGNA        :  2'17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ROMAGNA        :  2'19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OL DAVIDE RUGGERO      : 80 : NUOTO CL.AZZURRA 91 - BO :  2'19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2'1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2'2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NUOTO CL.AZZURRA 91 - BO :  2'28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UCCI DIEGO             : 90 : NUOTATORI ESTENSI        :  2'3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ANI DIEGO               : 90 : IMOLANUOTOROMAGNA        :  2'3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2'1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- BOLOGNA        :  2'1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2'21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SAMUELE           : 97 : CN UISP - BOLOGNA        :  2'22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SSIGLI GIACOMO          : 97 : CN UISP - BOLOGNA        :  2'22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2'25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GARANGELLA RICCARDO       : 97 : IMOLANUOTOROMAGNA        :  2'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DI MATTEO            : 97 : COOPERNUOTO              :  2'3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ORENZO              : 96 : VVFF MODENA M.MENEGOLA   :  2'15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GGIALI LUCA              : 96 : IMOLANUOTOROMAGNA        :  2'16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ENRICO        : 96 : NUOTATORI ESTENSI        :  2'16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- BOLOGNA        :  2'1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ALTI SIMONE            : 96 : IMOLANUOTOROMAGNA        :  2'20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IAN ANDREA               : 96 : CN UISP - BOLOGNA        :  2'2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NUOTATORI MODENESI       :  2'2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2'2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ROMAGNA        :  2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N UISP - BOLOGNA        :  2'0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IACOVO MATTIA        : 95 : IMOLANUOTOROMAGNA        :  2'15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RICCARDO             : 95 : CN UISP - BOLOGNA        :  2'1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2'18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ATI MICHELE            : 95 : VVFF MODENA M.MENEGOLA   :  2'18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IANI NICOLA             : 95 : POL COOP NORDEST - PARMA :  2'25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2'2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LUCA             : 94 : CN UISP - BOLOGNA        :  2'08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ROMAGNA        :  2'09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- BOLOGNA        :  2'1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ONIGI PIERFRANCESCO      : 94 : POL COMUNALE RICCIONE    :  2'15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URIALI GIACOMO         : 94 : IMOLANUOTOROMAGNA        :  2'1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2'1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SCIA GIULIO              : 94 : POL COMUNALE RICCIONE    :  2'19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N UISP - BOLOGNA        :  2'2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2'07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2'0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2'1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2'12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2'14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GLIOSSI ELIA            : 93 : IMOLANUOTOROMAGNA        :  2'16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2'2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BINI LORENZO            : 93 : IMOLANUOTOROMAGNA        :  2'3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2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MODENA NUOTO             :  2'10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NDREA            : 91 : IMOLANUOTOROMAGNA        :  2'1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GLIANI ALEX              : 92 : IMOLANUOTOROMAGNA        :  2'11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LIERI RICCARDO         : 92 : NUOTATORI MODENESI       :  2'16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FREDI LUCA              : 91 : IMOLANUOTOROMAGNA        :  2'1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MONETTI MATTEO           : 92 : LIBERTAS NUOTO FORLI'    :  2'1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ZZADRI NICOLO'           : 92 : NUOTO CLUB 91 PARM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2'00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2'09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CARANI STEFANO           : 90 : IMOLANUOTOROMAGNA        :  2'09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ARINI FEDERICO          : 87 : NUOTO CL.AZZURRA 91 - BO :  2'1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UOTO CL.AZZURRA 91 - BO :  2'1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LEBISCITO MARCO           : 89 : NUOTATORI ESTENSI        :  2'12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BUSERA GIORGIO          : 85 : RINASCITA TEAM ROMAGNA   :  2'19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ALBERTO         : 89 : CN UISP - BOLOGNA        :  2'2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IMOLANUOTOROMAGNA        :    2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LFIERI GIANLUCA          : 94 : IMOLANUOTOROMAGNA        :    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26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- BOLOGNA        :    27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NTI MATTEO               : 94 : IMOLANUOTOROMAGNA        :    27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ZOLA FRANCESCO          : 94 : NUOTATORI ESTENSI        :    2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NURA MATTEO            : 94 : PRESIDENT BOLOGNA        :    2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6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2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 LUCA                 : 93 : IMOLANUOTOROMAGNA        :    26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RICCARDO           : 93 : IMOLANUOTOROMAGNA        :    2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IANI FILIPPO             : 93 : RECORD NUOTO CLUB - BO   :    27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LI GIORGIO              : 93 : IMOLANUOTOROMAGNA        :    27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ON GIACOMO              : 93 : VVFF MODENA M.MENEGOLA   :    2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UETTOLI FILIPPO        : 93 : PRESIDENT BOLOGNA        :    2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6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LIERI SIMONE            : 91 : NUOTATORI ESTENSI        :    26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RRI FEDERICO             : 91 : IMOLANUOTOROMAGNA        :    2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ANI LUCA              : 91 : NUOTO CL.AZZURRA 91 - BO :    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OLI ALESSIO            : 91 : NUOTO CL.AZZURRA 91 - BO :    26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ARI ANDREA              : 91 : ALTO RENO DE AKKER - BO  :    2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MONTE ALBERTO           : 92 : CN UISP - BOLOGNA        :    2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92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IRRI FEDERICO             : 91 : IMOLANUOTOROMAGNA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RATTI DAVIDE              : 91 : CN UISP - BOLOGNA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OMONI MATTEO            : 85 : IMOLANUOTOROMAGNA        :    25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25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IMOLANUOTOROMAGNA        :    2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TONI RICCARDO           : 90 : RINASCITA TEAM ROMAGNA   :    26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LORENZO              : 88 : IMOLANUOTOROMAGNA        :    2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DA LORENZO              : 90 : IMOLANUOTOROMAGNA        :    26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ELLI ANDREA          : 90 : NUOTO CL.AZZURRA 91 - BO :    27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LONIDE GIANNI           : 97 : CN UISP - BOLOGNA        :  4'21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 MARCELLO              : 97 : NUOTATORI ESTENSI        :  4'2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INELLI RICCARDO         : 97 : NUOVO NUOTO - BOLOGNA    :  4'2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- BOLOGNA    :  4'2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ERI ENRICO             : 97 : NUOTATORI ESTENSI        :  4'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4'33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SAVENA NUOTO TEAM        :  4'39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MONINI FEDERICO         : 97 : NUOTO CLUB 2000 FAENZA   :  4'3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4'08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1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NA SAMUELE              : 96 : COOPERNUOTO              :  4'15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IETRO             : 96 : IMOLANUOTOROMAGNA        :  4'15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NE MATTEO               : 96 : VVFF MODENA M.MENEGOLA   :  4'18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ANI FRANCESCO            : 96 : VVFF MODENA M.MENEGOLA   :  4'19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DI LORENZO              : 96 : VVFF MODENA M.MENEGOLA   :  4'20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GGIALI LUCA              : 96 : IMOLANUOTOROMAGNA        :  4'27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NI GIULIO               : 95 : NUOTATORI MODENESI       :  4'1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FABRIZIO         : 95 : NUOTO CLUB 91 PARMA      :  4'1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FRANCESCO           : 95 : COOPERNUOTO              :  4'11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INI MICHELE           : 95 : CN UISP - BOLOGNA        :  4'14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TOMMASO              : 95 : COOPERNUOTO              :  4'2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4'2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NI LORENZO             : 95 : CN UISP - BOLOGNA        :  4'3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SAVENA NUOTO TEAM        :  4'3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3'50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LUCA             : 94 : CN UISP - BOLOGNA        :  4'00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4'02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POLIV.OLIMPIA VIGNOLA    :  4'09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4'16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A GIANLUCA        : 94 : IMOLANUOTOROMAGNA        :  4'1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I FILIPPO               : 94 : CN UISP - BOLOGNA        :  4'17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ZZIOLI MATTEO            : 94 : SWEET TEAM ARL - MODENA  :  4'3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3'57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3'59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ETTI MATTIA            : 93 : VVFF MODENA M.MENEGOLA   :  4'0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 4'10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TO GABRIELE MARIA       : 93 : PRESIDENT BOLOGNA        :  4'17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N UISP - BOLOGNA        :  4'25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ETTI ANDREA            : 93 : PRESIDENT BOLOGNA        :  4'2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TTI DARIO               : 93 : COOPERNUOTO              :  4'3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ANI LUCA              : 91 : NUOTO CL.AZZURRA 91 - BO :  4'02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MONTE ALBERTO           : 92 : CN UISP - BOLOGNA        :  4'0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0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ZI ENRICO              : 91 : NUOTATORI ESTENSI        :  4'06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ANI ANDREA              : 91 : NUOTATORI MODENESI       :  4'07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ARD LORENZO             : 92 : CN UISP - BOLOGNA        :  4'15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IERI RICCARDO         : 92 : NUOTATORI MODENESI       :  4'2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ARI ANDREA              : 91 : ALTO RENO DE AKKER - BO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4'01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SANI DIEGO               : 90 : IMOLANUOTOROMAGNA        :  4'0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4'08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MARCO              : 84 : ALTO RENO DE AKKER - BO  :  4'09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TOLOTTI ALBERTO         : 89 : CN UISP - BOLOGNA        :  4'11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4'1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RINI FEDERICO          : 87 : NUOTO CL.AZZURRA 91 - BO :  4'1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 FILIPPO              : 88 : ALTO RENO DE AKKER - BO  :  4'2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7'58"9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ICHINI GABRIELE         :    :                          :  1'57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05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RICCARDO             :    :                          :  2'0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8'19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   :                          :  2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8'21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1'58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MI EDOARDO JORGE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8'26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   :                          :  2'0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ENA GABRI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8'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HI NICOLA              :    :                          :  2'08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8'29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   :                          :  2'0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NUOTO - BOLOGNA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   :                          :  2'0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7'33"7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1'54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7'49"7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RIZIO             :    :                          :  1'5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ROMAGNA          :    :                          :  7'55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1'5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03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   :                          :  1'57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IOLA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8'09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TRINIERI GREGORIO       :    :                          :  1'5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ZZ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8'18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OREKOV ARTOUR        :    :                          :  2'02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CIA GIUL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8'2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2'00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I JACO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8'43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2'0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CINI LORENZO J.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AULARD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7'37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   :                          :  1'49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MONTE ALBERT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INI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8'04"6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   :                          :  2'00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CORD NUOTO CLUB - BO     :    :                          :  8'13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2'0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TUSO JACO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29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ZZOLA GIULIANO           :    :                          :  2'07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TES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EN NUOTATORI RIMINI    :    :                          :  8'59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MBETTI FEDERICO         :    :                          :  2'13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BB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GNOROTT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NI ANDREA              :    :                          :  1'58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7'35"6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1'59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7'36"9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1'53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SAN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7'48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CIONE LUCA              :    :                          :  1'56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7'50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   :                          :  1'5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SCITA TEAM ROMAGN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EUCCI ANDREA           :    :                          :  2'0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BUSERA GIORG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Forlì. Domenica, 20 Febbraio – Matti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9'17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2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9'23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COTTO GIUDITTA          : 97 : NUOTATORI MODENESI       :  9'28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TO GIULIA              : 97 : NUOTATORI ESTENSI        :  9'2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TI ALESSANDRA            : 97 : COOPERNUOTO              :  9'3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GIARI SARA             : 97 : COOPERNUOTO              :  9'46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I ANNA                 : 97 : NUOTATORI ESTENSI        :  9'5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GIULIA             : 95 : CN UISP - BOLOGNA        :  8'59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TESOTTI FEDERICA        : 96 : VVFF MODENA M.MENEGOLA   :  9'06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TELANI GIULIA           : 95 : NUOTATORI MODENESI       :  9'06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LI VIOLA               : 95 : POL COMUNALE RICCIONE    :  9'2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SARA            : 95 : SAN MARINO NUOTO         :  9'2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LINI BENEDETTA        : 95 : PRESIDENT BOLOGNA        :  9'36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9'43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ONI SUSANNA             : 96 : COOPERNUOTO              :  9'5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8'48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8'5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9'2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INELLI MARTINA         : 93 : CN UISP - BOLOGNA        :  9'35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NI DEBORAH            : 93 : IMOLANUOTOROMAGNA        :  9'38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ZINI SARA              : 93 : IMOLANUOTOROMAGNA        :  9'5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NEVALI SARA             : 93 : CN UISP - BOLOGNA        :  9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ERICA              : 94 : COOPERNUOTO              :  9'5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N UISP - BOLOGNA        :  8'42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RI ANNA            : 92 : CN UISP - BOLOGNA        :  8'59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GIULIA               : 92 : CN UISP - BOLOGNA        :  9'11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ERTAS NUOTO FORLI'    :  9'33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MONAZZI NICOLETTA        : 89 : PRESIDENT BOLOGNA        :  9'41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UCCI LARA               : 90 : EDERA NUOTO FORLI'       : 10'1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92 : PRESIDENT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NUOTATORI ESTENSI        :  1'07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LESSIA         : 98 : POL COMUNALE RICCIONE    :  1'09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1'10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ZAGNI SARA              : 98 : NUOTATORI ESTENSI        :  1'1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ALBA               : 98 : IMOLANUOTOROMAGNA        :  1'1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1'12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CALAMITA MARIA           : 98 : PRESIDENT BOLOGNA        :  1'13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GNA BEATRICE            : 98 : NUOTATORI ESTENSI        :  1'1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1'08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INI ELISABETTA        : 97 : VVFF MODENA M.MENEGOLA   :  1'0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ICE              : 97 : COOPERNUOTO              :  1'09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- BOLOGNA        :  1'09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COTTO GIUDITTA          : 97 : NUOTATORI MODENESI       :  1'09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1'1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IRENE               : 97 : NUOTATORI FORNOVO        :  1'11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HI GAIA                : 97 : NUOTATORI MODENESI       :  1'11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TTI MARISA               : 96 : IMOLANUOTOROMAGNA        :  1'05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1'06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1'0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1'08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NGELI EUGENIA           : 96 : IMOLANUOTOROMAGNA        :  1'0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NUOTATORI ESTENSI        :  1'0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ERTAS NUOTO FORLI'    :  1'10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ELANI GIULIA           : 95 : NUOTATORI MODENESI       :  1'06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NERATI FABIOLA           : 95 : NUOTATORI ESTENSI        :  1'07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SOFIA                : 95 : LIBERTAS NUOTO FORLI'    :  1'08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VIERI ELISA              : 95 : VVFF MODENA M.MENEGOLA   :  1'08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BERTONI FRANCESCA       : 95 : NUOTATORI ESTENSI        :  1'09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TTAZZI GIULIA            : 95 : PRESIDENT BOLOGNA        :  1'1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1'1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NINI CARLOTTA        : 95 : CN UISP - BOLOGNA        :  1'1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1'00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FKOVA CARLOTTA           : 93 : IMOLANUOTOROMAGNA        :  1'00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NUOTATORI MODENESI       :  1'0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NELLI SOFIA            : 94 : CN UISP - BOLOGNA        :  1'05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A FRANCESCA            : 94 : IMOLANUOTOROMAGNA        :  1'0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RACHELE             : 94 : NUOTO CL.AZZURRA 91 - BO :  1'0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1'0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NO MANUELA           : 94 : POL COMUNALE RICCIONE    :  1'0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.AZZURRA 91 - BO :  1'00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IMOLANUOTOROMAGNA        :  1'0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PRESIDENT BOLOGNA        :  1'0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ILARIA             : 90 : IMOLANUOTOROMAGNA        :  1'04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CATERINA            : 92 : VVFF MODENA M.MENEGOLA   :  1'05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OLI LUCIA           : 88 : LIBERTAS NUOTO FORLI'    :  1'0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1'09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ANI MARTINA             : 92 : PRESIDENT BOLOGNA        :  1'1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1'13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1'1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OC ANNA                 : 98 : SAVENA NUOTO TEAM        :  1'18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LIO ELEONORA         : 98 : PRESIDENT BOLOGNA        :  1'1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QUALINI SABRINA         : 98 : NUOTATORI ESTENSI        :  1'1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ELLI SARA              : 98 : NUOTATORI MODENESI       :  1'1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PANTI SARA              : 98 : IMOLANUOTOROMAGNA        :  1'21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UCCI MARTA             : 98 : NUOTATORI ESTENSI        :  1'2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1'14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I ALICE                 : 97 : PRESIDENT BOLOGNA        :  1'1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TTI VERONICA             : 97 : COOPERNUOTO              :  1'17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AGGI CLARA              : 97 : IMOLANUOTOROMAGNA        :  1'1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NUOTO CLUB 2000 FAENZA   :  1'1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VVFF MODENA M.MENEGOLA   :  1'18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ANNA MARIA        : 97 : CN UISP - BOLOGNA        :  1'2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ONI MARIKA              : 97 : IMOLANUOTOROMAGNA        :  1'24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GIULIA               : 96 : IMOLANUOTOROMAGNA  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NUOTATORI ESTENSI        :  1'17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MODENA NUOTO             :  1'17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VEGLIERI VIVIANA        : 96 : CN UISP - BOLOGNA        :  1'1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BBI VALENTINA            : 96 : SAN MARINO NUOTO         :  1'1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ONINI GIULIA            : 96 : NUOTATORI MODENESI       :  1'20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IRENE              : 96 : NUOTATORI ESTENSI        :  1'2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ATI ILARIA               : 96 : CN UISP - BOLOGNA        :  1'22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ELLI LAURA              : 95 : CN UISP - BOLOGNA        :  1'14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I ELENA             : 95 : NUOTATORI ESTENSI        :  1'1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TALI NOEMI               : 95 : PRESIDENT BOLOGNA        :  1'1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ERTAS NUOTO FORLI'    :  1'19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INI SHADE                : 95 : NUOTATORI ESTENSI        :  1'2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CN UISP - BOLOGNA        :  1'23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LERI GIULIA              : 95 : NUOTATORI FORNOVO        :  1'2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95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1'12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A SILVIA                : 93 : CN UISP - BOLOGNA        :  1'1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1'13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VECCHI ILARIA         : 94 : NUOTO CLUB 2000 FAENZA   :  1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PAMONTI VERONICA         : 94 : PRESIDENT BOLOGNA        :  1'14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1'1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I VALENTINA             : 93 : POL COMUNALE RICCIONE    :  1'17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1'19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GIADA                : 87 : IMOLANUOTOROMAGNA        :  1'13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ETTI MARGHERITA         : 88 : NUOTO CL.AZZURRA 91 - BO :  1'13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LVIA               : 88 : CN UISP - BOLOGNA        :  1'13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ERINI NADIA          : 92 : NUOTO CLUB 2000 FAENZA   :  1'18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ATTI ANTONIA           : 92 : NUOTATORI ESTENSI        :  1'1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 BEATRICE           : 91 : ALTO RENO DE AKKER - BO  :  1'19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FRANCESCA         : 91 : PRESIDENT BOLOGNA        :  1'2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90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IMOLANUOTOROMAGNA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NUOTATORI ESTENSI        :  1'02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1'03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SARA              : 98 : CN UISP - BOLOGNA        :  1'03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1'0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IA CELESTE            : 98 : IMOLANUOTOROMAGNA        :  1'03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ESCHINI CARLOTTA      : 98 : CN UISP - BOLOGNA        :  1'04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ETTI GIORGIA        : 97 : NUOTO CL.AZZURRA 91 - BO :  1'0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1'00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VINO GIULIA              : 97 : COOPERNUOTO              :  1'00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NUOTO CLUB 2000 FAENZA   :  1'0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DDI GIULIA               : 97 : POL COMUNALE RICCIONE    :  1'0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ETTI ANNALISA           : 97 : CN UISP - BOLOGNA        :  1'0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BERTINI ILARIA          : 97 : POL COOP NORDEST - PARMA :  1'0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CHINI IDA               : 97 : COOPERNUOTO              :  1'02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5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1'0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MBERTINI COSTANZA        : 96 : PRESIDENT BOLOGNA        :  1'00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I ILARIA              : 96 : NUOVO NUOTO - BOLOGNA    :  1'0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OLTA ALICE                : 96 : CN UISP - BOLOGNA        :  1'0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BARBA ALICE           : 96 : NUOTATORI ESTENSI        :  1'02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INI FEDERICA         : 96 : NUOTATORI MODENESI       :  1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GIULIA               : 96 : IMOLANUOTOROMAGNA        :  1'0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ILENIA             : 95 : POL COMUNALE RICCIONE    :    59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VIERI ELISA              : 95 : VVFF MODENA M.MENEGOLA   :    59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  59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ROMAGNA        :  1'0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1'0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NERATI FABIOLA           : 95 : NUOTATORI ESTENSI        :  1'0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ISI VERONICA           : 95 : PRESIDENT BOLOGNA        :  1'0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ELLI LAURA              : 95 : CN UISP - BOLOGNA        :  1'0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58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  59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FKOVA CARLOTTA           : 93 : IMOLANUOTOROMAGNA        :    59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CINI AMBRA             : 93 : CN UISP - BOLOGNA        :  1'0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I NICOLE                : 94 : COOPERNUOTO              :  1'00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INI ERICA                : 94 : VVFF MODENA M.MENEGOLA   :  1'00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N UISP - BOLOGNA        :  1'0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MARTINA           : 93 : CN UISP - BOLOGNA        :  1'0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AVAGLINI LIVIA           : 90 : NUOTO CL.AZZURRA 91 - BO :    5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  57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ROMAGNA        :    57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ZARDI LINDA             : 91 : EDERA NUOTO FORLI'       :    57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I GIULIA               : 92 : CN UISP - BOLOGNA        :    5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1'00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.AZZURRA 91 - BO :  1'01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92 : IMOLANUOTOROMA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30"4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   :                          :  1'08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E SON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ANNALI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32"6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   :                          :  1'08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35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8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B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45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   :                          :  1'1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ROMAGNA          :    :                          :  4'48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   :                          :  1'13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YERTYANFFY S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4'52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1'09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MARTINA EV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53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1'1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SCORTA ALEX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4'5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   :                          :  1'1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5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1'16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NI MICHEL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ILIAN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DERA NUOTO FORLI'         :    :                          :  5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   :                          :  1'16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LAU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MARGHERI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BATROS SSD - CARPI       :    :                          :  5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I LAURA                :    :                          :  1'17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OSEMOLI IL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ECO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BU ELENA                :    :                          :  1'20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FELLA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4'24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NGELI EUGENIA           :    :                          :  1'0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27"2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ALICE               :    :                          :  1'07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4'33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36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ELANI GIULIA           :    :                          :  1'08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4'36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AZZI GIULIA            :    :                          :  1'1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SI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VFF MODENA M.MENEGOLA     :    :                          :  4'40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TESOTTI FEDERICA        :    :                          :  1'11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PINOL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2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VIOLA               :    :                          :  1'1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4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   :                          :  1'11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OPERNUOTO                :    :                          :  4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09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ALOSS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SUS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INI LINDA           :    :                          :  1'16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25"5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5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A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SIDENT BOLOGNA          :    :                          :  4'30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BENED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31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GIORGIA         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 VALEN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MANU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VFF MODENA M.MENEGOLA     :    :                          :  4'33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BIO GIORGIA           :    :                          :  1'12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4'38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CAMILLA             :    :                          :  1'1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T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MOLANUOTOROMAGNA          :    :                          :  4'39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   :                          :  1'07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CCA ANAST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         :    :                          :  4'4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ONI FRANCESCA       :    :                          :  1'1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4'44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ELISABET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GIORG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FORLI'      :    :                          :  4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   :                          :  1'10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4'5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INI BRIGIDA             :    :                          :  1'1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ELEN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RECORD NUOTO CLUB - BO     :    :                          :  5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   :                          :  1'16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TIN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TTI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SCITA TEAM ROMAGNA     :    :                          :  5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ELENA               :    :                          :  1'1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ARO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RULLO SARA RI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NESE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4'11"8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1'0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19"7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MARTINA          :    :                          :  1'04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SILV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4'19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ARIANNA           :    :                          :  1'0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32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5'00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FRANCESCA          :    :                          :  1'20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TO RENO DE AKKER - BO    :    :                          :  5'0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O ROSA                 :    :                          :  1'1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GNO NATA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 MARCELLO              : 97 : NUOTATORI ESTENSI        : 17'09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17'24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NUOVO NUOTO - BOLOGNA    : 17'35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ZERI ENRICO             : 97 : NUOTATORI ESTENSI        : 17'36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ELLI RICCARDO         : 97 : NUOVO NUOTO - BOLOGNA    : 17'4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- BOLOGNA        : 17'47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LUCA              : 97 : NUOVO NUOTO - BOLOGNA    : 18'2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RCO            : 97 : CN UISP - BOLOGNA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2-3 MASCHI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ASI GUGLIELMO           : 96 : MODENA NUOTO             : 16'26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16'32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FRANCESCO           : 95 : COOPERNUOTO              : 16'3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16'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ONI MATTIA            : 95 : NUOTATORI MODENESI       : 17'04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FFI VITTORIO             : 95 : SAVENA NUOTO TEAM        : 17'17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TOMMASO              : 95 : COOPERNUOTO              : 17'2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- CENTO       : 17'4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14'57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UOTO CLUB 2000 FAENZA   : 15'5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16'1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FABRIZIO             : 93 : CN UISP - BOLOGNA        : 16'50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POLIV.OLIMPIA VIGNOLA    : 16'5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TO GABRIELE MARIA       : 93 : PRESIDENT BOLOGNA        : 16'57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CN UISP - BOLOGNA        : 16'5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NI STEFANO            : 92 : POL COMUNALE RICCIONE    : 16'09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16'18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ANI ANDREA              : 91 : NUOTATORI MODENESI       : 16'23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ERTAS NUOTO FORLI'    : 17'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ALESSIO              : 92 : RECORD NUOTO CLUB - BO   : 17'57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SANI DIEGO               : 90 : IMOLANUOTOROMAGNA        : 16'20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ARELLI MATTIA          : 88 : IMOLANUOTOROMAGNA        : 16'29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IANI LUIGI              : 90 : NUOTO CLUB 91 PARMA      : 16'3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16'3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INO DIEGO              : 86 : NUOTATORI MODENESI       : 16'4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DINI MARCO              : 84 : ALTO RENO DE AKKER - BO  : 16'54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N UISP - BOLOGNA        : 17'0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88 : NUOTO CL.AZZURRA 91 - BO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PETTI RICCARDO          : 97 : SAVENA NUOTO TEAM        :  1'03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1'04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LONIDE GIANNI           : 97 : CN UISP - BOLOGNA        :  1'05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LUCA              : 97 : NUOVO NUOTO - BOLOGNA    :  1'0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OLI FRANCESCO          : 97 : NUOTATORI ESTENSI        :  1'07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SAMUELE           : 97 : CN UISP - BOLOGNA        :  1'07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1'0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RICCARDO         : 97 : NUOVO NUOTO - BOLOGNA    :  1'0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8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NANI PIETRO             : 96 : IMOLANUOTOROMAGNA        :  1'0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ORENZO              : 96 : VVFF MODENA M.MENEGOLA   :  1'0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GGIALI LUCA              : 96 : IMOLANUOTOROMAGNA        :  1'02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1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NUOTO AICS BOLOGNA       :  1'0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GLIOSSI ISACCO          : 96 : IMOLANUOTOROMAGNA        :  1'05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NZI GIORGIO              : 96 : CN UISP - BOLOGNA        :  1'0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VERANI LUCA              : 95 : IMOLANUOTOROMAGNA        :    57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PAOLO                : 95 : IMOLANUOTOROMAGNA        :    58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9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FABRIZIO         : 95 : NUOTO CLUB 91 PARMA      :  1'00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N UISP - BOLOGNA        :  1'00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EDUZZI SAMUELE           : 95 : IMOLANUOTOROMAGNA        :  1'01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1'03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VVFF MODENA M.MENEGOLA   :  1'04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URIALI GIACOMO         : 94 : IMOLANUOTOROMAGNA        :    5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ONIGI PIERFRANCESCO      : 94 : POL COMUNALE RICCIONE    :    59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I LUCA             : 94 : NUOTO CLUB 2000 FAENZA   :    5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1'02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NICOLA          : 94 : CN UISP - BOLOGNA        :  1'0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ALESSANDRO          : 94 : NUOTO CLUB 91 PARMA      :  1'03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TTO MATTEO            : 93 : CN UISP - BOLOGNA        :    59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1'00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 LUCA                 : 93 : IMOLANUOTOROMAGNA        :  1'01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GLIOSSI ELIA            : 93 : IMOLANUOTOROMAGNA        :  1'0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 1'03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TTI SAMUELE              : 93 : ALBATROS SSD - CARPI     :  1'06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ACANI MATTIA           : 93 : NUOTATORI MODENESI       :  1'0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ZILLO FRANCESCO         : 93 : NUOTO CLUB IL SESAMO     :  1'1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ALZILLO FRANCESCO         : 93 : NUOTO CLUB IL SESAMO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TAMBINI LORENZO            : 93 : IMOLANUOTOROMAGNA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ZZADRI NICOLO'           : 92 : NUOTO CLUB 91 PARMA      :    5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RI TOMMASO               : 91 : NUOTO CLUB 91 PARMA      :    57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I GIOVANNI           : 92 : CN UISP - BOLOGNA        :    5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- BOLOGNA        :    58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GGIO FEDERICO            : 91 : NUOTATORI ESTENSI        :    58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CCHI RICCARDO            : 91 : CN UISP - BOLOGNA        :    58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GLIANI ALEX              : 92 : IMOLANUOTOROMAGNA        :    59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92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3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CH ALESSANDRO           : 80 : IMOLANUOTOROMAGNA        :    5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OZZI RICCARDO           : 81 : NUOTO CL.AZZURRA 91 - BO :    5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PATRE CARLO             : 83 : ALTO RENO DE AKKER - BO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TELLO ENTONI            : 86 : NUOTO CL.AZZURRA 91 - BO :    59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GLIOLI MICHELE         : 83 : EDERA NUOTO FORLI'       :  1'0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INI ALBERTO             : 89 : SAN MARINO NUOTO         :  1'0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DA LORENZO              : 90 : IMOLANUOTOROMA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- BOLOGNA        :  1'08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1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ZAGNI FRANCESCO         : 97 : IMOLANUOTOROMAGNA        :  1'1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NTONIO              : 97 : CN UISP - BOLOGNA        :  1'13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LINI MARCELLO           : 97 : CN UISP - BOLOGNA        :  1'1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RANGELI LORENZO         : 97 : NUOTO CL.AZZURRA 91 - BO :  1'14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ONE LORENZO            : 97 : POL COOP NORDEST - PARMA :  1'1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97 : SAVENA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1'08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MA ALEX                 : 96 : CN UISP - BOLOGNA        :  1'08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NACIARI FILIPPO         : 96 : NUOTATORI MODENESI       :  1'09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TOMMASO          : 96 : CN UISP - BOLOGNA        :  1'1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BELLINI EDOARDO          : 96 : IMOLANUOTOROMAGNA        :  1'10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ASI GUGLIELMO           : 96 : MODENA NUOTO             :  1'11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LDI LUCA               : 96 : ACQUA TIME - CENTO       :  1'14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RGANI NICOLA             : 96 : LIBERTAS NUOTO FORLI'    :  1'1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OIACOVO MATTIA        : 95 : IMOLANUOTOROMAGNA        :  1'07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1'08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ALESSANDRO        : 95 : IMOLANUOTOROMAGNA        :  1'08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TOMMASO              : 95 : COOPERNUOTO              :  1'0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ZZI GIANLUCA           : 95 : NUOTATORI ESTENSI        :  1'0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CI RICCARDO             : 95 : NUOTATORI FORNOVO        :  1'11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FFAGNATO NICCOLO'        : 95 : NUOTO CL.AZZURRA 91 - BO :  1'1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1'1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4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ROMAGNA        :  1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NO TOMMASO               : 94 : CN UISP - BOLOGNA        :  1'0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1'06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1'1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11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NZI ANDREA              : 94 : NUOTO AICS BOLOGNA       :  1'11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URIALI GIACOMO         : 94 : IMOLANUOTOROMAGNA        :  1'1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1'03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ON GIACOMO              : 93 : VVFF MODENA M.MENEGOLA   :  1'06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1'09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RICCARDO           : 93 : IMOLANUOTOROMAGNA        :  1'0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1'12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LI GIORGIO              : 93 : IMOLANUOTOROMAGNA        :  1'13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RI JACOPO               : 93 : NUOTATORI ESTENSI        :  1'1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 MICHELE              : 93 : ERRENUOTOFIDENZA         :  1'16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1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ZI ENRICO              : 91 : NUOTATORI ESTENSI        :  1'04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NDREA            : 91 : IMOLANUOTOROMAGNA        :  1'0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GI LORENZO               : 91 : NUOTO CLUB SASSUOLO      :  1'0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RIMIA MARCO             : 91 : MODENA NUOTO             :  1'0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1'08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ANTOLA CLAUDIO          : 92 : IMOLANUOTOROMAGNA        :  1'09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91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SOL DAVIDE RUGGERO      : 80 : NUOTO CL.AZZURRA 91 - BO :  1'02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ROMAGNA        :  1'03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ENRICO               : 87 : CN UISP - BOLOGNA        :  1'0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1'05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HI FABIO MASSIMO       : 84 : ALTO RENO DE AKKER - BO  :  1'05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MATTIA              : 87 : SAN MARINO NUOTO         :  1'08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UCCI DIEGO             : 90 : NUOTATORI ESTENSI        :  1'0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ANI MATTEO              : 88 : PRESIDENT BOLOGNA        :  1'1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5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- BOLOGNA        :    57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ALLERI ANDREA           : 97 : CN UISP - BOLOGNA        :    5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FERI JACOPO             : 97 : NUOVO NUOTO - BOLOGNA    :    58"36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LUGLI ANDREA               : 97 : SWEET TEAM ARL - MODENA  :    58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LIMBANI RICCARDO         : 97 : NUOTO CLUB 2000 FAENZA   :    58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  5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GARANGELLA RICCARDO       : 97 : IMOLANUOTOROMAGNA        :    5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NA SAMUELE              : 96 : COOPERNUOTO              :    55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NANI PIETRO             : 96 : IMOLANUOTOROMAGNA        :    55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GLIOSSI ISACCO          : 96 : IMOLANUOTOROMAGNA        :    56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GGIALI LUCA              : 96 : IMOLANUOTOROMAGNA        :    5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ROMAGNA        :    56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SI MATTEO ENRICO        : 96 : NUOTATORI ESTENSI        :    57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 OMAR               : 96 : POL COMUNALE RICCIONE    :    5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RICCARDO             : 95 : CN UISP - BOLOGNA        :    53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PAOLO                : 95 : IMOLANUOTOROMAGNA        :    5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VERANI LUCA              : 95 : IMOLANUOTOROMAGNA        :    5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54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GUTI FABRIZIO         : 95 : NUOTO CLUB 91 PARMA      :    54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ICHINI GABRIELE         : 95 : IMOLANUOTOROMAGNA        :    54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I GIORGIO            : 95 : NUOTO CLUB 91 PARMA      :    55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VVFF MODENA M.MENEGOLA   :    5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  51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IMOLANUOTOROMAGNA        :    5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GLIERI LUCA             : 94 : CN UISP - BOLOGNA        :    53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NETTI ANDREA           : 94 : NUOTO CLUB 91 PARMA      :    53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FIERI GIANLUCA          : 94 : IMOLANUOTOROMAGNA        :    53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  54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RETTI VITTORIO         : 94 : CN UISP - BOLOGNA        :    55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MATTEO               : 94 : IMOLANUOTOROMAGNA        :    5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5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ALESSIO           : 93 : VVFF MODENA M.MENEGOLA   :    5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ETTA MATTEO             : 93 : VVFF MODENA M.MENEGOLA   :    53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ANDREA            : 93 : PRESIDENT BOLOGNA        :    53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 LUCA                 : 93 : IMOLANUOTOROMAGNA        :    5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5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 OREKOV ARTOUR        : 93 : POL COMUNALE RICCIONE    :    5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IANI FILIPPO             : 93 : RECORD NUOTO CLUB - BO   :    5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0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ANI LUCA              : 91 : NUOTO CL.AZZURRA 91 - BO :    51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1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5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MICHELE              : 92 : MODENA NUOTO             :    52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FREDI LUCA              : 91 : IMOLANUOTOROMAGNA        :    55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EOTTI ANDREA            : 91 : IMOLANUOTOROMAGNA        :  1'03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N UISP - BOLOGNA        :  1'1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7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  50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UOTO CL.AZZURRA 91 - BO :    5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0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CCHIA FEDERICO           : 86 : NUOTO CLUB 91 PARMA      :    5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OMONI MATTEO            : 85 : IMOLANUOTOROMAGNA        :    51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LINI GIANLUCA           : 90 : IMOLANUOTOROMAGNA        :    52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52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 LORENZO              : 88 : IMOLANUOTOROMAGNA        :    5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3'54"5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  5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IACOVO MATT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04"0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LUCA            :    :                          :  1'02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GL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4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         :    :                          :  4'13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4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ZZ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4'18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   :                          :  1'03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20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   :                          :  1'06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NA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23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8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91 PARMA        :    :                          :  4'27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   :                          :  1'03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I GIORG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NOLI NICOLA            :    :                          :        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9 : POL COOP NORDEST - PARMA   :    :                          :  4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1'0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INI ALBERT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ATROS SSD - CARPI       :    :                          :  4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03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NT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HEZZINI SIMO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VASCIO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VO NUOTO - BOLOGNA      :    :                          :  4'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   :                          :  1'0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LUB SASSUOLO        :    :                          :  4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IACOMO              :    :                          :  1'11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DERA NUOTO FORLI'         :    :                          :  4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CELLI FRANCESCO       :    :                          :  1'1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O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CORD NUOTO CLUB - BO     :    :                          :  4'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1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.AZZURRA 91 - BO   :    :                          :  4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ARO ALESSANDRO        :    :                          :  1'12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A GIAN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SCITA TEAM ROMAGNA     :    :                          :  4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ERI FEDERICO           :    :                          :  1'0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ES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3'51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   :                          :    5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MOLANUOTOROMAGNA          :    :                          :  3'53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ALI GIACOMO         :    :                          :    59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58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TTO MATTEO            :    :                          :    59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08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1'01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14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NRICO           :    :                          :  1'05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4'16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   :                          :  1'00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CIA GIUL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OREKOV ARTOUR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24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1'0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4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1'0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AULARD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91 PARMA        :    :                          :  4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ALESSANDRO          :    :                          :  1'0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GNA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NETT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50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I SIMONE                :    :                          :    5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NO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ESTENSI          :    :                          :  3'55"5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GIO FEDERICO            :    :                          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EN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ROMAGNA          :    :                          :  3'57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ALEX              :    :                          :    59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07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I RICCARDO         :    :                          :  1'01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E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4'10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.AZZURRA 91 - BO   :    :                          :  4'12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1'00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GNATO NICCOLO'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ZIAL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4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GINO EDOARDO            :    :                          :  1'03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A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ACCIO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FORLI'      :    :                          :  4'14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   :                          :  1'0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G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MONETT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EN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TESI MARCO              :    :                          :  1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UETTOLI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ROMAGNA          :    :                          :  3'47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  55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3'49"3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HINELLI PAOLO          :    :                          :    5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56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GIOVANNI           :    :                          :    59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O RENO DE AKKER - BO    :    :                          :  3'57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TRE CARLO             :    :                          :    58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PULIN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02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   :                          :  1'01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FAB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UCC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         :    :                          :  4'06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OLI VALERIO            :    :                          :  1'0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UCCI DIEG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LEBISCITO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GN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8  CN UISP - BOLOGNA               1948      67  48  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4  IMOLANUOTOROMAGNA               1606      58  45  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2  NUOTATORI ESTENSI                722      14  13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0  VVFF MODENA M.MENEGOLA           671      22  24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2  NUOTO CL.AZZURRA 91 - BO         580      19  17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PRESIDENT BOLOGNA                457       4  10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1  POL COMUNALE RICCIONE            455       8  12  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7  COOPERNUOTO                      440       9  10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8  NUOTATORI MODENESI               428       4   8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3  NUOTO CLUB 91 PARMA              196       3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NUOTO CLUB 2000 FAENZA           170       2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1  NUOVO NUOTO - BOLOGNA            147       -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6  ALTO RENO DE AKKER - BO          12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7  MODENA NUOTO                     112       3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6  LIBERTAS NUOTO FORLI'             91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05  SAVENA NUOTO TEAM                 84       3   2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10  RECORD NUOTO CLUB - BO            63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)  020  EDERA NUOTO FORLI'                5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4  RINASCITA TEAM ROMAGNA            4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2  SAN MARINO NUOTO                  4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1  NUOTATORI FORNOVO                 28       -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2)  039  SWEET TEAM ARL - MODENA           26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3)  038  POL COOP NORDEST - PARMA          24       1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4)  017  NUOTO CENTER FORLI'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2  ERRENUOTOFIDENZA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5  POLIV.OLIMPIA VIGNOLA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9  NUOTO AICS BOLOGNA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9  NUOTO CLUB SASSUOLO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19  GARDEN NUOTATORI RIMINI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6  NUOTO CLUB IL SESAMO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4  ALBATROS SSD - CARPI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5  ACQUA TIME - CENTO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25  UISP NUOTO LUGO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8  DLF NUOTO RIMINI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3  ALDEBARAN CATTOLICA NUOTO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8:48:00Z</dcterms:created>
  <dc:creator>Pippo</dc:creator>
  <dc:description/>
  <cp:keywords/>
  <dc:language>en-US</dc:language>
  <cp:lastModifiedBy>Pippo</cp:lastModifiedBy>
  <dcterms:modified xsi:type="dcterms:W3CDTF">2011-02-20T16:55:00Z</dcterms:modified>
  <cp:revision>8</cp:revision>
  <dc:subject/>
  <dc:title>Finale Campionato Regionale Primaverile di Categoria dell’Emilia-Romagna</dc:title>
</cp:coreProperties>
</file>