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b/>
          <w:sz w:val="28"/>
          <w:szCs w:val="28"/>
        </w:rPr>
        <w:t xml:space="preserve">Finali Campionati Regionali Estivi Es. B/A </w:t>
      </w:r>
    </w:p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avenna. Lunedì, 20 Giugn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ESORDIENTI A FEMMINE            Codice: FA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STA ALESSIA              : 99 : CSI NUOTO OBER FERRARI   :  5'38"7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ONARDI MADDALENA          : 99 : NUOTATORI MODENESI       :  5'45"2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ARBIERI ISABELLA          : 99 : NUOTATORI MODENESI       :  5'45"2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RIONI EMMA                : 99 : CSI NUOTO OBER FERRARI   :  5'55"4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O CURTO ILARIA            : 99 : REGGIANA NUOTO           :  5'59"1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CARAMAGLI REBECCA         : 99 : CN UISP - BOLOGNA        :  6'03"1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ONZANINI ALICE            : 99 : NUOTO CLUB 91 PARMA      :  6'06"0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ALLERANI ERICA            : 99 : ASD DELFINO 93           :  6'08"3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ESORDIENTI A MASCHI             Codice: MA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IZZO GIOVANNI              : 98 : PRESIDENT BOLOGNA        :  5'11"2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LLINELLI ALESSANDRO      : 98 : CN UISP - BOLOGNA        :  5'27"8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STA GIAMMARCO            : 98 : IMOLANUOTO               :  5'31"1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ESENTI GABRIELE           : 98 : REGGIANA NUOTO           :  5'32"9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USARELLA ALESSANDRO       : 98 : PRESIDENT BOLOGNA        :  5'39"2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NNI FILIPPO              : 98 : MODENA NUOTO             :  5'44"9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APINI TOMMASO             : 98 : ASD DELFINO 93           :  5'46"9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DIENA GIORGIO              : 98 : AMICI NUOTO VVFF MODENA  :  5'51"3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 FEMMINE          Codice: FB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CARANTINO LAURA           : 01 : ASD NUOTO PUTINATI       :    35"5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ISI BEATRICE              : 01 : CN UISP - BOLOGNA        :    38"0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ZAGATTI MARIA CARMEN       : 01 : CENTRO NUOTO COPPARO     :    38"0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IANCONCINI MATILDE        : 01 : IMOLANUOTO               :    39"0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RONI FEDERICA            : 01 : NUOVO NUOTO - BOLOGNA    :    39"4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ITTALA' MARTINA           : 01 : POLIV.OLIMPIA VIGNOLA    :    39"5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OVIENI LETIZIA            : 01 : POLIV.OLIMPIA VIGNOLA    :    39"5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RDUINI CHIARA             : 01 : POL COOP NORDEST - PARMA :    39"9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OVIA VITTORIA             : 01 : CSI NUOTO OBER FERRARI   :    39"9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ERRONI GESSICA            : 01 : UNINUOTO - CORREGGIO     :    4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ABBRI VIRGINIA            : 01 : NUOTO CENTER FORLI'      :    4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ABBRI VANESSA             : 01 : NUOTO CENTER FORLI'      :    4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OTIGNOLI MATILDE          : 01 : POLIV.OLIMPIA VIGNOLA    :    40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ARDINI GIULIA             : 01 : NUOTO SPRINT BORGO - BO  :    4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RAGAZZINI SOFIA            : 01 : FORLI' NUOTO AICS        :    4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AINETTI CHIARA            : 01 : CASTELLO NUOTO           :    4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 MASCHI           Codice: MB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UERRA FEDERICO            : 00 : UISP NUOTO LUGO          :    35"0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USA MICHELE               : 01 : NUOTO CLUB 2000 FAENZA   :    35"5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UASINA LUIGI              : 00 : SAVENA NUOTO TEAM        :    36"1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IORGI ALESSIO             : 00 : MOLINELLA NUOTO          :    36"5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ERONESE FRANCESCO         : 00 : UISP NUOTO LUGO          :    36"5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ORLANDI MATTEO             : 00 : BORETTO NUOTO ASD        :    36"7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ONTELAGHI ALESSANDRO      : 00 : NUOTO CLUB SASSUOLO      :    36"7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ETTI ANDREA               : 00 : NUOTO CLUB 2000 FAENZA   :    37"2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INI ALESSANDRO            : 00 : EDERA NUOTO FORLI'       :    3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TASSINARI THOMAS           : 01 : ACQUA VIP 2009 ASD       :    3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E ANGELIS MIRCO           : 00 : GENS AQUATICA SAN MARINO :    3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OCCOLINI GABRIELE         : 00 : POL GIOVANNI MASI        :    38"5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3 : GIACOBBE MATTEO            : 01 : SWEET TEAM ARL - MODENA  :    3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ENDUNI ALESSANDRO         : 00 : AMICI NUOTO VVFF MODENA  :    3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INIZZA ALESSIO            : 00 : PRESIDENT BOLOGNA        :    3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ACCORSI RICCARDO           : 00 : PRESIDENT BOLOGNA        :    4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A FEMMINE            Codice: FA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STA ALESSIA              : 99 : CSI NUOTO OBER FERRARI   :  2'41"0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QUAGLIERI TANIA            : 00 : REGGIANA NUOTO           :  2'41"0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ADDIA SARA                : 99 : ASD DELFINO 93           :  2'41"9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ZZETTI CHIARA            : 99 : POLIV.OLIMPIA VIGNOLA    :  2'44"7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SIELLO BENEDETTA         : 99 : NUOTO SPRINT BORGO - BO  :  2'45"2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RETI YUNA                 : 00 : CSI NUOTO OBER FERRARI   :  2'45"8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ERRARI ANGELA             : 99 : NUOTATORI MODENESI       :  2'47"2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RANCI CARLOTTA            : 00 : LIB NUOTO FORLI'         :  2'47"6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TANGHELLINI BIANCA        : 00 : LIB NUOTO FORLI'         :  2'4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VULPINARI ANNA             : 99 : GENS AQUATICA SAN MARINO :  2'4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TRABANELLI GIULIA          : 00 : ASD NUOTO PUTINATI       :  2'5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IRACCINI ALESSIA          : 99 : MG TEAM NUOTO ASD        :  2'53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ENOZZI MARTINA            : 99 : AMICI NUOTO VVFF MODENA  :  2'53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AUDENZI GIORGIA           : 99 : LIB NUOTO FORLI'         :  2'5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FORTI ALESSIA              : 99 : REGGIANA NUOTO           :  2'5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IRRONE SARA               : 00 : CASTELLO NUOTO           :  2'5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A MASCHI             Codice: MA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RA LORENZO               : 98 : AMICI NUOTO VVFF MODENA  :  2'21"4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ACCHI DIEGO               : 98 : CN UISP - BOLOGNA        :  2'21"5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ERGARI MARCO              : 98 : PRESIDENT BOLOGNA        :  2'32"9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ERRARI LORENZO            : 98 : AMICI NUOTO VVFF MODENA  :  2'34"5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RTUZZI LORENZO           : 98 : CASTELLO NUOTO           :  2'38"6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EDRIELLI SAMUELE          : 98 : CN UISP - BOLOGNA        :  2'39"5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RISTANI MARCO             : 98 : SAVENA NUOTO TEAM        :  2'40"3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ERNARDI DAVIDE            : 98 : SAN MARINO NUOTO         :  2'40"8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LANDI LEONARDO             : 99 : AMICI NUOTO VVFF MODENA  :  2'4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XELLA ALESSANDRO           : 99 : IMOLANUOTO               :  2'43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LO CHIATTO PRISCO          : 98 : AMICI NUOTO VVFF MODENA  :  2'4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ERARDI FRANCESCO          : 98 : MOLINELLA NUOTO          :  2'4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OLUCCI FEDERICO           : 98 : NUOTO CLUB 91 PARMA      :  2'49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OTTARAN LUCA              : 99 : ASD DELFINO 93           :  2'5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ARUTI EMANUELE            : 99 : REGGIANA NUOTO           :  2'5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TOMESANI FEDERICO          : 98 : CN UISP - BOLOGNA        :  2'5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B FEMMINE            Codice: FB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ITTALA' MARTINA           : 01 : POLIV.OLIMPIA VIGNOLA    :  2'56"8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ERRI ALEXIA               : 01 : SAVENA NUOTO TEAM        :  2'59"4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ALLARI MARTINA            : 01 : NUOTATORI MODENESI       :  3'00"6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TEFANI FEDERICA           : 01 : NUOTATORI MODENESI       :  3'05"9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RONI FEDERICA            : 01 : NUOVO NUOTO - BOLOGNA    :  3'05"9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ANTUZ MARTINA             : 01 : PRESIDENT BOLOGNA        :  3'07"6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RNARDI SARA              : 01 : GENS AQUATICA SAN MARINO :  3'08"4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IGLI ALICE                : 01 : CSI NUOTO OBER FERRARI   :  3'08"6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AVAZZONI GAIA             : 02 : ASD DELFINO 93           :  3'1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IANCONCINI MATILDE        : 01 : IMOLANUOTO               :  3'1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TOSI ELEONORA              : 01 : UNINUOTO - CORREGGIO     :  3'1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ONCINI LETIZIA            : 01 : REGGIANA NUOTO           :  3'1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LOMBARDI MARTA             : 01 : ASD NUOTO PUTINATI       :  3'15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IZZIRANI VALENTINA        : 01 : PRESIDENT BOLOGNA        :  3'15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LERBA VANESSA            : 01 : RINASCITA TEAM ROMAGNA   :  3'1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RUNI ALICE                : 01 : CN UISP - BOLOGNA        :  3'19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B MASCHI             Codice: MB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SCA GIACOMO              : 00 : PRESIDENT BOLOGNA        :  2'51"8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INAMORE LORENZO           : 00 : PRESIDENT BOLOGNA        :  2'53"3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RIGHI RICCARDO            : 00 : AMICI NUOTO VVFF MODENA  :  2'53"9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ILICE LORENZO             : 00 : POL COOP NORDEST - PARMA :  2'58"4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IGNOLA SAMUELE            : 00 : POLIV.OLIMPIA VIGNOLA    :  2'59"0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IOLI PUVIANI GIOVANNI     : 00 : POLIV.FUTURA FINALE EM.  :  2'59"6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URTI RICCARDO             : 00 : NUOTO CLUB 91 PARMA      :  3'00"9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CCHI FEDERICO            : 00 : CN UISP - BOLOGNA        :  3'01"2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INCA LUCA                 : 00 : CENTRO NUOTO COPPARO     :  3'0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ERRARI ALBERTO            : 00 : NUOTO CLUB 2000 FAENZA   :  3'0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ECI MATTEO                : 00 : UNINUOTO - CORREGGIO     :  3'0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UERZONI LORENZO           : 00 : NUOTATORI MODENESI       :  3'05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ZANICHELLI GIANMARIA       : 00 : BORETTO NUOTO ASD        :  3'0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URATTINI MICHELANGELO     : 00 : NUOTO CENTER FORLI'      :  3'0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TENANI STEFANO             : 00 : NUOVO NUOTO - BOLOGNA    :  3'0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RUGGIERO LORENZO           : 01 : UNINUOTO - CORREGGIO     :  3'08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ESORDIENTI A FEMMINE     Codice: FA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ONARDI MADDALENA          : 99 : NUOTATORI MODENESI       :  4'59"2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UGNOLI GIORGIA            : 99 : EDERA NUOTO FORLI'       :  5'00"2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RANDINI JOYCE             : 99 : REGGIANA NUOTO           :  5'02"5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UCISANO ALINA             : 99 : NUOTO CLUB 91 PARMA      :  5'05"3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NZOLA GIORGIA            : 99 : NUOTO CLUB 91 PARMA      :  5'05"8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INI FRANCESCA            : 99 : NUOTATORI MODENESI       :  5'09"0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O CURTO ILARIA            : 99 : REGGIANA NUOTO           :  5'10"2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ONTANARI IRENE            : 99 : NUOVO NUOTO - BOLOGNA    :  5'11"9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ANTUZZI LUCREZIA          : 00 : NUOTATORI MODENESI       :  5'1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LAMI FRANCESCA             : 99 : NUOTATORI MODENESI       :  5'1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ZANOTTI SILVIA             : 00 : MOLINELLA NUOTO          :  5'1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TRABANELLI GIULIA          : 00 : ASD NUOTO PUTINATI       :  5'21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ZAMBRELLI SOFIA            : 99 : CSI NUOTO OBER FERRARI   :  5'2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RETI YUNA                 : 00 : CSI NUOTO OBER FERRARI   :  5'2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IGNACCA EMMA              : 99 : ERRENUOTOFIDENZA         :  5'23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HIRARDINI ALISSA          : 99 : CSI NUOTO OBER FERRARI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ESORDIENTI A MASCHI      Codice: MA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NELLA EDOARDO            : 98 : ASD DELFINO 93           :  4'41"8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ESENTI GABRIELE           : 98 : REGGIANA NUOTO           :  4'47"3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STA GIAMMARCO            : 98 : IMOLANUOTO               :  4'48"7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OLELLI FRANCESCO          : 98 : ASD DELFINO 93           :  4'49"0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LLINELLI ALESSANDRO      : 98 : CN UISP - BOLOGNA        :  4'53"3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OMBINI FABIO              : 98 : EDERA NUOTO FORLI'       :  4'53"8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HIESI NICHOLAS            : 98 : REGGIANA NUOTO           :  4'58"5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IAPPIANI DAVIDE           : 98 : NUOTATORI MODENESI       :  4'58"5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UERZONI GIACOMO           : 98 : AMICI NUOTO VVFF MODENA  :  5'0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ZIRONI LUCA                : 98 : MODENA NUOTO             :  5'05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TISI ANDREA              : 98 : BONDENO NUOTO            :  5'06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XELLA ALESSANDRO           : 99 : IMOLANUOTO               :  5'0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HIRARDINI GIOVANNI        : 98 : POLIV.OLIMPIA VIGNOLA    :  5'08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LANDI LEONARDO             : 99 : AMICI NUOTO VVFF MODENA  :  5'1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ASALINI ANDREA            : 98 : POLIV.OLIMPIA VIGNOLA    :  5'10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INI SAMUELE               : 99 : ASD DELFINO 93           :  5'11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 FEMMINE             Codice: FA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OLLI ALESSANDRA           : 99 : NUOTO AICS BOLOGNA       :  1'22"1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RONDINA ELISABETTA         : 99 : ACQUA TIME - CENTO       :  1'23"9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A TORRE VERONICA          : 99 : CSI NUOTO OBER FERRARI   :  1'26"8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ETRONE MARTINA            : 99 : UISP NUOTO LUGO          :  1'26"8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RBIERI ISABELLA          : 99 : NUOTATORI MODENESI       :  1'27"1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AZZERINI LUDOVICA         : 99 : NUOTATORI MODENESI       :  1'29"2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ORRACCINI ANGELA          : 99 : POL COMUNALE RICCIONE    :  1'29"4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SEROLI DELIA             : 99 : CSI NUOTO OBER FERRARI   :  1'29"6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UCCI ALICE                : 99 : NUOTO AICS BOLOGNA       :  1'29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OMANDUCCI ELEONORA        : 99 : GENS AQUATICA SAN MARINO :  1'3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ALPANE MARIA GIOVANNA     : 00 : UISP NUOTO LUGO          :  1'3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E BIAGI GIULIA            : 99 : GENS AQUATICA SAN MARINO :  1'30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RANDINI JOYCE             : 99 : REGGIANA NUOTO           :  1'30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ROCCA LETIZIA              : 99 : PRESIDENT BOLOGNA        :  1'3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ZZETTI CHIARA            : 99 : POLIV.OLIMPIA VIGNOLA    :  1'33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AINETTI ALICE             : 99 : CASTELLO NUOTO           :  1'3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 MASCHI              Codice: MA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IZZO GIOVANNI              : 98 : PRESIDENT BOLOGNA        :  1'11"5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EPIANO EMANUELE           : 98 : ASD DELFINO 93           :  1'18"1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DORNI FABIO               : 98 : NUOTO CLUB 91 PARMA      :  1'18"5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LUGANI MATTIA            : 98 : MODENA NUOTO             :  1'20"0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AZZETTA LUCA              : 98 : ASD DELFINO 93           :  1'20"0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USARELLA ALESSANDRO       : 98 : PRESIDENT BOLOGNA        :  1'21"6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UFRANO RICCARDO           : 98 : NUOTO CLUB SASSUOLO      :  1'22"8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ENTURINO SIMONE           : 98 : REGGIANA NUOTO           :  1'23"3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ILIPPETTI MATTIA          : 98 : NUOTOROMAGNA             :  1'23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VERGARI MARCO              : 98 : PRESIDENT BOLOGNA        :  1'23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APINI TOMMASO             : 98 : ASD DELFINO 93           :  1'2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DE BLASIO NICOLA           : 98 : CN UISP - BOLOGNA        :  1'25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EDRIELLI SAMUELE          : 98 : CN UISP - BOLOGNA        :  1'26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ASPARI NICCOLO'           : 98 : NUOTO CLUB 91 PARMA      :  1'26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DIENA GIORGIO              : 98 : AMICI NUOTO VVFF MODENA  :  1'2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REGGIANI EUGENIO           : 98 : CN UISP - BOLOGNA        :  1'2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B FEMMINE             Codice: FB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ABA KENDRA                : 01 : SAVENA NUOTO TEAM        :  1'33"9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RRADINI EMMA             : 01 : NUOTATORI MODENESI       :  1'34"3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ZAGATTI MARIA CARMEN       : 01 : CENTRO NUOTO COPPARO     :  1'35"9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OVELLA SARA               : 01 : CN UISP - BOLOGNA        :  1'37"9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UARESCHI SARA             : 01 : POL COOP NORDEST - PARMA :  1'38"6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TTI GIULIA               : 01 : ALDEBARAN CATTOLICA NUOTO:  1'40"5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UGLIELMO MATILDE          : 01 : PRESIDENT BOLOGNA        :  1'40"7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NSONI ARIANNA            : 01 : NUOTOROMAGNA             :  1'40"8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ZZONI SAMANTA            : 01 : ALDEBARAN CATTOLICA NUOTO:  1'40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ONTICELLI ANNA            : 01 : CSI NUOTO OBER FERRARI   :  1'4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SAROLI CHIARA            : 01 : PRESIDENT BOLOGNA        :  1'4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IRIESI MARTINA            : 01 : NUOTATORI MODENESI       :  1'4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AINETTI CHIARA            : 01 : CASTELLO NUOTO           :  1'45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RUBINI SARA                : 01 : NUOTO SPRINT BORGO - BO  :  1'45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OMBARDI CECILIA           : 01 : NUOTO CENTER FORLI'      :  1'46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ASQUALINI SARA            : 02 : ASD NUOTO PUTINATI       :  1'46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B MASCHI              Codice: MB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RCHETTI LUCA             : 00 : ASD DELFINO 93           :  1'28"4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INARDI ANDREA             : 00 : POL COOP NORDEST - PARMA :  1'28"7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UASINA LUIGI              : 00 : SAVENA NUOTO TEAM        :  1'29"7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LATESTA LEPROTTI LEONARDO: 00 : POL GIOVANNI MASI        :  1'31"3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ICCI GIACOMO              : 00 : RINASCITA TEAM ROMAGNA   :  1'31"4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ONTELEONE LORENZO         : 00 : REGGIANA NUOTO           :  1'33"50  3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7 : RIGON THOMAS               : 00 : NUOTO SPRINT BORGO - BO  :  1'33"7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ATTANI MATTEO             : 00 : POL COOP NORDEST - PARMA :  1'34"1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AVIOLI LEONARDO           : 00 : ACQUA TIME - CENTO       :  1'3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AVANZI GIOVANNI            : 00 : MODENA NUOTO             :  1'3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ELETTI MATTEO             : 00 : ASD NUOTO PUTINATI       :  1'36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EZZETTA FILIPPO           : 01 : ACQUA TIME - CENTO       :  1'36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TTELLI RICCARDO          : 00 : ALDEBARAN CATTOLICA NUOTO:  1'37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OCCOLINI GABRIELE         : 00 : POL GIOVANNI MASI        :  1'38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ENDUNI ALESSANDRO         : 00 : AMICI NUOTO VVFF MODENA  :  1'3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VALENTINI MATTIA           : 00 : NUOTOROMAGNA             :  1'3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ESORDIENTI A FEMMINE   Codice: FAL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ENS AQUATICA SAN MARINO   :    :                          :  4'30"50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BBRI ERIKA               :    :                          :  1'07"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LICI BEATRIC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OVANNINI ELEN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ULPINARI ANN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NUOTATORI MODENESI         :    :                          :  4'33"60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INI FRANCESCA            :    :                          :  1'06"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NTUZZI LUCREZI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ARI ANGEL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NARDI MADDALEN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SI NUOTO OBER FERRARI     :    :                          :  4'34"5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IONI EMMA                :    :                          :  1'09"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 TORRE VERONIC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STA ALESS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HIRARDINI ALISS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REGGIANA NUOTO             :    :                          :  4'35"5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QUAGLIERI TANIA            :    :                          :  1'08"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 CURTO ILAR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ORTI ALESS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RANDINI JOYC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AMICI NUOTO VVFF MODENA    :    :                          :  4'46"0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RCATI CATERINA           :    :                          :  1'08"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ENOZZI MARTIN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OSCHI LAUR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LUCCHI ALIC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IB NUOTO FORLI'           :    :                          :  4'48"2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LLETTINI SHARON          :    :                          :  1'10"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UDENZI GIORG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TANGHELLINI BIANC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RANCI CARLOTT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UOTO CLUB 2000 FAENZA     :    :                          :  4'48"3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NGHI ELENA               :    :                          :  1'09"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URRINI MARTIN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OTTI MATILDE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UZZI GIUL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N UISP - BOLOGNA          :    :                          :  4'48"6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RAMAGLI REBECCA         :    :                          :  1'10"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DIGNANI ANN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IACCHI MARTIN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ANCHINI MARIA VITTORIA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ESORDIENTI A MASCHI    Codice: MAL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RESIDENT BOLOGNA          :    :                          :  4'12"30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ZZO GIOVANNI              :    :                          :    58"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RGARI MARC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USARELLA ALESSANDRO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AROLI DAVID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N UISP - BOLOGNA          :    :                          :  4'12"80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CCHI DIEGO               :    :                          :  1'00"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DRIELLI SAMUELE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ALL'OLIO DAVID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LLINELLI ALESSANDRO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AMICI NUOTO VVFF MODENA    :    :                          :  4'14"9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RA LORENZO               :    :                          :  1'00"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STORELLI GIACOM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ERZONI GIACOM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ARI LORENZ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SD DELFINO 93             :    :                          :  4'18"1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ELLA EDOARDO            :    :                          :  1'03"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PIANO EMANUEL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OLELLI FRANCESC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ZZETTA LUC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EGGIANA NUOTO             :    :                          :  4'24"7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SENTI GABRIELE           :    :                          :  1'04"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HIESI NICHOLAS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NTURINO SIMON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ILLONI ALBERT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ODENA NUOTO               :    :                          :  4'29"6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UGANI MATTIA            :    :                          :  1'08"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IRONI LUC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AMIANI VITTORI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NNI FILIPP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UOTATORI MODENESI         :    :                          :  4'33"2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ZZOLI ANDREA             :    :                          :  1'09"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SI OSCAR VALERI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INI LUCA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APPIANI DAVID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OLIV.OLIMPIA VIGNOLA      :    :                          :  4'34"7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HIRARDINI GIOVANNI        :    :                          :  1'06"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CCAFERRI JACOP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STORINI VALERIO MASSIMO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ALINI ANDRE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avenna. Martedì, 21 Giugn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 FEMMINE     Codice: FA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RANDINI JOYCE             : 99 : REGGIANA NUOTO           :  2'20"7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OLLI ALESSANDRA           : 99 : NUOTO AICS BOLOGNA       :  2'25"1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INI FRANCESCA            : 99 : NUOTATORI MODENESI       :  2'25"4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NZOLA GIORGIA            : 99 : NUOTO CLUB 91 PARMA      :  2'26"3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IOVANNINI ELENA           : 99 : GENS AQUATICA SAN MARINO :  2'27"9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ONTANARI IRENE            : 99 : NUOVO NUOTO - BOLOGNA    :  2'28"5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ELLICCIARI BEATRICE       : 99 : CSI NUOTO OBER FERRARI   :  2'28"8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ANTUZZI LUCREZIA          : 00 : NUOTATORI MODENESI       :  2'28"8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INETTI ALICE             : 99 : CASTELLO NUOTO           :  2'2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LO CURTO ILARIA            : 99 : REGGIANA NUOTO           :  2'2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TRABANELLI GIULIA          : 00 : ASD NUOTO PUTINATI       :  2'3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ELICI BEATRICE            : 00 : GENS AQUATICA SAN MARINO :  2'3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ORRACCINI ANGELA          : 99 : POL COMUNALE RICCIONE    :  2'31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RIONI EMMA                : 99 : CSI NUOTO OBER FERRARI   :  2'3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UTTONARO MARGHERITA       : 99 : NUOTO CENTER FORLI'      :  2'3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USI CHIARA                : 00 : ACQUA TIME - CENTO       :  2'35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 MASCHI      Codice: MA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RA LORENZO               : 98 : AMICI NUOTO VVFF MODENA  :  2'14"0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RNARDI DAVIDE            : 98 : SAN MARINO NUOTO         :  2'15"4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OLELLI FRANCESCO          : 98 : ASD DELFINO 93           :  2'17"4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ESENTI GABRIELE           : 98 : REGGIANA NUOTO           :  2'17"8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NNI FILIPPO              : 98 : MODENA NUOTO             :  2'17"8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HIESI NICHOLAS            : 98 : REGGIANA NUOTO           :  2'18"2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UERZONI GIACOMO           : 98 : AMICI NUOTO VVFF MODENA  :  2'19"1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IGLIORI BRUNO             : 98 : MOLINELLA NUOTO          :  2'20"2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SALINI ANDREA            : 98 : POLIV.OLIMPIA VIGNOLA    :  2'21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EPIANO EMANUELE           : 98 : ASD DELFINO 93           :  2'2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AZZETTA LUCA              : 98 : ASD DELFINO 93           :  2'21"90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2 : LOHMAN JULIAN              : 98 : ASD NUOTO PUTINATI       :  2'22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VERGARI MARCO              : 98 : PRESIDENT BOLOGNA        :  2'2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ATISI ANDREA              : 98 : BONDENO NUOTO            :  2'23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ASTORELLI GIACOMO         : 99 : AMICI NUOTO VVFF MODENA  :  2'25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GHIRARDINI GIOVANNI        : 98 : POLIV.OLIMPIA VIGNOLA    :  2'2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B FEMMINE     Codice: FB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CARANTINO LAURA           : 01 : ASD NUOTO PUTINATI       :  2'37"1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IROTTI GIADA              : 01 : POLIV.OLIMPIA VIGNOLA    :  2'37"3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TUFARIELLO ALESSIA         : 01 : SAVENA NUOTO TEAM        :  2'42"1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ANTUZ MARTINA             : 01 : PRESIDENT BOLOGNA        :  2'44"3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RTI NICOLE               : 02 : NUOTO CLUB 2000 FAENZA   :  2'49"7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NTELLI BENEDETTA         : 01 : NUOTO CLUB 91 PARMA      :  2'50"5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STEFANI FEDERICA           : 01 : NUOTATORI MODENESI       :  2'50"8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ENNARI GINEVRA            : 01 : RINASCITA TEAM ROMAGNA   :  2'52"8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ONTICELLI MARTINA         : 01 : PODIUM NUOTO - PARMA     :  2'53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AINI ANNA GIULIA          : 01 : NUOTO CLUB 91 PARMA      :  2'5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E ANGELIS SARA            : 01 : CN UISP - BOLOGNA        :  2'56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ERRONI GESSICA            : 01 : UNINUOTO - CORREGGIO     :  2'5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ETTI GIULIA               : 01 : ALDEBARAN CATTOLICA NUOTO:  2'58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UARESCHI SARA             : 01 : POL COOP NORDEST - PARMA :  2'58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ASCHETTI GIULIA           : 01 : RINASCITA TEAM ROMAGNA   :  3'00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ASAROLI CHIARA            : 01 : PRESIDENT BOLOGNA        :  3'03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B MASCHI      Codice: MB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TTABRIGA MATTEO          : 00 : AMICI NUOTO VVFF MODENA  :  2'23"3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USA MICHELE               : 01 : NUOTO CLUB 2000 FAENZA   :  2'31"2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ORLANDI MATTEO             : 00 : BORETTO NUOTO ASD        :  2'31"9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UERRA FEDERICO            : 00 : UISP NUOTO LUGO          :  2'34"3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TTI ANDREA               : 00 : NUOTO CLUB 2000 FAENZA   :  2'36"3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IORGI ALESSIO             : 00 : MOLINELLA NUOTO          :  2'36"4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ERRARI ALBERTO            : 00 : NUOTO CLUB 2000 FAENZA   :  2'41"5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ILICE LORENZO             : 00 : POL COOP NORDEST - PARMA :  2'42"5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RRADINI NICOLO'          : 00 : REGGIANA NUOTO           :  2'42"5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ATTELLI RICCARDO          : 00 : ALDEBARAN CATTOLICA NUOTO:  2'43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ELETTI MATTEO             : 00 : ASD NUOTO PUTINATI       :  2'46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DE ANGELIS MIRCO           : 00 : GENS AQUATICA SAN MARINO :  2'4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INARDI ANDREA             : 00 : POL COOP NORDEST - PARMA :  2'4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ERRINI MIRKO              : 00 : FORLI' NUOTO AICS        :  2'48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VERONESE FRANCESCO         : 00 : UISP NUOTO LUGO          :  2'4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ELLONI SIMONE             : 01 : ACQUA VIP 2009 ASD       :  2'5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 FEMMINE            Codice: FA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ADDIA SARA                : 99 : ASD DELFINO 93           :  1'16"0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STA ALESSIA              : 99 : CSI NUOTO OBER FERRARI   :  1'16"3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SIELLO BENEDETTA         : 99 : NUOTO SPRINT BORGO - BO  :  1'16"5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QUAGLIERI TANIA            : 00 : REGGIANA NUOTO           :  1'16"6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ULPINARI ANNA             : 99 : GENS AQUATICA SAN MARINO :  1'16"6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ZZETTI CHIARA            : 99 : POLIV.OLIMPIA VIGNOLA    :  1'17"0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ATTI MARIA                : 99 : NUOTATORI MODENESI       :  1'18"1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TANGHELLINI BIANCA        : 00 : LIB NUOTO FORLI'         :  1'19"3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RETI YUNA                 : 00 : CSI NUOTO OBER FERRARI   :  1'1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ARANCI CARLOTTA            : 00 : LIB NUOTO FORLI'         :  1'20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ERRARI ANGELA             : 99 : NUOTATORI MODENESI       :  1'2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LOLI FRANCESCA             : 99 : IMOLANUOTO               :  1'20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ERESINI REBECCA           : 99 : NUOTO CLUB 91 PARMA      :  1'2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AUDENZI GIORGIA           : 99 : LIB NUOTO FORLI'         :  1'2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IRACCINI ALESSIA          : 99 : MG TEAM NUOTO ASD        :  1'22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ENGHI ELENA               : 99 : NUOTO CLUB 2000 FAENZA   :  1'2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 MASCHI             Codice: MA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RA LORENZO               : 98 : AMICI NUOTO VVFF MODENA  :  1'04"8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ACCHI DIEGO               : 98 : CN UISP - BOLOGNA        :  1'06"5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IAPPIANI DAVIDE           : 98 : NUOTATORI MODENESI       :  1'10"1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ERRARI LORENZO            : 98 : AMICI NUOTO VVFF MODENA  :  1'11"6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RNARDI DAVIDE            : 98 : SAN MARINO NUOTO         :  1'11"8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ERTUZZI LORENZO           : 98 : CASTELLO NUOTO           :  1'12"1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VERGARI MARCO              : 98 : PRESIDENT BOLOGNA        :  1'12"6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EDRIELLI SAMUELE          : 98 : CN UISP - BOLOGNA        :  1'13"7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RISTANI MARCO             : 98 : SAVENA NUOTO TEAM        :  1'14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LOMBINI FABIO              : 98 : EDERA NUOTO FORLI'       :  1'1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LANDI LEONARDO             : 99 : AMICI NUOTO VVFF MODENA  :  1'15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RIGLIADORI MATTEO         : 98 : LIBERTAS NUOTO RAVENNA   :  1'16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UIDI TOBIA                : 98 : ASD DELFINO 93           :  1'16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PASOLINI GIANLUCA          : 99 : GENS AQUATICA SAN MARINO :  1'16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XELLA ALESSANDRO           : 99 : IMOLANUOTO               :  1'16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LO CHIATTO PRISCO          : 98 : AMICI NUOTO VVFF MODENA  :  1'1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Spa : PASOLINI GIANLUCA          : 99 : GENS AQUATICA SAN MARINO :  1'1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Spa : POLUCCI FEDERICO           : 98 : NUOTO CLUB 91 PARMA      :  1'1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B FEMMINE            Codice: FB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ITTALA' MARTINA           : 01 : POLIV.OLIMPIA VIGNOLA    :  1'22"0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ERRI ALEXIA               : 01 : SAVENA NUOTO TEAM        :  1'23"1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DALLARI MARTINA            : 01 : NUOTATORI MODENESI       :  1'25"1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ABA KENDRA                : 01 : SAVENA NUOTO TEAM        :  1'26"0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RONI FEDERICA            : 01 : NUOVO NUOTO - BOLOGNA    :  1'26"9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UGLIELMO MATILDE          : 01 : PRESIDENT BOLOGNA        :  1'28"3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AVAZZONI GAIA             : 02 : ASD DELFINO 93           :  1'29"2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ABBRI VIRGINIA            : 01 : NUOTO CENTER FORLI'      :  1'30"2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IGLI ALICE                : 01 : CSI NUOTO OBER FERRARI   :  1'30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TOSI ELEONORA              : 01 : UNINUOTO - CORREGGIO     :  1'3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ONTICELLI MARTINA         : 01 : PODIUM NUOTO - PARMA     :  1'32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LORETI CARLOTTA            : 01 : IMOLANUOTO               :  1'3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UARESCHI SARA             : 01 : POL COOP NORDEST - PARMA :  1'3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LONARDI MICHELA            : 02 : NUOTATORI MODENESI       :  1'34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OSELE ILARIA              : 02 : ASD NUOTO PUTINATI       :  1'3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ALERBA VANESSA            : 01 : RINASCITA TEAM ROMAGNA   :  1'3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B MASCHI             Codice: MB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IOLI PUVIANI GIOVANNI     : 00 : POLIV.FUTURA FINALE EM.  :  1'18"7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FINAMORE LORENZO           : 00 : PRESIDENT BOLOGNA        :  1'20"5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RIGHI RICCARDO            : 00 : AMICI NUOTO VVFF MODENA  :  1'20"7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INCA LUCA                 : 00 : CENTRO NUOTO COPPARO     :  1'24"5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ERRARI ALBERTO            : 00 : NUOTO CLUB 2000 FAENZA   :  1'24"9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URATTINI MICHELANGELO     : 00 : NUOTO CENTER FORLI'      :  1'25"0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ZANZI GIACOMO              : 00 : UISP NUOTO LUGO          :  1'25"1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URTI RICCARDO             : 00 : NUOTO CLUB 91 PARMA      :  1'25"5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SADIO CARLO              : 00 : IMOLANUOTO               :  1'26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ONIFAZIO GIOVANNI         : 01 : CASTELLO NUOTO           :  1'26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ICCI GIACOMO              : 00 : RINASCITA TEAM ROMAGNA   :  1'2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ECI MATTEO                : 00 : UNINUOTO - CORREGGIO     :  1'2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RIGO FEDERICO             : 00 : ASD NUOTO PUTINATI       :  1'27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GUERZONI LORENZO           : 00 : NUOTATORI MODENESI       :  1'2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DE ROSA FELICE             : 01 : RINASCITA TEAM ROMAGNA   :  1'29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ESORDIENTI A FEMMINE         Codice: FA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A TORRE VERONICA          : 99 : CSI NUOTO OBER FERRARI   :  2'37"6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ONARDI MADDALENA          : 99 : NUOTATORI MODENESI       :  2'40"0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HIRARDINI ALISSA          : 99 : CSI NUOTO OBER FERRARI   :  2'43"4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ELLETTINI SHARON          : 99 : LIB NUOTO FORLI'         :  2'50"1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STELLARI ALESSIA         : 99 : IMOLANUOTO               :  2'51"0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O CURTO ILARIA            : 99 : REGGIANA NUOTO           :  2'51"3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UGGERI GAIA               : 99 : CSI NUOTO OBER FERRARI   :  2'54"2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RIONI EMMA                : 99 : CSI NUOTO OBER FERRARI   :  2'54"4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VALIERI ANNA             : 99 : UISP NUOTO LUGO          :  2'5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ORTESI MARIA CHIARA       : 99 : RINASCITA TEAM ROMAGNA   :  2'56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ICOGNANI GIORGIA          : 99 : NUOTOROMAGNA             :  2'5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LUCISANO ALINA             : 99 : NUOTO CLUB 91 PARMA      :  3'04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ORTI ALESSIA              : 99 : REGGIANA NUOTO           :  3'06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RUNELLI GRETA             : 00 : NUOTOROMAGNA             :  3'1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GIACOMELLI CATERINA        : 99 : NUOVO NUOTO - BOLOGNA    :  3'1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NATALI JESSICA             : 00 : ACQUA TIME - CENTO       :  3'1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ESORDIENTI A MASCHI          Codice: MA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LLINELLI ALESSANDRO      : 98 : CN UISP - BOLOGNA        :  2'34"0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STA GIAMMARCO            : 98 : IMOLANUOTO               :  2'35"3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EALE GIORGIO              : 98 : POL COOP NORDEST - PARMA :  2'37"8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ESENTI GABRIELE           : 98 : REGGIANA NUOTO           :  2'41"2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RTUZZI LORENZO           : 98 : CASTELLO NUOTO           :  2'41"7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CASAROLI DAVIDE            : 98 : PRESIDENT BOLOGNA        :  2'45"9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UERZONI GIACOMO           : 98 : AMICI NUOTO VVFF MODENA  :  2'46"7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ILLONI ALBERTO            : 99 : REGGIANA NUOTO           :  2'48"1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ORAGNI NICOLO'            : 98 : REGGIANA NUOTO           :  2'48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EMANUELE DARIO             : 98 : UISP NUOTO LUGO          :  2'5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ASQUINUCCI FEDERICO       : 98 : NUOTO CLUB SASSUOLO      :  2'5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ZIRONI LUCA                : 98 : MODENA NUOTO             :  2'5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HIESI NICHOLAS            : 98 : REGGIANA NUOTO           :  2'5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TASSINARI LUCA             : 98 : ACQUA VIP 2009 ASD       :  2'5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TOGNETTI FABIO             : 99 : NUOTO SPRINT BORGO - BO  :  2'5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LO CHIATTO PRISCO          : 98 : AMICI NUOTO VVFF MODENA  :  2'5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B FEMMINE            Codice: FB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IROTTI GIADA              : 01 : POLIV.OLIMPIA VIGNOLA    :  2'56"6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RRADINI EMMA             : 01 : NUOTATORI MODENESI       :  2'57"8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ABA KENDRA                : 01 : SAVENA NUOTO TEAM        :  3'01"5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ZAGATTI MARIA CARMEN       : 01 : CENTRO NUOTO COPPARO     :  3'03"3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ANTUZ MARTINA             : 01 : PRESIDENT BOLOGNA        :  3'05"5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ERRARI LUCREZIA           : 01 : NUOTATORI MODENESI       :  3'09"6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TUFARIELLO ALESSIA         : 01 : SAVENA NUOTO TEAM        :  3'09"7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ERRI ALEXIA               : 01 : SAVENA NUOTO TEAM        :  3'09"7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IANCONCINI MATILDE        : 01 : IMOLANUOTO               :  3'1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UGLIELMO MATILDE          : 01 : PRESIDENT BOLOGNA        :  3'12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AGAZZINI SOFIA            : 01 : FORLI' NUOTO AICS        :  3'1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TEFANI FEDERICA           : 01 : NUOTATORI MODENESI       :  3'16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LOMBARDI MARTA             : 01 : ASD NUOTO PUTINATI       :  3'16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AINETTI CHIARA            : 01 : CASTELLO NUOTO           :  3'1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RUNI ALICE                : 01 : CN UISP - BOLOGNA        :  3'1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TOSI ELEONORA              : 01 : UNINUOTO - CORREGGIO     :  3'2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B MASCHI             Codice: MB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TTABRIGA MATTEO          : 00 : AMICI NUOTO VVFF MODENA  :  2'42"9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OSCA GIACOMO              : 00 : PRESIDENT BOLOGNA        :  2'50"9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UASINA LUIGI              : 00 : SAVENA NUOTO TEAM        :  2'54"1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UERRA FEDERICO            : 00 : UISP NUOTO LUGO          :  2'54"2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IGNOLA SAMUELE            : 00 : POLIV.OLIMPIA VIGNOLA    :  2'55"2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INAMORE LORENZO           : 00 : PRESIDENT BOLOGNA        :  2'59"4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INCA LUCA                 : 00 : CENTRO NUOTO COPPARO     :  3'00"1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CCHI FEDERICO            : 00 : CN UISP - BOLOGNA        :  3'00"3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INI ALESSANDRO            : 00 : EDERA NUOTO FORLI'       :  3'00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MONTELEONE LORENZO         : 00 : REGGIANA NUOTO           :  3'01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RIGHI RICCARDO            : 00 : AMICI NUOTO VVFF MODENA  :  3'0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EZZETTA FILIPPO           : 01 : ACQUA TIME - CENTO       :  3'03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ENDUNI ALESSANDRO         : 00 : AMICI NUOTO VVFF MODENA  :  3'04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MPARI LORENZO            : 00 : REGGIANA NUOTO           :  3'0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TASSINARI THOMAS           : 01 : ACQUA VIP 2009 ASD       :  3'0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ELLONI SIMONE             : 01 : ACQUA VIP 2009 ASD       :  3'11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 FEMMINE            Codice: FA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STA ALESSIA              : 99 : CSI NUOTO OBER FERRARI   :  2'41"9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OLLI ALESSANDRA           : 99 : NUOTO AICS BOLOGNA       :  2'42"8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RANDINI JOYCE             : 99 : REGGIANA NUOTO           :  2'43"0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LA TORRE VERONICA          : 99 : CSI NUOTO OBER FERRARI   :  2'44"1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RBIERI ISABELLA          : 99 : NUOTATORI MODENESI       :  2'45"2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UGNOLI GIORGIA            : 99 : EDERA NUOTO FORLI'       :  2'46"0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HIRARDINI ALISSA          : 99 : CSI NUOTO OBER FERRARI   :  2'47"3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INI FRANCESCA            : 99 : NUOTATORI MODENESI       :  2'49"9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ONTICELLI SILVIA          : 00 : CSI NUOTO OBER FERRARI   :  2'5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ORRACCINI ANGELA          : 99 : POL COMUNALE RICCIONE    :  2'5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ONZANINI ALICE            : 99 : NUOTO CLUB 91 PARMA      :  2'5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ALLERANI ERICA            : 99 : ASD DELFINO 93           :  2'52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TRABANELLI GIULIA          : 00 : ASD NUOTO PUTINATI       :  2'5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LAMI FRANCESCA             : 99 : NUOTATORI MODENESI       :  2'52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LAZZERINI LUDOVICA         : 99 : NUOTATORI MODENESI       :  2'5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AINETTI ALICE             : 99 : CASTELLO NUOTO           :  2'5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 MASCHI             Codice: MA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IZZO GIOVANNI              : 98 : PRESIDENT BOLOGNA        :  2'24"2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ACCHI DIEGO               : 98 : CN UISP - BOLOGNA        :  2'30"1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ANELLA EDOARDO            : 98 : ASD DELFINO 93           :  2'33"3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ERRARI LORENZO            : 98 : AMICI NUOTO VVFF MODENA  :  2'36"2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EDRIELLI SAMUELE          : 98 : CN UISP - BOLOGNA        :  2'36"5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IAPPIANI DAVIDE           : 98 : NUOTATORI MODENESI       :  2'38"2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NNI FILIPPO              : 98 : MODENA NUOTO             :  2'39"1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XELLA ALESSANDRO           : 99 : IMOLANUOTO               :  2'41"1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APINI TOMMASO             : 98 : ASD DELFINO 93           :  2'41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VENTURINO SIMONE           : 98 : REGGIANA NUOTO           :  2'4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LOMBINI FABIO              : 98 : EDERA NUOTO FORLI'       :  2'42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RIGLIADORI MATTEO         : 98 : LIBERTAS NUOTO RAVENNA   :  2'4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SALINI ANDREA            : 98 : POLIV.OLIMPIA VIGNOLA    :  2'45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INI SAMUELE               : 99 : ASD DELFINO 93           :  2'4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ASTORELLI GIACOMO         : 99 : AMICI NUOTO VVFF MODENA  :  2'4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ATISI ANDREA              : 98 : BONDENO NUOTO            :  2'48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B FEMMINE    Codice: FBL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NUOTATORI MODENESI         :    :                          :  2'17"30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ARI LUCREZ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ALLARI MARTIN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TEFANI FEDERIC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RRADINI EMM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OLIV.OLIMPIA VIGNOLA      :    :                          :  2'19"60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TTALA' MARTIN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OZZI LAUR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TIGNOLI MATILDE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ROTTI GIAD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RESIDENT BOLOGNA          :    :                          :  2'22"8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NTUZ MARTIN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GLIELMO MATILDE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AROLI CHIAR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CCONCELLI COSTANZA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AVENA NUOTO TEAM          :    :                          :  2'24"6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I ALEX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NSABENI GIAD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BA KENDR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UFARIELLO ALESSI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N UISP - BOLOGNA          :    :                          :  2'26"0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SI BEATRICE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VELLA SAR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UNI ALICE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 ANGELIS SAR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OL COOP NORDEST - PARMA   :    :                          :  2'26"3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IGUCCIO GRET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RTOLETTI NICOLE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RDUINI CHIAR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ARESCHI SAR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ASD NUOTO PUTINATI         :    :                          :  2'28"1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MBARDI MART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SELE ILAR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'ORIA ALESS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CARANTINO LAUR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UOTO CLUB 2000 FAENZA     :    :                          :  2'28"8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RTI NICOLE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QUADALTI AS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DELLI GIUL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ANIERI ELIS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B MASCHI     Codice: MBL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AMICI NUOTO VVFF MODENA    :    :                          :  2'11"90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IGHI RICCARD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ENDUNI ALESSANDR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TTABRIGA MATTE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VEDA TOMMAS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OL COOP NORDEST - PARMA   :    :                          :  2'12"10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ILICE LORENZ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EZZI MARC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TTANI MATTE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NARDI ANDRE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OL GIOVANNI MASI          :    :                          :  2'13"2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EPROTTI LEONARD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CCOLINI GABRIELE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ARANO ANDRE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IORI NICHOLAS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NUOTATORI MODENESI         :    :                          :  2'13"2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EI LUCA  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CCHETTI GIANLUC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ERZONI LORENZ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CCARINI MARCELL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UISP NUOTO LUGO            :    :                          :  2'16"4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RONESE FRANCESC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ERRA FEDERIC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ULIANELLI MICHAEL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NZI GIACOM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RESIDENT BOLOGNA          :    :                          :  2'17"5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SCA GIACOM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INIZZA ALESSI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INAMORE LORENZ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CCAGLI LUC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UOTO CLUB 91 PARMA        :    :                          :  2'19"0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OGLIATI MATTE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LOMBA MARC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LESSANDRINI DAVIDE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URTI RICCARD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N UISP - BOLOGNA          :    :                          :  2'23"8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CCHI FEDERIC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OLICALDI SIMON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VIGLIA SIMON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LDI MATTE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ESORDIENTI A FEMMINE          Codice: FAM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NUOTATORI MODENESI         :    :                          :  5'04"30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TTI MARIA                :    :                          :  1'17"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BIERI ISABELL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NARDI MADDALEN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INI FRANCESC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SI NUOTO OBER FERRARI     :    :                          :  5'06"40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STA ALESSIA              :    :                          :  1'18"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SEROLI DEL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 TORRE VERONIC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HIRARDINI ALISS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ENS AQUATICA SAN MARINO   :    :                          :  5'13"1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ULPINARI ANNA             :    :                          :  1'19"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 BIAGI GIUL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LICI BEATRIC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BBRI ERIK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SD DELFINO 93             :    :                          :  5'15"2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DDIA SARA                :    :                          :  1'15"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ORPELLI FEDERIC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LLERANI ERIC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RDI MARGHERIT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EGGIANA NUOTO             :    :                          :  5'16"1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RTI ALESSIA              :    :                          :  1'24"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RANDINI JOYC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QUAGLIERI TAN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 CURTO ILAR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OLIV.OLIMPIA VIGNOLA      :    :                          :  5'21"8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ETTI CHIARA            :    :                          :  1'20"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ERRA GIORGI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RASI SOF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ICINI BEATRIC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LIB NUOTO FORLI'           :    :                          :  5'23"0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TANGHELLINI BIANCA        :    :                          :  1'22"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UDENZI GIORG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LLETTINI SHARON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RANCI CARLOTT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UOTO AICS BOLOGNA         :    :                          :  5'27"4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AZIOSI GAIA              :    :                          :  1'27"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LLI ALESSANDR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ONYEOZIRI CLAUDINE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LLONE ANNA ELENA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ESORDIENTI A MASCHI           Codice: MAM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PRESIDENT BOLOGNA          :    :                          :  4'39"50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GARI MARCO              :    :                          :  1'12"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IZZO GIOVANNI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SAROLI DAVID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USARELLA ALESSANDRO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AMICI NUOTO VVFF MODENA    :    :                          :  4'47"60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RA LORENZO               :    :                          :  1'05"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ARI LORENZ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ERZONI GIACOM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STORELLI GIACOM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N UISP - BOLOGNA          :    :                          :  4'48"3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CCHI DIEGO               :    :                          :  1'06"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DRIELLI SAMUELE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LLINELLI ALESSANDRO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ALL'OLIO DAVID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ASD DELFINO 93             :    :                          :  4'51"7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IDI TOBIA                :    :                          :  1'15"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PIANO EMANUEL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AZZETTA LUC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NELLA EDOARD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ODENA NUOTO               :    :                          :  5'01"2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NI FILIPPO              :    :                          :  1'16"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LUGANI MATT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IRONI LUC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AMIANI VITTORI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EGGIANA NUOTO             :    :                          :  5'02"4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RUTI EMANUELE            :    :                          :  1'18"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NTURINO SIMON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HIESI NICHOLAS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SENTI GABRIELE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NUOTO CLUB 91 PARMA        :    :                          :  5'02"6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CCE LEONARDO             :    :                          :  1'18"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DORNI FABI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OLUCCI FEDERIC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LOMBA ALESSANR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NUOTATORI MODENESI         :    :                          :  5'15"0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APPIANI DAVIDE           :    :                          :  1'11"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INI LUCA 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OZZOLI ANDRE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SI OSCAR VALERI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Ravenna. Mercoledì, 22 Giugn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ESORDIENTI B FEMMINE     Codice: FB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TUFARIELLO ALESSIA         : 01 : SAVENA NUOTO TEAM        :  5'48"1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ALLARI MARTINA            : 01 : NUOTATORI MODENESI       :  5'57"1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TEFANI FEDERICA           : 01 : NUOTATORI MODENESI       :  5'57"2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IAMBERINI ELEONORA        : 01 : SAN MARINO NUOTO         :  6'01"4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NTELLI BENEDETTA         : 01 : NUOTO CLUB 91 PARMA      :  6'01"6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AVAZZONI GAIA             : 02 : ASD DELFINO 93           :  6'02"0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AINI ANNA GIULIA          : 01 : NUOTO CLUB 91 PARMA      :  6'03"4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RUNI ALICE                : 01 : CN UISP - BOLOGNA        :  6'05"5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ONTICELLI MARTINA         : 01 : PODIUM NUOTO - PARMA     :  6'06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GENNARI GINEVRA            : 01 : RINASCITA TEAM ROMAGNA   :  6'06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LELLI GIULIA               : 02 : REGGIANA NUOTO           :  6'1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MALERBA VANESSA            : 01 : RINASCITA TEAM ROMAGNA   :  6'2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OVELLA SARA               : 01 : CN UISP - BOLOGNA        :  6'3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ARINA ELISA               : 01 : ALTO RENO DE AKKER - BO  :  6'5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ALEOTTI GLORIA             : 01 : NUOTO CLUB IL SESAMO     :  6'50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ESORDIENTI B MASCHI      Codice: MB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ILICE LORENZO             : 00 : POL COOP NORDEST - PARMA :  5'36"2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ASSOLI LEONARDO           : 00 : ALTO RENO DE AKKER - BO  :  5'36"4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ERRARI ALBERTO            : 00 : NUOTO CLUB 2000 FAENZA   :  5'37"1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URTI RICCARDO             : 00 : NUOTO CLUB 91 PARMA      :  5'38"5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AMPARI LORENZO            : 00 : REGGIANA NUOTO           :  5'39"0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EI LUCA                   : 01 : NUOTATORI MODENESI       :  5'40"0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ATTELLI RICCARDO          : 00 : ALDEBARAN CATTOLICA NUOTO:  5'40"2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ONIFAZIO GIOVANNI         : 01 : CASTELLO NUOTO           :  5'43"9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VIGNOLA SAMUELE            : 00 : POLIV.OLIMPIA VIGNOLA    :  5'44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ORELLI FEDERICO           : 00 : REGGIANA NUOTO           :  5'4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ICCAGLI LUCA              : 00 : PRESIDENT BOLOGNA        :  5'48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ELETTI MATTEO             : 00 : ASD NUOTO PUTINATI       :  5'49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USSINI MARCO              : 00 : NUOTATORI MODENESI       :  5'55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ZACCARINI MARCELLO         : 00 : NUOTATORI MODENESI       :  6'0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LATESTA LEPROTTI LEONARDO: 00 : POL GIOVANNI MASI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 FEMMINE     Codice: FA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RANDINI JOYCE             : 99 : REGGIANA NUOTO           :  1'04"6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HIRARDINI ALISSA          : 99 : CSI NUOTO OBER FERRARI   :  1'06"3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INETTI ALICE             : 99 : CASTELLO NUOTO           :  1'06"7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INI FRANCESCA            : 99 : NUOTATORI MODENESI       :  1'06"8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ERCATI CATERINA           : 99 : AMICI NUOTO VVFF MODENA  :  1'07"6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ONTANARI IRENE            : 99 : NUOVO NUOTO - BOLOGNA    :  1'07"8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IOVANNINI ELENA           : 99 : GENS AQUATICA SAN MARINO :  1'07"9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ABBRI ERIKA               : 99 : GENS AQUATICA SAN MARINO :  1'08"1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TADDIA SARA                : 99 : ASD DELFINO 93           :  1'0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CARAMAGLI REBECCA         : 99 : CN UISP - BOLOGNA        :  1'08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ELICI BEATRICE            : 00 : GENS AQUATICA SAN MARINO :  1'08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LUGNOLI GIORGIA            : 99 : EDERA NUOTO FORLI'       :  1'0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ENGHI ELENA               : 99 : NUOTO CLUB 2000 FAENZA   :  1'09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ANTUZZI LUCREZIA          : 00 : NUOTATORI MODENESI       :  1'09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ULZONI CARLOTTA           : 99 : GENS AQUATICA SAN MARINO :  1'09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QUAGLIERI TANIA            : 00 : REGGIANA NUOTO           :  1'11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 MASCHI      Codice: MA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ACCHI DIEGO               : 98 : CN UISP - BOLOGNA        :    59"2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ORA LORENZO               : 98 : AMICI NUOTO VVFF MODENA  :  1'00"2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ERNARDI DAVIDE            : 98 : SAN MARINO NUOTO         :  1'01"6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AZZETTA LUCA              : 98 : ASD DELFINO 93           :  1'02"4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NNI FILIPPO              : 98 : MODENA NUOTO             :  1'02"5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EONARDI ANDREA            : 98 : NUOTO CLUB 2000 FAENZA   :  1'02"9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IGLIORI BRUNO             : 98 : MOLINELLA NUOTO          :  1'03"0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UERZONI GIACOMO           : 98 : AMICI NUOTO VVFF MODENA  :  1'03"8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PEDRIELLI SAMUELE          : 98 : CN UISP - BOLOGNA        :  1'0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ASTORELLI GIACOMO         : 99 : AMICI NUOTO VVFF MODENA  :  1'0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SALINI ANDREA            : 98 : POLIV.OLIMPIA VIGNOLA    :  1'04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HIESI NICHOLAS            : 98 : REGGIANA NUOTO           :  1'04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LOMBINI FABIO              : 98 : EDERA NUOTO FORLI'       :  1'0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OLELLI FRANCESCO          : 98 : ASD DELFINO 93           :  1'0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REALE GIORGIO              : 98 : POL COOP NORDEST - PARMA :  1'0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VENTURINO SIMONE           : 98 : REGGIANA NUOTO           :  1'05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B FEMMINE         Codice: FB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GIROTTI GIADA              : 01 : POLIV.OLIMPIA VIGNOLA    :  1'19"8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SCARANTINO LAURA           : 01 : ASD NUOTO PUTINATI       :  1'20"1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ANTUZ MARTINA             : 01 : PRESIDENT BOLOGNA        :  1'25"9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OVIENI LETIZIA            : 01 : POLIV.OLIMPIA VIGNOLA    :  1'28"9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IANCONCINI MATILDE        : 01 : IMOLANUOTO               :  1'29"4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ABA KENDRA                : 01 : SAVENA NUOTO TEAM        :  1'29"8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RAGAZZINI SOFIA            : 01 : FORLI' NUOTO AICS        :  1'30"5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RDUINI CHIARA             : 01 : POL COOP NORDEST - PARMA :  1'33"0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OTIGNOLI MATILDE          : 01 : POLIV.OLIMPIA VIGNOLA    :  1'36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ABBRI VANESSA             : 01 : NUOTO CENTER FORLI'      :  1'36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INETTI CHIARA            : 01 : CASTELLO NUOTO           :  1'36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GARDINI GIULIA             : 01 : NUOTO SPRINT BORGO - BO  :  1'4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ENNARI GINEVRA            : 01 : RINASCITA TEAM ROMAGNA   :  1'4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AINI MARTINA              : 01 : NUOTATORI MODENESI       :  1'42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SABATTINI ELEONORA         : 02 : CASTELLO NUOTO           :  1'43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ONI GESSICA            : 01 : UNINUOTO - CORREGGIO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B MASCHI          Codice: MB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TTABRIGA MATTEO          : 00 : AMICI NUOTO VVFF MODENA  :  1'15"1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ONTELAGHI ALESSANDRO      : 00 : NUOTO CLUB SASSUOLO      :  1'19"3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USA MICHELE               : 01 : NUOTO CLUB 2000 FAENZA   :  1'20"2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VERONESE FRANCESCO         : 00 : UISP NUOTO LUGO          :  1'20"5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CCHI FEDERICO            : 00 : CN UISP - BOLOGNA        :  1'22"7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ONTELEONE LORENZO         : 00 : REGGIANA NUOTO           :  1'25"5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INI ALESSANDRO            : 00 : EDERA NUOTO FORLI'       :  1'25"5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ORLANDI MATTEO             : 00 : BORETTO NUOTO ASD        :  1'26"3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RIGHENTI LEONARDO         : 00 : REGGIANA NUOTO           :  1'2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BETTI ANDREA               : 00 : NUOTO CLUB 2000 FAENZA   :  1'2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TASSINARI THOMAS           : 01 : ACQUA VIP 2009 ASD       :  1'30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AMPARI LORENZO            : 00 : REGGIANA NUOTO           :  1'3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TRADA NICOLO'             : 00 : POL COMUNALE RICCIONE    :  1'3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ACCORSI RICCARDO           : 00 : PRESIDENT BOLOGNA        :  1'32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ZACCARINI MARCELLO         : 00 : NUOTATORI MODENESI       :  1'37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A FEMMINE             Codice: FA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OLLI ALESSANDRA           : 99 : NUOTO AICS BOLOGNA       :  2'56"2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RBIERI ISABELLA          : 99 : NUOTATORI MODENESI       :  3'00"5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RONDINA ELISABETTA         : 99 : ACQUA TIME - CENTO       :  3'04"7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ETRONE MARTINA            : 99 : UISP NUOTO LUGO          :  3'06"4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ASEROLI DELIA             : 99 : CSI NUOTO OBER FERRARI   :  3'09"0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ORRACCINI ANGELA          : 99 : POL COMUNALE RICCIONE    :  3'09"9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AZZETTI CHIARA            : 99 : POLIV.OLIMPIA VIGNOLA    :  3'12"0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LAROLI SOFIA             : 00 : NUOTO CLUB 2000 FAENZA   :  3'13"0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GUERRA GIORGIA             : 00 : POLIV.OLIMPIA VIGNOLA    :  3'15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ORPELLI FEDERICA           : 00 : ASD DELFINO 93           :  3'15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ONTICELLI SILVIA          : 00 : CSI NUOTO OBER FERRARI   :  3'1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LAZZERINI LUDOVICA         : 99 : NUOTATORI MODENESI       :  3'16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MENOZZI MATILDE            : 99 : REGGIANA NUOTO           :  3'17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OMANDUCCI ELEONORA        : 99 : GENS AQUATICA SAN MARINO :  3'18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ROCCA LETIZIA              : 99 : PRESIDENT BOLOGNA        :  3'18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UCCI ALICE                : 99 : NUOTO AICS BOLOGNA       :  3'19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A MASCHI              Codice: MA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IZZO GIOVANNI              : 98 : PRESIDENT BOLOGNA        :  2'39"7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DEPIANO EMANUELE           : 98 : ASD DELFINO 93           :  2'54"3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VERGARI MARCO              : 98 : PRESIDENT BOLOGNA        :  2'54"8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USARELLA ALESSANDRO       : 98 : PRESIDENT BOLOGNA        :  2'55"5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ALUGANI MATTIA            : 98 : MODENA NUOTO             :  2'57"3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DORNI FABIO               : 98 : NUOTO CLUB 91 PARMA      :  2'59"9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RAPINI TOMMASO             : 98 : ASD DELFINO 93           :  2'59"9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ILIPPETTI MATTIA          : 98 : NUOTOROMAGNA             :  3'00"7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VENTURINO SIMONE           : 98 : REGGIANA NUOTO           :  3'01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E BLASIO NICOLA           : 98 : CN UISP - BOLOGNA        :  3'0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LUFRANO RICCARDO           : 98 : NUOTO CLUB SASSUOLO      :  3'0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ERRARI LORENZO            : 98 : AMICI NUOTO VVFF MODENA  :  3'0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DIENA GIORGIO              : 98 : AMICI NUOTO VVFF MODENA  :  3'05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REGGIANI EUGENIO           : 98 : CN UISP - BOLOGNA        :  3'07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DAMIANI VITTORIO           : 98 : MODENA NUOTO             :  3'0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MUSELLA MATTEO             : 98 : SAVENA NUOTO TEAM        :  3'10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B FEMMINE             Codice: FB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RRADINI EMMA             : 01 : NUOTATORI MODENESI       :  3'11"5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ZAGATTI MARIA CARMEN       : 01 : CENTRO NUOTO COPPARO     :  3'24"7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OVELLA SARA               : 01 : CN UISP - BOLOGNA        :  3'30"5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GUGLIELMO MATILDE          : 01 : PRESIDENT BOLOGNA        :  3'30"8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OZZI LAURA                : 01 : POLIV.OLIMPIA VIGNOLA    :  3'31"2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SANSONI ARIANNA            : 01 : NUOTOROMAGNA             :  3'32"1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TTI GIULIA               : 01 : ALDEBARAN CATTOLICA NUOTO:  3'32"5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ZZONI SAMANTA            : 01 : ALDEBARAN CATTOLICA NUOTO:  3'35"8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ERRARI LUCREZIA           : 01 : NUOTATORI MODENESI       :  3'38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LOMBARDI MARTA             : 01 : ASD NUOTO PUTINATI       :  3'39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PASQUALINI SARA            : 02 : ASD NUOTO PUTINATI       :  3'40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IRIESI MARTINA            : 01 : NUOTATORI MODENESI       :  3'42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RINI ELISA               : 01 : CSI NUOTO OBER FERRARI   :  3'4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NEGRELLI FRANCESCA         : 01 : IMOLANUOTO               :  3'4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ZAGATTI FRANCESCA          : 01 : CENTRO NUOTO COPPARO     :  3'4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AINI ANNA GIULIA          : 01 : NUOTO CLUB 91 PARMA      :  3'50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B MASCHI              Codice: MB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SCA GIACOMO              : 00 : PRESIDENT BOLOGNA        :  3'04"3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MARCHETTI LUCA             : 00 : ASD DELFINO 93           :  3'09"8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INARDI ANDREA             : 00 : POL COOP NORDEST - PARMA :  3'11"3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ONTELEONE LORENZO         : 00 : REGGIANA NUOTO           :  3'16"7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UASINA LUIGI              : 00 : SAVENA NUOTO TEAM        :  3'16"9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AVIOLI LEONARDO           : 00 : ACQUA TIME - CENTO       :  3'19"0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ISCAGLIA MATTIA           : 01 : SEVEN NUOTO SAVIGNANO    :  3'20"30  2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8 : RIGON THOMAS               : 00 : NUOTO SPRINT BORGO - BO  :  3'21"9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VALENTINI MATTIA           : 00 : NUOTOROMAGNA             :  3'22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VIGNOLA SAMUELE            : 00 : POLIV.OLIMPIA VIGNOLA    :  3'23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ATTANI MATTEO             : 00 : POL COOP NORDEST - PARMA :  3'2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AVANZI GIOVANNI            : 00 : MODENA NUOTO             :  3'2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NDINI FILIPPO            : 00 : FORLI' NUOTO AICS        :  3'27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ORRADINI NICOLO'          : 00 : REGGIANA NUOTO           :  3'2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ATTELLI RICCARDO          : 00 : ALDEBARAN CATTOLICA NUOTO:  3'30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VELOCE PIETRO              : 00 : NUOTOROMAGNA             :  3'31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 FEMMINE         Codice: FA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A TORRE VERONICA          : 99 : CSI NUOTO OBER FERRARI   :  1'11"2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QUAGLIERI TANIA            : 00 : REGGIANA NUOTO           :  1'11"7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ONARDI MADDALENA          : 99 : NUOTATORI MODENESI       :  1'12"3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RIONI EMMA                : 99 : CSI NUOTO OBER FERRARI   :  1'14"0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STA ALESSIA              : 99 : CSI NUOTO OBER FERRARI   :  1'14"3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GHIRARDINI ALISSA          : 99 : CSI NUOTO OBER FERRARI   :  1'14"8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ERASI SOFIA               : 99 : POLIV.OLIMPIA VIGNOLA    :  1'16"7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FELICI BEATRICE            : 00 : GENS AQUATICA SAN MARINO :  1'17"0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ELLETTINI SHARON          : 99 : LIB NUOTO FORLI'         :  1'1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STELLARI ALESSIA         : 99 : IMOLANUOTO               :  1'18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ALLERANI ERICA            : 99 : ASD DELFINO 93           :  1'18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UZZI GIULIA               : 99 : NUOTO CLUB 2000 FAENZA   :  1'19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DOTTI MATILDE              : 00 : NUOTO CLUB 2000 FAENZA   :  1'2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LAMI FRANCESCA             : 99 : NUOTATORI MODENESI       :  1'20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MAINI FRANCESCA            : 99 : NUOTATORI MODENESI       :  1'20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LOLLI ALESSANDRA           : 99 : NUOTO AICS BOLOGNA       :  1'23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 MASCHI          Codice: MA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VACCHI DIEGO               : 98 : CN UISP - BOLOGNA        :  1'07"4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RNARDI DAVIDE            : 98 : SAN MARINO NUOTO         :  1'08"3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ORA LORENZO               : 98 : AMICI NUOTO VVFF MODENA  :  1'09"3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SAROLI DAVIDE            : 98 : PRESIDENT BOLOGNA        :  1'10"4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RTUZZI LORENZO           : 98 : CASTELLO NUOTO           :  1'11"1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NNI FILIPPO              : 98 : MODENA NUOTO             :  1'11"2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LLINELLI ALESSANDRO      : 98 : CN UISP - BOLOGNA        :  1'11"3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UERZONI GIACOMO           : 98 : AMICI NUOTO VVFF MODENA  :  1'11"6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OSTA GIAMMARCO            : 98 : IMOLANUOTO               :  1'12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HIESI NICHOLAS            : 98 : REGGIANA NUOTO           :  1'12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REALE GIORGIO              : 98 : POL COOP NORDEST - PARMA :  1'13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DALL'OLIO DAVIDE           : 98 : CN UISP - BOLOGNA        :  1'13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SALINI ANDREA            : 98 : POLIV.OLIMPIA VIGNOLA    :  1'1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XELLA ALESSANDRO           : 99 : IMOLANUOTO               :  1'13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EMANUELE DARIO             : 98 : UISP NUOTO LUGO          :  1'14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PASTORELLI GIACOMO         : 99 : AMICI NUOTO VVFF MODENA  :  1'15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 FEMMINE     Codice: FB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CARANTINO LAURA           : 01 : ASD NUOTO PUTINATI       :  1'11"4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CORRADINI EMMA             : 01 : NUOTATORI MODENESI       :  1'11"5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IROTTI GIADA              : 01 : POLIV.OLIMPIA VIGNOLA    :  1'11"7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ERRI ALEXIA               : 01 : SAVENA NUOTO TEAM        :  1'15"3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UFARIELLO ALESSIA         : 01 : SAVENA NUOTO TEAM        :  1'16"6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ITTALA' MARTINA           : 01 : POLIV.OLIMPIA VIGNOLA    :  1'16"8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BARONI FEDERICA            : 01 : NUOVO NUOTO - BOLOGNA    :  1'16"8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UARESCHI SARA             : 01 : POL COOP NORDEST - PARMA :  1'17"0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ERRARI LUCREZIA           : 01 : NUOTATORI MODENESI       :  1'17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SAROLI CHIARA            : 01 : PRESIDENT BOLOGNA        :  1'17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NTELLI BENEDETTA         : 01 : NUOTO CLUB 91 PARMA      :  1'18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DALLARI MARTINA            : 01 : NUOTATORI MODENESI       :  1'18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ASCHETTI GIULIA           : 01 : RINASCITA TEAM ROMAGNA   :  1'2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SARTI NICOLE               : 02 : NUOTO CLUB 2000 FAENZA   :  1'20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FERRONI GESSICA            : 01 : UNINUOTO - CORREGGIO     :  1'21"4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ERNARDI SARA              : 01 : GENS AQUATICA SAN MARINO :  1'22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 MASCHI      Codice: MB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TTABRIGA MATTEO          : 00 : AMICI NUOTO VVFF MODENA  :  1'06"6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UERRA FEDERICO            : 00 : UISP NUOTO LUGO          :  1'08"2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BUSA MICHELE               : 01 : NUOTO CLUB 2000 FAENZA   :  1'08"4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ORLANDI MATTEO             : 00 : BORETTO NUOTO ASD        :  1'10"3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INAMORE LORENZO           : 00 : PRESIDENT BOLOGNA        :  1'11"7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ICCI GIACOMO              : 00 : RINASCITA TEAM ROMAGNA   :  1'12"3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ENDUNI ALESSANDRO         : 00 : AMICI NUOTO VVFF MODENA  :  1'12"7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ETTI ANDREA               : 00 : NUOTO CLUB 2000 FAENZA   :  1'12"8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ONTELAGHI ALESSANDRO      : 00 : NUOTO CLUB SASSUOLO      :  1'13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INARDI ANDREA             : 00 : POL COOP NORDEST - PARMA :  1'14"3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FILICE LORENZO             : 00 : POL COOP NORDEST - PARMA :  1'14"8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AREZZI MARCO              : 00 : POL COOP NORDEST - PARMA :  1'14"9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BRIGHI RICCARDO            : 00 : AMICI NUOTO VVFF MODENA  :  1'15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ELETTI MATTEO             : 00 : ASD NUOTO PUTINATI       :  1'16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INI ALESSANDRO            : 00 : EDERA NUOTO FORLI'       :  1'16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ONIFAZIO GIOVANNI         : 01 : CASTELLO NUOTO           :  1'16"7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ESORDIENTI A FEMMINE     Codice: FAS6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LONARDI MADDALENA          : 99 : NUOTATORI MODENESI       : 10'16"8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O CURTO ILARIA            : 99 : REGGIANA NUOTO           : 10'22"6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UGNOLI GIORGIA            : 99 : EDERA NUOTO FORLI'       : 10'26"7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BANZOLA GIORGIA            : 99 : NUOTO CLUB 91 PARMA      : 10'30"5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LUCISANO ALINA             : 99 : NUOTO CLUB 91 PARMA      : 10'35"2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ELLICCIARI BEATRICE       : 99 : CSI NUOTO OBER FERRARI   : 10'36"4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RIONI EMMA                : 99 : CSI NUOTO OBER FERRARI   : 10'56"2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PLESSI CHIARA              : 99 : NUOTATORI MODENESI       : 11'25"90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ESORDIENTI A MASCHI     Codice: MAS7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ELLINELLI ALESSANDRO      : 98 : CN UISP - BOLOGNA        : 18'37"10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LEONARDI ANDREA            : 98 : NUOTO CLUB 2000 FAENZA   : 18'38"20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OLELLI FRANCESCO          : 98 : ASD DELFINO 93           : 18'51"9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IZZO GIOVANNI              : 98 : PRESIDENT BOLOGNA        : 18'52"00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STA GIAMMARCO            : 98 : IMOLANUOTO               : 18'53"1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OMBINI FABIO              : 98 : EDERA NUOTO FORLI'       : 19'23"1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DEPIANO EMANUELE           : 98 : ASD DELFINO 93           : 19'53"0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FEMMINE           Codice: FBM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NUOTATORI MODENESI         :    :                          :  2'34"80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ALLARI MARTIN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RRADINI EMM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TEFANI FEDERIC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ARI LUCREZI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OLIV.OLIMPIA VIGNOLA      :    :                          :  2'35"00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TTALA' MARTIN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OZZI LAUR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OVIENI LETIZI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ROTTI GIAD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CN UISP - BOLOGNA          :    :                          :  2'41"0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INI ALICE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VELLA SAR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SI BEATRICE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E ANGELIS SAR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RESIDENT BOLOGNA          :    :                          :  2'42"6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ZZIRANI VALENTIN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GLIELMO MATILDE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NTUZ MARTIN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CCONCELLI COSTANZA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SAVENA NUOTO TEAM          :    :                          :  2'43"0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I ALEX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ABA KENDRA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TUFFARIELLO ALESSIA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ENSABENI GIAD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ASD NUOTO PUTINATI         :    :                          :  2'46"3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NASOLE ILAR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SQUALINI SAR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CARANTINO LAUR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OMBARDI MART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OL COOP NORDEST - PARMA   :    :                          :  2'49"6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RDUINI CHIAR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ARESCHI CHIAR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AROLI CARLOTTA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IGUCCIO GRET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LDEBARAN CATTOLICA NUOTO  :    :                          :  2'54"5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LINI VALENTINA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ZZONI SAMANTAA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ANINI MARZIA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TTI GIULI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MASCHI            Codice: MBM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AMICI NUOTO VVFF MODENA    :    :                          :  2'29"50 1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RIGHI RICCARD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ENDINI ALESSANDR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TTABRIGA MATTEO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VEDA TOMMAS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UISP NUOTO LUGO            :    :                          :  2'30"10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ZANZI GIACOM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UERRA FEDERIC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VERONESE FRANCESCO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GIULIANELLI MICHAEL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RESIDENT BOLOGNA          :    :                          :  2'30"30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INAMORE LORENZ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SCA GIACOM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INIZZA ALESSI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ACCORSI RICCARDO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OL COOP NORDEST - PARMA   :    :                          :  2'32"30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ILICE LORENZ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TTANI MATTE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REZZI MARC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NARDI ANDREA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NUOTO CLUB 2000 FAENZA     :    :                          :  2'34"20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ERRARI ALBERT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LANGELI VALENTINO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USA MICHELE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TTI ANDREA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UOTO CLUB SASSUOLO        :    :                          :  2'38"5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EGNANI SIMONE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ARPENTIERO OMAR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NTELAGHI ALESSANDRO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ENEDETTI FABI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N UISP - BOLOGNA          :    :                          :  2'38"7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ALDI MATTEO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CHESINI SIMONE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OCCHI FEDERICO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VIGLIA SIMONE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UNINUOTO - CORREGGIO       :    :                          :  2'43"4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LAMI FILIPPO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ONARI PIETR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CECI MATTEO  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FOIS FEDERICO              :    :                          :     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ocietà - Esordienti B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Pti     Oro Arg Brz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 051  NUOTATORI MODENESI               114       3   4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 055  PRESIDENT BOLOGNA                114       2   3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 058  SAVENA NUOTO TEAM                105       2   2   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 048  POLIV.OLIMPIA VIGNOLA            103       4   3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 045  AMICI NUOTO VVFF MODENA           86       6   -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 004  POL COOP NORDEST - PARMA          70       1   2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 069  UISP NUOTO LUGO                   60       1   2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 015  NUOTO CLUB 2000 FAENZA            58       -   2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 013  CN UISP - BOLOGNA                 51       -   1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 065  ASD NUOTO PUTINATI                44       3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)  064  CENTRO NUOTO COPPARO              32       -   2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)  066  ASD DELFINO 93                    21       1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)  009  NUOTO CLUB 91 PARMA               21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)  060  POL GIOVANNI MASI                 17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)  052  NUOTO CLUB SASSUOLO               16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)  006  REGGIANA NUOTO                    16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56  NUOVO NUOTO - BOLOGNA             16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)  010  BORETTO NUOTO ASD                 15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)  043  POLIV.FUTURA FINALE EM.           12       1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)  072  ALDEBARAN CATTOLICA NUOTO         10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)  062  IMOLANUOTO                         9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)  054  MOLINELLA NUOTO                    8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63  RINASCITA TEAM ROMAGNA             8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)  059  ALTO RENO DE AKKER - BO            7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)  082  SAN MARINO NUOTO                   5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)  073  NUOTO CENTER FORLI'                4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70  NUOTOROMAGNA                       4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)  053  NUOTO SPRINT BORGO - BO            3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14  ACQUA TIME - CENTO                 3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74  EDERA NUOTO FORLI'                 3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)  077  FORLI' NUOTO AICS                  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75  SEVEN NUOTO SAVIGNANO              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78  GENS AQUATICA SAN MARINO           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01  CSI NUOTO OBER FERRARI             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02  UNINUOTO - CORREGGIO               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)  071  CASTELLO NUOTO                     1       -   -   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lassifica Società - Esordienti A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Pti     Oro Arg Brz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 001  CSI NUOTO OBER FERRARI           139       5   3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 051  NUOTATORI MODENESI               133       3   4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 006  REGGIANA NUOTO                   128       3   3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 055  PRESIDENT BOLOGNA                111       6   -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 013  CN UISP - BOLOGNA                109       4   5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 066  ASD DELFINO 93                   109       2   2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 045  AMICI NUOTO VVFF MODENA          100       3   2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 078  GENS AQUATICA SAN MARINO          43       1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 042  MODENA NUOTO                      40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 009  NUOTO CLUB 91 PARMA               38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)  057  NUOTO AICS BOLOGNA                34       2   2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)  062  IMOLANUOTO                        28       -   1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)  082  SAN MARINO NUOTO                  25       -   2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)  074  EDERA NUOTO FORLI'                22       -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)  071  CASTELLO NUOTO                    21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)  048  POLIV.OLIMPIA VIGNOLA             20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)  076  LIB NUOTO FORLI'                  17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)  015  NUOTO CLUB 2000 FAENZA            15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)  014  ACQUA TIME - CENTO                13       -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)  069  UISP NUOTO LUGO                   11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)  053  NUOTO SPRINT BORGO - BO           10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)  056  NUOVO NUOTO - BOLOGNA              7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)  004  POL COOP NORDEST - PARMA           6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)  081  POL COMUNALE RICCIONE              5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)  054  MOLINELLA NUOTO                    3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)  058  SAVENA NUOTO TEAM                  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52  NUOTO CLUB SASSUOLO                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)  070  NUOTOROMAGNA                       1       -   -   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Classifica Società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Pti     Oro Arg Brz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 051  NUOTATORI MODENESI               247       6   8   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 055  PRESIDENT BOLOGNA                225       8   3   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 045  AMICI NUOTO VVFF MODENA          186       9   2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 013  CN UISP - BOLOGNA                160       4   6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 006  REGGIANA NUOTO                   144       3   3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 001  CSI NUOTO OBER FERRARI           141       5   3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 066  ASD DELFINO 93                   130       3   3   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 048  POLIV.OLIMPIA VIGNOLA            123       4   3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 058  SAVENA NUOTO TEAM                107       2   2   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 004  POL COOP NORDEST - PARMA          76       1   2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)  015  NUOTO CLUB 2000 FAENZA            73       -   3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)  069  UISP NUOTO LUGO                   71       1   2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)  009  NUOTO CLUB 91 PARMA               59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)  078  GENS AQUATICA SAN MARINO          45       1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)  065  ASD NUOTO PUTINATI                44       3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)  042  MODENA NUOTO                      40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)  062  IMOLANUOTO                        37       -   1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)  057  NUOTO AICS BOLOGNA                34       2   2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)  064  CENTRO NUOTO COPPARO              32       -   2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)  082  SAN MARINO NUOTO                  30       -   2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)  074  EDERA NUOTO FORLI'                25       -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)  056  NUOVO NUOTO - BOLOGNA             23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)  071  CASTELLO NUOTO                    22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)  052  NUOTO CLUB SASSUOLO               18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)  060  POL GIOVANNI MASI                 17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)  076  LIB NUOTO FORLI'                  17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)  014  ACQUA TIME - CENTO                16       -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)  010  BORETTO NUOTO ASD                 15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)  053  NUOTO SPRINT BORGO - BO           13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)  043  POLIV.FUTURA FINALE EM.           12       1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)  054  MOLINELLA NUOTO                   11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)  072  ALDEBARAN CATTOLICA NUOTO         10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)  063  RINASCITA TEAM ROMAGNA             8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)  059  ALTO RENO DE AKKER - BO            7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)  070  NUOTOROMAGNA                       5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81  POL COMUNALE RICCIONE              5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7)  073  NUOTO CENTER FORLI'                4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8)  075  SEVEN NUOTO SAVIGNANO              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77  FORLI' NUOTO AICS                  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02  UNINUOTO - CORREGGIO               2       -   -   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07:00Z</dcterms:created>
  <dc:creator>Pippo</dc:creator>
  <dc:description/>
  <cp:keywords/>
  <dc:language>en-US</dc:language>
  <cp:lastModifiedBy>Renzo</cp:lastModifiedBy>
  <dcterms:modified xsi:type="dcterms:W3CDTF">2011-10-09T14:17:00Z</dcterms:modified>
  <cp:revision>4</cp:revision>
  <dc:subject/>
  <dc:title>Finali Campionati Regionali Estivi Es</dc:title>
</cp:coreProperties>
</file>