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B-CREA  2011  - Concentramento A – Province PR/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5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NINI ALICE            : 99 : NUOTO CLUB 91 PARMA ASD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REGGIANA NUOTO ASD       :  5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ERI GAIA               : 99 : CSI NUOTO OBER FERRARI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TILDE            : 99 : REGGIANA NUOTO ASD       :  6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JRAMOVIC SONIA           : 99 : CSI NUOTO OBER FERRARI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STI TERESA               : 99 : CSI NUOTO OBER FERRARI   :  6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PIERFRANCESCHI SOFIA: 00 : COOP CNE PARMA           :  6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ASD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NO SIMONE           : 98 : REGGIANA NUOTO ASD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ORENZO         : 99 : CSI NUOTO OBER FERRARI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MONTANO MATTEO          : 99 : CSI NUOTO OBER FERRARI   :  6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ELLANI MARCO            : 99 : CSI NUOTO OBER FERRARI   :  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DIRITA BOGDAN            : 99 : COOP CNE PARMA           :  6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GESSICA            : 01 : ASD UNINUOTO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IA VITTORIA             : 01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UINI CHIARA             : 01 : COOP CNE PARMA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REGGIANA NUOTO ASD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ASD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GHI LIA                 : 02 : REGGIANA NUOTO ASD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LETIZIA            : 01 : REGGIANA NUOTO ASD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ARLOTTA            : 02 : COOP CNE PARMA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NI ELISA               : 01 : CSI NUOTO OBER FERRAR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NACI CAMILLA            : 02 : REGGIANA NUOTO ASD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LUCREZIA        : 02 : BORETTO NUOTO ASD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BBI IRENE                : 01 : NUOTO CLUB 91 PARMA ASD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GHI GIULIA            : 01 : CSI NUOTO OBER FERRARI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ZZI MARTINA            : 02 : PODIUM NUOTO ASD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ANNA GIULIA          : 01 : NUOTO CLUB 91 PARMA ASD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UMMI NAIKE               : 01 : NUOTATORI FORNOVO ASD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GIADA             : 01 : CSI NUOTO OBER FERRARI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NDARDO MARIA ROSARIA    : 01 : CSI NUOTO OBER FERRARI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PPOLA ALESSIA            : 02 : REGGIANA NUOTO ASD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TARI ELENA               : 02 : CSI NUOTO OBER FERRARI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TELLI GRETA           : 02 : PODIUM NUOTO ASD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GRETA           : 02 : CSI NUOTO OBER FERRARI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EVELLI DENISE           : 02 : ASD UNINUOTO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ASD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TOMMASO         : 00 : CSI NUOTO OBER FERRARI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EZZI MARCO              : 00 : COOP CNE PARMA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AFA RAFFAELE             : 00 : PODIUM NUOTO ASD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GIANFRANCO           : 01 : NUOTO CLUB IL SESAMO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O VINCENZO           : 00 : NUOTATORI FORNOVO ASD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RICO FRANCESCO GIUSEPPE  : 01 : REGGIANA NUOTO ASD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NI DAVIDE        : 00 : NUOTO CLUB 91 PARMA ASD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RCOANDREA     : 01 : BORETTO NUOTO ASD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ZMITEL VICTOR             : 01 : ERRENUOTO FIDENZA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TI JACOPO               : 01 : CSI NUOTO OBER FERRARI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PA SAMUELE             : 00 : REGGIANA NUOTO ASD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ICA TOMMASO             : 01 : REGGIANA NUOTO ASD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EARI FILIPPO             : 01 : REGGIANA NUOTO ASD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NOTTI GIACOMO          : 01 : REGGIANA NUOTO ASD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ONI PIETRO             : 01 : ERRENUOTO FIDENZA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RADINI MARCO            : 01 : ASD UNINUOTO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TTIA             : 01 : ASD UNI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MATTEO                : 00 : ASD UNI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ASD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 ALESSIA              : 99 : REGGIANA NUOTO ASD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ESINI REBECCA           : 99 : NUOTO CLUB 91 PARMA ASD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 CARLOTTA              : 99 : CSI NUOTO OBER FERRARI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PPI FEDERICA            : 00 : COOP CNE PARMA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UORTO ASIA             : 99 : CSI NUOTO OBER FERRARI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LAURA             : 00 : CSI NUOTO OBER FERRAR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CHIARA             : 00 : CSI NUOTO OBER FERRARI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RGILIO ANGELA            : 00 : REGGIANA NUOTO ASD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GAIA              : 00 : REGGIANA NUOTO ASD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LINI GIADA              : 00 : NUOTATORI FORNOVO ASD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ASD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UCCI FEDERICO           : 98 : NUOTO CLUB 91 PARMA ASD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NUOTO CLUB 91 PARMA ASD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UCCO NICOLO'             : 98 : REGGIANA NUOTO ASD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GLIARI NICOLO'            : 98 : ERRENUOTO FIDENZA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I MARCO                 : 98 : REGGIANA NUOTO ASD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SAMUEL           : 99 : CSI NUOTO OBER FERRARI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VATI ALESSANDRO          : 98 : NUOTATORI FORNOVO ASD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IARDI FRANCESCO          : 98 : REGGIANA NUOTO ASD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I FRANCESCO          : 99 : NUOTO CLUB 91 PARMA ASD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NICOLO'             : 99 : CSI NUOTO OBER FERRARI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TIMALLI NICOLAS         : 99 : REGGIANA NUOTO ASD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GIACOMO          : 99 : COOP CNE PARMA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EDERICO            : 99 : CSI NUOTO OBER FERRARI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ZI DAVIDE              : 98 : NUOTO CLUB IL SESAMO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ELEONORA              : 01 : ASD UNINUOTO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GLI ALICE                : 01 : CSI NUOTO OBER FERRARI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LETIZIA            : 01 : REGGIANA NUOTO ASD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GUZZI ALICE            : 01 : REGGIANA NUOTO ASD     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GUZZI GIULIA           : 01 : REGGIANA NUOTO ASD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LLI GIULIA               : 02 : REGGIANA NUOTO ASD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OFIA              : 01 : REGGIANA NUOTO ASD       :  3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REGGIANA NUOTO ASD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OTTI GLORIA             : 01 : NUOTO CLUB IL SESAMO  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MENICHINI MARIA VITTORIA : 01 : NUOTO CLUB IL SESAMO  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LARI ELEONORA            : 02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NICOLE            : 01 : COOP CNE PARM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COOP CNE PARMA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I MATTEO                : 00 : ASD UNINUOTO        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ASD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O LORENZO           : 01 : ASD UNINUOTO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ICHELLI GIANMARIA       : 00 : BORETTO NUOTO ASD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KOVA FILIPPO             : 00 : NUOTO CLUB 91 PARMA ASD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GLIATI MATTEO            : 00 : NUOTO CLUB 91 PARMA ASD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MBA MARCO              : 00 : NUOTO CLUB 91 PARMA ASD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MANTI MARCO            : 00 : BORETTO NUOTO ASD 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LLANZANI FEDERICO       : 01 : REGGIANA NUOTO ASD    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NDRIGHI GIACOMO           : 01 : REGGIANA NUOTO ASD       :  3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INI ADAM             : 01 : REGGIANA NUOTO ASD       :  3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ALI FRANCESCO           : 01 : PODIUM NUOTO ASD 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ASD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ZOLA GIORGIA            : 99 : NUOTO CLUB 91 PARMA ASD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REGGIANA NUOTO ASD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ASD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YUNA                 : 00 : CSI NUOTO OBER FERRARI   :  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ELLI SOFIA            : 99 : CSI NUOTO OBER FERRARI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CCA EMMA              : 99 : ERRENUOTO FIDENZA     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I SABRINA              : 00 : REGGIANA NUOTO ASD       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JRAMOVIC SONIA           : 99 : CSI NUOTO OBER FERRARI   :  5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MARGHERITA            : 99 : CSI NUOTO OBER FERRARI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AZZI AURORA           : 00 : CSI NUOTO OBER FERRARI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A CARLOTTA              : 99 : CSI NUOTO OBER FERRARI   :  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ORNI CRISTIANA           : 00 : CSI NUOTO OBER FERRARI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UORTO ASIA             : 99 : CSI NUOTO OBER FERRARI   :  6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GAIA              : 00 : REGGIANA NUOTO ASD       :  6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LINI GIADA              : 00 : NUOTATORI FORNOVO ASD    :  6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ASD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NICHOLAS            : 98 : REGGIANA NUOTO ASD       :  4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SI NUOTO OBER FERRARI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AGNI NICOLO'            : 98 : REGGIANA NUOTO ASD    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LORENZO         : 99 : CSI NUOTO OBER FERRARI   :  5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REGGIANA NUOTO ASD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MBA ALESSANDRO         : 98 : NUOTO CLUB 91 PARMA ASD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IBERTI NICOLA           : 98 : NUOTO CLUB 91 PARMA ASD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NICHOLAS           : 98 : CSI NUOTO OBER FERRARI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TTI ANDREA              : 99 : CSI NUOTO OBER FERRARI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INA NICOLO'             : 99 : CSI NUOTO OBER FERRARI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ANI CHRISTIAN          : 99 : REGGIANA NUOTO ASD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ZZI LEONARDO           : 99 : NUOTO CLUB 91 PARMA ASD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I FRANCESCO          : 99 : NUOTO CLUB 91 PARMA ASD  :  5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IARDI FRANCESCO          : 98 : REGGIANA NUOTO ASD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BLASIO ANDREA           : 99 : CSI NUOTO OBER FERRARI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DOVANI EDOARDO           : 99 : CSI NUOTO OBER FERRARI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MATTEO             : 99 : CSI NUOTO OBER FERRARI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LINI GIACOMO          : 99 : COOP CNE PARMA          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AMOTTI RICCARDO         : 98 : CSI NUOTO OBER FERRARI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DI MARCO                 : 98 : NUOTATORI FORNOVO ASD 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ALI MICHELE            : 98 : NUOTO CLUB 91 PARMA ASD  :  5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OCIOLA SAMUELE           : 99 : CSI NUOTO OBER FERRARI   :  5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ASD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ROLI DELIA             : 99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ILVIA          : 00 : CSI NUOTO OBER FERRARI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PIERFRANCESCHI SOFIA: 00 : COOP CNE PARMA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TILDE            : 99 : REGGIANA NUOTO ASD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EZZI IRIS               : 99 : COOP CNE PARMA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SI NUOTO OBER FERRARI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ATI REBECCA             : 00 : NUOTO CLUB 91 PARMA ASD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I ELENA             : 99 : CSI NUOTO OBER FERRARI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UCCINO BENEDETTA        : 99 : NUOTO CLUB 91 PARMA ASD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OTTI ILARIA             : 99 : REGGIANA NUOTO ASD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LI SABRINA              : 00 : REGGIANA NUOTO ASD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SI NUOTO OBER FERRARI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ALICE           : 99 : CSI NUOTO OBER FERRARI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DORNI CRISTIANA           : 00 : CSI NUOTO OBER FERRARI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FRANCESCA           : 00 : CSI NUOTO OBER FERRARI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RGILIO ANGELA            : 00 : REGGIANA NUOTO ASD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ERTI ZITA               : 00 : NUOTATORI FORNOVO ASD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GAVERO ANNAGIULIA        : 00 : COOP CNE PARMA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MANI VERONICA            : 00 : CSI NUOTO OBER FERRARI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I LETIZIA         : 00 : REGGIANA NUOTO ASD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GERI CAMILLA           : 00 : CSI NUOTO OBER FERRARI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ORNI FABIO               : 98 : NUOTO CLUB 91 PARMA ASD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NO SIMONE           : 98 : REGGIANA NUOTO ASD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I NICOLO'            : 98 : NUOTO CLUB 91 PARMA ASD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LASIO ANDREA           : 99 : CSI NUOTO OBER FERRARI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MATTIA             : 99 : CSI NUOTO OBER FERRARI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CSI NUOTO OBER FERRARI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MARCO            : 99 : CSI NUOTO OBER FERRARI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PPICI PIETRO              : 98 : NUOTATORI FORNOVO ASD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IRITA BOGDAN            : 99 : COOP CNE PARMA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LFAMO LORIS            : 99 : CSI NUOTO OBER FERRAR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DROVANDI MATTIA          : 99 : REGGIANA NUOTO ASD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CLAUDIO            : 99 : REGGIANA NUOTO ASD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TIMALLI NICOLAS         : 99 : REGGIANA NUOTO ASD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VANELLI TOMMASO         : 98 : NUOTATORI FORNOVO ASD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RICCARDO             : 98 : NUOTO CLUB 91 PARMA ASD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INI LEANDRO             : 98 : COOP CNE PARMA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TTI ANDREA              : 99 : CSI NUOTO OBER FERRARI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ORCHI LORENZO            : 99 : CSI NUOTO OBER FERRARI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ANELLI FABRIZIO        : 99 : CSI NUOTO OBER FERRARI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OTTI GABRIELE             : 99 : CSI NUOTO OBER FERRARI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NE PARMA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ANNA            : 01 : CSI NUOTO OBER FERRARI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GUCCIO GRETA             : 01 : COOP CNE PARMA 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ELISA   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A SILVIA          : 01 : NUOTO CLUB 91 PARMA ASD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DILETTA            : 02 : PODIUM NUOTO ASD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ZI MICOL                : 01 : PODIUM NUOTO ASD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ALESSIA            : 02 : REGGIANA NUOTO ASD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GIULIA               : 02 : REGGIANA NUOTO ASD    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MBALVO STELLA           : 02 : REGGIANA NUOTO ASD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GUZZI ALICE            : 01 : REGGIANA NUOTO ASD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ETTI NICOLE          : 02 : COOP CNE PARMA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GIADA             : 01 : CSI NUOTO OBER FERRARI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OFORI LUCREZIA        : 02 : BORETTO NUOTO ASD 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CCONI GUENDALINA         : 01 : COOP CNE PARMA     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TINI AURORA             : 01 : ASD UNINUOTO     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ALYSSA              : 02 : REGGIANA NUOTO ASD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ELLANI ALESSIA          : 02 : COOP CNE PARMA   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INI MARIKA             : 02 : REGGIANA NUOTO ASD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ZZANI ANNA               : 02 : ASD UNINUOTO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GRETA           : 02 : CSI NUOTO OBER FERRARI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NNO CAMILLA           : 01 : ASD UNINUOTO             :  2'1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BIYAD SOUMAYA              : 02 : ASD UNINUOTO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SOLINI IRENE            : 02 : REGGIANA NUOTO ASD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ILENIA             : 02 : ASD UNINUOTO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INI ELISABETTA          : 02 : ASD UNINUOTO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NATALIA        : 01 : COOP CNE PARM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NICOLE            : 01 : COOP CNE PARM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NE PARMA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I MATTEO             : 00 : COOP CNE PARMA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ASD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ASD UNINUOTO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ARDI NICOLO'           : 00 : BORETTO NUOTO ASD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ARI PIETRO              : 00 : ASD UNINUOTO     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NGI ANIS                 : 00 : CSI NUOTO OBER FERRARI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RICCARDO             : 00 : NUOTO CLUB 91 PARMA ASD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HENTI LEONARDO         : 00 : REGGIANA NUOTO ASD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RI LORENZO            : 00 : REGGIANA NUOTO ASD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ICI FRANCESCO           : 01 : PODIUM NUOTO ASD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CCE NICCOLO'             : 01 : NUOTO CLUB 91 PARMA ASD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TTO MANUEL              : 01 : REGGIANA NUOTO ASD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TTI GIANFRANCO           : 01 : NUOTO CLUB IL SESAMO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RELLI FEDERICO           : 00 : REGGIANA NUOTO ASD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RTI JACOPO               : 01 : CSI NUOTO OBER FERRARI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ZZI DAVIDE               : 00 : CSI NUOTO OBER FERRARI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CORARI MATTIA            : 00 : REGGIANA NUOTO ASD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SIMONE               : 01 : PODIUM NUOTO ASD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PANINI FRANCESCO        : 00 : NUOTATORI FORNOVO ASD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VARA FEDERICO            : 00 : NUOTO CLUB 91 PARMA ASD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NI MATTEO                : 00 : ASD UNINUOTO    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TI RICCARDO             : 00 : ASD UNINUOTO    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FRANCESCO          : 00 : CSI NUOTO OBER FERRARI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AMI FILIPPO             : 01 : ASD UNINUOTO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OTTI ALBERTO CARLO        : 01 : NUOTO CLUB IL SESAMO    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ANNOTTI GIACOMO          : 01 : REGGIANA NUOTO ASD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TONI PIETRO             : 01 : ERRENUOTO FIDENZ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ZZOLINO FLAVIO           : 01 : ASD UNINUOTO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ZMITEL VICTOR             : 01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SD B       :    :                  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 CNE PARMA             :    :               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ASD    :    :                      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FORNOVO ASD      :    :           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 CNE PARMA             :    :                  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B    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 Emilia. Sabato, 2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ASD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ASD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ZOLA GIORGIA            : 99 : NUOTO CLUB 91 PARMA ASD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SI NUOTO OBER FERRARI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CCA EMMA              : 99 : ERRENUOTO FIDENZA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ELLA LISA            : 99 : COOP CNE PARMA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ELLI SOFIA            : 99 : CSI NUOTO OBER FERRARI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RGHERITA            : 99 : CSI NUOTO OBER FERRARI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LI SABRINA              : 00 : REGGIANA NUOTO ASD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JRAMOVIC SONIA           : 99 : CSI NUOTO OBER FERRARI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AZZI AURORA           : 00 : CSI NUOTO OBER FERRARI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SI NUOTO OBER FERRARI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PPI FEDERICA            : 00 : COOP CNE PARMA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DUINI GIULIA             : 99 : COOP CNE PARMA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FINI FRANCESCA          : 99 : NUOTO CLUB 91 PARMA ASD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SELLI ALICE             : 00 : REGGIANA NUOTO ASD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OTTI GIADA             : 00 : CSI NUOTO OBER FERRARI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NTI ELENA             : 99 : CSI NUOTO OBER FERRARI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DORNI CRISTIANA           : 00 : CSI NUOTO OBER FERRARI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TTERI GIULIA            : 00 : COOP CNE PARMA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CHIARA             : 00 : CSI NUOTO OBER FERRARI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PUORTO ASIA             : 99 : CSI NUOTO OBER FERRARI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ATI REBECCA             : 00 : NUOTO CLUB 91 PARMA ASD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ONARDI LAURA             : 00 : CSI NUOTO OBER FERRARI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IANO ANNALISA           : 99 : COOP CNE PARMA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RGILIO ANGELA            : 00 : REGGIANA NUOTO ASD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GAVERO ANNAGIULIA        : 00 : COOP CNE PARMA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TI ZITA               : 00 : NUOTATORI FORNOVO ASD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BARELLI MARTINA          : 00 : CSI NUOTO OBER FERRARI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IGGERI CAMILLA           : 00 : CSI NUOTO OBER FERRARI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DVEDENKO ANASTASIYA      : 00 : NUOTO CLUB IL SESAMO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ILVIA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ASD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REGGIANA NUOTO ASD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AGNI NICOLO'            : 98 : REGGIANA NUOTO ASD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ATI ALESSANDRO          : 98 : NUOTATORI FORNOVO ASD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SAMUEL           : 99 : CSI NUOTO OBER FERRARI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ORNI FABIO               : 98 : NUOTO CLUB 91 PARMA ASD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MBA ALESSANDRO         : 98 : NUOTO CLUB 91 PARMA ASD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SSI EDOARDO             : 98 : NUOTATORI FORNOVO ASD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DARIO              : 98 : ERRENUOTO FIDENZA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UCCO NICOLO'             : 98 : REGGIANA NUOTO ASD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NICHOLAS           : 98 : CSI NUOTO OBER FERRARI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INA NICOLO'             : 99 : CSI NUOTO OBER FERRARI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IBERTI NICOLA           : 98 : NUOTO CLUB 91 PARMA ASD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ICELLI LORENZO         : 99 : CSI NUOTO OBER FERRARI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 CLAUDIO            : 99 : REGGIANA NUOTO ASD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VOSI MARCO              : 98 : NUOTO CLUB IL SESAMO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ALBERTO          : 98 : COOP CNE PARMA   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BLASIO ANDREA           : 99 : CSI NUOTO OBER FERRARI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SPARI NICOLO'            : 98 : NUOTO CLUB 91 PARMA ASD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OTTI ANDREA              : 99 : CSI NUOTO OBER FERRARI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IARDI FRANCESCO          : 98 : REGGIANA NUOTO ASD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CANI CHRISTIAN          : 99 : REGGIANA NUOTO ASD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DROVANDI MATTIA          : 99 : REGGIANA NUOTO ASD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MATTEO             : 99 : CSI NUOTO OBER FERRARI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AFFINI LORENZO          : 98 : ERRENUOTO FIDENZA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NTIMALLI NICOLAS         : 99 : REGGIANA NUOTO ASD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SI MARCO                 : 98 : REGGIANA NUOTO ASD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DOVANI EDOARDO           : 99 : CSI NUOTO OBER FERRARI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AZZI LEONARDO           : 99 : NUOTO CLUB 91 PARMA ASD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DI MARCO                 : 98 : NUOTATORI FORNOVO ASD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ALI MICHELE            : 98 : NUOTO CLUB 91 PARMA ASD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OCIOLA SAMUELE           : 99 : CSI NUOTO OBER FERRARI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AMOTTI RICCARDO         : 98 : CSI NUOTO OBER FERRARI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DANELLI FABRIZIO        : 99 : CSI NUOTO OBER FERRARI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MBATTI GIAN MARCO        : 99 : NUOTATORI FORNOVO ASD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TORCHI LORENZO            : 99 : CSI NUOTO OBER FERRARI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AGLIATI MORRIS            : 98 : CSI NUOTO OBER FERRARI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BONI EDOARDO             : 99 : COOP CNE PARMA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OTTI GABRIELE             : 99 : CSI NUOTO OBER FERRARI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SELLI LUCA              : 99 : CSI NUOTO OBER FERRARI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ELLI BENEDETTA         : 01 : NUOTO CLUB 91 PARMA ASD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ARA             : 01 : COOP CNE PARMA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ASD UNINUOTO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ANNA GIULIA          : 01 : NUOTO CLUB 91 PARMA ASD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CELLI MARTINA         : 01 : PODIUM NUOTO ASD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ASD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ANNA            : 01 : CSI NUOTO OBER FERRARI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ZZI GIULIA           : 01 : REGGIANA NUOTO ASD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NCINI LETIZIA            : 01 : REGGIANA NUOTO ASD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BBI IRENE                : 01 : NUOTO CLUB 91 PARMA ASD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UMMI NAIKE               : 01 : NUOTATORI FORNOVO ASD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NDARDO MARIA ROSARIA    : 01 : CSI NUOTO OBER FERRARI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LLI GIULIA               : 02 : REGGIANA NUOTO ASD 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ETTI NICOLE          : 02 : COOP CNE PARMA   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AGUZZI ALICE            : 01 : REGGIANA NUOTO ASD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NZI MICOL                : 01 : PODIUM NUOTO ASD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QUALE PETRA CAROLA      : 02 : REGGIANA NUOTO ASD    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ALI DILETTA            : 02 : PODIUM NUOTO ASD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GUCCIO GRETA             : 01 : COOP CNE PARMA          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MBALVO STELLA           : 02 : REGGIANA NUOTO ASD       :  3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TELLI GRETA           : 02 : PODIUM NUOTO ASD         :  3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ASD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CE LORENZO             : 00 : COOP CNE PARMA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NICOLO'          : 00 : REGGIANA NUOTO ASD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ARDI ANDREA             : 00 : COOP CNE PARMA  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ENTI LEONARDO         : 00 : REGGIANA NUOTO ASD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MUEL            : 01 : REGGIANA NUOTO ASD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EZZI MARCO              : 00 : COOP CNE PARMA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MANTI MARCO            : 00 : BORETTO NUOTO ASD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ARI PIETRO              : 00 : ASD UNINUOTO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IS FEDERICO              : 01 : ASD UNINUOTO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ALBERTO CARLO        : 01 : NUOTO CLUB IL SESAMO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ESSINI LUCA             : 01 : NUOTO CLUB IL SESAMO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NI DAVIDE        : 00 : NUOTO CLUB 91 PARMA ASD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ZZI DAVIDE               : 00 : CSI NUOTO OBER FERRARI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ASD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PA SAMUELE             : 00 : REGGIANA NUOTO ASD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SVARGHI FEDERICO         : 01 : REGGIANA NUOTO ASD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TRO GIAN PAOLO           : 00 : PODIUM NUOTO ASD    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SIMONE               : 01 : PODIUM NUOTO ASD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GAMINI FEDERICO         : 01 : REGGIANA NUOTO ASD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LLANZANI FEDERICO       : 01 : REGGIANA NUOTO ASD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ALI FRANCESCO           : 01 : PODIUM NUOTO ASD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'AGLIO MARCOANDREA     : 01 : BORETTO NUOTO ASD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RRICO FRANCESCO GIUSEPPE  : 01 : REGGIANA NUOTO ASD 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ECO ALESSIO              : 00 : REGGIANA NUOTO ASD    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YNOLDS ANTONIO           : 01 : REGGIANA NUOTO ASD 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QUERI MATTEO              : 01 : NUOTATORI FORNOVO ASD 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NDRIGHI GIACOMO           : 01 : REGGIANA NUOTO ASD  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LAGUZZI MARCO            : 01 : REGGIANA NUOTO ASD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ACINI GIULIO           : 01 : BORETTO NUOTO ASD        :  3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TTIL FRANCESCO           : 01 : NUOTATORI FORNOVO ASD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AFA RAFFAELE             : 00 : PODIUM NUOTO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ASD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ESINI REBECCA           : 99 : NUOTO CLUB 91 PARMA ASD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COOP CNE PARMA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VA CARLOTTA              : 99 : CSI NUOTO OBER FERRARI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ASD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ARA ALESSIA             : 99 : ERRENUOTO FIDENZ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SELLI ALICE             : 00 : REGGIANA NUOTO ASD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UORTO ASIA             : 99 : CSI NUOTO OBER FERRARI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CHIARA             : 00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FRANCESCA           : 00 : CSI NUOTO OBER FERRAR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RGILIO ANGELA            : 00 : REGGIANA NUOTO ASD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GAIA              : 00 : REGGIANA NUOTO ASD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TA SERENA               : 00 : NUOTO CLUB 91 PARMA ASD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GAVERO ANNAGIULIA        : 00 : COOP CNE PARMA   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ARELLI MARTINA          : 00 : CSI NUOTO OBER FERRARI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UCCI FEDERICO           : 98 : NUOTO CLUB 91 PARMA ASD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ATI ALESSANDRO          : 98 : NUOTATORI FORNOVO ASD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NUOTO CLUB 91 PARMA ASD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UCCO NICOLO'             : 98 : REGGIANA NUOTO ASD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LIARI NICOLO'            : 98 : ERRENUOTO FIDENZA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I MARCO                 : 98 : REGGIANA NUOTO ASD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RANCESCO          : 99 : NUOTO CLUB 91 PARMA ASD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LFAMO LORIS            : 99 : CSI NUOTO OBER FERRARI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 NICOLO'             : 99 : CSI NUOTO OBER FERRARI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TIMALLI NICOLAS         : 99 : REGGIANA NUOTO ASD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OCIOLA SAMUELE           : 99 : CSI NUOTO OBER FERRARI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EDERICO            : 99 : CSI NUOTO OBER FERRARI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VICINI JACOPO           : 99 : REGGIANA NUOTO ASD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ORCHI LORENZO            : 99 : CSI NUOTO OBER FERRARI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ZI DAVIDE              : 98 : NUOTO CLUB IL SESAMO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ANELLI FABRIZIO        : 99 : CSI NUOTO OBER FERRARI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BONI EDOARDO             : 99 : COOP CNE PARMA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GABRIELE             : 99 : CSI NUOTO OBER FERRARI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SELLI LUCA              : 99 : CSI NUOTO OBER FERRARI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ELEONORA              : 01 : ASD UNINUOTO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GLI ALICE                : 01 : CSI NUOTO OBER FERRARI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COOP CNE PARMA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ODIUM NUOTO ASD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ASD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ALICE            : 01 : REGGIANA NUOTO ASD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DUINI CHIARA             : 01 : COOP CNE PARMA 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ZZI GIULIA           : 01 : REGGIANA NUOTO ASD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GIADA             : 01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VENTI MATILDE          : 01 : CSI NUOTO OBER FERRARI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NI GLORIA              : 01 : BORETTO NUOTO ASD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OTTI GLORIA             : 01 : NUOTO CLUB IL SESAMO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ROLI CARLOTTA            : 02 : COOP CNE PARMA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FFARRI CAMILLA           : 02 : REGGIANA NUOTO ASD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INI MARIKA             : 02 : REGGIANA NUOTO ASD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QUALE PETRA CAROLA      : 02 : REGGIANA NUOTO ASD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NACI CAMILLA            : 02 : REGGIANA NUOTO ASD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GHI LIA                 : 02 : REGGIANA NUOTO ASD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LARI ELEONORA            : 02 : NUOTO CLUB IL SESAMO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ARINI ELEONORA         : 01 : REGGIANA NUOTO ASD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NDARDO MARIA ROSARIA    : 01 : CSI NUOTO OBER FERRARI   :  1'4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BIYAD SOUMAYA              : 02 : ASD UNINUOTO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MENICHINI MARIA VITTORIA : 01 : NUOTO CLUB IL SESAMO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EVELLI DENISE           : 02 : ASD UNI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CHIARA             : 02 : NUOTO CLUB 91 PARMA ASD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ZZI MARTINA            : 02 : PODIUM NUOTO ASD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VOIA FEDERICA            : 02 : REGGIANA NUOTO ASD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SANO BEATRICE            : 02 : BORETTO NUOTO ASD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GHI ANNA                 : 01 : NUOTO CLUB 91 PARMA ASD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DINALI LAURA            : 02 : CSI NUOTO OBER FERRARI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GGIANI FEDERICA          : 02 : PODIUM NUOTO ASD      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INNO CAMILLA           : 01 : ASD UNINUOTO  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INI AURORA             : 01 : ASD UNINUOTO        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ZZANI ILENIA             : 02 : ASD UNINUOTO 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TELLANI ALESSIA          : 02 : COOP CNE PARMA   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ZZANI ANNA               : 02 : ASD UNINUOTO     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TESI HALENA              : 02 : NUOTATORI FORNOVO ASD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IRENE            : 02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SOFIA              : 02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JAKOVA FILIPPO             : 00 : NUOTO CLUB 91 PARMA ASD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I MATTEO                : 00 : ASD UNINUOTO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ASD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CHELLI GIANMARIA       : 00 : BORETTO NUOTO ASD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00 : REGGIANA NUOTO ASD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GLIATI MATTEO            : 00 : NUOTO CLUB 91 PARMA ASD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OMBA MARCO              : 00 : NUOTO CLUB 91 PARMA ASD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MI FILIPPO             : 01 : ASD UNINUOTO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MANTI MARCO            : 00 : BORETTO NUOTO ASD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MUEL            : 01 : REGGIANA NUOTO ASD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ONI ALESSANDRO          : 01 : NUOTO CLUB IL SESAMO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LLANZANI FEDERICO       : 01 : REGGIANA NUOTO ASD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IS FEDERICO              : 01 : ASD UNINUOTO 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ABOSCHI EDOARDO         : 00 : ERRENUOTO FIDENZA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NDRIGHI GIACOMO           : 01 : REGGIANA NUOTO ASD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RICO FRANCESCO GIUSEPPE  : 01 : REGGIANA NUOTO ASD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INI ADAM             : 01 : REGGIANA NUOTO ASD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ALI ALESSANDRO          : 01 : PODIUM NUOTO ASD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CHI SIMONE              : 01 : ERRENUOTO FIDENZA 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NANI TOMMASO            : 01 : ERRENUOTO FIDENZA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RADINI MARCO            : 01 : ASD UNINUOTO    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ZZOLINO FLAVIO           : 01 : ASD UNINUOTO    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ACINI GIULIO           : 01 : BORETTO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OVANNELLI PIETRO         : 01 : ERRENUOTO FIDENZA   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LARI MATTIA             : 01 : ASD UNINUOTO  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I MATTEO                : 00 : ASD UNINUOTO       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AGUZZI MARCO            : 01 : REGGIANA NUOTO ASD  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ERI MATTEO              : 01 : NUOTATORI FORNOVO ASD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ARI FILIPPO             : 01 : REGGIANA NUOTO ASD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SI NUOTO OBER FERRARI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REGGIANA NUOTO ASD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 ALESSIA              : 99 : REGGIANA NUOTO ASD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GAIA               : 99 : CSI NUOTO OBER FERRARI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ASD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STI TERESA               : 99 : CSI NUOTO OBER FERRARI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ASD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COOP CNE PARMA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ASD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AGNI NICOLO'            : 98 : REGGIANA NUOTO ASD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MATTIA             : 99 : CSI NUOTO OBER FERRARI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DOVANI EDOARDO           : 99 : CSI NUOTO OBER FERRAR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ELEONORA              : 01 : ASD UNINUOTO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LETIZIA            : 01 : REGGIANA NUOTO ASD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ANNA            : 01 : CSI NUOTO OBER FERRARI   :  3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ASD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GLI ALICE                : 01 : CSI NUOTO OBER FERRARI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IA VITTORIA             : 01 : CSI NUOTO OBER FERRARI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DUINI CHIARA             : 01 : COOP CNE PARMA     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ALESSIA            : 02 : REGGIANA NUOTO ASD   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NACI CAMILLA            : 02 : REGGIANA NUOTO ASD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OLI CARLOTTA            : 02 : COOP CNE PARMA           :  3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NI MARIKA             : 02 : REGGIANA NUOTO ASD       :  3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ETTI NICOLE          : 02 : COOP CNE PARMA          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LATI GIOVANNI            : 00 : ASD UNINUOTO     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REGGIANA NUOTO ASD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ASD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ASD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ICHELLI GIANMARIA       : 00 : BORETTO NUOTO ASD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NICOLO'          : 00 : REGGIANA NUOTO ASD   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ENTI LEONARDO         : 00 : REGGIANA NUOTO ASD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GIANFRANCO           : 01 : NUOTO CLUB IL SESAMO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NGI ANIS                 : 00 : CSI NUOTO OBER FERRARI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I MATTEO             : 00 : COOP CNE PARMA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TOMMASO         : 00 : CSI NUOTO OBER FERRARI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POLA FABIO              : 01 : REGGIANA NUOTO ASD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TI JACOPO               : 01 : CSI NUOTO OBER FERRARI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SVARGHI FEDERICO         : 01 : REGGIANA NUOTO ASD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MATI RICCARDO          : 00 : REGGIANA NUOTO ASD    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GAMINI FEDERICO         : 01 : REGGIANA NUOTO ASD       :  3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NNOTTI GIACOMO          : 01 : REGGIANA NUOTO ASD    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NICCOLO'             : 01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O LORENZO           : 01 : ASD UNINUOTO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REGGIANA NUOTO ASD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SI NUOTO OBER FERRARI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SI NUOTO OBER FERRARI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SILVIA          : 00 : CSI NUOTO OBER FERRARI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NINI ALICE            : 99 : NUOTO CLUB 91 PARMA ASD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MATILDE            : 99 : REGGIANA NUOTO ASD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ROLI DELIA             : 99 : CSI NUOTO OBER FERRARI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ELLI SOFIA            : 99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SI NUOTO OBER FERRARI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LI SABRINA              : 00 : REGGIANA NUOTO ASD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A CARLOTTA              : 99 : CSI NUOTO OBER FERRARI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RGHERITA            : 99 : CSI NUOTO OBER FERRARI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SELLI ALICE             : 00 : REGGIANA NUOTO ASD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JRAMOVIC SONIA           : 99 : CSI NUOTO OBER FERRARI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EZZI IRIS               : 99 : COOP CNE PARMA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OTTI GIADA             : 00 : CSI NUOTO OBER FERRARI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AZZI AURORA           : 00 : CSI NUOTO OBER FERRARI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PIERFRANCESCHI SOFIA: 00 : COOP CNE PARMA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STI TERESA               : 99 : CSI NUOTO OBER FERRARI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ATI REBECCA             : 00 : NUOTO CLUB 91 PARMA ASD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ATA SERENA               : 00 : NUOTO CLUB 91 PARMA ASD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ARDI LAURA             : 00 : CSI NUOTO OBER FERRARI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NTI ELENA             : 99 : CSI NUOTO OBER FERRARI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I FRANCESCA          : 99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NO SIMONE           : 98 : REGGIANA NUOTO ASD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EDOARDO             : 98 : NUOTATORI FORNOVO ASD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LIARI NICOLO'            : 98 : ERRENUOTO FIDENZA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LFAMO LORIS            : 99 : CSI NUOTO OBER FERRARI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OMBA ALESSANDRO         : 98 : NUOTO CLUB 91 PARMA ASD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MARCO            : 99 : CSI NUOTO OBER FERRARI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ARI NICOLO'            : 98 : NUOTO CLUB 91 PARMA ASD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CLAUDIO            : 99 : REGGIANA NUOTO ASD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IARDI FRANCESCO          : 98 : REGGIANA NUOTO ASD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ANI CHRISTIAN          : 99 : REGGIANA NUOTO ASD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ZZI LEONARDO           : 99 : NUOTO CLUB 91 PARMA ASD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AURO TOMMASO            : 99 : COOP CNE PARMA 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IRITA BOGDAN            : 99 : COOP CNE PARMA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VOSI MARCO              : 98 : NUOTO CLUB IL SESAMO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TORTI STEFANO          : 98 : NUOTO CLUB IL SESAMO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MATTEO             : 99 : CSI NUOTO OBER FERRARI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OP CNE PARMA             :    :        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ASD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SD B   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ASD     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UNINUOTO          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A NUOTO ASD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OP CNE PARMA             :    :           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ASD    :    :           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UNINUOTO               :    :            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ETTO NUOTO ASD          :    :           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B       :    :           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DIUM NUOTO ASD           :    :           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I NUOTO OBER FERRARI     :    :           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IL SESAMO  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I NUOTO OBER FERRARI     :    :                  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SD B  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 CNE PARMA             :    :                       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ASD    :    :           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FORNOVO ASD      :    :           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ASD B       :    :              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 CNE PARMA             :    :                          :  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9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ELLI BENEDETTA         : 01 : NUOTO CLUB 91 PARMA ASD  :  6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ANNA GIULIA          : 01 : NUOTO CLUB 91 PARMA ASD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CELLI MARTINA         : 01 : PODIUM NUOTO ASD         :  6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ASD       :  6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ASD       :  6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OTTI GLORIA             : 01 : NUOTO CLUB IL SESAMO     :  6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COOP CNE PARMA           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REGGIANA NUOTO ASD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RELLI FEDERICO           : 00 : REGGIANA NUOTO ASD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RICCARDO             : 00 : NUOTO CLUB 91 PARMA ASD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ATI GIOVANNI            : 00 : ASD UNINUOTO             :  5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PODIUM NUOTO ASD         :  5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RI PIETRO              : 00 : ASD UNINUOTO             :  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NESSINI LUCA             : 01 : NUOTO CLUB IL SESAMO     :  6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TTI ALBERTO CARLO        : 01 : NUOTO CLUB IL SESAMO     :  6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I MATTEO             : 00 : COOP CNE PARMA          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SVARGHI FEDERICO         : 01 : REGGIANA NUOTO ASD       :  6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ZZI DAVIDE               : 00 : CSI NUOTO OBER FERRARI   :  6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MI FILIPPO             : 01 : ASD UNINUOTO             :  6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TRO GIAN PAOLO           : 00 : PODIUM NUOTO ASD         :  6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ASD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ASD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ZOLA GIORGIA            : 99 : NUOTO CLUB 91 PARMA ASD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TORRE VERONICA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I MARGHERITA            : 99 : CSI NUOTO OBER FERRARI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ASD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ELLA LISA            : 99 : COOP CNE PARMA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PPI FEDERICA            : 00 : COOP CNE PARMA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SI NUOTO OBER FERRARI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ESINI REBECCA           : 99 : NUOTO CLUB 91 PARMA ASD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GNACCA EMMA              : 99 : ERRENUOTO FIDENZ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ELLI SOFIA            : 99 : CSI NUOTO OBER FERRARI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ICELLI SILVIA          : 00 : CSI NUOTO OBER FERRARI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FINI FRANCESCA          : 99 : NUOTO CLUB 91 PARMA ASD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SI NUOTO OBER FERRARI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SELLI ALICE             : 00 : REGGIANA NUOTO ASD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AZZI AURORA           : 00 : CSI NUOTO OBER FERRARI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ARA ALESSIA             : 99 : ERRENUOTO FIDENZ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DUINI GIULIA             : 99 : COOP CNE PARMA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EZZI IRIS               : 99 : COOP CNE PARMA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TI TERESA               : 99 : CSI NUOTO OBER FERRARI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TTERI GIULIA            : 00 : COOP CNE PARMA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OTTI GIADA             : 00 : CSI NUOTO OBER FERRARI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DORNI CRISTIANA           : 00 : CSI NUOTO OBER FERRARI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ARDI LAURA             : 00 : CSI NUOTO OBER FERRARI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TI LARA                 : 99 : MASTER NUOTO FIDENZA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ATA SERENA               : 00 : NUOTO CLUB 91 PARMA ASD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GAVERO ANNAGIULIA        : 00 : COOP CNE PARMA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ETTI GAIA              : 00 : REGGIANA NUOTO ASD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 PUORTO ASIA             : 99 : CSI NUOTO OBER FERRARI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MANI VERONICA            : 00 : CSI NUOTO OBER FERRARI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CHIARA             : 00 : CSI NUOTO OBER FERRARI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IANO ANNALISA           : 99 : COOP CNE PARMA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OFORI LETIZIA         : 00 : REGGIANA NUOTO ASD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BERTI ZITA               : 00 : NUOTATORI FORNOVO ASD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IGGERI CAMILLA           : 00 : CSI NUOTO OBER FERRARI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DVEDENKO ANASTASIYA      : 00 : NUOTO CLUB IL SESAMO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PPICI NICOLE              : 99 : MASTER NUOTO FIDENZA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RGILIO ANGELA  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ASD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COOP CNE PARMA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NO SIMONE           : 98 : REGGIANA NUOTO ASD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MBA ALESSANDRO         : 98 : NUOTO CLUB 91 PARMA ASD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ATI ALESSANDRO          : 98 : NUOTATORI FORNOVO ASD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SSI EDOARDO             : 98 : NUOTATORI FORNOVO ASD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NICHOLAS           : 98 : CSI NUOTO OBER FERRARI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CSI NUOTO OBER FERRARI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LBERTO          : 98 : COOP CNE PARMA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LLONI ALBERTO            : 99 : REGGIANA NUOTO ASD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IBERTI NICOLA           : 98 : NUOTO CLUB 91 PARMA ASD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UCCO NICOLO'             : 98 : REGGIANA NUOTO ASD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LI MICHELE            : 98 : NUOTO CLUB 91 PARMA ASD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CCE LEONARDO             : 99 : NUOTO CLUB 91 PARMA ASD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BLASIO ANDREA           : 99 : CSI NUOTO OBER FERRARI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MONTANO MATTEO          : 99 : CSI NUOTO OBER FERRARI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VOSI MARCO              : 98 : NUOTO CLUB IL SESAMO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RADINI SAMUEL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ALFAMO LORIS 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ANI RICCARDO  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FRANCESCO          : 99 : NUOTO CLUB 91 PARMA ASD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NCINI MATTIA             : 99 : CSI NUOTO OBER FERRARI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ELLANI MARCO            : 99 : CSI NUOTO OBER FERRARI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AZZI LEONARDO           : 99 : NUOTO CLUB 91 PARMA ASD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AFFINI LORENZO          : 98 : ERRENUOTO FIDENZ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OTTI ANDREA   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'ONOFRIO EMANUELE         : 99 : ERRENUOTO FIDENZ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LUCCI FEDERICO           : 98 : NUOTO CLUB 91 PARMA ASD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 CLAUDIO            : 99 : REGGIANA NUOTO ASD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DROVANDI MATTIA          : 99 : REGGIANA NUOTO ASD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TORTI STEFANO          : 98 : NUOTO CLUB IL SESAMO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ANI CHRISTIAN          : 99 : REGGIANA NUOTO ASD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TOLINI GIACOMO          : 99 : COOP CNE PARMA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PPICI PIETRO              : 98 : NUOTATORI FORNOVO ASD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SAURO TOMMASO            : 99 : COOP CNE PARMA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ODI MARCO                 : 98 : NUOTATORI FORNOVO ASD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I MARCO                 : 98 : REGGIANA NUOTO ASD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IZZOLI MATTEO             : 99 : CSI NUOTO OBER FERRAR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IOCIOLA SAMUELE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AZZI DAVIDE              : 98 : NUOTO CLUB IL SESAMO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DOVANI EDOARDO           : 99 : CSI NUOTO OBER FERRARI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DANELLI FABRIZIO        : 99 : CSI NUOTO OBER FERRARI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RESINI ALESSANDRO        : 99 : NUOTO CLUB 91 PARMA ASD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VICINI JACOPO           : 99 : REGGIANA NUOTO ASD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AGLIATI MORRIS            : 98 : CSI NUOTO OBER FERRARI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JACOPO           : 99 : MASTER NUOTO FIDENZA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GABRIELE    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RLANDINI RICCARDO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BONI EDOARDO             : 99 : COOP CNE PARMA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SELLI LUCA              : 99 : CSI NUOTO OBER FERRARI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NE PARMA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NUOTO CLUB 91 PARMA ASD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ASD UNI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ODIUM NUOTO ASD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GLI ALICE                : 01 : CSI NUOTO OBER FERRAR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ASD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GHI GIULIA            : 01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ZZI GIULIA           : 01 : REGGIANA NUOTO ASD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VIA VITTORIA             : 01 : CSI NUOTO OBER FERRARI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ETTI NICOLE          : 02 : COOP CNE PARMA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UMMI NAIKE               : 01 : NUOTATORI FORNOVO ASD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EVENTI MATILDE          : 01 : CSI NUOTO OBER FERRARI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ELISA               : 01 : CSI NUOTO OBER FERRARI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BBI IRENE                : 01 : NUOTO CLUB 91 PARMA ASD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NI GLORIA              : 01 : BORETTO NUOTO ASD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OTTI GLORIA             : 01 : NUOTO CLUB IL SESAM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NARI ARIANNA             : 01 : NUOTO CLUB IL SESAM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NDARDO MARIA ROSARIA    : 01 : CSI NUOTO OBER FERRAR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NACI CAMILLA            : 02 : REGGIANA NUOTO ASD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NZI MICOL                : 01 : PODIUM NUOTO ASD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ETTI GIADA             : 01 : CSI NUOTO OBER FERRARI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GUCCIO GRETA             : 01 : COOP CNE PARMA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SQUALE PETRA CAROLA      : 02 : REGGIANA NUOTO ASD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EVELLI DENISE           : 02 : ASD UNINUOTO  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YAD SOUMAYA              : 02 : ASD UNINUOTO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MBALVO STELLA           : 02 : REGGIANA NUOTO ASD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OFORI LUCREZIA        : 02 : BORETTO NUOTO ASD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NI MARIKA             : 02 : REGGIANA NUOTO ASD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VOIA FEDERICA            : 02 : REGGIANA NUOTO ASD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GHI LIA                 : 02 : REGGIANA NUOTO ASD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LLARI ELEONORA            : 02 : NUOTO CLUB IL SESAMO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SANO BEATRICE            : 02 : BORETTO NUOTO ASD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LI SOFIA                : 02 : CSI NUOTO OBER FERRAR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TELLI GRETA           : 02 : PODIUM NUOTO ASD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ONNA SOFIA              : 02 : NUOTO CLUB 91 PARMA ASD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ALYSSA              : 02 : REGGIANA NUOTO ASD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CHIARA             : 02 : NUOTO CLUB 91 PARMA ASD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GHI ANNA                 : 01 : NUOTO CLUB 91 PARMA ASD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ZZANI ILENIA             : 02 : ASD UNINUOTO  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NSOLINI IRENE            : 02 : REGGIANA NUOTO ASD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ARI MATILDE            : 02 : NUOTO CLUB 91 PARMA ASD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CINNO CAMILLA           : 01 : ASD UNINUOTO     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DINALI LAURA            : 02 : CSI NUOTO OBER FERRARI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CCONI GUENDALINA         : 01 : COOP CNE PARMA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GGIANI FEDERICA          : 02 : PODIUM NUOTO ASD  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CCONCELLI NATALIA        : 01 : COOP CNE PARMA   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TELLANI ALESSIA          : 02 : COOP CNE PARMA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INI ELISABETTA          : 02 : ASD UNINUOTO     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NDINI BEATRICE           : 02 : NUOTO CLUB 91 PARMA ASD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ORLANDINI MARTINA          : 01 : PODIUM NUOTO ASD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BARO MARTINA            : 02 : CSI NUOTO OBER FERRARI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NTINI AURORA             : 01 : ASD UNINUOTO     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EZZANI ANNA               : 02 : ASD UNINUOTO  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OLLO CATERINA           : 02 : MASTER NUOTO FIDENZA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GNA BEATRICE             : 02 : NUOTO CLUB 91 PARMA ASD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RADI LARA               : 02 : MASTER NUOTO FIDENZA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ASD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COOP CNE PARMA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COOP CNE PARMA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EZZI MARCO              : 00 : COOP CNE PARMA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ATI GIOVANNI            : 00 : ASD UNINUOTO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ANO VINCENZO           : 00 : NUOTATORI FORNOVO ASD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AFA RAFFAELE             : 00 : PODIUM NUOTO ASD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ASD UNINUOTO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NICOLO'          : 00 : REGGIANA NUOTO ASD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JAKOVA FILIPPO             : 00 : NUOTO CLUB 91 PARMA ASD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CHELLI GIANMARIA       : 00 : BORETTO NUOTO ASD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SAMUEL            : 01 : REGGIANA NUOTO ASD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CCAFERRI TOMMASO         : 00 : CSI NUOTO OBER FERRARI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GI ANIS                 : 00 : CSI NUOTO OBER FERRARI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LIATI MATTEO            : 00 : NUOTO CLUB 91 PARMA ASD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PA SAMUELE             : 00 : REGGIANA NUOTO ASD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IS FEDERICO              : 01 : ASD UNINUOTO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PPOLA FABIO              : 01 : REGGIANA NUOTO ASD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GNESSINI LUCA             : 01 : NUOTO CLUB IL SESAMO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PIETRO              : 00 : ASD UNINUOTO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NI DAVIDE        : 00 : NUOTO CLUB 91 PARMA ASD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ENTINI LEONARDO          : 01 : MASTER NUOTO FIDENZA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AMI FILIPPO             : 01 : ASD UNINUOTO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'AGLIO MARCOANDREA     : 01 : BORETTO NUOTO ASD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TRO GIAN PAOLO           : 00 : PODIUM NUOTO ASD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ALBERTO CARLO        : 01 : NUOTO CLUB IL SESAMO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SIMONE               : 01 : PODIUM NUOTO ASD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OMBA MARCO              : 00 : NUOTO CLUB 91 PARMA ASD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LLANZANI FEDERICO       : 01 : REGGIANA NUOTO ASD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FRANCESCO          : 00 : CSI NUOTO OBER FERRARI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GAMINI FEDERICO         : 01 : REGGIANA NUOTO ASD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RRICO FRANCESCO GIUSEPPE  : 01 : REGGIANA NUOTO ASD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LEARI FILIPPO             : 01 : REGGIANA NUOTO ASD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BACINI GIULIO           : 01 : BORETTO NUOTO ASD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CCE NICCOLO'             : 01 : NUOTO CLUB 91 PARMA ASD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ECO ALESSIO              : 00 : REGGIANA NUOTO ASD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SCHI SIMONE              : 01 : ERRENUOTO FIDENZ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YNOLDS ANTONIO           : 01 : REGGIANA NUOTO ASD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RTI RICCARDO             : 00 : ASD UNINUOTO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ONI ALESSANDRO          : 01 : NUOTO CLUB IL SESAMO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NDRIGHI GIACOMO           : 01 : REGGIANA NUOTO ASD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ALI ALESSANDRO          : 01 : PODIUM NUOTO ASD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RRADINI MARCO            : 01 : ASD UNINUOTO 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LAGUZZI MARCO            : 01 : REGGIANA NUOTO ASD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ZZOLINO FLAVIO           : 01 : ASD UNINUOTO  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TEORI ANDREA             : 01 : NUOTATORI FORNOVO ASD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LARI MATTIA             : 01 : ASD UNINUOTO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ROLDINI STEFANO          : 01 : CSI NUOTO OBER FERRARI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ROLDI LUCA               : 01 : PODIUM NUOTO ASD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MANTI MARCO            : 00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ROLI DELIA             : 99 : CSI NUOTO OBER FERRARI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OZZI MATILDE            : 99 : REGGIANA NUOTO ASD       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NINI ALICE            : 99 : NUOTO CLUB 91 PARMA ASD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EZZI IRIS               : 99 : COOP CNE PARMA          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GI PIERFRANCESCHI SOFIA: 00 : COOP CNE PARMA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GIADA             : 00 : CSI NUOTO OBER FERRARI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NO BENEDETTA        : 99 : NUOTO CLUB 91 PARMA ASD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I SABRINA              : 00 : REGGIANA NUOTO ASD  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ATI REBECCA             : 00 : NUOTO CLUB 91 PARMA ASD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FANTI ELENA             : 99 : CSI NUOTO OBER FERRARI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SINI REBECCA           : 99 : NUOTO CLUB 91 PARMA ASD  :  3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CRISTIANA           : 00 : CSI NUOTO OBER FERRARI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FRANCESCA           : 00 : CSI NUOTO OBER FERRARI 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I ZITA               : 00 : NUOTATORI FORNOVO ASD    :  3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GAIA              : 00 : REGGIANA NUOTO ASD       :  3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GERI CAMILLA           : 00 : CSI NUOTO OBER FERRARI   :  4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ALICE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NO SIMONE           : 98 : REGGIANA NUOTO ASD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DORNI FABIO               : 98 : NUOTO CLUB 91 PARMA ASD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I NICOLO'            : 98 : NUOTO CLUB 91 PARMA ASD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LASIO ANDREA           : 99 : CSI NUOTO OBER FERRARI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CLAUDIO            : 99 : REGGIANA NUOTO ASD       :  3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PPICI PIETRO              : 98 : NUOTATORI FORNOVO ASD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DROVANDI MATTIA          : 99 : REGGIANA NUOTO ASD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COOP CNE PARMA   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LEANDRO             : 98 : COOP CNE PARMA          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SINI ALESSANDRO        : 99 : NUOTO CLUB 91 PARMA ASD  :  3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TTI ANDREA              : 99 : CSI NUOTO OBER FERRARI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EDERICO            : 99 : CSI NUOTO OBER FERRARI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LANDINI RICCARDO         : 99 : CSI NUOTO OBER FERRARI   :  3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VICINI JACOPO           : 99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INI ANNA GIULIA          : 01 : NUOTO CLUB 91 PARMA ASD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ELISA               : 01 : CSI NUOTO OBER FERRARI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NZI MICOL                : 01 : PODIUM NUOTO ASD         :  3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POLA ALESSIA            : 02 : REGGIANA NUOTO ASD    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DILETTA            : 02 : PODIUM NUOTO ASD    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A SILVIA          : 01 : NUOTO CLUB 91 PARMA ASD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ARE ALYSSA              : 02 : REGGIANA NUOTO ASD       :  4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NE PARMA 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ASD       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NI MATTEO             : 00 : COOP CNE PARMA      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NICOLO'          : 00 : REGGIANA NUOTO ASD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GI ANIS                 : 00 : CSI NUOTO OBER FERRARI   :  3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ICI FRANCESCO           : 01 : PODIUM NUOTO ASD         :  3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VARGHI FEDERICO         : 01 : REGGIANA NUOTO ASD    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FABIO              : 01 : REGGIANA NUOTO ASD       :  3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CCE NICCOLO'             : 01 : NUOTO CLUB 91 PARMA ASD  :  3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ARA FEDERICO            : 00 : NUOTO CLUB 91 PARMA ASD 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FRANCESCO          : 00 : CSI NUOTO OBER FERRARI   :  3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ZZI DAVIDE               : 00 : CSI NUOTO OBER FERRARI   :  3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TTO MANUEL              : 01 : REGGIANA NUOTO ASD       :  3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IS FEDERICO              : 01 : ASD UNINUOTO             :  3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TI RICCARDO             : 00 : ASD UNINUOTO         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ZMITEL VICTOR             : 01 : ERRENUOTO FIDENZA        :  4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MATI RICCARDO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GIANFRANCO           : 01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ASD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SI NUOTO OBER FERRARI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SI NUOTO OBER FERRARI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SI NUOTO OBER FERRARI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GAIA    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ASD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SELLI ALICE             : 00 : REGGIANA NUOTO ASD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ELLA LISA            : 99 : COOP CNE PARMA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OZZI MATILDE            : 99 : REGGIANA NUOTO ASD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ALICE           : 99 : CSI NUOTO OBER FERRARI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TI TERESA               : 99 : CSI NUOTO OBER FERRARI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CHIARA             : 00 : CSI NUOTO OBER FERRARI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IANO ANNALISA           : 99 : COOP CNE PARMA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TI LARA                 : 99 : MASTER NUOTO FIDENZA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MANI VERONICA            : 00 : CSI NUOTO OBER FERRARI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ATA SERENA               : 00 : NUOTO CLUB 91 PARMA ASD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ASD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COOP CNE PARMA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REGGIANA NUOTO ASD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RAGNI NICOLO'            : 98 : REGGIANA NUOTO ASD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REGGIANA NUOTO ASD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NICHOLAS           : 98 : CSI NUOTO OBER FERRARI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EDOARDO             : 98 : NUOTATORI FORNOVO ASD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MBA ALESSANDRO         : 98 : NUOTO CLUB 91 PARMA ASD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UCCI FEDERICO           : 98 : NUOTO CLUB 91 PARMA ASD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DARIO              : 98 : ERRENUOTO FIDENZA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LFAMO LORIS            : 99 : CSI NUOTO OBER FERRARI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ZZI LEONARDO           : 99 : NUOTO CLUB 91 PARMA ASD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AMONTANO MATTEO          : 99 : CSI NUOTO OBER FERRARI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ANI CHRISTIAN          : 99 : REGGIANA NUOTO ASD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SAURO TOMMASO            : 99 : COOP CNE PARMA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ALBERTO          : 98 : COOP CNE PARMA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IARDI FRANCESCO          : 98 : REGGIANA NUOTO ASD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I MARCO                 : 98 : REGGIANA NUOTO ASD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LI MICHELE            : 98 : NUOTO CLUB 91 PARMA ASD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AFFINI LORENZO          : 98 : ERRENUOTO FIDENZ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IZZOLI MATTEO             : 99 : CSI NUOTO OBER FERRAR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GLIATI MORRIS            : 98 : CSI NUOTO OBER FERRARI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SELLI LUCA              : 99 : CSI NUOTO OBER FERRARI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GESSICA            : 01 : ASD UNINUOTO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DUINI CHIARA             : 01 : COOP CNE PARMA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ELEONORA              : 01 : ASD UNINUOTO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IA VITTORIA             : 01 : CSI NUOTO OBER FERRARI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OLI CARLOTTA            : 02 : COOP CNE PARMA 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ASD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GHI GIULIA            : 01 : CSI NUOTO OBER FERRARI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ANNA            : 01 : CSI NUOTO OBER FERRARI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ASD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ASD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ENTI LEONARDO         : 00 : REGGIANA NUOTO ASD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REGGIANA NUOTO ASD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TOMMASO         : 00 : CSI NUOTO OBER FERRARI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MUEL            : 01 : REGGIANA NUOTO ASD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EZZI MARCO              : 00 : COOP CNE PARMA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RCOANDREA     : 01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 CURTO ILARIA            : 99 : REGGIANA NUOTO ASD       : 10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LICCIARI BEATRICE       : 99 : CSI NUOTO OBER FERRARI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ZOLA GIORGIA            : 99 : NUOTO CLUB 91 PARMA ASD  : 10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SI NUOTO OBER FERRARI   : 10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ASD  : 10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YUNA                 : 00 : CSI NUOTO OBER FERRARI   : 10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ELLI SOFIA            : 99 : CSI NUOTO OBER FERRARI   : 10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NINI ALICE            : 99 : NUOTO CLUB 91 PARMA ASD  : 10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JRAMOVIC SONIA           : 99 : CSI NUOTO OBER FERRARI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A CARLOTTA              : 99 : CSI NUOTO OBER FERRARI   : 1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AURORA           : 00 : CSI NUOTO OBER FERRARI   : 1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UINI GIULIA             : 99 : COOP CNE PARMA           : 1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ALE GIORGIO              : 98 : COOP CNE PARMA           : 19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SI NUOTO OBER FERRARI   : 19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AGNI NICOLO'            : 98 : REGGIANA NUOTO ASD       : 19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CCE LEONARDO             : 99 : NUOTO CLUB 91 PARMA ASD  : 20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IBERTI NICOLA           : 98 : NUOTO CLUB 91 PARMA ASD  : 20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EDOARDO           : 99 : CSI NUOTO OBER FERRARI   : 2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ORNI FABIO               : 98 : NUOTO CLUB 91 PARMA ASD  : 2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OP CNE PARMA          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ASD           :    :           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B       :    :             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D UNINUOTO               :    :           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OP CNE PARMA   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UNINUOTO        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ASD      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B       :    :            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ETTO NUOTO ASD          :    :           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IL SESAMO       :    :           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9:00Z</dcterms:created>
  <dc:creator>Renzo Maltoni</dc:creator>
  <dc:description/>
  <cp:keywords/>
  <dc:language>en-US</dc:language>
  <cp:lastModifiedBy>Pippo</cp:lastModifiedBy>
  <dcterms:modified xsi:type="dcterms:W3CDTF">2011-06-02T07:54:00Z</dcterms:modified>
  <cp:revision>3</cp:revision>
  <dc:subject/>
  <dc:title/>
</cp:coreProperties>
</file>