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.Regionali Estivi Es. B/A (RA-FE) Conc.D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Sabato, 28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ETTI ALICE             : 99 : CASTELLO NUOTO           :  5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ERANI ERICA            : 99 : ASD DELFINO 93           :  5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TESI MARIA CHIARA       : 99 : RINASCITA TEAM ROMAGNA   :  6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COGNANI GIORGIA          : 99 : NUOTOROMAGNA             :  6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HI LINDA               : 00 : RINASCITA TEAM ROMAGNA   :  7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IRENE              : 00 : LIB NUOTO RAVEN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PINI TOMMASO             : 98 : ASD DELFINO 93           :  5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MANUELE DARIO             : 98 : UISP NUOTO LUGO          :  5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LIADORI MATTEO         : 98 : LIB NUOTO RAVENNA        :  5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GAGLIA LUCA             : 99 : CASTELLO NUOTO           :  6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ZZI ALAN               : 98 : LIB NUOTO RAVENNA        :  6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UCCI MATTEO               : 99 : RINASCITA TEAM ROMAGNA   :  6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POL OTELLO PUTINATI - FE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GATTI MARIA CARMEN       : 01 : CENTRO NUOTO COPPARO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ETTI CHIARA            : 01 : CASTELLO NUOTO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NARI GINEVRA            : 01 : RINASCITA TEAM ROMAGN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I NICOLE               : 02 : NUOTO CLUB 2000 FAENZA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NIGAGLIA MATILDE         : 01 : NUOTO CLUB 2000 FAENZA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NESI MIREA               : 01 : RINASCITA TEAM ROMAGNA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ARIA CATERINA          : 01 : RINASCITA TEAM ROMAGNA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DELLI GIULIA            : 01 : NUOTO CLUB 2000 FAENZA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VOLANI CARLOTTA          : 02 : NUOTOROMAGNA       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TUELLI ALESSIA           : 02 : NUOTO CLUB 2000 FAENZA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VENINI ALICE             : 01 : CASTELLO NUOTO    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MIERI MARTINA            : 02 : CASTELLO NUOTO    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CHETTI ANNA              : 01 : CENTRO NUOTO COPPARO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MATILDE              : 02 : RINASCITA TEAM ROMAGNA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LETTI ALINE              : 02 : POL OTELLO PUTINATI - FE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NIERI ELISA              : 01 : NUOTO CLUB 2000 FAENZA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'ORIA ALESSIA             : 01 : POL OTELLO PUTINATI - FE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SCHINI SARA              : 02 : NUOTOROMAGNA       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GGI SERENA               : 01 : NUOTOROMAGNA    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ELEONORA         : 02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UISP NUOTO LUGO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A MICHELE               : 01 : NUOTO CLUB 2000 FAENZA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I ANDREA               : 00 : NUOTO CLUB 2000 FAENZA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ONESE FRANCESCO         : 00 : UISP NUOTO LUGO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NELLI MICHAEL        : 01 : UISP NUOTO LUGO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INATO GIACOMO          : 00 : POL OTELLO PUTINATI - FE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IOLI MATTIA             : 00 : ASD DELFINO 93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NI ANDREA            : 00 : ASD DELFINO 93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ZI GIACOMO              : 00 : UISP NUOTO LUGO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 GIOVANNI             : 01 : NUOTO CLUB 2000 FAENZA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JESUS KEVIN             : 01 : RINASCITA TEAM ROMAGNA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FRANCESCO       : 00 : POL OTELLO PUTINATI - FE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IGI NICOLA              : 00 : LIB NUOTO RAVENNA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LO ANDREA               : 01 : CASTELLO NUOTO  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ROSA FELICE             : 01 : RINASCITA TEAM ROMAGNA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INI MARCO              : 01 : NUOTO CLUB 2000 FAENZA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ARANFI ALESSANDRO        : 00 : NUOTO CLUB 2000 FAENZA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FILIPPO             : 00 : RINASCITA TEAM ROMAGNA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MADESI SIMONE             : 01 : CASTELLO NUOTO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EUSI JACOPO              : 01 : CASTELLO NUOTO  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OLTA NICOLAS              : 01 : NUOTO CLUB 2000 FAENZA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ZZONI LUCA               : 01 : CENTRO NUOTO COPPARO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KECI ANXHELO               : 00 : NUOTO CLUB 2000 FAENZA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SI ANDREA                : 01 : POL OTELLO PUTINATI - FE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TTURA GIORGIO            : 01 : POL OTELLO PUTINATI - FE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AGETTI MIRCO             : 01 : RINASCITA TEAM ROMAGNA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SSURA PIETRO             : 00 : RINASCITA TEAM ROMAGNA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AGHINI FILIPPO           : 01 : CENTRO NUOTO COPPARO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ZZELLO MATTIA            : 01 : CASTELLO NUOTO     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DDIA SARA                : 99 : ASD DELFINO 93   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BANELLI GIULIA          : 00 : POL OTELLO PUTINATI - FE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RONE SARA               : 00 : CASTELLO NUOTO    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GHI ELENA               : 99 : NUOTO CLUB 2000 FAENZA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NI GIADA               : 99 : BONDENO NUOTO       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MATILDE           : 99 : RINASCITA TEAM ROMAGNA   :  2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GHI EVELINE             : 99 : BONDENO NUOTO       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BATTINI SARA             : 99 : CASTELLO NUOTO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LIERANI ELISABETTA      : 99 : RINASCITA TEAM ROMAGNA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SA REBECCA              : 00 : CASTELLO NUOTO        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RRI PINI MATILDE         : 00 : NUOTO CLUB 2000 FAENZA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CCI CRISTINA             : 99 : NUOTO CLUB 2000 FAENZA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ZOSO ARIANNA           : 00 : CENTRO NUOTO COPPARO  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SUMINI ANNA              : 00 : RINASCITA TEAM ROMAGNA   :  3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UZZI LORENZO           : 98 : CASTELLO NUOTO  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TTARAN LUCA              : 99 : ASD DELFINO 93   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HMAN JULIAN              : 98 : POL OTELLO PUTINATI - FE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ZZI ALAN               : 98 : LIB NUOTO RAVENNA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RRA FEDERICO              : 99 : CASTELLO NUOTO    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BATTISTA FRANCESCO      : 99 : ASD DELFINO 93   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LARDINI MATTIA          : 99 : UISP NUOTO LUGO   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TI TOMMASO              : 99 : NUOTO CLUB 2000 FAENZA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SPARRI FEDERICO          : 99 : NUOTO CLUB 2000 FAENZA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TRUCCI LORENZO           : 99 : RINASCITA TEAM ROMAGNA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MIRABILE FEDERICO        : 99 : NUOTO CLUB 2000 FAENZA   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TOBIA                : 98 : ASD DELFINO 93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ASD DELFINO 93    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ARDI MARTA             : 01 : POL OTELLO PUTINATI - FE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ERBA VANESSA            : 01 : RINASCITA TEAM ROMAGNA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ONCELLI CHIARA          : 02 : RINASCITA TEAM ROMAGNA   :  3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ALTI MAIA              : 02 : NUOTO CLUB 2000 FAENZA   :  3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ANNA               : 02 : UISP NUOTO LUGO          :  3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ZAVOLTA MARTINA         : 01 : NUOTO CLUB 2000 FAENZA   :  3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CA LUCA                 : 00 : CENTRO NUOTO COPPARO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ALBERTO            : 00 : NUOTO CLUB 2000 FAENZA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IFAZIO GIOVANNI         : 01 : CASTELLO NUOTO       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GO FEDERICO             : 00 : POL OTELLO PUTINATI - FE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ZI GIACOMO              : 00 : UISP NUOTO LUGO          :  3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ERI TOMMASO               : 01 : CENTRO NUOTO COPPARO  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FURI MARCO              : 00 : POL OTELLO PUTINATI - FE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TILI TOMMASO              : 00 : LIB NUOTO RAVENNA        :  3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LUCA               : 01 : UISP NUOTO LUG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BANELLI GIULIA          : 00 : POL OTELLO PUTINATI - FE :  5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RDI MARGHERITA           : 00 : ASD DELFINO 93           :  5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IERI ANNA             : 99 : UISP NUOTO LUGO          :  5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UZZI GIULIA               : 99 : NUOTO CLUB 2000 FAENZA   :  5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A ORNELLA            : 00 : ASD DELFINO 93           :  5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GIADA           : 00 : CENTRO NUOTO COPPARO     :  5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RNELLI ANNA GIULIA      : 99 : NUOTOROMAGNA             :  5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ALTI ASIA              : 00 : NUOTO CLUB 2000 FAENZA   :  5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DAGNINI CHIARA          : 00 : NUOTO CLUB 2000 FAENZA   :  5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RRONE SOFIA              : 99 : CASTELLO NUOTO           :  5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UNELLI GRETA             : 00 : NUOTOROMAGNA             :  5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DREIS IRENE              : 00 : LIB NUOTO RAVENNA        :  6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ADA MATILDE              : 00 : RINASCITA TEAM ROMAGNA   :  6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INI ELIANA           : 00 : NUOTOROMAGNA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ASD DELFINO 93           :  4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ELLI FRANCESCO          : 98 : ASD DELFINO 93           :  4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ASD DELFINO 93           :  4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ISI ANDREA              : 98 : BONDENO NUOTO            :  5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LIADORI MATTEO         : 98 : LIB NUOTO RAVENNA        :  5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TONI ARON               : 99 : NUOTO CLUB 2000 FAENZA   :  5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E MICHELE              : 99 : CASTELLO NUOTO           :  5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MBARDI FILIPPO           : 98 : POL OTELLO PUTINATI - FE :  5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ANDREA               : 98 : NUOTOROMAGNA             :  5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AFFRONI EMANUELE        : 98 : NUOTO CLUB 2000 FAENZA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TROTI LUCA              : 99 : RINASCITA TEAM ROMAGNA   :  5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MI MATTEO               : 99 : UISP NUOTO LUGO          :  5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TRUCCI LORENZO           : 99 : RINASCITA TEAM ROMAGNA   :  5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ELEONE MATTEO          : 99 : RINASCITA TEAM ROMAGNA   :  5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ETTI ALICE             : 99 : CASTELLO NUOTO    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TRONE MARTINA            : 99 : UISP NUOTO LUGO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PANE MARIA GIOVANNA     : 00 : UISP NUOTO LUGO 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ROLI SOFIA             : 00 : NUOTO CLUB 2000 FAENZA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PELLI FEDERICA           : 00 : ASD DELFINO 93   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DIOLI CATERINA           : 99 : NUOTOROMAGNA     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TTI MATILDE              : 00 : NUOTO CLUB 2000 FAENZA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ALESSIA             : 00 : POL OTELLO PUTINATI - FE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BATTINI SARA             : 99 : CASTELLO NUOTO  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CCARIA VITTORIA          : 99 : RINASCITA TEAM ROMAGNA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DALTI ASIA              : 00 : NUOTO CLUB 2000 FAENZA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RONE SARA               : 00 : CASTELLO NUOTO    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GLIERANI ELISABETTA      : 99 : RINASCITA TEAM ROMAGNA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URRINI MARTINA            : 99 : NUOTO CLUB 2000 FAENZA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COGNANI FRANCESCA        : 00 : RINASCITA TEAM ROMAGNA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IGO GIOIA                : 00 : POL OTELLO PUTINATI - FE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TINATO MATILDE          : 00 : POL OTELLO PUTINATI - FE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L PRETE DANIELA          : 99 : LIB NUOTO RAVENNA 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ELLI MATILDA            : 00 : RINASCITA TEAM ROMAGNA   :  1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ERRI PINI MATILDE         : 00 : NUOTO CLUB 2000 FAENZA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AMANTIERI FRANCESCA      : 00 : NUOTO CLUB 2000 FAENZA   :  1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CCHI XAMIRA              : 00 : RINASCITA TEAM ROMAGNA   :  1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MIATI VANESSA            : 00 : POL OTELLO PUTINATI - FE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PIANO EMANUELE           : 98 : ASD DELFINO 93   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ETTA LUCA              : 98 : ASD DELFINO 93 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PINI TOMMASO             : 98 : ASD DELFINO 93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LIPPETTI MATTIA          : 98 : NUOTOROMAGNA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LIADORI MATTEO         : 98 : LIB NUOTO RAVENNA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MARCO             : 99 : RINASCITA TEAM ROMAGNA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ERELLI ANDREA         : 99 : NUOTO CLUB 2000 FAENZA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MARCO                : 99 : CENTRO NUOTO COPPARO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ZI ANDREA              : 99 : POL OTELLO PUTINATI - FE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RETTA ANDREA            : 99 : ASD DELFINO 93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ONI DAVIDE             : 98 : UISP NUOTO LUGO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MI ANDREA                : 99 : NUOTO CLUB 2000 FAENZA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EDIANI GIACOMO            : 99 : NUOTO CLUB 2000 FAENZA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DALDI ENRICO             : 99 : NUOTO CLUB 2000 FAENZA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AFFRONI EMANUELE        : 98 : NUOTO CLUB 2000 FAENZA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MIERI LORENZO            : 98 : CASTELLO NUOTO  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TTAZZI RICCARDO          : 99 : CASTELLO NUOTO  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ZZI ANDREA              : 98 : BONDENO NUOTO    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TRILLO SIMONE            : 99 : CASTELLO NUOTO       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NGO DAVIDE               : 99 : NUOTOROMAGNA      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CINELLI FILIPPO         : 99 : NUOTOROMAGNA     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MMIRABILE FEDERICO        : 99 : NUOTO CLUB 2000 FAENZA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TRONICI GIANLUCA         : 99 : NUOTO CLUB 2000 FAENZA   :  1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OISI DAMIANO             : 99 : POL OTELLO PUTINATI - FE :  1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GATTI MARIA CARMEN       : 01 : CENTRO NUOTO COPPARO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ETTI CHIARA            : 01 : CASTELLO NUOTO       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I ARIANNA            : 01 : NUOTOROMAGNA     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QUALINI SARA            : 02 : POL OTELLO PUTINATI - FE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DELLI GIULIA            : 01 : NUOTO CLUB 2000 FAENZA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I NICOLE               : 02 : NUOTO CLUB 2000 FAENZA   :  1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SELE ILARIA              : 02 : POL OTELLO PUTINATI - FE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CHETTI GIULIA           : 01 : RINASCITA TEAM ROMAGNA  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NIGAGLIA MATILDE         : 01 : NUOTO CLUB 2000 FAENZA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MAIA              : 02 : NUOTO CLUB 2000 FAENZA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ONCELLI CHIARA          : 02 : RINASCITA TEAM ROMAGNA   :  1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VENINI ALICE             : 01 : CASTELLO NUOTO      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LETTI ALINE              : 02 : POL OTELLO PUTINATI - FE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CCARIA CATERINA          : 01 : RINASCITA TEAM ROMAGNA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TUELLI ALESSIA           : 02 : NUOTO CLUB 2000 FAENZA   :  1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ZAVOLTA MARTINA         : 01 : NUOTO CLUB 2000 FAENZA 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ACURATI GIULIA         : 02 : POL OTELLO PUTINATI - FE :  2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VOLANI CARLOTTA          : 02 : NUOTOROMAGNA             :  2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RFILLI BEATRICE           : 02 : UISP NUOTO LUGO          :  2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OTTI ILARIA             : 02 : NUOTO CLUB 2000 FAENZA   :  2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DRELLI CHIA              : 02 : NUOTOROMAGNA          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GGI SERENA               : 01 : NUOTOROMAGNA     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SCHINI SARA              : 02 : NUOTOROMAGNA    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 NOEMI                : 01 : NUOTOROMAGNA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LUCA             : 00 : ASD DELFINO 93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 GIACOMO              : 00 : RINASCITA TEAM ROMAGNA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ETTI MATTEO             : 00 : POL OTELLO PUTINATI - FE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MATTIA           : 00 : NUOTOROMAGNA     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LOCE PIETRO              : 00 : NUOTOROMAGNA     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ANGELI VALENTINO        : 00 : NUOTO CLUB 2000 FAENZA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ATA MATTEO               : 00 : LIB NUOTO RAVENNA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JESUS KEVIN             : 01 : RINASCITA TEAM ROMAGNA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IO ANTONIO            : 00 : NUOTOROMAGNA         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IGI NICOLA              : 00 : LIB NUOTO RAVENNA    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SINARI THOMAS           : 00 : NUOTO CLUB 2000 FAENZA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DENIS                : 00 : UISP NUOTO LUGO          :  1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RAZZI ALESSANDRO         : 00 : POL OTELLO PUTINATI - FE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FILIPPO             : 00 : RINASCITA TEAM ROMAGNA 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ZZELLO MATTIA            : 01 : CASTELLO NUOTO           :  1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XU DAVIDE                  : 00 : CENTRO NUOTO COPPARO  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LL'OSSO GABRIELE         : 00 : NUOTO CLUB 2000 FAENZA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AGHINI FILIPPO           : 01 : CENTRO NUOTO COPPARO  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KECI ANXHELO               : 00 : NUOTO CLUB 2000 FAENZA   :  1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BBI ENRICO               : 00 : RINASCITA TEAM ROMAGNA   :  1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RLOTTI ANDREA             : 01 : LIB NUOTO RAVENNA      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ANDOLA LORENZO           : 00 : POL OTELLO PUTINATI - FE :  1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ARANFI ALESSANDRO        : 00 : NUOTO CLUB 2000 FAENZA   :  1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RGNANI NICOLO'           : 00 : NUOTOROMAGNA           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GNALI ANDREA             : 01 : UISP NUOTO LUGO        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SI ANDREA                : 01 : POL OTELLO PUTINATI - FE :  1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MADESI SIMONE             : 01 : CASTELLO NUOTO   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IOLI ANDREA              : 01 : NUOTO CLUB 2000 FAENZA   :  1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4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RRINI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ZZI GIU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D DELFINO 93             :    :                   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          : 00 :           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ERI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PELLI FEDERIC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SAR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O NUOTO             :    :                      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OFIA              : 99 :                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SAR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ALI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4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MARIA CHIARA       : 99 :             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LIERANI ELISABETTA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A VITTOR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TILDE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NUOTO LUGO            :    :                          :  5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AGNI MARTINA            : 00 :            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IERI AN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PANE MARIA GIOVANNA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OTELLO PUTINATI - FE   :    :                          :  5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MATILDE          : 00 :                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GO GIOI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ALES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BANELLI GIULI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B   :    :                          :  5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ASIA              : 00 :            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RI PINI MATILDE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ROMAGNA               :    :                   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GIORGIA          : 99 :            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DIOLI CATERI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ELL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INI EL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DELFINO 93             :    :                          :  4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PIANO EMANUELE           : 98 :           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ELLI FRANCESC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ZZETTA LUC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D DELFINO 93 B           :    :                          :  4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99 :            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PINI TOMMAS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TOBI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O NUOTO             :    :                  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 MICHELE              : 99 :            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A FEDERIC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AGLIA LU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LORENZ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    :    :                          :  4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ARRI FEDERIC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ANDRE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OTELLO PUTINATI - FE   :    :                          :  4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HMAN JULIAN              : 98 :           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I FILIPP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OISI DAMIAN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ZI ANDRE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ISP NUOTO LUGO            :    :                          :  4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MI MATTEO               : 99 :                  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MANUELE DARI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FILIPP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4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UCCI LORENZ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B   :    :                          :  4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GIACOMO            : 99 :             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I ANDRE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MIRABILE FEDERICO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TOMMAS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ROMAGNA               :    :                          :  4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MATTEO          : 98 :            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ANDRE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ETTI MATT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GO DAVID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errara. Domenica, 29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ETTI ALICE             : 99 : CASTELLO NUOTO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BANELLI GIULIA          : 00 : POL OTELLO PUTINATI - FE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NI GIADA               : 99 : BONDENO NUOTO    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MATILDE           : 99 : RINASCITA TEAM ROMAGNA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UZZI GIULIA               : 99 : NUOTO CLUB 2000 FAENZA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GIADA           : 00 : CENTRO NUOTO COPPARO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IERI ANNA             : 99 : UISP NUOTO LUGO  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RDI MARGHERITA           : 00 : ASD DELFINO 93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A ORNELLA            : 00 : ASD DELFINO 93     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OTTI MATILDE              : 00 : NUOTO CLUB 2000 FAENZA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INATO MATILDE          : 00 : POL OTELLO PUTINATI - FE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RONE SOFIA              : 99 : CASTELLO NUOTO   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QUADALTI ASIA              : 00 : NUOTO CLUB 2000 FAENZA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DREIS IRENE              : 00 : LIB NUOTO RAVENNA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CCA ADELAIDE            : 00 : CASTELLO NUOTO   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VARO ALESSIA           : 00 : CASTELLO NUOTO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ONCINI ELIANA           : 00 : NUOTOROMAGNA     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UISARI MARTINA            : 00 : CENTRO NUOTO COPPARO  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IGO GIOIA                : 00 : POL OTELLO PUTINATI - FE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ADA MATILDE              : 00 : RINASCITA TEAM ROMAGNA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TIGLIA LAVINIA          : 00 : RINASCITA TEAM ROMAGNA   :  3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COGNANI FRANCESCA        : 00 : RINASCITA TEAM ROMAGNA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USCONI SARA               : 00 : RINASCITA TEAM ROMAGNA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PIANO EMANUELE           : 98 : ASD DELFINO 93        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ELLI FRANCESCO          : 98 : ASD DELFINO 93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ZZETTA LUCA              : 98 : ASD DELFINO 93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ISI ANDREA              : 98 : BONDENO NUOTO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HMAN JULIAN              : 98 : POL OTELLO PUTINATI - FE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I SAMUELE               : 99 : ASD DELFINO 93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TTI MARCO             : 99 : RINASCITA TEAM ROMAGNA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AZZI ALAN               : 98 : LIB NUOTO RAVENNA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ILANDA MARCELLO          : 99 : ASD DELFINO 93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UCCHERELLI ANDREA         : 99 : NUOTO CLUB 2000 FAENZA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LARDINI MATTEO          : 98 : NUOTOROMAGNA     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E MICHELE              : 99 : CASTELLO NUOTO   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MBARDI FILIPPO           : 98 : POL OTELLO PUTINATI - FE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AZZI ANDREA              : 99 : POL OTELLO PUTINATI - FE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MARCO                : 99 : CENTRO NUOTO COPPARO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TROTI LUCA              : 99 : RINASCITA TEAM ROMAGNA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ETTI MARCO             : 99 : ASD DELFINO 93  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IMI MATTEO               : 99 : UISP NUOTO LUGO  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SPARRI FEDERICO          : 99 : NUOTO CLUB 2000 FAENZA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NALDI FILIPPO            : 99 : UISP NUOTO LUGO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EDIANI GIACOMO            : 99 : NUOTO CLUB 2000 FAENZA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MI ANDREA                : 99 : NUOTO CLUB 2000 FAENZA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MIERI LORENZO            : 98 : CASTELLO NUOTO   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ERZI ENRICO              : 99 : ASD DELFINO 93      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NTI TOMMASO              : 99 : NUOTO CLUB 2000 FAENZA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TTAZZI RICCARDO          : 99 : CASTELLO NUOTO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TRONICI GIANLUCA         : 99 : NUOTO CLUB 2000 FAENZA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POGLIANTI MATTIA          : 99 : CASTELLO NUOTO   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NIFAZIO ANTONIO          : 99 : CASTELLO NUOTO           :  3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ASD DELFINO 93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POL OTELLO PUTINATI - FE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UOTO CLUB 2000 FAENZA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NARI GINEVRA            : 01 : RINASCITA TEAM ROMAGNA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CHETTI GIULIA           : 01 : RINASCITA TEAM ROMAGNA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DELLI GIULIA            : 01 : NUOTO CLUB 2000 FAENZA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LUZZI SARA              : 02 : CASTELLO NUOTO         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NCELLI CHIARA          : 02 : RINASCITA TEAM ROMAGNA   :  3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LETTI ALINE              : 02 : POL OTELLO PUTINATI - FE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NIGAGLIA MATILDE         : 01 : NUOTO CLUB 2000 FAENZA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GATTI FRANCESCA          : 01 : CENTRO NUOTO COPPARO     :  3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FILLI BEATRICE           : 02 : UISP NUOTO LUGO          :  3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FEDERICO            : 00 : UISP NUOTO LUGO  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I ANDREA               : 00 : NUOTO CLUB 2000 FAENZA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ETTI MATTEO             : 00 : POL OTELLO PUTINATI - FE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IOLI MATTIA             : 00 : ASD DELFINO 93   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BERTO            : 00 : NUOTO CLUB 2000 FAENZA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ONESE FRANCESCO         : 00 : UISP NUOTO LUGO  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SINARI THOMAS           : 00 : NUOTO CLUB 2000 FAENZA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MBERTINI FRANCESCO       : 00 : POL OTELLO PUTINATI - FE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FURI MARCO              : 00 : POL OTELLO PUTINATI - FE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LIANELLI MICHAEL        : 01 : UISP NUOTO LUGO  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O ANDREA               : 01 : CASTELLO NUOTO    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ONI LUCA               : 01 : CENTRO NUOTO COPPARO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GHINI FILIPPO           : 01 : CENTRO NUOTO COPPARO     :  3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OLI ANDREA              : 01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DDIA SARA                : 99 : ASD DELFINO 93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GHI ELENA               : 99 : NUOTO CLUB 2000 FAENZA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RONE SARA               : 00 : CASTELLO NUOTO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RRINI MARTINA            : 99 : NUOTO CLUB 2000 FAENZ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MATILDE           : 99 : RINASCITA TEAM ROMAGNA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DI GIULIA               : 99 : CASTELLO NUOTO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BATTINI SARA             : 99 : CASTELLO NUOTO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GIADA           : 00 : CENTRO NUOTO COPPARO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ALESSIA             : 00 : POL OTELLO PUTINATI - FE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LIERANI ELISABETTA      : 99 : RINASCITA TEAM ROMAGNA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DREIS IRENE              : 00 : LIB NUOTO RAVENNA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AROLI SOFIA             : 00 : NUOTO CLUB 2000 FAENZA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PANE MARIA GIOVANNA     : 00 : UISP NUOTO LUGO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USA REBECCA              : 00 : CASTELLO NUOTO   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ZOSO ARIANNA           : 00 : CENTRO NUOTO COPPARO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CCI CRISTINA             : 99 : NUOTO CLUB 2000 FAENZA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RRI PINI MATILDE         : 00 : NUOTO CLUB 2000 FAENZA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MAGNI MARTINA            : 00 : UISP NUOTO LUGO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SUMINI ANNA              : 00 : RINASCITA TEAM ROMAGNA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IGO GIOIA                : 00 : POL OTELLO PUTINATI - FE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EGONI NICOLE             : 00 : UISP NUOTO LUGO       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RDINI GIULIA             : 00 : NUOTOROMAGNA         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UZZI LORENZO           : 98 : CASTELLO NUOTO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TOBIA                : 98 : ASD DELFINO 93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LIADORI MATTEO         : 98 : LIB NUOTO RAVEN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TTARAN LUCA              : 99 : ASD DELFINO 93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HMAN JULIAN              : 98 : POL OTELLO PUTINATI - FE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RRA FEDERICO              : 99 : CASTELLO NUOTO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BATTISTA FRANCESCO      : 99 : ASD DELFINO 93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ANDREA               : 98 : NUOTOROMAGNA   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LARDINI MATTIA          : 99 : UISP NUOTO LUGO 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NTI TOMMASO              : 99 : NUOTO CLUB 2000 FAENZ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SPARRI FEDERICO          : 99 : NUOTO CLUB 2000 FAENZA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UCCI LORENZO           : 99 : RINASCITA TEAM ROMAGN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LDI FILIPPO            : 99 : UISP NUOTO LUGO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DALDI ENRICO             : 99 : NUOTO CLUB 2000 FAENZA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OISI DAMIANO             : 99 : POL OTELLO PUTINATI - FE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MMIRABILE FEDERICO        : 99 : NUOTO CLUB 2000 FAENZA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ASD DELFINO 93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ERBA VANESSA            : 01 : RINASCITA TEAM ROMAGNA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SELE ILARIA              : 02 : POL OTELLO PUTINATI - FE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DALTI MAIA              : 02 : NUOTO CLUB 2000 FAENZA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NIERI ELISA              : 01 : NUOTO CLUB 2000 FAENZA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ZAVOLTA MARTINA         : 01 : NUOTO CLUB 2000 FAENZA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VENINI ALICE             : 01 : CASTELLO NUOTO        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BATTINI ELEONORA         : 02 : CASTELLO NUOTO        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LUZZI SARA              : 02 : CASTELLO NUOTO        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DELLI GIULIA            : 01 : NUOTO CLUB 2000 FAENZA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NIGAGLIA MATILDE         : 01 : NUOTO CLUB 2000 FAENZA  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IERI MARTINA            : 02 : CASTELLO NUOTO        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HETTI ANNA              : 01 : CENTRO NUOTO COPPARO  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ISELLI AURORA SOFIA      : 02 : POL OTELLO PUTINATI - FE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LAN LUDOVICA             : 02 : POL OTELLO PUTINATI - FE :  1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ACCIONE SOFIA            : 02 : POL OTELLO PUTINATI - FE 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CA LUCA                 : 00 : CENTRO NUOTO COPPARO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ALBERTO            : 00 : NUOTO CLUB 2000 FAENZA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IFAZIO GIOVANNI         : 01 : CASTELLO NUOTO 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CCI GIACOMO              : 00 : RINASCITA TEAM ROMAGNA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ZI GIACOMO              : 00 : UISP NUOTO LUGO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GO FEDERICO             : 00 : POL OTELLO PUTINATI - FE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ROSA FELICE             : 01 : RINASCITA TEAM ROMAGNA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ERI TOMMASO               : 01 : CENTRO NUOTO COPPARO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SSINARI THOMAS           : 00 : NUOTO CLUB 2000 FAENZA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I MARCO              : 01 : NUOTO CLUB 2000 FAENZA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FURI MARCO              : 00 : POL OTELLO PUTINATI - FE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TILI TOMMASO              : 00 : LIB NUOTO RAVENNA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'OSSO GABRIELE         : 00 : NUOTO CLUB 2000 FAENZA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MORI LUCA               : 01 : UISP NUOTO LUGO  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BBRI FILIPPO             : 00 : RINASCITA TEAM ROMAGNA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ERAZZI ALESSANDRO         : 00 : POL OTELLO PUTINATI - FE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STI ENEA                  : 01 : RINASCITA TEAM ROMAGNA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UCCHINI ANDREA            : 00 : ASD DELFINO 93    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GNALI ANDREA             : 01 : UISP NUOTO LUGO  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SSURA PIETRO             : 00 : RINASCITA TEAM ROMAGNA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ARANFI ALESSANDRO        : 00 : NUOTO CLUB 2000 FAENZA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IOLI ANDREA              : 01 : NUOTO CLUB 2000 FAENZA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ROZZI DAVIDE             : 01 : CASTELLO NUOTO        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ERARDONE FEDERICO         : 00 : LIB NUOTO RAVENNA        :  1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ANCONCINI IVAN           : 01 : NUOTO CLUB 2000 FAENZA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TESI MARIA CHIARA       : 99 : RINASCITA TEAM ROMAGNA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OGNANI GIORGIA          : 99 : NUOTOROMAGNA        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IERI ANNA             : 99 : UISP NUOTO LUGO   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NELLI GRETA             : 00 : NUOTOROMAGNA          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UZZI LORENZO           : 98 : CASTELLO NUOTO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MANUELE DARIO             : 98 : UISP NUOTO LUGO    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ZZI ANDREA              : 99 : POL OTELLO PUTINATI - FE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MBARDI FILIPPO           : 98 : POL OTELLO PUTINATI - FE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GAGLIA LUCA             : 99 : CASTELLO NUOTO  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TONI ARON               : 99 : NUOTO CLUB 2000 FAENZA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TROTI LUCA              : 99 : RINASCITA TEAM ROMAGNA   :  3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GATTI MARIA CARMEN       : 01 : CENTRO NUOTO COPPARO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ARDI MARTA             : 01 : POL OTELLO PUTINATI - FE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ETTI CHIARA            : 01 : CASTELLO NUOTO           :  3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QUALINI SARA            : 02 : POL OTELLO PUTINATI - FE :  3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ERBA VANESSA            : 01 : RINASCITA TEAM ROMAGNA   :  3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SELE ILARIA              : 02 : POL OTELLO PUTINATI - FE :  3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NESI MIREA               : 01 : RINASCITA TEAM ROMAGNA   :  3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SONI ARIANNA            : 01 : NUOTOROMAGNA             :  3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MATILDE              : 02 : RINASCITA TEAM ROMAGNA   :  3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UISP NUOTO LUGO  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CA LUCA                 : 00 : CENTRO NUOTO COPPARO     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I GIACOMO              : 00 : RINASCITA TEAM ROMAGNA   :  3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MATTIA           : 00 : NUOTOROMAGNA             :  3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NATO GIACOMO          : 00 : POL OTELLO PUTINATI - FE :  3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ANGELI VALENTINO        : 00 : NUOTO CLUB 2000 FAENZA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ANTONIO            : 00 : NUOTOROMAGNA           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ATA MATTEO               : 00 : LIB NUOTO RAVENNA        :  3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FILIPPO             : 00 : RINASCITA TEAM ROMAGNA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LOCE PIETRO              : 00 : NUOTOROMAGNA             :  3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SSURA PIETRO             : 00 : RINASCITA TEAM ROMAGNA   :  3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LOTTI ANDREA             : 01 : LIB NUOTO RAVENNA        :  3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DOLA LORENZO           : 00 : POL OTELLO PUTINATI - FE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ETTI ALICE             : 99 : CASTELLO NUOTO    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ERANI ERICA            : 99 : ASD DELFINO 93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BANELLI GIULIA          : 00 : POL OTELLO PUTINATI - FE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UZZI GIULIA               : 99 : NUOTO CLUB 2000 FAENZA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GHI ELENA               : 99 : NUOTO CLUB 2000 FAENZA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I MATILDE              : 00 : NUOTO CLUB 2000 FAENZA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NI GIADA               : 99 : BONDENO NUOTO    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AROLI SOFIA             : 00 : NUOTO CLUB 2000 FAENZA   :  2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RPELLI FEDERICA           : 00 : ASD DELFINO 93           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RDI MARGHERITA           : 00 : ASD DELFINO 93   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BATTINI SARA             : 99 : CASTELLO NUOTO   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A ORNELLA            : 00 : ASD DELFINO 93      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RNELLI ANNA GIULIA      : 99 : NUOTOROMAGNA      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URRINI MARTINA            : 99 : NUOTO CLUB 2000 FAENZA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RONE MARTINA            : 99 : UISP NUOTO LUGO       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ALESSIA             : 00 : POL OTELLO PUTINATI - FE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CCARIA VITTORIA          : 99 : RINASCITA TEAM ROMAGNA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ADAGNINI CHIARA          : 00 : NUOTO CLUB 2000 FAENZA   :  3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GLIERANI ELISABETTA      : 99 : RINASCITA TEAM ROMAGNA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TINATO MATILDE          : 00 : POL OTELLO PUTINATI - FE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EDIOLI CATERINA           : 99 : NUOTOROMAGNA             :  3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CCI CRISTINA             : 99 : NUOTO CLUB 2000 FAENZA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CCA ADELAIDE            : 00 : CASTELLO NUOTO           :  3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PADA MATILDE              : 00 : RINASCITA TEAM ROMAGNA   :  3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COGNANI FRANCESCA        : 00 : RINASCITA TEAM ROMAGNA   :  3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USCONI SARA               : 00 : RINASCITA TEAM ROMAGNA   :  3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SUMINI ANNA              : 00 : RINASCITA TEAM ROMAGNA   :  3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ASD DELFINO 93   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PINI TOMMASO             : 98 : ASD DELFINO 93   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LIADORI MATTEO         : 98 : LIB NUOTO RAVENNA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I SAMUELE               : 99 : ASD DELFINO 93     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ISI ANDREA              : 98 : BONDENO NUOTO     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MANUELE DARIO             : 98 : UISP NUOTO LUGO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ERELLI ANDREA         : 99 : NUOTO CLUB 2000 FAENZA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TTARAN LUCA              : 99 : ASD DELFINO 93   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E MICHELE              : 99 : CASTELLO NUOTO   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LIPPETTI MATTIA          : 98 : NUOTOROMAGNA        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MARCO                : 99 : CENTRO NUOTO COPPARO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LARDINI MATTEO          : 98 : NUOTOROMAGNA         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EDIANI GIACOMO            : 99 : NUOTO CLUB 2000 FAENZA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ONI DAVIDE             : 98 : UISP NUOTO LUGO  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RRA FEDERICO              : 99 : CASTELLO NUOTO  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UCCI MATTEO               : 99 : RINASCITA TEAM ROMAGNA 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RETTA ANDREA            : 99 : ASD DELFINO 93    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MI ANDREA                : 99 : NUOTO CLUB 2000 FAENZA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ZI ALESSIO             : 98 : BONDENO NUOTO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 OTELLO PUTINATI - FE   :    :             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I MARTA             : 01 :           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ELE ILAR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INI SAR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LAUR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ETTI GIUL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O NUOTO             :    :                  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LUZZI SARA              : 02 :               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ELEONOR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VENINI ALIC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CHIA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NUOTO LUGO            :    :            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Z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ELLI MICHAEL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 OTELLO PUTINATI - FE   :    :                  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FRANCESCO       : 00 :             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GIACOM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GO FEDERIC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B   :    :             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ANGELI VALENTINO        : 00 :            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GIOVANNI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MARC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SSO GABRIELE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              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SSURA PIETR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B NUOTO RAVENNA          :    :              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LOTTI ANDREA             : 01 :               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RDONE FEDERI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A MATTEO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TRO NUOTO COPPARO       :    :            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LUCA               : 01 :               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LUC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RI TOMMASO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HINI FILIPP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O NUOTO             :    :                  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O ANDREA               : 01 :              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EUSI JACOP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OZZI DAVID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FAZIO GIOVANNI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 CLUB 2000 FAENZ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THOMAS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ANDRE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DELFINO 93             :    :                   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SARA                : 99 :           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PELLI FEDERIC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ERI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5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ZZI GIU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O NUOTO             :    :                          :  5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ARA               : 00 :            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ALI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SAR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SOF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ROMAGNA               :    :                        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NELLI ANNA GIULIA      : 99 :               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DIOLI CATERI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GIORG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INI EL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5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LIERANI ELISABETTA      : 99 :                    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A VITTOR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MARIA CHIAR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TILDE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OTELLO PUTINATI - FE   :    :                          :  5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MATILDE          : 00 :             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GO GIOI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BANELLI GIULI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ALES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NUOTO LUGO            :    :                          :  5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IERI ANNA             : 99 :                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PANE MARIA GIOVANNA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AGNI MARTIN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B   :    :                          :  5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RRINI MARTINA            : 99 :                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ASI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CI CRISTI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DELFINO 93             :    :                          :  4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TOBIA                : 98 :                 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PIANO EMANUEL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ZZETTA LUC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D DELFINO 93 B           :    :                          :  4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          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PINI TOMMAS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ELLI FRANCESC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O NUOTO             :    :                          :  5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A FEDERICO              : 99 :            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ERI LORENZ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LORENZ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 MICHEL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    :    :                          :  5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TOMMASO              : 99 :             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ANDRE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ARRI FEDERIC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NUOTO LUGO            :    :                          :  5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MATTIA          : 99 :                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DAVIDE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MANUELE DARI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M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OTELLO PUTINATI - FE   :    :                          :  5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OISI DAMIANO             : 99 :                  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ZI ANDRE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I FILIPP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HMAN JULIAN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LIB NUOTO RAVENNA          :    :                          :  5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ZZI ALAN               : 98 :            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SFORINI GIOVANNI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IREN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LIADORI MATTE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ROMAGNA               :    :                          :  5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ANDREA               : 98 :             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ETTI MATT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MATTE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MATTI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    :    :                          :  5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UCCI LORENZO           : 99 :                  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B   :    :                          :  5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MIRABILE FEDERICO        : 99 :                  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I ANDRE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GIACOM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DALDI ENRI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Sabato, 4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ASD DELFINO 93           :  6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NARI GINEVRA            : 01 : RINASCITA TEAM ROMAGNA   :  6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ERBA VANESSA            : 01 : RINASCITA TEAM ROMAGNA   :  6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FAZIO GIOVANNI         : 01 : CASTELLO NUOTO           :  5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ALBERTO            : 00 : NUOTO CLUB 2000 FAENZA   :  5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OLI MATTIA             : 00 : ASD DELFINO 93           :  5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ETTI MATTEO             : 00 : POL OTELLO PUTINATI - FE :  5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CA LUCA                 : 00 : CENTRO NUOTO COPPARO     :  5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ROSA FELICE             : 01 : RINASCITA TEAM ROMAGNA   :  5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GO FEDERICO             : 00 : POL OTELLO PUTINATI - FE :  6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ERI TOMMASO               : 01 : CENTRO NUOTO COPPARO     :  6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ATA MATTEO               : 00 : LIB NUOTO RAVENNA        :  6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TILI TOMMASO              : 00 : LIB NUOTO RAVENNA        :  6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ONI LUCA               : 01 : CENTRO NUOTO COPPARO     :  6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ETTI ALICE             : 99 : CASTELLO NUOTO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GHI ELENA               : 99 : NUOTO CLUB 2000 FAENZA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DDIA SARA                : 99 : ASD DELFINO 93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I GIADA               : 99 : BONDENO NUOTO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UZZI GIULIA               : 99 : NUOTO CLUB 2000 FAENZA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GIADA           : 00 : CENTRO NUOTO COPPARO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RDI MARGHERITA           : 00 : ASD DELFINO 93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RNELLI ANNA GIULIA      : 99 : NUOTOROMAGNA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RONE SARA               : 00 : CASTELLO NUOTO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RRINI MARTINA            : 99 : NUOTO CLUB 2000 FAENZA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GHI EVELINE             : 99 : BONDENO NUOTO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RI ALESSIA             : 00 : POL OTELLO PUTINATI - FE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OTTI MATILDE              : 00 : NUOTO CLUB 2000 FAENZA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RRONE SOFIA              : 99 : CASTELLO NUOTO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NDI GIULIA               : 99 : CASTELLO NUOTO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DAGNINI CHIARA          : 00 : NUOTO CLUB 2000 FAENZA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ONCINI ELIANA           : 00 : NUOTOROMAGNA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QUADALTI ASIA              : 00 : NUOTO CLUB 2000 FAENZA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TINATO MATILDE          : 00 : POL OTELLO PUTINATI - FE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USA REBECCA              : 00 : CASTELLO NUOTO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MAGNI MARTINA            : 00 : UISP NUOTO LUGO  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UNELLI GRETA             : 00 : NUOTOROMAGNA   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CCHI XAMIRA              : 00 : RINASCITA TEAM ROMAGNA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ERRI PINI MATILDE         : 00 : NUOTO CLUB 2000 FAENZA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RACCA ADELAIDE            : 00 : CASTELLO NUOTO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AVARO ALESSIA           : 00 : CASTELLO NUOTO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NTI BEATRICE             : 99 : LIB NUOTO RAVENNA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ISARI MARTINA            : 00 : CENTRO NUOTO COPPARO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IGO GIOIA                : 00 : POL OTELLO PUTINATI - FE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ALLACASA BARBARA          : 00 : NUOTO CLUB 2000 FAENZA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TIGLIA LAVINIA          : 00 : RINASCITA TEAM ROMAGN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ONELLI MATILDA            : 00 : RINASCITA TEAM ROMAGNA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USCONI SARA               : 00 : RINASCITA TEAM ROMAGNA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UCCI CRISTINA             : 99 : NUOTO CLUB 2000 FAENZ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LLANTI SOFIA             : 99 : NUOTOROMAGNA  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REGONI NICOLE             : 00 : UISP NUOTO LUGO  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OPRANI LUISA              : 00 : LIB NUOTO RAVENNA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RDINI GIULIA             : 00 : NUOTOROMAGNA  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UMIATI VANESSA            : 00 : POL OTELLO PUTINATI - FE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RIMAVERA MARGHERITA       : 00 : NUOTO CLUB 2000 FAENZA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FRANCESCA      : 00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GIORGIA            : 99 : UISP NUOTO LUGO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PAOLA            : 00 : NUOTOROMAGNA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ZZETTA LUCA              : 98 : ASD DELFINO 93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ARDI ANDREA            : 98 : NUOTO CLUB 2000 FAENZA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ELLI FRANCESCO          : 98 : ASD DELFINO 93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HMAN JULIAN              : 98 : POL OTELLO PUTINATI - FE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CHI YOEL                : 98 : RINASCITA TEAM ROMAGNA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I TOBIA                : 98 : ASD DELFINO 93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UZZI LORENZO           : 98 : CASTELLO NUOTO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ISI ANDREA              : 98 : BONDENO NUOTO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OTTI MARCO             : 99 : RINASCITA TEAM ROMAGN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E MICHELE              : 99 : CASTELLO NUOTO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HERELLI ANDREA         : 99 : NUOTO CLUB 2000 FAENZA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BATTISTA FRANCESCO      : 99 : ASD DELFINO 93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MBARDI FILIPPO           : 98 : POL OTELLO PUTINATI - FE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ILANDA MARCELLO          : 99 : ASD DELFINO 93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LARDINI MATTEO          : 98 : NUOTOROMAGNA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NTONI ARON               : 99 : NUOTO CLUB 2000 FAENZA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RRA FEDERICO              : 99 : CASTELLO NUOTO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UCCI MATTEO               : 99 : RINASCITA TEAM ROMAGNA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AGAGLIA LUCA             : 99 : CASTELLO NUOTO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NTI TOMMASO              : 99 : NUOTO CLUB 2000 FAENZA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AFFRONI EMANUELE        : 98 : NUOTO CLUB 2000 FAENZA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ETTI MARCO             : 99 : ASD DELFINO 93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NALDI FILIPPO            : 99 : UISP NUOTO LUGO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MIERI LORENZO            : 98 : CASTELLO NUOTO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EDIANI GIACOMO            : 99 : NUOTO CLUB 2000 FAENZ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SPARRI FEDERICO          : 99 : NUOTO CLUB 2000 FAENZA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I MARCO                : 99 : CENTRO NUOTO COPPARO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RIMI MATTEO               : 99 : UISP NUOTO LUGO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MI ANDREA                : 99 : NUOTO CLUB 2000 FAENZA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BBRI EDOARDO             : 99 : LIB NUOTO RAVENNA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NDINI ALESSANDRO SASHA   : 98 : NUOTO CLUB 2000 FAENZA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POGLIANTI MATTIA          : 99 : CASTELLO NUOTO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ELEONE MATTEO          : 99 : RINASCITA TEAM ROMAGNA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EDALDI ENRICO             : 99 : NUOTO CLUB 2000 FAENZA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UERZI ENRICO              : 99 : ASD DELFINO 93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UTTAZZI RICCARDO          : 99 : CASTELLO NUOTO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AZZI ALESSIO             : 98 : BONDENO NUOTO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MMIRABILE FEDERICO        : 99 : NUOTO CLUB 2000 FAENZA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IMA GIACOMO               : 99 : LIB NUOTO RAVEN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ONGO DAVIDE               : 99 : NUOTOROMAGNA  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ETRILLO SIMONE            : 99 : CASTELLO NUOTO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LOISI DAMIANO             : 99 : POL OTELLO PUTINATI - FE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TRONICI GIANLUCA         : 99 : NUOTO CLUB 2000 FAENZ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RAZZI ANDREA              : 98 : BONDENO NUOTO 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OLI FRANCESCO             : 98 : NUOTO CLUB 2000 FAENZA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NIFAZIO ANTONIO          : 99 : CASTELLO NUOTO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POL OTELLO PUTINATI - FE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ETTI CHIARA            : 01 : CASTELLO NUOTO   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NARI GINEVRA            : 01 : RINASCITA TEAM ROMAGNA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BATTINI ELEONORA         : 02 : CASTELLO NUOTO   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NESI MIREA               : 01 : RINASCITA TEAM ROMAGNA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CCARIA CATERINA          : 01 : RINASCITA TEAM ROMAGNA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HETTI ANNA              : 01 : CENTRO NUOTO COPPARO     :  1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VOLANI CARLOTTA          : 02 : NUOTOROMAGNA             :  1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MIERI MARTINA            : 02 : CASTELLO NUOTO     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MATILDE              : 02 : RINASCITA TEAM ROMAGNA   :  2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ONESE FRANCESCO         : 00 : UISP NUOTO LUGO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A MICHELE               : 01 : NUOTO CLUB 2000 FAENZ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I ANDREA               : 00 : NUOTO CLUB 2000 FAENZA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NATO GIACOMO          : 00 : POL OTELLO PUTINATI - FE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JESUS KEVIN             : 01 : RINASCITA TEAM ROMAGNA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LIANELLI MICHAEL        : 01 : UISP NUOTO LUGO    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MBERTINI FRANCESCO       : 00 : POL OTELLO PUTINATI - FE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 GIOVANNI             : 01 : NUOTO CLUB 2000 FAENZA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EUSI JACOPO              : 01 : CASTELLO NUOTO        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OLTA NICOLAS              : 01 : NUOTO CLUB 2000 FAENZA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DESI SIMONE             : 01 : CASTELLO NUOTO        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NI LUCA               : 01 : CENTRO NUOTO COPPARO     :  1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BONI RICCARDO            : 01 : NUOTO CLUB 2000 FAENZA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LLINA FEDERICO           : 01 : NUOTO CLUB 2000 FAENZA  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PELLI FEDERICA           : 00 : ASD DELFINO 93      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RONE MARTINA            : 99 : UISP NUOTO LUGO          :  3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PANE MARIA GIOVANNA     : 00 : UISP NUOTO LUGO      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ALESSIA             : 00 : POL OTELLO PUTINATI - FE :  3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DIOLI CATERINA           : 99 : NUOTOROMAGNA             :  3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BATTINI SARA             : 99 : CASTELLO NUOTO           :  3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ARIA VITTORIA          : 99 : RINASCITA TEAM ROMAGNA   :  3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LIERANI ELISABETTA      : 99 : RINASCITA TEAM ROMAGNA   :  3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GO GIOIA                : 00 : POL OTELLO PUTINATI - FE :  3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UMIATI VANESSA            : 00 : POL OTELLO PUTINATI - FE :  3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PIANO EMANUELE           : 98 : ASD DELFINO 93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PINI TOMMASO             : 98 : ASD DELFINO 93   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PPETTI MATTIA          : 98 : NUOTOROMAGNA     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MARCO             : 99 : RINASCITA TEAM ROMAGNA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HERELLI ANDREA         : 99 : NUOTO CLUB 2000 FAENZA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ZZI ANDREA              : 99 : POL OTELLO PUTINATI - FE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MARCO                : 99 : CENTRO NUOTO COPPARO     :  3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NI DAVIDE             : 98 : UISP NUOTO LUGO      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RETTA ANDREA            : 99 : ASD DELFINO 93           :  3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DINI ALESSANDRO SASHA   : 98 : NUOTO CLUB 2000 FAENZA   :  3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TRILLO SIMONE            : 99 : CASTELLO NUOTO           :  3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MIRABILE FEDERICO        : 99 : NUOTO CLUB 2000 FAENZA   :  3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DALDI ENRICO             : 99 : NUOTO CLUB 2000 FAENZA   :  3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NGO DAVIDE               : 99 : NUOTOROMAGNA             :  3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CINELLI FILIPPO         : 99 : NUOTOROMAGNA             :  3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OLI FRANCESCO             : 98 : NUOTO CLUB 2000 FAENZA   :  3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GATTI MARIA CARMEN       : 01 : CENTRO NUOTO COPPARO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ARDI MARTA             : 01 : POL OTELLO PUTINATI - FE :  3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QUALINI SARA            : 02 : POL OTELLO PUTINATI - FE :  3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GATTI FRANCESCA          : 01 : CENTRO NUOTO COPPARO     :  3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SONI ARIANNA            : 01 : NUOTOROMAGNA             :  3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ORIA ALESSIA             : 01 : POL OTELLO PUTINATI - FE :  3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CHETTI GIULIA           : 01 : RINASCITA TEAM ROMAGNA   :  3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LETTI ALINE              : 02 : POL OTELLO PUTINATI - FE :  4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BRINI GIULIA            : 02 : NUOTO CLUB 2000 FAENZA   :  4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ANDRI BEATRICE          : 02 : NUOTO CLUB 2000 FAENZA   :  4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LUCA             : 00 : ASD DELFINO 93           :  3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MATTIA           : 00 : NUOTOROMAGNA             :  3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LOCE PIETRO              : 00 : NUOTOROMAGNA             :  3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ANGELI VALENTINO        : 00 : NUOTO CLUB 2000 FAENZA   :  3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JESUS KEVIN             : 01 : RINASCITA TEAM ROMAGNA   :  3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ANTONIO            : 00 : NUOTOROMAGNA             :  3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RAZZI ALESSANDRO         : 00 : POL OTELLO PUTINATI - FE :  3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XU DAVIDE                  : 00 : CENTRO NUOTO COPPARO     :  3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ISTOFORI TOMMASO         : 01 : ASD DELFINO 93           :  3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ZZELLO MATTIA            : 01 : CASTELLO NUOTO           :  3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NDOLA LORENZO           : 00 : POL OTELLO PUTINATI - FE :  3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RISE FILIPPO             : 00 : POL OTELLO PUTINATI - FE :  3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NTURELLI GIULIO          : 01 : NUOTO CLUB 2000 FAENZA   :  3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ERANI ERICA            : 99 : ASD DELFINO 93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TTI MATILDE              : 00 : NUOTO CLUB 2000 FAENZ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UZZI GIULIA               : 99 : NUOTO CLUB 2000 FAENZA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COGNANI GIORGIA          : 99 : NUOTOROMAGNA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A ORNELLA            : 00 : ASD DELFINO 93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MATILDE           : 99 : RINASCITA TEAM ROMAGNA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GHI EVELINE             : 99 : BONDENO NUOTO  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GIADA           : 00 : CENTRO NUOTO COPPARO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NELLI GRETA             : 00 : NUOTOROMAGNA       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AROLI SOFIA             : 00 : NUOTO CLUB 2000 FAENZA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MAGNI MARTINA            : 00 : UISP NUOTO LUGO  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INATO MATILDE          : 00 : POL OTELLO PUTINATI - FE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RRONE SOFIA              : 99 : CASTELLO NUOTO    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DAGNINI CHIARA          : 00 : NUOTO CLUB 2000 FAENZA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NDI GIULIA               : 99 : CASTELLO NUOTO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SA REBECCA              : 00 : CASTELLO NUOTO   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CCI CRISTINA             : 99 : NUOTO CLUB 2000 FAENZA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AVARO ALESSIA           : 00 : CASTELLO NUOTO   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L PRETE DANIELA          : 99 : LIB NUOTO RAVENNA 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CCHI XAMIRA              : 00 : RINASCITA TEAM ROMAGNA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TIGLIA LAVINIA          : 00 : RINASCITA TEAM ROMAGNA  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RIMAVERA MARGHERITA       : 00 : NUOTO CLUB 2000 FAENZA   :  2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MANUELE DARIO             : 98 : UISP NUOTO LUGO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UZZI LORENZO           : 98 : CASTELLO NUOTO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NUOTO CLUB 2000 FAENZA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HMAN JULIAN              : 98 : POL OTELLO PUTINATI - FE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ZZETTA LUCA              : 98 : ASD DELFINO 93  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LARDINI MATTEO          : 98 : NUOTOROMAGNA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ILANDA MARCELLO          : 99 : ASD DELFINO 93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MBARDI FILIPPO           : 98 : POL OTELLO PUTINATI - FE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E MICHELE              : 99 : CASTELLO NUOTO 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NTONI ARON               : 99 : NUOTO CLUB 2000 FAENZA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DIANI GIACOMO            : 99 : NUOTO CLUB 2000 FAENZA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ZZI ANDREA              : 99 : POL OTELLO PUTINATI - FE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AZZI ALAN               : 98 : LIB NUOTO RAVENNA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OGLIANTI MATTIA          : 99 : CASTELLO NUOTO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TROTI LUCA              : 99 : RINASCITA TEAM ROMAGNA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TTAZZI RICCARDO          : 99 : CASTELLO NUOTO   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ETTI MARCO             : 99 : ASD DELFINO 93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UCCI MATTEO               : 99 : RINASCITA TEAM ROMAGNA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MI ANDREA                : 99 : NUOTO CLUB 2000 FAENZA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ZI ENRICO              : 99 : ASD DELFINO 93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NTI TOMMASO              : 99 : NUOTO CLUB 2000 FAENZA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BBRI EDOARDO             : 99 : LIB NUOTO RAVENNA  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TRONICI GIANLUCA         : 99 : NUOTO CLUB 2000 FAENZA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AZZI ALESSIO             : 98 : BONDENO NUOTO         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POL OTELLO PUTINATI - FE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UOTO CLUB 2000 FAENZA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CHETTI GIULIA           : 01 : RINASCITA TEAM ROMAGNA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MBARDI MARTA             : 01 : POL OTELLO PUTINATI - FE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TTO ALICE              : 01 : ASD DELFINO 93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ONCELLI CHIARA          : 02 : RINASCITA TEAM ROMAGNA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SELE ILARIA              : 02 : POL OTELLO PUTINATI - FE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ALTI MAIA              : 02 : NUOTO CLUB 2000 FAENZA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NIERI ELISA              : 01 : NUOTO CLUB 2000 FAENZA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ORIA ALESSIA             : 01 : POL OTELLO PUTINATI - FE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QUALINI SARA            : 02 : POL OTELLO PUTINATI - FE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LUZZI SARA              : 02 : CASTELLO NUOTO   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IO ANNA               : 02 : UISP NUOTO LUGO  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NZAVOLTA MARTINA         : 01 : NUOTO CLUB 2000 FAENZA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FILLI BEATRICE           : 02 : UISP NUOTO LUGO  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GATTI FRANCESCA          : 01 : CENTRO NUOTO COPPARO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CCARIA CATERINA          : 01 : RINASCITA TEAM ROMAGNA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VENINI ALICE             : 01 : CASTELLO NUOTO 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EVOLANI CARLOTTA          : 02 : NUOTOROMAGNA   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TUELLI ALESSIA           : 02 : NUOTO CLUB 2000 FAENZA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ORI NOEMI                : 01 : NUOTOROMAGNA     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CCI MATILDE              : 02 : RINASCITA TEAM ROMAGNA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MBRINI GIULIA            : 02 : NUOTO CLUB 2000 FAENZA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GGI SERENA               : 01 : NUOTOROMAGNA          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SCHINI SARA              : 02 : NUOTOROMAGNA         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ELANDRI BEATRICE          : 02 : NUOTO CLUB 2000 FAENZA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ZZACURATI GIULIA         : 02 : POL OTELLO PUTINATI - FE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OTTI ILARIA             : 02 : NUOTO CLUB 2000 FAENZA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LAVASI ALICE             : 02 : POL OTELLO PUTINATI - FE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PPELLETTI SOFIA          : 02 : POL OTELLO PUTINATI - FE :  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UISP NUOTO LUGO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A MICHELE               : 01 : NUOTO CLUB 2000 FAENZA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I ANDREA               : 00 : NUOTO CLUB 2000 FAENZA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FAZIO GIOVANNI         : 01 : CASTELLO NUOTO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CCI GIACOMO              : 00 : RINASCITA TEAM ROMAGNA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LETTI MATTEO             : 00 : POL OTELLO PUTINATI - FE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GO FEDERICO             : 00 : POL OTELLO PUTINATI - FE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SINARI THOMAS           : 00 : NUOTO CLUB 2000 FAENZA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ETTI LUCA             : 00 : ASD DELFINO 93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ROSA FELICE             : 01 : RINASCITA TEAM ROMAGNA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E FRANCESCO         : 00 : UISP NUOTO LUGO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DIO ANTONIO            : 00 : NUOTOROMAGNA   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ULIANELLI MICHAEL        : 01 : UISP NUOTO LUGO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MBERTINI FRANCESCO       : 00 : POL OTELLO PUTINATI - FE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TINI MARCO              : 01 : NUOTO CLUB 2000 FAENZA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ZI GIACOMO              : 00 : UISP NUOTO LUGO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I GIOVANNI             : 01 : NUOTO CLUB 2000 FAENZA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TINATO GIACOMO          : 00 : POL OTELLO PUTINATI - FE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AFURI MARCO              : 00 : POL OTELLO PUTINATI - FE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UCCHINI ANDREA            : 00 : ASD DELFINO 93           :  1'21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ZHENG MINGWEI              : 00 : NUOTO CLUB 2000 FAENZA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LENTINI MATTIA           : 00 : NUOTOROMAGNA  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IOLI ANDREA              : 01 : NUOTO CLUB 2000 FAENZA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ANDOLA LORENZO           : 00 : POL OTELLO PUTINATI - FE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HIARINI EDOARDO           : 01 : NUOTOROMAGNA     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SI ANDREA                : 01 : POL OTELLO PUTINATI - FE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ERARDONE FEDERICO         : 00 : LIB NUOTO RAVENNA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KECI ANXHELO               : 00 : NUOTO CLUB 2000 FAENZA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OLTA NICOLAS              : 01 : NUOTO CLUB 2000 FAENZA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ERAZZI ALESSANDRO         : 00 : POL OTELLO PUTINATI - FE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ASSURA PIETRO             : 00 : RINASCITA TEAM ROMAGNA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RLOTTI ANDREA             : 01 : LIB NUOTO RAVENNA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RISE FILIPPO             : 00 : POL OTELLO PUTINATI - FE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LBONI RICCARDO            : 01 : NUOTO CLUB 2000 FAENZA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I PALMA LORENZO           : 00 : CASTELLO NUOTO   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IARANFI ALESSANDRO        : 00 : NUOTO CLUB 2000 FAENZA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IOVANIELLO MANUEL         : 01 : NUOTO CLUB 2000 FAENZA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ENTURELLI GIULIO          : 01 : NUOTO CLUB 2000 FAENZA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TTURA GIORGIO            : 01 : POL OTELLO PUTINATI - FE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IAGETTI MIRCO             : 01 : RINASCITA TEAM ROMAGNA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OSTI ENEA                  : 01 : RINASCITA TEAM ROMAGNA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OLLINA FEDERICO           : 01 : NUOTO CLUB 2000 FAENZA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AROZZI DAVIDE             : 01 : CASTELLO NUOTO      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MADESI SIMONE             : 01 : CASTELLO NUOTO   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IANCONCINI IVAN           : 01 : NUOTO CLUB 2000 FAENZA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NANI NICOLO'           : 00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LOCE PIETRO              : 00 : NUOTOROMAGNA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BANELLI GIULIA          : 00 : POL OTELLO PUTINATI - FE : 10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IERI ANNA             : 99 : UISP NUOTO LUGO          : 10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TESI MARIA CHIARA       : 99 : RINASCITA TEAM ROMAGNA   : 10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DALTI ASIA              : 00 : NUOTO CLUB 2000 FAENZA   : 1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IS IRENE              : 00 : LIB NUOTO RAVENNA        : 1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ONARDI ANDREA            : 98 : NUOTO CLUB 2000 FAENZA   : 18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ELLI FRANCESCO          : 98 : ASD DELFINO 93           : 18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PIANO EMANUELE           : 98 : ASD DELFINO 93           : 18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ISI ANDREA              : 98 : BONDENO NUOTO            : 19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ZZI ALAN               : 98 : LIB NUOTO RAVENNA        : 20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AFFRONI EMANUELE        : 98 : NUOTO CLUB 2000 FAENZA   : 20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GAGLIA LUCA             : 99 : CASTELLO NUOTO           : 20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ANDREA               : 98 : NUOTOROMAGNA             : 20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TROTI LUCA              : 99 : RINASCITA TEAM ROMAGNA   : 2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 OTELLO PUTINATI - FE   :    :                  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ELE ILARIA              : 02 :               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INI SAR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LAUR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I MART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ETTI GIUL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01 :                   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IERI ELIS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O NUOTO             :    :                      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ELEONORA         : 02 :                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VENINI ALIC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CHIA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LUZZI SAR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ROMAGNA               :    :                          :  3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GI SERENA               : 02 :                       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I ARI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VOLANI CARLOTT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 NOEMI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2000 FAENZA B   :    :                          :  3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TUELLI ALESSIA           : 02 :                  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INI GIUL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NDRI BEATRIC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ILAR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NUOTO LUGO            :    :                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ZI GIACOMO              : 00 :            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ELLI MICHAEL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ANGELI VALENTIN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ANDRE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OTELLO PUTINATI - FE   :    :                       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GO FEDERICO             : 00 :               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GIACOM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FRANCESCO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D DELFINO 93             :    :               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TOMMASO         : 01 :                 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LUC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NI ANDRE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2000 FAENZA B   :    :                    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MARCO              : 01 :               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THOMAS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GIOVANNI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SSO GABRIELE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01 :               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SSURA PIETR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ROMAGNA               :    :                     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EDOARDO           : 01 :                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LOCE PIETR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MATTI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TONI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NTRO NUOTO COPPARO       :    :                 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RI TOMMASO               : 01 :               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U DAVIDE 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LUC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LUC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O NUOTO             :    :                    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FAZIO GIOVANNI         : 01 :                 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ELLO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ESI SIMON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EUSI JACOP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B NUOTO RAVENNA          :    :                  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00 :                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A MATTEO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LOTTI ANDRE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RDONE FEDERI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8:58:00Z</dcterms:created>
  <dc:creator>Renzo</dc:creator>
  <dc:description/>
  <cp:keywords/>
  <dc:language>en-US</dc:language>
  <cp:lastModifiedBy>Renzo</cp:lastModifiedBy>
  <dcterms:modified xsi:type="dcterms:W3CDTF">2011-06-04T18:58:00Z</dcterms:modified>
  <cp:revision>2</cp:revision>
  <dc:subject/>
  <dc:title>Qualif</dc:title>
</cp:coreProperties>
</file>