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X Meeting Nazionale Giovanissimi (Riccione 12-13 Marzo 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12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TITI CARLOTTA           : 04 : FILGUD                   :    26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EDDA MONICA              : 04 : UISP RIVER BORGARO       :    27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MATILDE             : 04 : CENTRO NUOTO PERSICETO   :    2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ERRICO LAURA             : 04 : POL. SAN GIULIANO        :    2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SSORA ANITA              : 04 : GEAS NUOTO               :    2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UCCO BEATRICE            : 04 : UISP RIVER BORGARO       :    29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VALENTINA           : 05 : POL. OLIMPIA VIGNOLA     :    31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OBANU ADA BEATRICE       : 04 : POL. OLIMPIA VIGNOLA     :    32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  19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I GIACOMO               : 03 : ARCOVEGGIO DLF           :    20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URRI MATTEO             : 03 : ASD LA FORESTA           :    21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JACOPO               : 03 : MARCONI 93               :    22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GLIOR LEONARDO           : 03 : PIRAMIDE SSD             :    23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BONE GABRIELE           : 03 : UISP RIVER BORGARO       :    23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INA MATTEO             : 03 : SPORT 2000               :    23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CCA GIACOMO             : 03 : CASTELLO NUOTO           :    24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LMA DAVIDE               : 03 : CENTRO NUOTO PERSICETO   :    2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AGNI JACOPO              : 03 : MARCONI 93               :    24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BANESE FRANCESCO         : 03 : EUROGAS SENIGALLIA       :    24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LEONARDO             : 03 : UISP ROMA WIP            :    25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SSURA GIACOMO            : 03 : RINASCITA TEAM ROMAGNA   :    25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TONI FRANCESCO          : 03 : BORETTO NUOTO            :    2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VAGNI ELLIOT            : 03 : CENTRO NUOTO PERSICETO   :    25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CI FILIPPO              : 03 : EUROGAS SENIGALLIA       :    26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OTTI FEDERICO           : 03 : EUROGAS SENIGALLIA       :    26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UNETTI TOMMASO           : 03 : EUROGAS SENIGALLIA       :    2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GHI FILIPPO             : 03 : NUOTO SPRINT BORGO       :    26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VENZIO GIANMARCO         : 04 : DELFINO 93               :    2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BERNARDO LEONARDO       : 03 : GEAS NUOTO               :    27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GREGORIO ANDREA         : 03 : GEAS NUOTO               :    2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NGOIA STEFANO            : 03 : UISP MONTEROTONDO        :    29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RI ALBERTO            : 03 : BORETTO NUOTO            :    29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BINA MARTINO             : 03 : SPORT 2000               :    30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ICHELINI FILIPPO          : 03 : ARCOVEGGIO DLF           :    30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ROVANO FRANCESCO         : 03 : RINASCITA TEAM ROMAGNA   :    31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L MONTE MASSIMO          : 03 : BORETTO NUOTO            :    32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CCHI GABRIELE            : 03 : SPORT 2000               :    33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VICINI TOMMASO          : 04 : BORETTO NUOTO            :    34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NSOLINI ANDREA           : 03 : BORETTO NUOTO            :    34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SI LUCA                  : 04 : POL. OLIMPIA VIGNOLA     :    34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RMIGONI STEFANO          : 04 : DELFINO 93               :    34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CCANI MATTEO             : 04 : BORETTO NUOTO            :    3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DERZOLI JACOPO           : 03 : BORETTO NUOTO            :    35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VAIOLI DIEGO             : 03 : NUOTO CENTER FORLI'      :    35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NTANARI ANDREA           : 03 : POL. OLIMPIA VIGNOLA     :    3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NASSI MARCO              : 04 : BORETTO NUOTO            :    3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SI MARTIN                : 03 : BORETTO NUOTO            :    41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GHI GABRIELE             : 03 : BORETTO NUOTO            :    4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1 FEMMINE            Codice: FG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ENTINI SARA            : 04 : GEAS NUOTO               :    24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EDDA MONICA              : 04 : UISP RIVER BORGARO       :    25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ECCHIARELLI SIMONA       : 04 : POL. OLIMPIA VIGNOLA     :    25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SSORA ANITA              : 04 : GEAS NUOTO               :    26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IONI GIULIA             : 04 : PIRAMIDE SSD             :    2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MPAGNONE ALICE           : 04 : POL. OLIMPIA VIGNOLA     :    2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VALENTINA           : 05 : POL. OLIMPIA VIGNOLA     :    27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IRENE                : 04 : CN NICHELINO             :    27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ERRICO LAURA             : 04 : POL. SAN GIULIANO        :    27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ALDI CAROLINA           : 04 : POL. OLIMPIA VIGNOLA     :    2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NDI GIULIA              : 04 : POL. OLIMPIA VIGNOLA     :    28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GLIARDI ILARIA           : 04 : NUOTO CENTER FORLI'      :    28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GIANI MARTINA            : 04 : CENTRO NUOTO PERSICETO   :    28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USSO ROSANNA              : 04 : CENTRO NUOTO PERSICETO   :    2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GONZONI VALENTINA       : 04 : CENTRO NUOTO PERSICETO   :    29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AGNI ARIANNA             : 04 : PIRAMIDE SSD             :    29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CCELLO ALESSANDRA        : 04 : CENTRO NUOTO PERSICETO   :    3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ROTTI ERICA              : 05 : POL. OLIMPIA VIGNOLA     :    3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TONDI GAIA               : 04 : PIRAMIDE SSD             :    3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ELLA GIORGIA            : 04 : ASD NETTUNO              :    31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GNOLA GRETA              : 05 : POL. OLIMPIA VIGNOLA     :    3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ANCHI GIADA              : 04 : UISP MONTEROTONDO        :    3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QUADRELLI FEDERICA         : 04 : SWIMFIT CERVIA           :    3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GANELLI NICOLE           : 04 : SWIMFIT CERVIA           :    3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OTTI GIULIA             : 04 : BORETTO NUOTO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1 MASCHI             Codice: MG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IPPINI FABIO            : 03 : UISP RIVER BORGARO       :    20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  21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RZIONATO WILLIAM         : 03 : FILGUD                   :    22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VELLINI ANDREA          : 03 : PIRAMIDE SSD             :    22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ZANI MATTEO             : 03 : CN NICHELINO             :    22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 LEONARDO           : 03 : ALY SPORT                :    22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TI CRISTIAN           : 03 : NUOTO UISP REGGELLO      :    22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GIACOMO         : 03 : NUOTO CENTER FORLI'      :    2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NI GIORGIO          : 03 : BONDENO NUOTO            :    2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VAIOLI DIEGO             : 03 : NUOTO CENTER FORLI'      :    23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SSINI THOMAS             : 03 : ALY SPORT                :    23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TONI FRANCESCO          : 03 : BORETTO NUOTO            :    2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 TORRE MASSIMO           : 03 : NUOTO CENTER FORLI'      :    2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RFALLA MARCO             : 03 : PIRAMIDE SSD             :    24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INATO FILIPPO          : 03 : ASD NUOTO PUTINATI       :    2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ANCA LUCA               : 03 : CENTRO NUOTO PERSICETO   :    24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NECHELE MARCO           : 03 : GEAS NUOTO               :    2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CCIOLI FILIPPO           : 03 : CASTELLO NUOTO           :    24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RIENO DARIO               : 03 : CN NICHELINO             :    24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ILE ANDREA               : 03 : JULIO SCSD               :    24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SSURA GIACOMO            : 03 : RINASCITA TEAM ROMAGNA   :    24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ARA ALBERTO             : 03 : POL. OLIMPIA VIGNOLA     :    2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TTERIO MATTIA            : 03 : GEAS NUOTO               :    2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UPI MIRKO                : 03 : ASD NUOTO PUTINATI       :    2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RRUSO FRANCESCO          : 03 : NUOTO SPRINT BORGO       :    25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STA ALESSIO              : 03 : UISP MONTEROTONDO        :    25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CIAROLO MATTEO           : 03 : TEAM UISP NUOTO TERNI    :    2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UNELLI EDOARDO           : 03 : SPORT 2000               :    25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BRARIO ANDREA            : 03 : UISP RIVER BORGARO       :    25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FREDINI ALESSANDRO      : 03 : CENTRO NUOTO PERSICETO   :    25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BERNARDO LEONARDO       : 03 : GEAS NUOTO               :    25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GREGORIO ANDREA         : 03 : GEAS NUOTO               :    25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NOTTI FEDERICO           : 03 : EUROGAS SENIGALLIA       :    26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NGIANIELLO ALESSANDRO    : 03 : TEAM UISP NUOTO TERNI    :    2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IROVANO FRANCESCO         : 03 : RINASCITA TEAM ROMAGNA   :    26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CHETTI SIMONE           : 04 : DELFINO 93               :    26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SCOLLA PIETRO            : 03 : SPORT 2000               :    2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SISTO ALESSANDRO        : 03 : POL. COMUNALE RICCIONE   :    27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RRARI ALBERTO            : 03 : BORETTO NUOTO            :    2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EMMA LORENZO              : 03 : POL. COMUNALE RICCIONE   :    27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ENTI NICOLA              : 04 : POL. OLIMPIA VIGNOLA     :    27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ISTELLI ALESSANDRO        : 03 : ASD LA FORESTA           :    2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NASSI MARCO              : 04 : BORETTO NUOTO            :    2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NTANARI ANDREA           : 03 : POL. OLIMPIA VIGNOLA     :    2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NVICINI TOMMASO          : 04 : BORETTO NUOTO            :    2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SIMONE ANDREA           : 03 : JULIO SCSD               :    2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OBENE GABRIELE          : 03 : GEAS NUOTO               :    2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EDERZOLI JACOPO           : 03 : BORETTO NUOTO            :    2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LBANESE FRANCESCO         : 03 : EUROGAS SENIGALLIA       :    28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JDAN ANDRZEJ             : 03 : UISP MONTEROTONDO        :    28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RUNETTI TOMMASO           : 03 : EUROGAS SENIGALLIA       :    28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OSI LUCA                  : 04 : POL. OLIMPIA VIGNOLA     :    2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LLETTI EDOARDO           : 03 : POL. OLIMPIA VIGNOLA     :    28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HAKDINAROV ANDREY         : 03 : POL. SAN GIULIANO        :    28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NTORO RICCARDO           : 03 : SPORT 2000               :    2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RRINI FILIPPO            : 03 : RINASCITA RIMINI         :    2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IOLI SAMUELE             : 03 : MARCONI 93               :    29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SOLARI RICCARDO          : 04 : NUOTO CLUB SASSUOLO      :    3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TTOCCHIO ENEA            : 05 : DELFINO 93               :    30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LFIERO ANDREA             : 03 : CENTRO NUOTO PERSICETO   :    30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ALLINA GIACOMO            : 03 : POL. COMUNALE RICCIONE   :    30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ONSOLINI ANDREA           : 03 : BORETTO NUOTO            :    30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ANTONI DAVIDE             : 03 : NUOTO SPRINT BORGO       :    31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IMONDI ELIA               : 03 : CENTRO NUOTO PERSICETO   :    31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UCCI FILIPPO              : 03 : EUROGAS SENIGALLIA       :    3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MPAGNA LORENZO           : 03 : POL. COMUNALE RICCIONE   :    3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EGNANI ALESSANDRO         : 03 : NUOTO CLUB SASSUOLO      :    3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OSI MARTIN                : 03 : BORETTO NUOTO            :    31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SSI MATTIA               : 04 : POL. OLIMPIA VIGNOLA     :    31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RULLO SAMUELE             : 03 : POL. COMUNALE RICCIONE   :    31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IGHI GABRIELE             : 03 : BORETTO NUOTO            :    3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ZAMPINO DIEGO              : 03 : CENTRO NUOTO PERSICETO   :    33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CANAVACCA SAMUELE         : 03 : NUOTO SPRINT BORGO       :    34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EGUITI FRANCESCO          : 05 : ASD LA FORESTA           :    3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TUFERA MECARELLI ENRICO   : 03 : UISP MONTEROTONDO        :    3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ONFIGLIOLI MATTIA         : 04 : MARCONI 93               :    3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CCANI MATTEO             : 04 : BORETTO NUOTO            :    3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LANZILLOTTI ANGELO         : 04 : ASD NETTUNO              :    36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EL MONTE MASSIMO          : 03 : BORETTO NUOTO            :    37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NFETTI THOMAS          : 03 : EUROGAS SENIGALLIA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2 FEMMINE         Codice: F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42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50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RETTA MARTINA           : 03 : DELFINO 93               :    5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CEFFA GIORGIA           : 03 : PIRAMIDE SSD             :    53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ZZI REBECCA           : 03 : CASTELLO NUOTO           :    53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DROVANDI GRETA           : 03 : BORETTO NUOTO            :    54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IANO CECILIA          : 03 : SWIMFIT CERVIA           :    54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IS SONIA              : 03 : ARCOVEGGIO DLF           :    55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ISI GIADA               : 03 : POL. OLIMPIA VIGNOLA     :    58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ILLINI ANNA              : 03 : CENTRO NUOTO PERSICETO   :  1'00"53  1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11 : BOULES ILARIA              : 03 : CN NICHELINO             :  1'04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LACCHI ANTHEA           : 03 : UISP MONTEROTONDO        :  1'10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LUCELLI ALESSIA          : 03 : CASTELLO NUOTO           :  1'24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I AMBRA              : 03 : PIRAMIDE SSD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2 MASCHI          Codice: M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ELMO MATTIA            : 02 : POL. OLIMPIA VIGNOLA     :    41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ZZARO MATTIA          : 02 : RENDE NUOTO              :    42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ALESSIO            : 02 : CASTELLO NUOTO           :    4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LITA STEFANO             : 02 : UISP ROMA WIP            :    43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DAVIDE              : 02 : POL. OLIMPIA VIGNOLA     :    43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ZZI ALESSANDRO           : 02 : CENTRO NUOTO PERSICETO   :    4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HINI FILIPPO           : 02 : POL. COMUNALE RICCIONE   :    45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POLO ANDREA             : 02 : GEAS NUOTO               :    4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CACCIANTI DANIELE       : 02 : PIRAMIDE SSD             :    47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ARDINI MATTEO            : 02 : UISP RIVER BORGARO       :    48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I MARCO                : 02 : POL. OLIMPIA VIGNOLA     :    49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MBERINI ENRICO           : 02 : SPORT 2000               :    50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IANI FRANCESCO         : 02 : CN NICHELINO             :    5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RRINELLO MIRKO           : 02 : GEAS NUOTO               :    52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ONDI MATTIA              : 02 : RINASCITA TEAM ROMAGNA   :    5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NETTI ALESSIO            : 02 : ACQUAVIP                 :    54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ANESI LUCA              : 02 : ARCOVEGGIO DLF           :    54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EGOLI ALESSANDRO         : 02 : POLIVALENTE FUTURA       :    5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OCCODATO MATTIA           : 02 : ACQUAVIP                 :    57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MADORI LORENZO            : 02 : RINASCITA TEAM ROMAGNA   :    58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STA ALESSIO              : 02 : PIRAMIDE SSD             :    5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LAZZO ANDREA             : 02 : UISP RIVER BORGARO       :    59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GHI ALEX                : 02 : CENTRO NUOTO PERSICETO   :  1'00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MIERI ALESSANDRO        : 02 : EUROGAS SENIGALLIA       :  1'0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CARELLA MATTIA          : 02 : SWIMFIT CERVIA           :  1'01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FATTI ALESSANDRO        : 02 : POLIVALENTE FUTURA       :  1'0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RICCARDO          : 02 : BORETTO NUOTO            :  1'01"69  1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28 : PIRAS ALESSIO              : 02 : SWIMFIT CERVIA           :  1'0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ARA' ANDREA             : 02 : UISP MONTEROTONDO        :  1'05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COTTA FRANCESCO          : 02 : ARCOVEGGIO DLF           :  1'0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ETTI ALESSANDRO        : 02 : BORETTO NUOTO            :  1'27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CCI NICOLA              : 02 : RUBICONE SPORT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A ALESSANDRO          : 02 : UISP RIVER BORGARO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  39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IORO CHIARA           : 02 : BONDENO NUOTO            :    42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LUCREZIA        : 02 : BORETTO NUOTO            :    42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MBRA REBECCA            : 02 : UISP RIVER BORGARO       :    43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BATTINI ELEONORA         : 02 : CASTELLO NUOTO           :    44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ICUCCI VIRGINIA         : 02 : JULIO SCSD               :    44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VIOLA             : 02 : SWIMFIT CERVIA           :    47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MATILDE              : 02 : RINASCITA TEAM ROMAGNA   :    48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MIERI MARTINA            : 02 : CASTELLO NUOTO           :    4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U CATERINA              : 02 : POLIVALENTE FUTURA       :    4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DAMO CATERINA           : 02 : NUOTO SPRINT BORGO       :    50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PASERGI GAIA             : 02 : FILGUD                   :    50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CURATI GIULIA         : 02 : ASD NUOTO PUTINATI       :    51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RATTINI ROSSELLA         : 02 : NUOTO CENTER FORLI'      :    5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ZOE                : 02 : CN NICHELINO             :    5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O VALENTINA            : 02 : ADRIA NUOTO              :    5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NCIN ALICE               : 02 : ADRIA NUOTO              :    52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EN ALYCIA                : 02 : POL. COMUNALE RICCIONE   :    5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SANO BEATRICE            : 02 : BORETTO NUOTO            :    5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OZZI MARIKA             : 02 : PIRAMIDE SSD             :    5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CURATI DOMINIQUE      : 02 : ACQUAVIP                 :    5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CETTI LETIZIA            : 02 : EUROGAS SENIGALLIA       :    5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SQUINELLI NICOLE         : 02 : RINASCITA RIMINI         :  1'00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GI CHIARA                : 02 : BORETTO NUOTO            :  1'04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GOTTI SARA               : 02 : BORETTO NUOTO            :  1'1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FRANCESCO            : 01 : UISP ROMA WIP            :    36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SSA VITTORIO           : 01 : UISP RIVER BORGARO       :    36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1 : ACQUAVIP                 :    3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PITO' GIANLUCA           : 01 : CN NICHELINO             :    37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SARO LORENZO             : 01 : UISP RIVER BORGARO       :    38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GHELLI GABRIELE          : 01 : SPORT 2000               :    39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BERTA PAGET ALESSIO       : 01 : UISP RIVER BORGARO       :    40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I LUCA              : 01 : ADRIA NUOTO              :    4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JESUS KEVIN             : 01 : SWIMFIT CERVIA           :    40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TO ALESSANDRO            : 01 : CN NICHELINO             :    40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GGIERO DAMIANO           : 01 : PIRAMIDE SSD             :    4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NI RICCARDO         : 01 : JULIO SCSD               :    4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PI SAMUELE               : 01 : POLIVALENTE FUTURA       :    4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RLINZONI THOMAS         : 01 : BONDENO NUOTO            :    4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O ANDREA               : 01 : CASTELLO NUOTO           :    43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CHI MATTIA              : 01 : UISP RIVER BORGARO       :    43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ROSA FELICE             : 01 : RINASCITA TEAM ROMAGNA   :    4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NVENUTI FILIPPO          : 01 : NUOTO CENTER FORLI'      :    43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TOCCETTI ALESSIO        : 01 : UISP ROMA WIP            :    44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RPARI SIMONE            : 01 : UISP RIVER BORGARO       :    4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AGLIO MARCOANDREA     : 01 : BORETTO NUOTO            :    45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EUSI JACOPO              : 01 : CASTELLO NUOTO           :    45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ALERA PAOLO              : 01 : ASD NETTUNO              :    46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GA SIMONE                : 01 : EUROGAS SENIGALLIA       :    46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I BAUDISSARD ROBERTO    : 01 : JULIO SCSD               :    4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IANNARELLI MATTEO          : 01 : UISP RIVER BORGARO       :    46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USI ANDREA                : 01 : ASD NUOTO PUTINATI       :    4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MADESI SIMONE             : 01 : CASTELLO NUOTO           :    48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PRIANI ANDREA            : 01 : JULIO SCSD               :    48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IZZELLO MATTIA            : 01 : CASTELLO NUOTO           :    48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LUCA ALESSIO            : 01 : ASD LA FORESTA           :    48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AGNOLENTE ALESSIO        : 01 : ADRIA NUOTO              :    49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RRA LORENZO              : 01 : GEAS NUOTO               :    52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LA EDOARDO              : 01 : POL. COMUNALE RICCIONE   :    54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TTURA GIORGIO            : 01 : ASD NUOTO PUTINATI       :    5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  35"4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. OLIMPIA VIGNOLA     :    36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FRANCESCO GIORGIA       : 01 : PIRAMIDE SSD             :    38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SI BEATRICE              : 01 : CENTRO NUOTO PERSICETO   :    38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BBRI VANESSA             : 01 : NUOTO CENTER FORLI'      :    39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GIS BEATRICE           : 01 : UISP RIVER BORGARO       :    40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DINI GIULIA             : 01 : NUOTO SPRINT BORGO       :    40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IGNOLI MATILDE          : 01 : POL. OLIMPIA VIGNOLA     :    4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 VIRGINIA            : 01 : NUOTO CENTER FORLI'      :    41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I GINEVRA            : 01 : RINASCITA TEAM ROMAGNA   :    4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A ALICE                : 01 : JULIO SCSD               :    41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VIENI LETIZIA            : 01 : POL. OLIMPIA VIGNOLA     :    42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NETTI CHIARA            : 01 : CASTELLO NUOTO           :    42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ETTO ALICE              : 01 : DELFINO 93               :    42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ERI MARIA LUCE            : 01 : ARCOVEGGIO DLF           :    43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NESI MIREA               : 01 : SWIMFIT CERVIA           :    43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TTI ALESSIA              : 01 : GEAS NUOTO               :    43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UBINI SARA                : 01 : NUOTO SPRINT BORGO       :    44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QUERZE' MARTINA            : 01 : CENTRO NUOTO PERSICETO   :    4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ERIO ELENA               : 01 : CN NICHELINO             :    45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AGHINI CATERINA         : 01 : POL. COMUNALE RICCIONE   :    45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GIRONIMO GIORGIA        : 01 : POL. SAN GIULIANO        :    4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CHINI GIULIA            : 01 : POL. COMUNALE RICCIONE   :    47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CCARIA CATERINA          : 01 : RINASCITA TEAM ROMAGNA   :    4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RGANELLI CHIARA          : 01 : CENTRO NUOTO PERSICETO   :    48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ACCONE MARIA             : 01 : UISP RIVER BORGARO       :    48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RUOLO GIORGIA            : 01 : CASTELLO NUOTO           :    50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ELLI GIADA        : 01 : EUROGAS SENIGALLIA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LUCA ALESSIO            : 00 : PIRAMIDE SSD             :    34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LANDI MATTEO             : 00 : BORETTO NUOTO            :    35"3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LAGHI ALESSANDRO      : 00 : NUOTO CLUB SASSUOLO      :    36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HI FEDERICO            : 00 : CENTRO NUOTO PERSICETO   :    36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BERTO ANDREA              : 00 : JULIO SCSD               :    37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RDI RICCARDO             : 00 : FILGUD                   :    37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CELLI MATTIA             : 00 : GEAS NUOTO               :    37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RADA NICOLO'             : 00 : POL. COMUNALE RICCIONE   :    38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NATO GIACOMO          : 00 : ASD NUOTO PUTINATI       :    38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MBERTINI FRANCESCO       : 00 : ASD NUOTO PUTINATI       :    3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FILIPPO             : 00 : SWIMFIT CERVIA           :    39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VIGLIA SIMONE            : 00 : ARCOVEGGIO DLF           :    4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LINELLI MATTEO           : 00 : POLIVALENTE FUTURA       :    40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OVONI ALESSANDRO          : 00 : CENTRO NUOTO PERSICETO   :    4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NIOLI MATTIA             : 00 : DELFINO 93               :    4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LICALDI SIMONE           : 00 : ARCOVEGGIO DLF           :    42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NZILLOTTI DONATO         : 00 : ASD NETTUNO              :    42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ESCHINI DANIELE       : 00 : JULIO SCSD               :    44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HOLL CLAUDIO               : 00 : PIRAMIDE SSD             :    44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AGOSTINO SIMONE          : 00 : CN NICHELINO             :    4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SSURA PIETRO             : 00 : RINASCITA TEAM ROMAGNA   :    45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STROIACO LORENZO         : 00 : ASD LA FORESTA           :    45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ERPAOLI LORENZO          : 00 : EUROGAS SENIGALLIA       :    46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TOLINI LORENZO          : 00 : SPORT 2000               :    46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ENTINI SIMONE           : 00 : PIRAMIDE SSD             :    46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RCU LORIS                : 00 : JULIO SCSD               :    47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ENTINI FILIPPO          : 00 : NUOTO CENTER FORLI'      :    48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ULIANO KRISTIAN          : 00 : ACQUAVIP                 :    49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HINAGLIA NICOLA           : 00 : ACQUAVIP                 :    50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IMONE GIANMARCO           : 00 : EUROGAS SENIGALLIA       :    51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NEVALI CARLO            : 00 : ARCOVEGGIO DLF           :  1'00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ELENA           : 03 : ASD NUOTO PUTINATI       :    47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CEFFA GIORGIA           : 03 : PIRAMIDE SSD             :    47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NISI LUDOVICA            : 03 : GEAS NUOTO               :    47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RDA FRANCESCA           : 03 : GEAS NUOTO               :    4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LMINELLI ALESSIA         : 03 : RINASCITA TEAM ROMAGNA   :    4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VANESSA            : 03 : POL. COMUNALE RICCIONE   :    50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ENTINO ALESSANDRA       : 03 : RENDE NUOTO              :    50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OCCHIO DIANA           : 03 : DELFINO 93               :    50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NETTI LINDA             : 03 : NUOTO SPRINT BORGO       :    51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DROVANDI GRETA           : 03 : BORETTO NUOTO            :    5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STIANO CECILIA          : 03 : SWIMFIT CERVIA           :    51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MESANI GRETA             : 03 : CENTRO NUOTO PERSICETO   :    5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AGLIA ALICE            : 03 : NUOTO SPRINT BORGO       :    52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LACCI ALYSIA            : 03 : PIRAMIDE SSD             :    53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INI MARTINA             : 03 : CENTRO NUOTO PERSICETO   :    53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AVALLE GAIA             : 03 : JULIO SCSD               :    53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QUARATTI CHIARA           : 03 : GEAS NUOTO               :    53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TISTINI RACHELE          : 03 : GEAS NUOTO               :    5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GNAMIGLIO ANNA          : 03 : GEAS NUOTO               :    54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RPARI ALESSIA           : 03 : UISP RIVER BORGARO       :    54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LA NOCE GAIA            : 03 : GEAS NUOTO               :    54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RLI ISABELLA             : 03 : CENTRO NUOTO PERSICETO   :    5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STROPIETRO SIMONA        : 03 : GEAS NUOTO               :    5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STANTINI LELA            : 03 : CENTRO NUOTO PERSICETO   :    54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ICA LAURA                 : 03 : PIRAMIDE SSD             :    5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RATORE GIORGIA           : 03 : CN NICHELINO             :    55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NDRIOLI ARIANNA          : 03 : ACQUAVIP                 :    55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CANDURRA SERENA           : 03 : CN NICHELINO             :    56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NNIZZARO ILARIA          : 03 : CN NICHELINO             :    56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VEDA ELENA               : 03 : GEAS NUOTO               :    57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PALMA SIMONA            : 03 : CASTELLO NUOTO           :    58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NDINI SOFIA              : 03 : MARCONI 93               :    58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OLFI ANGELA               : 03 : RINASCITA TEAM ROMAGNA   :    59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EONI ELISA                : 03 : SPORT 2000               :    59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ZZILLO SOFIA             : 03 : CENTRO NUOTO PERSICETO   :  1'00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ARDA MARTINA             : 03 : GEAS NUOTO               :  1'00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 MORO MONICA            : 03 : GEAS NUOTO               :  1'00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ECROSIO GAIA              : 03 : JULIO SCSD               :  1'0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RTOLINI AURORA           : 03 : RINASCITA TEAM ROMAGNA   :  1'01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NATA CAROLA              : 03 : UISP RIVER BORGARO       :  1'02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TTURA EMMA               : 03 : ASD NUOTO PUTINATI       :  1'0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GNANI CRISTINA           : 03 : ADRIA NUOTO              :  1'02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ULGA SARA                 : 03 : ASD NUOTO PUTINATI       :  1'0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ONTANA VALERY             : 03 : NUOTO CENTER FORLI'      :  1'0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CCELLI ALESSIA           : 03 : UISP RIVER BORGARO       :  1'03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NZA ELISA                : 03 : NUOTO SPRINT BORGO       :  1'0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NDOLFINI GIORGIA         : 03 : RINASCITA TEAM ROMAGNA   :  1'0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NEPA GIORGIA             : 03 : GEAS NUOTO               :  1'0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IETTI GAIA               : 03 : DELFINO 93               :  1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RBONI GIULIA             : 03 : GEAS NUOTO               :  1'05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LLUZZI BEATRICE          : 03 : POL. SAN GIULIANO        :  1'05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ERCHIA MICHELA            : 03 : RINASCITA TEAM ROMAGNA   :  1'05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ICCARI CHIARA             : 03 : UISP MONTEROTONDO        :  1'06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IANNICO GIORGIA           : 03 : ALY SPORT                :  1'07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IPOLLA ARCADIA            : 03 : RINASCITA RIMINI         :  1'0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ZACCHINI AURORA            : 03 : ARCOVEGGIO DLF           :  1'10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ERRARI IRENE              : 03 : ARCOVEGGIO DLF           :  1'10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ICILIANO BEATRICE         : 03 : UISP MONTEROTONDO        :  1'15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GIULIA             : 03 : POL. OLIMPIA VIGNOLA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UZZI REBECCA           : 03 : CASTELLO NUOTO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. OLIMPIA VIGNOLA     :    41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. COMUNALE RICCIONE   :    42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OLO ANDREA             : 02 : GEAS NUOTO               :    43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BILE ADOLFO           : 02 : RENDE NUOTO              :    43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PAOLI TANCREDI          : 02 : POL. COMUNALE RICCIONE   :    44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NZANI TOMMASO           : 02 : CENTRO NUOTO PERSICETO   :    44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NSATO DENIS              : 02 : JULIO SCSD               :    44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UCCI LUCIANO            : 02 : RENDE NUOTO              :    45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LETTO ALESSANDRO        : 02 : CN NICHELINO             :    45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LAGAMBA ANDREA          : 02 : NUOTO CENTER FORLI'      :    46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ETTA SAMUELE           : 02 : ASD NUOTO PUTINATI       :    4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DINI GABRIEL            : 02 : RUBICONE SPORT           :    46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GENNARO MATTIA          : 02 : PIRAMIDE SSD             :    4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ZZARONI CRISTIAN         : 02 : NUOTO SPRINT BORGO       :    47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LOGNINI ALESSIO          : 02 : CN NICHELINO             :    4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GIA ALESSANDRO          : 02 : UISP RIVER BORGARO       :    47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TALI DAVIDE              : 02 : POL. OLIMPIA VIGNOLA     :    48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INELLI FEDERICO        : 02 : CENTRO NUOTO PERSICETO   :    48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SO LUCA                 : 02 : FILGUD                   :    4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GHIN DAVIDE             : 02 : GEAS NUOTO               :    48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GGION GABRIELE          : 02 : JULIO SCSD               :    48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I MATTIA                : 02 : POL. OLIMPIA VIGNOLA     :    48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ROCACCIANTI DANIELE       : 02 : PIRAMIDE SSD             :    49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GLIA ENRICO              : 02 : SPORT 2000               :    49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NTE MATTEO               : 02 : CENTRO NUOTO PERSICETO   :    49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SARI EDEOARDO           : 02 : POLIVALENTE FUTURA       :    49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MUSO RICCARDO            : 02 : ALY SPORT                :    4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NIER ANDREA              : 02 : JULIO SCSD               :    49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SCIOSCIA CRISTIAN        : 02 : GEAS NUOTO               :    49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GNI MARCO                : 02 : POL. OLIMPIA VIGNOLA     :    5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LBONI ANDREA             : 02 : POLIVALENTE FUTURA       :    50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CCONI DANIELE            : 02 : NUOTO UISP REGGELLO      :    5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CARELLA MATTIA          : 02 : SWIMFIT CERVIA           :    50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RENTI LUCA                : 02 : POL. OLIMPIA VIGNOLA     :    5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TICINQUE LUCA           : 02 : JULIO SCSD               :    51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OCCODATO MATTIA           : 02 : ACQUAVIP                 :    51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COTTA PIETRO             : 02 : UISP RIVER BORGARO       :    51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OLADORE TOMMASO          : 02 : UISP RIVER BORGARO       :    51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DORI LORENZO            : 02 : RINASCITA TEAM ROMAGNA   :    5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IZZI PIETRO               : 02 : CENTRO NUOTO PERSICETO   :    51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'AGOSTINO LORENZO         : 02 : POL. SAN GIULIANO        :    52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OMEI DARIO                : 02 : CENTRO NUOTO PERSICETO   :    52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ONDI MATTIA              : 02 : RINASCITA TEAM ROMAGNA   :    5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LABRESE LORENZO          : 02 : DELFINO 93               :    5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ODUTI GABRIELE            : 02 : CN NICHELINO             :    53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IANCHINI FRANCESCO        : 02 : BONDENO NUOTO            :    53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IRAS ALESSIO              : 02 : SWIMFIT CERVIA           :    53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GAGNOLI DAVIDE           : 02 : ARCOVEGGIO DLF           :    53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RANDI MATTEO              : 02 : NUOTO CENTER FORLI'      :    53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IGLIETTI LUCA             : 02 : GEAS NUOTO               :    53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RAMIA DAVIDE             : 02 : ASD NETTUNO              :    53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RTAZZOLI FRANCESCO       : 02 : GEAS NUOTO               :    53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UI EUGENIO                : 02 : NUOTO SPRINT BORGO       :    54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ESCATTI MIRKO             : 02 : UISP RIVER BORGARO       :    54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OVANARDI GIANMARCO       : 02 : BONDENO NUOTO            :    54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ELLACANI CRISTIAN         : 02 : NUOTO CLUB SASSUOLO      :    55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ICCININI LORENZO          : 02 : CENTRO NUOTO PERSICETO   :    55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AZZARI RODOLFO            : 02 : FILGUD                   :    55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ERGNANI ANDREA            : 02 : ASD NUOTO PUTINATI       :    5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ERNARDI RICCARDO          : 02 : BORETTO NUOTO            :    5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QUARANTA LEONARDO          : 02 : JULIO SCSD               :    56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RGENTI GIANMARCO          : 02 : ASD LA FORESTA           :    56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ONI RICCARDO           : 02 : NUOTO SPRINT BORGO       :    56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LANNINO DANILO             : 02 : GEAS NUOTO               :    57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 MAIO FEDERICO           : 02 : UISP RIVER BORGARO       :    57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TELLI FILIPPO           : 02 : ARCOVEGGIO DLF           :    57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GUZZI EDOARDO             : 02 : ASD NUOTO PUTINATI       :    5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EVERATI LUCA              : 02 : ARCOVEGGIO DLF           :    5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RINO GIUSEPPE            : 02 : SPORT 2000               :    5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RBA RICCARDO             : 02 : CENTRO NUOTO PERSICETO   :    59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ERRONE FEDERICO           : 02 : FILGUD                   :  1'00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LMIERI ALESSANDRO        : 02 : EUROGAS SENIGALLIA       :  1'0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ANTUZZI ALESSANDRO        : 02 : CENTRO NUOTO PERSICETO   :  1'0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IANCO MATTIA              : 02 : UISP RIVER BORGARO       :  1'03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INI EDOARDO               : 02 : POL. COMUNALE RICCIONE   :  1'04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OVANARDI PAOLO           : 02 : POL. COMUNALE RICCIONE   :  1'04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EDINI NICOLO'             : 02 : TEAM UISP NUOTO TERNI    :  1'04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OERIO CARMINE             : 02 : UISP RIVER BORGARO       :  1'05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ERRETTI ALESSANDRO        : 02 : BORETTO NUOTO            :  1'15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93               :    40"3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ANI ELENA              : 02 : CENTRO NUOTO PERSICETO   :    42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LE ILARIA              : 02 : ASD NUOTO PUTINATI       :    4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GONOVO GAIA             : 02 : GEAS NUOTO               :    43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CELLI CHIARA          : 02 : RINASCITA TEAM ROMAGNA   :    44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NI SARA              : 02 : GEAS NUOTO               :    46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MBARDA ALICE             : 02 : POLIVALENTE FUTURA       :    4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MBONATO DANIELA          : 02 : CN NICHELINO             :    47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NZI EDITH                : 02 : SPORT 2000               :    4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AGNA BEATRICE          : 02 : JULIO SCSD               :    4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ETTI LETIZIA            : 02 : EUROGAS SENIGALLIA       :    4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ZZATI ANNA               : 02 : BONDENO NUOTO            :    48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TTI ALESSIA              : 02 : CENTRO NUOTO PERSICETO   :    48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DOLINI MATILDE          : 02 : POL. OLIMPIA VIGNOLA     :    4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LUZZI SARA              : 02 : CASTELLO NUOTO           :    49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LEGIBILI AURORA           : 02 : POL. OLIMPIA VIGNOLA     :    4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BATTINI ELEONORA         : 02 : CASTELLO NUOTO           :    49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CCARIA LETIZIA           : 02 : POL. OLIMPIA VIGNOLA     :    49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ZAVOLTA SARA            : 02 : RINASCITA TEAM ROMAGNA   :    49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ARDI GIADA              : 02 : DELFINO 93               :    5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ADUCCI OLIVIA            : 02 : SWIMFIT CERVIA           :    50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RLO CHIARA               : 02 : FILGUD                   :    5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CCAGLIA LAURA            : 02 : ACQUAVIP                 :    50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RBIC ERICA               : 02 : CN NICHELINO             :    5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ESTINARI ALICE           : 02 : GEAS NUOTO               :    5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RATTINI ROSSELLA         : 02 : NUOTO CENTER FORLI'      :    5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MIERI MARTINA            : 02 : CASTELLO NUOTO           :    52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NEGATTI ARIANNA          : 02 : DELFINO 93               :    5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NNONI REBECCA            : 02 : CENTRO NUOTO PERSICETO   :    54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ZZI CAMILLA              : 02 : POL. COMUNALE RICCIONE   :    54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LAN LUDOVICA             : 02 : ASD NUOTO PUTINATI       :    54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SCHI ALICE               : 02 : SWIMFIT CERVIA           :    5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RBARI LINDA              : 02 : SPORT 2000               :    55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LEGRETTA GIULIA ANDREA   : 02 : POL. COMUNALE RICCIONE   :    5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GI CHIARA                : 02 : BORETTO NUOTO            :    55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ZZI AGATA                : 02 : ADRIA NUOTO              :    55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SANO BEATRICE            : 02 : BORETTO NUOTO            :    55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ERLI RAFFAELLA            : 02 : CENTRO NUOTO PERSICETO   :    56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RELLI CLAUDIA            : 02 : RINASCITA TEAM ROMAGNA   :    57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ONDARINI ALICE            : 02 : NUOTO SPRINT BORGO       :    57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NTANDREA FEDERICA        : 02 : RINASCITA TEAM ROMAGNA   :    57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RAGANTE GIULIA            : 02 : POL. COMUNALE RICCIONE   :    57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IGI GIADA               : 02 : POL. COMUNALE RICCIONE   :    59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SSI SARA                 : 02 : NUOTO CLUB SASSUOLO      :  1'01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ANNURELLI SOFIA           : 02 : TEAM UISP NUOTO TERNI    :  1'02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IACCIONE SOFIA            : 02 : ASD NUOTO PUTINATI       :  1'0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OLFI GIORGIA              : 02 : RINASCITA TEAM ROMAGNA   :  1'0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NTANA LINDA              : 02 : POL. COMUNALE RICCIONE   :  1'0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ACCI FEDERICA             : 02 : ASD NETTUNO              :  1'0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NIGLIO GAIA              : 02 : DELFINO 93               :  1'0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GOTTI SARA               : 02 : BORETTO NUOTO            :  1'07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BBRI SOPHIA              : 02 : SWIMFIT CERVIA           :  1'30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NOEMI              : 02 : RINASCITA TEAM ROMAGNA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SI FRANCESCO            : 01 : UISP ROMA WIP            :    38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CASTELLO NUOTO           :    38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E STEFANO             : 01 : GEAS NUOTO               :    39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GGIERO DAMIANO           : 01 : PIRAMIDE SSD             :    4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COPIO DIEGO             : 01 : JULIO SCSD               :    41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INI KERIM ALESSANDRO    : 01 : ALY SPORT                :    41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CANU ALESSIO             : 01 : PIRAMIDE SSD             :    41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IOSI ALEX                 : 01 : CENTRO NUOTO PERSICETO   :    42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BBIO ANDREA               : 01 : NUOTO SPRINT BORGO       :    4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NALDI PAOLO              : 01 : POL. OLIMPIA VIGNOLA     :    4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ISI DAVIDE              : 01 : BONDENO NUOTO            :    43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ELLINI SIMONE          : 01 : CN NICHELINO             :    4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PIONE FEDERICO           : 01 : FILGUD                   :    44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RRICHIELLO NICOLO'        : 01 : UISP RIVER BORGARO       :    44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CANGELI SIMONE           : 01 : TEAM UISP NUOTO TERNI    :    4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OMBINI MAICOL           : 01 : POL. OLIMPIA VIGNOLA     :    44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CCAFERRI KEVIN           : 01 : CENTRO NUOTO PERSICETO   :    44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BERTA PAGET ALESSIO       : 01 : UISP RIVER BORGARO       :    45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VECCHI ERIK             : 01 : UISP RIVER BORGARO       :    46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IGHENTI DARIO            : 01 : SPORT 2000               :    46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CCONE LORENZO           : 01 : CN NICHELINO             :    46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NARDO FILIPPO           : 01 : DELFINO 93               :    47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LI CHRISTIAN            : 01 : ARCOVEGGIO DLF           :    47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HINI ALBERTO              : 01 : SPORT 2000               :    4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TOLDI NICOLO'           : 01 : JULIO SCSD               :    47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AGNOLENTE ALESSIO        : 01 : ADRIA NUOTO              :    48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MOLI DARIO               : 01 : NUOTO UISP REGGELLO      :    4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NCA FABIO                : 01 : POLIVALENTE FUTURA       :    50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OZZI DAVIDE             : 01 : CASTELLO NUOTO           :    5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NASA PIETRO              : 01 : RINASCITA RIMINI         :    51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UGARESI MATTIA            : 01 : SWIMFIT CERVIA           :    51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BBATINI TOMMASO          : 01 : EUROGAS SENIGALLIA       :    53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LAROLI MATTEO            : 01 : RINASCITA TEAM ROMAGNA   :    5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ILLARI FILIPPO          : 01 : ADRIA NUOTO              :    53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RRARI ERMES              : 01 : ARCOVEGGIO DLF           :    53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HARTL FEDERICO             : 01 : JULIO SCSD               :    54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ERFILIPPI TOMMASO         : 01 : EUROGAS SENIGALLIA       :    55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INNOCENTI MICHAEL          : 01 : NUOTO UISP REGGELLO      :    57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EMPRINI ELIA              : 01 : POL. COMUNALE RICCIONE   :    58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DOLFO PIETRO            : 01 : NUOTO CLUB SASSUOLO      :    5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ZZOLI EMANUELE           : 01 : ASD LA FORESTA           :    59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IONI TOMMASO             : 01 : EUROGAS SENIGALLIA       :  1'01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. OLIMPIA VIGNOLA     :    37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GLIOR NICOLE             : 01 : PIRAMIDE SSD             :    38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I MARTA             : 01 : ASD NUOTO PUTINATI       :    4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VIRGINIA            : 01 : NUOTO CENTER FORLI'      :    41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HI ARIANNA             : 01 : UISP RIVER BORGARO       :    41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UCCO VERONICA            : 01 : UISP RIVER BORGARO       :    41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ETTI SARA               : 01 : ASD NUOTO PUTINATI       :    41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I ALICE                : 01 : CENTRO NUOTO PERSICETO   :    4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TA ALICE                : 01 : JULIO SCSD               :    42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PATO GRAZIA            : 01 : ASD LA FORESTA           :    42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ELLA FRANCESCA          : 01 : JULIO SCSD               :    43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ANGELIS SARA            : 01 : CENTRO NUOTO PERSICETO   :    44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VITO EMMA               : 01 : GEAS NUOTO               :    4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NI GLORIA              : 01 : BORETTO NUOTO            :    45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TTI ALESSIA              : 01 : GEAS NUOTO               :    4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GO VIVIANA               : 01 : POL. SAN GIULIANO        :    46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MBOGLIA LUDOVICA         : 01 : PIRAMIDE SSD             :    4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ACOMELLI TIZIANA         : 01 : POL. SAN GIULIANO        :    4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LBERANI MATILDE           : 01 : BORETTO NUOTO            :    46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UNZO GRETA               : 01 : GEAS NUOTO               :    4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BIAGIO MARIANNA         : 01 : PIRAMIDE SSD             :    4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SATARO CHIARA           : 01 : POL. SAN GIULIANO        :    47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EFANELLI VALENTINA       : 01 : DELFINO 93               :    47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SCHETTI MARTINA          : 01 : ASD NUOTO PUTINATI       :    48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ILLA ERIKA               : 01 : UISP RIVER BORGARO       :    48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VA MARIALUNA             : 01 : SPORT 2000               :    48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VENINI ALICE             : 01 : CASTELLO NUOTO           :    48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VATTI LUDOVICA           : 01 : CENTRO NUOTO PERSICETO   :    49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LOTTI LAURA              : 01 : CENTRO NUOTO PERSICETO   :    4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EZZALI ERIKA              : 01 : ACQUAVIP                 :    51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BASTIANELLI GIADA        : 01 : EUROGAS SENIGALLIA       :    51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GHBABI AICHA             : 01 : POL. COMUNALE RICCIONE   :    5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JO ANNA                  : 01 : EUROGAS SENIGALLIA       :    5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SCOLLA BIANCA            : 01 : SPORT 2000               :    52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ECCHI FRANCESCA           : 01 : POL. COMUNALE RICCIONE   :    52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IMONCELLI FEDERICA        : 01 : EUROGAS SENIGALLIA       :    5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RGHETTI MARIA VITTORIA   : 01 : DELFINO 93               :    52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OMBARDI DEBORA            : 01 : DELFINO 93               :    5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STELLI GIORGIA           : 01 : ASD LA FORESTA           :    53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NDREIS SARA               : 01 : ARCOVEGGIO DLF           :    53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PINELLI DORA              : 01 : POLIVALENTE FUTURA       :    53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ANNICO VALENTINA         : 01 : ALY SPORT                :    57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IMONI AURORA              : 01 : ADRIA NUOTO              :  1'0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ALY SPORT                :    35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OLI PUVIANI GIOVANNI     : 00 : POLIVALENTE FUTURA       :    37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CI GIACOMO              : 00 : SWIMFIT CERVIA           :    38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' MATTIA              : 00 : CENTRO NUOTO PERSICETO   :    38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UTA LUCA                : 00 : UISP RIVER BORGARO       :    38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LDI MATTEO             : 00 : POLIVALENTE FUTURA       :    3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RATTINI MICHELANGELO     : 00 : NUOTO CENTER FORLI'      :    39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I PAVEL              : 00 : NUOTO SPRINT BORGO       :    3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NANI SIMONE             : 00 : NUOTO CLUB SASSUOLO      :    39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I LORENZO             : 00 : TEAM UISP NUOTO TERNI    :    39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ICHELLI GIANMARIA       : 00 : BORETTO NUOTO            :    40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UDATI RICCARDO            : 00 : GEAS NUOTO               :    40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GO FEDERICO             : 00 : ASD NUOTO PUTINATI       :    4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I MATTEO               : 00 : ARCOVEGGIO DLF           :    41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SARO EDOARDO             : 00 : ALY SPORT                :    41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TA ALESSANDRO           : 00 : UISP ROMA WIP            :    41"98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RIGON THOMAS               : 00 : NUOTO SPRINT BORGO       :    41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RICCHIA FABIO            : 00 : NUOTO SPRINT BORGO       :    42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RARI LUCA               : 00 : JULIO SCSD               :    42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ZZERA NICOLA             : 00 : JULIO SCSD               :    4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LERI FRANCESCO           : 00 : POL. COMUNALE RICCIONE   :    42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AFURI MARCO              : 00 : ASD NUOTO PUTINATI       :    42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NCESCHINI DANIELE       : 00 : JULIO SCSD               :    43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GAGNOLI DANIELE          : 00 : ARCOVEGGIO DLF           :    44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AMANTI MARCO            : 00 : BORETTO NUOTO            :    4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LLI DAVIDE ADRIANO       : 00 : PIRAMIDE SSD             :    4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TEUZZI ALESSANDRO        : 00 : SPORT 2000               :    44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RGANTI DANIELE           : 00 : NUOTO UISP REGGELLO      :    4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I GABRIELE             : 00 : CENTRO NUOTO PERSICETO   :    4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SINI GIULIO              : 00 : ALY SPORT                :    4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SSI THOMAS               : 00 : POL. OLIMPIA VIGNOLA     :    45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ANDOLA LORENZO           : 00 : ASD NUOTO PUTINATI       :    45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MUNE DIEGO               : 00 : PIRAMIDE SSD             :    4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LERICO FRANCESCO         : 00 : ARCOVEGGIO DLF           :    46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NTATO GIACOMO            : 00 : NUOTO SPRINT BORGO       :    4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URA ALESSANDRO            : 00 : FILGUD                   :    46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HESINI SIMONE          : 00 : ARCOVEGGIO DLF           :    4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ECCHIARELLI ANTONIO      : 00 : POL. OLIMPIA VIGNOLA     :    47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HESI GABRIELE          : 00 : CS CORSICO               :    4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AMARRI NICOLA             : 00 : NUOTO SPRINT BORGO       :    4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PALMA LORENZO           : 00 : CASTELLO NUOTO           :    4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ODI JACOPO                : 00 : DELFINO 93               :    48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IERPAOLI LORENZO          : 00 : EUROGAS SENIGALLIA       :    4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LENTINI FILIPPO          : 00 : NUOTO CENTER FORLI'      :    48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RGAGLI LUIGI             : 00 : TEAM UISP NUOTO TERNI    :    49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ZZONI ANDREA SVETLI      : 00 : ALY SPORT                :    49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ZZERA GABRIELE           : 00 : JULIO SCSD               :    52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ACCIA LORENZO            : 00 : ASD LA FORESTA           :    53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UCCI FRANCESCO            : 00 : ASD NETTUNO              :    5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1'33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NI SARA            : 02 : ASD NUOTO PUTINATI       :  1'37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GONOVO GAIA             : 02 : GEAS NUOTO               :  1'38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SANI ELENA              : 02 : CENTRO NUOTO PERSICETO   :  1'38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ETTI ALINE              : 02 : ASD NUOTO PUTINATI       :  1'39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NCELLI CHIARA          : 02 : RINASCITA TEAM ROMAGNA   :  1'41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ERZOLI BEATRICE          : 02 : POLIVALENTE FUTURA       :  1'41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BONI SILVIA             : 02 : CENTRO NUOTO PERSICETO   :  1'42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FFOLI SOFIA              : 02 : UISP RIVER BORGARO       :  1'43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ETTI GIORGIA           : 02 : BONDENO NUOTO            :  1'4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RLO CHIARA               : 02 : FILGUD                   :  1'48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OTTI VIOLA             : 02 : SWIMFIT CERVIA           :  1'50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 MELISSA              : 02 : GEAS NUOTO               :  1'50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MATILDE              : 02 : RINASCITA TEAM ROMAGNA   :  1'51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AGNA BEATRICE          : 02 : JULIO SCSD               :  1'51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ACURATI DOMINIQUE      : 02 : ACQUAVIP                 :  1'5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MADUCCI OLIVIA            : 02 : SWIMFIT CERVIA           :  1'54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NZAVOLTA SARA            : 02 : RINASCITA TEAM ROMAGNA   :  2'02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ELLI CLAUDIA            : 02 : RINASCITA TEAM ROMAGNA   :  2'03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VELLI MARIA SOLE          : 02 : POL. COMUNALE RICCIONE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O NOEMI                 : 02 : GEAS NUOTO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LUCREZIA        : 02 : BORETTO NUOTO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LFO HARI                 : 01 : JULIO SCSD               :  1'24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LONI SIMONE             : 01 : ACQUAVIP                 :  1'25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THOMAS           : 01 : ACQUAVIP                 :  1'26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MAIO ALESSIO             : 01 : UISP RIVER BORGARO       :  1'27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CANU ALESSIO             : 01 : PIRAMIDE SSD             :  1'27"57  4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 6 : DE JESUS KEVIN             : 01 : SWIMFIT CERVIA           :  1'2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I LUCA              : 01 : ADRIA NUOTO              :  1'2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TETE STEFANO             : 01 : GEAS NUOTO               :  1'30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TTIA           : 01 : RUBICONE SPORT           :  1'3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LLEGRINI LUCA            : 01 : RUBICONE SPORT           :  1'32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LANDINI RICCARDO         : 01 : JULIO SCSD               :  1'33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SI EDOARDO              : 01 : DELFINO 93               :  1'3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ROSA FELICE             : 01 : RINASCITA TEAM ROMAGNA   :  1'33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TO LORENZO               : 01 : GEAS NUOTO               :  1'33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ISI DAVIDE              : 01 : BONDENO NUOTO            :  1'35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NTI DYLAN                : 01 : ARCOVEGGIO DLF           :  1'36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NALDI PAOLO              : 01 : POL. OLIMPIA VIGNOLA     :  1'36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ISTOFORI TOMMASO         : 01 : DELFINO 93               :  1'4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'AGLIO MARCOANDREA     : 01 : BORETTO NUOTO            :  1'43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TAGNA FEDERICO          : 01 : JULIO SCSD               :  1'44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GA SIMONE                : 01 : EUROGAS SENIGALLIA       :  1'46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RFILIPPI TOMMASO         : 01 : EUROGAS SENIGALLIA       :  1'51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GGI LEONARDO             : 01 : TEAM UISP NUOTO TERNI    :  1'52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HIORI ANDREA           : 01 : UISP RIVER BORGARO       :  1'5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01 : SWIMFIT CERVIA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. OLIMPIA VIGNOLA     :  1'23"7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IDO ELENA BIANCA         : 01 : UISP RIVER BORGARO       :  1'28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ZZI LAURA                : 01 : POL. OLIMPIA VIGNOLA     :  1'28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GLIOR NICOLE             : 01 : PIRAMIDE SSD             :  1'2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UCCO VERONICA            : 01 : UISP RIVER BORGARO       :  1'31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VELLA SARA               : 01 : CENTRO NUOTO PERSICETO   :  1'3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DINI GIULIA             : 01 : NUOTO SPRINT BORGO       :  1'32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AGNINI SARA            : 01 : JULIO SCSD               :  1'32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UTTI VIRGINIA         : 01 : UISP RIVER BORGARO       :  1'32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NI ALICE                : 01 : CENTRO NUOTO PERSICETO   :  1'3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BBRI VANESSA             : 01 : NUOTO CENTER FORLI'      :  1'3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RI GINEVRA            : 01 : RINASCITA TEAM ROMAGNA   :  1'35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VIENI LETIZIA            : 01 : POL. OLIMPIA VIGNOLA     :  1'35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MBARDI CECILIA           : 01 : NUOTO CENTER FORLI'      :  1'36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ZZI ILARIA              : 01 : GEAS NUOTO               :  1'38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ABRESE ANNA             : 01 : UISP RIVER BORGARO       :  1'39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ESI MIREA               : 01 : SWIMFIT CERVIA           :  1'3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QUERZE' MARTINA            : 01 : CENTRO NUOTO PERSICETO   :  1'39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AGALA' SYRIA             : 01 : FILGUD                   :  1'40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RGANELLI CHIARA          : 01 : CENTRO NUOTO PERSICETO   :  1'4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NDA GIORGIA              : 01 : UISP RIVER BORGARO       :  1'42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NELLA FRANCESCA          : 01 : JULIO SCSD               :  1'42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CCARIA CATERINA          : 01 : RINASCITA TEAM ROMAGNA   :  1'42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ANI GLORIA              : 01 : BORETTO NUOTO            :  1'43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JO ANNA                  : 01 : EUROGAS SENIGALLIA       :  1'48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HILLACI COSTANZA         : 01 : POL. OLIMPIA VIGNOLA     :  1'53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MONCELLI FEDERICA        : 01 : EUROGAS SENIGALLIA       :  1'56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ANI MATILDE           : 01 : BORETTO NUOTO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GIULIA            : 01 : ARCOVEGGIO DLF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LUCA ALESSIO            : 00 : PIRAMIDE SSD             :  1'19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A SAMUELE            : 00 : POL. OLIMPIA VIGNOLA     :  1'20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LANDI MATTEO             : 00 : BORETTO NUOTO            :  1'22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STO FERRINO DAVIDE      : 00 : UISP RIVER BORGARO       :  1'23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CI GIACOMO              : 00 : SWIMFIT CERVIA           :  1'23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CHI FEDERICO            : 00 : CENTRO NUOTO PERSICETO   :  1'23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00 : POL. OLIMPIA VIGNOLA     :  1'24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ETTI MATTEO             : 00 : ASD NUOTO PUTINATI       :  1'2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IARRA TOMMASO            : 00 : GEAS NUOTO               :  1'24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ICHELLI GIANMARIA       : 00 : BORETTO NUOTO            :  1'26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DI RICCARDO             : 00 : FILGUD                   :  1'27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HETTI LUCA             : 00 : DELFINO 93               :  1'28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RATTINI MICHELANGELO     : 00 : NUOTO CENTER FORLI'      :  1'28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ZZO MATTEO             : 00 : JULIO SCSD               :  1'2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LLONI MATTEO             : 00 : ACQUAVIP                 :  1'2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ELLI MATTIA             : 00 : GEAS NUOTO               :  1'30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EVISANUTTO DAVIDE        : 00 : FILGUD                   :  1'31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 FILIPPO             : 00 : SWIMFIT CERVIA           :  1'31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UCCI IVAN               : 00 : ARCOVEGGIO DLF           :  1'3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VONI ALESSANDRO          : 00 : CENTRO NUOTO PERSICETO   :  1'33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MPRINI LEONARDO          : 00 : POL. COMUNALE RICCIONE   :  1'36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RTARINI LEONARDO         : 00 : ACQUAVIP                 :  1'3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HOLL CLAUDIO               : 00 : PIRAMIDE SSD             :  1'40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BELLINI FILIPPO          : 00 : POL. COMUNALE RICCIONE   :  1'40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LINARO ANDREA            : 00 : UISP RIVER BORGARO       :  1'40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SSURA PIETRO             : 00 : RINASCITA TEAM ROMAGNA   :  1'41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AMANTI MARCO            : 00 : BORETTO NUOTO            :  1'42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RLANDINI ALBERTO          : 00 : POLIVALENTE FUTURA       :  1'45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E GIANMARCO           : 00 : EUROGAS SENIGALLIA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OLO JONHATAN            : 00 : POLIVALENTE FUTURA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FEMMINE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FINO 93                 :    :                          :  3'25"3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RA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I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NUOTO                 :    :                          :  3'42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QUARATT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ELLI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DA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ISI LUDOV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    :    :                          :  3'42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N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LIN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AMIDE SSD               :    :                          :  3'43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3'50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O NUOTO             :    :                          :  3'56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OLIMPIA VIGNOLA       :    :                          :  3'57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NUOTO SPRINT BORGO         :    :                          :  4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NICHELINO               :    :                          :  4'05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4'06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4'5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MASCHI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NDE NUOTO                :    :                          :  2'56"2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BILE ADOLF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CIARO ANTO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ZZARO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UCCI LUCI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    :    :                          :  3'04"0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INELLI FEDE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AN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NZANI TOMMAS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3'06"6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VATO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V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RASI JACO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NUOTO                 :    :                          :  3'09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COMUNALE RICCIONE     :    :                          :  3'09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CSD                 :    :                          :  3'15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N NICHELINO               :    :                          :  3'26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    :    :                          :  3'26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EAS NUOTO                 :    :                          :  3'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SD NUOTO PUTINATI         :    :                          :  3'30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ORT 2000                 :    :                          :  3'30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ALENTE FUTURA         :    :                          :  3'42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SPRINT BORGO         :    :                          :  3'45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O NUOTO             :    :                          :  3'47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FINO 93                 :    :                          :  3'59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4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SD LA FORESTA             :    :                          :  4'06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IRAMIDE SSD               :    :                          :  4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ETTO NUOTO              :    :                          :  4'16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COVEGGIO DLF             :    :                          :  4'1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4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AMIDE SSD               :    :                          : SQUALIF.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. OLIMPIA VIGNOLA       :    :                          : SQUALIF.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2'37"1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IENI LETIZ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NTRO NUOTO PERSICETO     :    :                          :  2'42"7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I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43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ARI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UTT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S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BIAN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SD NUOTO PUTINATI         :    :                          :  2'48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MIDE SSD               :    :                          :  2'48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JULIO SCSD                 :    :                          :  2'50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RIVER BORGARO         :    :                          :  2'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AS NUOTO                 :    :                          :  2'58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ENTER FORLI'        :    :                          :  3'01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FINO 93                 :    :                          :  3'03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O NUOTO             :    :                          :  3'04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N NICHELINO               :    :                          :  3'09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SAN GIULIANO ASD      :    :                          :  3'09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SCITA TEAM ROMAGNA     :    :                          :  3'09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3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IVALENTE FUTURA         :    :                          :  3'13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PRINT BORGO         :    :                          :  3'14"69  2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16 : FILGUD                     :    :                          :  3'15"07  2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17 : SWIMFIT CERVIA             :    :                          :  3'15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3'1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3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D LA FORESTA             :    :                          :  3'1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ETTO NUOTO              :    :                          :  3'22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ORT 2000                 :    :                          :  3'2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                :    :                          :  3'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                :    :                          :  4'0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    :    :                          :  4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2'32"62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UTA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TO FERRINO DAVID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JULIO SCSD                 :    :                          :  2'34"9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SD NUOTO PUTINATI         :    :                          :  2'37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O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ATO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FRANCES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NUOTO                 :    :                          :  2'39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MIDE SSD               :    :                          :  2'40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QUAVIP                   :    :                          :  2'41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OLIMPIA VIGNOLA       :    :                          :  2'42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PERSICETO     :    :                          :  2'4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COVEGGIO DLF             :    :                          :  2'43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GUD                     :    :                          :  2'43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SPRINT BORGO         :    :                          :  2'4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ALENTE FUTURA         :    :                          :  2'4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ZZO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ZZERA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O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FO HAR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ISP ROMA WIP              :    :                          :  2'47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Y SPORT                  :    :                          :  2'47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RIVER BORGARO         :    :                          :  2'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COMUNALE RICCIONE     :    :                          :  2'47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FINO 93                 :    :                          :  2'49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ETTO NUOTO              :    :                          :  2'50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WIMFIT CERVIA             :    :                          :  2'5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N NICHELINO               :    :                          :  2'52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TELLO NUOTO             :    :                          :  2'54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2'5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IRAMIDE SSD               :    :                          :  2'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ORT 2000                 :    :                          :  3'00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NUOTO CLUB SASSUOLO        :    :                          :  3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SD NETTUNO                :    :                          :  3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                :    :                          :  3'1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EAM UISP NUOTO TERNI      :    :                          :  3'15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SD LA FORESTA             :    :                          :  3'22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BONDENO NUOTO              :    :                          :  3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    :    :                          :  3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UOTO UISP REGGELLO        :    :                          :  3'28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al termine della prima giorn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0  UISP RIVER BORGARO               168       2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7  CENTRO NUOTO PERSICETO           159       2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9  POL. OLIMPIA VIGNOLA             143       5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9  GEAS NUOTO                       136       1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2  PIRAMIDE SSD                     123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8  ASD NUOTO PUTINATI                89  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3  JULIO SCSD                        82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1  RINASCITA TEAM ROMAGNA            73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4  BORETTO NUOTO                     7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8  DELFINO 93                        62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1  CASTELLO NUOTO                    5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5  POL. COMUNALE RICCIONE            5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4  SWIMFIT CERVIA                    4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0  ACQUAVIP                          38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0  CN NICHELINO                      3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8  RENDE NUOTO                       3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8  ARCOVEGGIO DLF                    3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3  FILGUD                            3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36  POLIVALENTE FUTURA                3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23  UISP ROMA WIP                     3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6  NUOTO CENTER FORLI'               3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5  EUROGAS SENIGALLIA                2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7  NUOTO SPRINT BORGO                29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4)  021  SPORT 2000                        28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5)  002  ALY SPORT                         25       1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6)  003  NUOTO CLUB SASSUOLO               22       1   -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7)  012  ASD LA FORESTA     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05  BONDENO NUOTO      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9  POL. SAN GIULIANO  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04  ADRIA NUOTO  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24  TEAM UISP NUOTO TERNI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6  UISP MONTEROTONDO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1  MARCONI 93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32  NUOTO UISP REGGELLO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7  ASD NETTUNO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15  RUBICONE SPORT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7  RINASCITA RIMINI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06  CS CORSICO                         1       -   -   -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13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1 FEMMINE     Codice: FG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TITI CARLOTTA           : 04 : FILGUD                   :    22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NTINI SARA            : 04 : GEAS NUOTO               :    22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AGNI ARIANNA             : 04 : PIRAMIDE SSD             :    22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MPAGNONE ALICE           : 04 : POL. OLIMPIA VIGNOLA     :    22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IRENE                : 04 : CN NICHELINO             :    23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 GIULIA              : 04 : POL. OLIMPIA VIGNOLA     :    2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OBANU ADA BEATRICE       : 04 : POL. OLIMPIA VIGNOLA     :    24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GONZONI VALENTINA       : 04 : CENTRO NUOTO PERSICETO   :    2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GIANI MARTINA            : 04 : CENTRO NUOTO PERSICETO   :    25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CCHI MATILDE             : 04 : CENTRO NUOTO PERSICETO   :    25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IONI GIULIA             : 04 : PIRAMIDE SSD             :    25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DORICI ELISA              : 04 : POL. OLIMPIA VIGNOLA     :    2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CCELLO ALESSANDRA        : 04 : CENTRO NUOTO PERSICETO   :    26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ROTTI ERICA              : 05 : POL. OLIMPIA VIGNOLA     :    27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ELLA GIORGIA            : 04 : ASD NETTUNO              :    2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NCHI GIADA              : 04 : UISP MONTEROTONDO        :    29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GLIARDI ILARIA           : 04 : NUOTO CENTER FORLI'      :    30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CCHIA FEDERICA           : 04 : UISP MONTEROTONDO        :    32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TONDI GAIA               : 04 : PIRAMIDE SSD             :    3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GNOLA GRETA              : 05 : POL. OLIMPIA VIGNOLA     :    3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1 MASCHI      Codice: MG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SI GIACOMO               : 03 : ARCOVEGGIO DLF           :    17"7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TI CRISTIAN           : 03 : NUOTO UISP REGGELLO      :    17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INI FABIO            : 03 : UISP RIVER BORGARO       :    18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LEONARDO           : 03 : ALY SPORT                :    18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ZANI MATTEO             : 03 : CN NICHELINO             :    18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BIS MATTIA              : 03 : JULIO SCSD               :    1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TTO NICOLO'            : 03 : DELFINO 93               :    18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URRI MATTEO             : 03 : ASD LA FORESTA           :    18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NNARELLI DAVIDE          : 03 : UISP RIVER BORGARO       :    19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SSINI THOMAS             : 03 : ALY SPORT                :    19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RA ALBERTO             : 03 : POL. OLIMPIA VIGNOLA     :    19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VELLINI ANDREA          : 03 : PIRAMIDE SSD             :    19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ANCA LUCA               : 03 : CENTRO NUOTO PERSICETO   :    20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CHELINI FILIPPO          : 03 : ARCOVEGGIO DLF           :    2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TAGNI JACOPO              : 03 : MARCONI 93               :    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RZIONATO WILLIAM         : 03 : FILGUD                   :    20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NGOIA STEFANO            : 03 : UISP MONTEROTONDO        :    20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VAGNI ELLIOT            : 03 : CENTRO NUOTO PERSICETO   :    20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RENZI PIETRO             : 03 : UISP RIVER BORGARO       :    2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CCIOLI FILIPPO           : 03 : CASTELLO NUOTO           :    2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 TORRE MASSIMO           : 03 : NUOTO CENTER FORLI'      :    2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UNELLI EDOARDO           : 03 : SPORT 2000               :    21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BINA MARTINO             : 03 : SPORT 2000               :    21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ETTI SIMONE           : 04 : DELFINO 93               :    2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'ANGELO DAVIDE            : 03 : POL. COMUNALE RICCIONE   :    2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UPI MIRKO                : 03 : ASD NUOTO PUTINATI       :    21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TTERIO MATTIA            : 03 : GEAS NUOTO               :    2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STA ALESSIO              : 03 : UISP MONTEROTONDO        :    2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RNECHELE MARCO           : 03 : GEAS NUOTO               :    2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RSA LORENZO              : 03 : GEAS NUOTO               :    22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LINA MATTEO             : 03 : SPORT 2000               :    22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CIAROLO MATTEO           : 03 : TEAM UISP NUOTO TERNI    :    22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ACCA GIACOMO             : 03 : CASTELLO NUOTO           :    2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ASPRI EDOARDO            : 03 : MARCONI 93               :    2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EMMA LORENZO              : 03 : POL. COMUNALE RICCIONE   :    2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NTINATO FILIPPO          : 03 : ASD NUOTO PUTINATI       :    2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SCOLLA PIETRO            : 03 : SPORT 2000               :    2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SISTO ALESSANDRO        : 03 : POL. COMUNALE RICCIONE   :    2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SIMONE ANDREA           : 03 : JULIO SCSD               :    23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ACCHI GABRIELE            : 03 : SPORT 2000               :    2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IMONDI ELIA               : 03 : CENTRO NUOTO PERSICETO   :    23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MPINO DIEGO              : 03 : CENTRO NUOTO PERSICETO   :    2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NFREDINI ALESSANDRO      : 03 : CENTRO NUOTO PERSICETO   :    23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ANAVACCA SAMUELE         : 03 : NUOTO SPRINT BORGO       :    2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NTORO RICCARDO           : 03 : SPORT 2000               :    2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RZANTI LORENZO           : 04 : NUOTO CENTER FORLI'      :    2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RGHI FILIPPO             : 03 : NUOTO SPRINT BORGO       :    24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OGLIA MARIO               : 03 : UISP MONTEROTONDO        :    2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STELLI ALESSANDRO        : 03 : ASD LA FORESTA           :    25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LLETTI EDOARDO           : 03 : POL. OLIMPIA VIGNOLA     :    25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NGIANIELLO ALESSANDRO    : 03 : TEAM UISP NUOTO TERNI    :    2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GLI ESPOSTI LUCA         : 04 : POL. OLIMPIA VIGNOLA     :    25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NILE ANDREA               : 03 : JULIO SCSD               :    2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ROBENE GABRIELE          : 03 : GEAS NUOTO               :    2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NEVALI MARCO            : 03 : ARCOVEGGIO DLF           :    26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EGNANI ALESSANDRO         : 03 : NUOTO CLUB SASSUOLO      :    26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SOLARI RICCARDO          : 04 : NUOTO CLUB SASSUOLO      :    2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RULLO SAMUELE             : 03 : POL. COMUNALE RICCIONE   :    27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EGUITI FRANCESCO          : 05 : ASD LA FORESTA           :    2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IVENZIO GIANMARCO         : 04 : DELFINO 93               :    28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RENTI NICOLA              : 04 : POL. OLIMPIA VIGNOLA     :    28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JDAN ANDRZEJ             : 03 : UISP MONTEROTONDO        :    30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HAKDINAROV ANDREY         : 03 : POL. SAN GIULIANO        :    3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NZILLOTTI ANGELO         : 04 : ASD NETTUNO              :    33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TUFERA MECARELLI ENRICO   : 03 : UISP MONTEROTONDO        :    34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NFIGLIOLI MATTIA         : 04 : MARCONI 93               :    3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1 FEMMINE             Codice: FG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ECCHIARELLI SIMONA       : 04 : POL. OLIMPIA VIGNOLA     :    30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UCCO BEATRICE            : 04 : UISP RIVER BORGARO       :    30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SSO ROSANNA              : 04 : CENTRO NUOTO PERSICETO   :    34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LDI CAROLINA           : 04 : POL. OLIMPIA VIGNOLA     :    42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DORICI ELISA              : 04 : POL. OLIMPIA VIGNOLA     :    48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CCHIA FEDERICA           : 04 : UISP MONTEROTONDO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1 MASCHI              Codice: MG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DELFINO 93               :    23"8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JACOPO               : 03 : MARCONI 93               :    24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GNI JACOPO              : 03 : MARCONI 93               :    2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LEONARDO             : 03 : UISP ROMA WIP            :    25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BIS MATTIA              : 03 : JULIO SCSD               :    26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 LEONARDO           : 03 : PIRAMIDE SSD             :    2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FALLA MARCO             : 03 : PIRAMIDE SSD             :    2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GAMBA GIACOMO         : 03 : NUOTO CENTER FORLI'      :    26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NNARELLI DAVIDE          : 03 : UISP RIVER BORGARO       :    27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BONE GABRIELE           : 03 : UISP RIVER BORGARO       :    2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MA DAVIDE               : 03 : CENTRO NUOTO PERSICETO   :    2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RENZI PIETRO             : 03 : UISP RIVER BORGARO       :    2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IENO DARIO               : 03 : CN NICHELINO             :    2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BRARIO ANDREA            : 03 : UISP RIVER BORGARO       :    27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GLIA MARIO               : 03 : UISP MONTEROTONDO        :    28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NGELO DAVIDE            : 03 : POL. COMUNALE RICCIONE   :    28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ANCHINI GIORGIO          : 03 : BONDENO NUOTO            :    29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ASPRI EDOARDO            : 03 : MARCONI 93               :    2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LINA GIACOMO            : 03 : POL. COMUNALE RICCIONE   :    29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RMIGONI STEFANO          : 04 : DELFINO 93               :    30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NTONI DAVIDE             : 03 : NUOTO SPRINT BORGO       :    30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PAGNA LORENZO           : 03 : POL. COMUNALE RICCIONE   :    3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TTOCCHIO ENEA            : 05 : DELFINO 93               :    30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NEVALI MARCO            : 03 : ARCOVEGGIO DLF           :    30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RSA LORENZO              : 03 : GEAS NUOTO               :    31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RRUSO FRANCESCO          : 03 : NUOTO SPRINT BORGO       :    3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ZANTI LORENZO           : 04 : NUOTO CENTER FORLI'      :    32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LFIERO ANDREA             : 03 : CENTRO NUOTO PERSICETO   :    3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GLI ESPOSTI LUCA         : 04 : POL. OLIMPIA VIGNOLA     :    3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7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RACHELE            : 03 : CENTRO NUOTO PERSICETO   :    41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ELENA           : 03 : ASD NUOTO PUTINATI       :    41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NISI LUDOVICA            : 03 : GEAS NUOTO               :    42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VANESSA            : 03 : POL. COMUNALE RICCIONE   :    43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ENTINO ALESSANDRA       : 03 : RENDE NUOTO              :    43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SARO VERONICA            : 03 : UISP RIVER BORGARO       :    45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RDA FRANCESCA           : 03 : GEAS NUOTO               :    45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VRANI ALESSIA            : 03 : DELFINO 93               :    4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LACCI ALYSIA            : 03 : PIRAMIDE SSD             :    45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RETTA MARTINA           : 03 : DELFINO 93               :    45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ISI GIADA               : 03 : POL. OLIMPIA VIGNOLA     :    4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OCCHIO DIANA           : 03 : DELFINO 93               :    4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INI AMBRA              : 03 : PIRAMIDE SSD             :    46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SONIA              : 03 : ARCOVEGGIO DLF           :    4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ESANI GRETA             : 03 : CENTRO NUOTO PERSICETO   :    4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OMBO GIULIA             : 03 : POL. OLIMPIA VIGNOLA     :    4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UNETTI LINDA             : 03 : NUOTO SPRINT BORGO       :    48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AVALLE GAIA             : 03 : JULIO SCSD               :    48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LERA STEFANIA           : 03 : ASD NETTUNO              :    48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EONI ELISA                : 03 : SPORT 2000               :    49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LLA NOCE GAIA            : 03 : GEAS NUOTO               :    50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NETTI BEATRICE           : 03 : SPORT 2000               :    50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VAGLIA MARTINA           : 03 : MARCONI 93               :    50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ARDA MARTINA             : 03 : GEAS NUOTO               :    50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RATORE GIORGIA           : 03 : CN NICHELINO             :    5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ORIGA BEATRICE            : 03 : UISP MONTEROTONDO        :    5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ILLINI ANNA              : 03 : CENTRO NUOTO PERSICETO   :    51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NNIZZARO ILARIA          : 03 : CN NICHELINO             :    51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QUARATTI CHIARA           : 03 : GEAS NUOTO               :    51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SINI MARTINA             : 03 : CENTRO NUOTO PERSICETO   :    5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CANDURRA SERENA           : 03 : CN NICHELINO             :    5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COGNAMIGLIO ANNA          : 03 : GEAS NUOTO               :    52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ELLI FRANCESCA           : 03 : GEAS NUOTO               :    53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DUCCI VERONICA          : 03 : UISP MONTEROTONDO        :    5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ELLACCHI ANTHEA           : 03 : UISP MONTEROTONDO        :    53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ULGA SARA                 : 03 : ASD NUOTO PUTINATI       :    54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ICA LAURA                 : 03 : PIRAMIDE SSD             :    54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CCELLI ALESSIA           : 03 : UISP RIVER BORGARO       :    54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OVEDA ELENA               : 03 : GEAS NUOTO               :    54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ONTANA VALERY             : 03 : NUOTO CENTER FORLI'      :    5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STROPIETRO SIMONA        : 03 : GEAS NUOTO               :    55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PALMA SIMONA            : 03 : CASTELLO NUOTO           :    55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TISTINI RACHELE          : 03 : GEAS NUOTO               :    5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RBONI GIULIA             : 03 : GEAS NUOTO               :    55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UERZI VITTORIA            : 03 : DELFINO 93               :    55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ANNICO GIORGIA           : 03 : ALY SPORT                :    5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RISTOFORI EMMA            : 03 : DELFINO 93               :    58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ECROSIO GAIA              : 03 : JULIO SCSD               :    58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NDINI SOFIA              : 03 : MARCONI 93               :    5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L MORO MONICA            : 03 : GEAS NUOTO               :  1'0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AZZANI IRENE              : 03 : CASTELLO NUOTO           :  1'00"84  1 </w:t>
      </w:r>
    </w:p>
    <w:p>
      <w:pPr>
        <w:pStyle w:val="Testonormal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: 53 : BOULES ILARIA              : 03 : CN NICHELINO             :  1'01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IETTI GAIA               : 03 : DELFINO 93               :  1'01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ICCARI CHIARA             : 03 : UISP MONTEROTONDO        :  1'02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ZACCHINI AURORA            : 03 : ARCOVEGGIO DLF           :  1'12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LLUZZI BEATRICE          : 03 : POL. SAN GIULIANO        :  1'1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ICILIANO BEATRICE         : 03 : UISP MONTEROTONDO        :  1'2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. OLIMPIA VIGNOLA     :    36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VETTI RICCARDO          : 02 : UISP RIVER BORGARO       :    36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I ALESSANDRO           : 02 : CENTRO NUOTO PERSICETO   :    36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BILE ADOLFO           : 02 : RENDE NUOTO              :    36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NIZZARO MATTIA          : 02 : RENDE NUOTO              :    37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LITA STEFANO             : 02 : UISP ROMA WIP            :    37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HINI FILIPPO           : 02 : POL. COMUNALE RICCIONE   :    3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SIMONE           : 02 : POL. OLIMPIA VIGNOLA     :    3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SATO DENIS              : 02 : JULIO SCSD               :    39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PAOLI TANCREDI          : 02 : POL. COMUNALE RICCIONE   :    39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LUCCI LUCIANO            : 02 : RENDE NUOTO              :    40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SCIOSCIA CRISTIAN        : 02 : GEAS NUOTO               :    40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CELLI LORENZO            : 02 : GEAS NUOTO               :    40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ANZANI TOMMASO           : 02 : CENTRO NUOTO PERSICETO   :    4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LATRASI JACOPO           : 02 : UISP RIVER BORGARO       :    41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ANDREA             : 02 : POLIVALENTE FUTURA       :    4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EVATO FEDERICO            : 02 : UISP RIVER BORGARO       :    4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CIARO ANTONIO           : 02 : RENDE NUOTO              :    4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AGGION GABRIELE          : 02 : JULIO SCSD               :    4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LOGNINI ALESSIO          : 02 : CN NICHELINO             :    42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PAOLO ALESSANDRO        : 02 : JULIO SCSD               :    42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GENNARO MATTIA          : 02 : PIRAMIDE SSD             :    42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NTE MATTEO               : 02 : CENTRO NUOTO PERSICETO   :    4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EGLIA ENRICO              : 02 : SPORT 2000               :    4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GHIN DAVIDE             : 02 : GEAS NUOTO               :    4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RDINI GABRIEL            : 02 : RUBICONE SPORT           :    43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MEI DARIO                : 02 : CENTRO NUOTO PERSICETO   :    4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LSO LUCA                 : 02 : FILGUD                   :    43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LAZZO ANDREA             : 02 : UISP RIVER BORGARO       :    43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MUSO RICCARDO            : 02 : ALY SPORT                :    43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RAGNANI GIORGIO          : 02 : CENTRO NUOTO PERSICETO   :    4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LABRESE LORENZO          : 02 : DELFINO 93               :    43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ODUTI GABRIELE            : 02 : CN NICHELINO             :    43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ALASSI LEONARDO           : 02 : MARCONI 93               :    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BANI MATTIA              : 02 : CENTRO NUOTO PERSICETO   :    43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ENTINI DANIELE          : 02 : GEAS NUOTO               :    4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ZZI PIETRO               : 02 : CENTRO NUOTO PERSICETO   :    43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AZZARONI CRISTIAN         : 02 : NUOTO SPRINT BORGO       :    43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LETTO ALESSANDRO        : 02 : CN NICHELINO             :    44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MBERINI ENRICO           : 02 : SPORT 2000               :    44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SCANI ALESSIO             : 02 : TEAM UISP NUOTO TERNI    :    44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UARDINI MATTEO            : 02 : UISP RIVER BORGARO       :    44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LLACANI CRISTIAN         : 02 : NUOTO CLUB SASSUOLO      :    45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ENTICINQUE LUCA           : 02 : JULIO SCSD               :    4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GNANI ANDREA            : 02 : ASD NUOTO PUTINATI       :    45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RENTI LUCA                : 02 : POL. OLIMPIA VIGNOLA     :    45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ECCONI DANIELE            : 02 : NUOTO UISP REGGELLO      :    45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E PAPARO LORENZO          : 02 : UISP MONTEROTONDO        :    4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RGENTI GIANMARCO          : 02 : ASD LA FORESTA           :    4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ANTUZZI ALESSANDRO        : 02 : CENTRO NUOTO PERSICETO   :    48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IANCHINI FRANCESCO        : 02 : BONDENO NUOTO            :    4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POLADORE TOMMASO          : 02 : UISP RIVER BORGARO       :    48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RAIA FEDERICO            : 02 : GEAS NUOTO               :    48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MAIO FEDERICO           : 02 : UISP RIVER BORGARO       :    49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AMIA DAVIDE             : 02 : ASD NETTUNO              :    50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REGOLI ALESSANDRO         : 02 : POLIVALENTE FUTURA       :    50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ARARA' ANDREA             : 02 : UISP MONTEROTONDO        :    50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NFATTI ALESSANDRO        : 02 : POLIVALENTE FUTURA       :    50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IGLIONICO ROBERTO         : 02 : UISP MONTEROTONDO        :    5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RTAZZOLI FRANCESCO       : 02 : GEAS NUOTO               :    5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ICOTTA PIETRO             : 02 : UISP RIVER BORGARO       :    52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RENZO GIACOMO            : 02 : JULIO SCSD               :    5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RBA RICCARDO             : 02 : CENTRO NUOTO PERSICETO   :    52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OVANARDI GIANMARCO       : 02 : BONDENO NUOTO            :    52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ANNINO DANILO             : 02 : GEAS NUOTO               :    52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IOLA MATTEO               : 02 : UISP RIVER BORGARO       :    52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ASPERONI TOMMASO          : 02 : POL. COMUNALE RICCIONE   :    52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GAGNOLI DAVIDE           : 02 : ARCOVEGGIO DLF           :    5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RINO GIUSEPPE            : 02 : SPORT 2000               :    53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ERRONE FEDERICO           : 02 : FILGUD                   :    53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IANCO MATTIA              : 02 : UISP RIVER BORGARO       :    53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EDINI NICOLO'             : 02 : TEAM UISP NUOTO TERNI    :    55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URZI FRANCESCO            : 02 : SPORT 2000               :    55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TEFANELLI FRANCESCO       : 02 : SPORT 2000               :    57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ESCATTI MIRKO             : 02 : UISP RIVER BORGARO       :    5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ICOTTA FEDERICO           : 02 : ARCOVEGGIO DLF           :    58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ICOTTA FRANCESCO          : 02 : ARCOVEGGIO DLF           :  1'00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E CARLI LORENZO           : 02 : UISP MONTEROTONDO        :  1'01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VA NICOLO'               : 02 : NUOTO SPRINT BORGO       :  1'11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93               :    35"7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MBRA REBECCA            : 02 : UISP RIVER BORGARO       :    36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ICUCCI VIRGINIA         : 02 : JULIO SCSD               :    37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IORO CHIARA           : 02 : BONDENO NUOTO            :    38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CHINI SARA              : 02 : GEAS NUOTO               :    38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ETTI ALINE              : 02 : ASD NUOTO PUTINATI       :    39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GALA ROBERTA             : 02 : JULIO SCSD               :    40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MBARDA ALICE             : 02 : POLIVALENTE FUTURA       :    40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TTI ALESSIA              : 02 : CENTRO NUOTO PERSICETO   :    41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LUZZI SARA              : 02 : CASTELLO NUOTO           :    41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I MELISSA              : 02 : GEAS NUOTO               :    41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TTARDI MARTINA           : 02 : CENTRO NUOTO PERSICETO   :    41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BIC ERICA               : 02 : CN NICHELINO             :    4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SSINETI SARA            : 02 : SPORT 2000               :    42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OZZI MARIKA             : 02 : PIRAMIDE SSD             :    42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NZI EDITH                : 02 : SPORT 2000               :    42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OTTO MARTINI AURORA     : 02 : UISP RIVER BORGARO       :    42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MBONATO DANIELA          : 02 : CN NICHELINO             :    4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ZONE ERICA              : 02 : NUOTO CLUB SASSUOLO      :    42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EN ALYCIA                : 02 : POL. COMUNALE RICCIONE   :    4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RDOLINI MATILDE          : 02 : POL. OLIMPIA VIGNOLA     :    43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I ANNA               : 02 : BONDENO NUOTO            :    43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CCHIETTI GIULIA          : 02 : UISP RIVER BORGARO       :    43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ECCHINATO VERONICA        : 02 : JULIO SCSD               :    4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LIPPONE MARTINA          : 02 : JULIO SCSD               :    4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PASERGI GAIA             : 02 : FILGUD                   :    4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BUTO CECILIA            : 02 : UISP RIVER BORGARO       :    44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LINI ALESSIA           : 02 : POL. OLIMPIA VIGNOLA     :    4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EGIBILI AURORA           : 02 : POL. OLIMPIA VIGNOLA     :    44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GONZONI SOFIA           : 02 : CENTRO NUOTO PERSICETO   :    45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SQUINELLI NICOLE         : 02 : RINASCITA RIMINI         :    45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ONCIN ALICE               : 02 : ADRIA NUOTO              :    4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LLURA GIULIA             : 02 : UISP RIVER BORGARO       :    45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CCARIA LETIZIA           : 02 : POL. OLIMPIA VIGNOLA     :    46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GGI AURORA               : 02 : SPORT 2000               :    46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ILAN LUDOVICA             : 02 : ASD NUOTO PUTINATI       :    47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BARI LINDA              : 02 : SPORT 2000               :    47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ZZI CAMILLA              : 02 : POL. COMUNALE RICCIONE   :    47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ARDI GIADA              : 02 : DELFINO 93               :    4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IONI CHIARA              : 02 : GEAS NUOTO               :    48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IGI GIADA               : 02 : POL. COMUNALE RICCIONE   :    48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GNANESE ELISA            : 02 : UISP RIVER BORGARO       :    4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ANNONI REBECCA            : 02 : CENTRO NUOTO PERSICETO   :    48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ENEGATTI ARIANNA          : 02 : DELFINO 93               :    49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NI GIULIA                : 02 : CASTELLO NUOTO           :    49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I TOMA GIULIA             : 02 : CENTRO NUOTO PERSICETO   :    4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IAGINI GIULIA             : 02 : CENTRO NUOTO PERSICETO   :    50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ONDARINI ALICE            : 02 : NUOTO SPRINT BORGO       :    51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ZZI AGATA                : 02 : ADRIA NUOTO              :    5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LAVASI ALICE             : 02 : ASD NUOTO PUTINATI       :    5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CHESI LUCREZIA          : 02 : DELFINO 93               :    53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MARTINI LUCIA           : 02 : JULIO SCSD               :    5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PPELLETTI SOFIA          : 02 : ASD NUOTO PUTINATI       :    54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NANNURELLI SOFIA           : 02 : TEAM UISP NUOTO TERNI    :    55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SI SARA                 : 02 : NUOTO CLUB SASSUOLO      :    55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CCI FEDERICA             : 02 : ASD NETTUNO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CURATI GIULIA         : 02 : ASD NUOTO PUTINATI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LFO HARI                 : 01 : JULIO SCSD               :    31"1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ALDI ERRICO            : 01 : CS CORSICO               :    33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FAZIO GIOVANNI         : 01 : CASTELLO NUOTO           :    33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HELLI GABRIELE          : 01 : SPORT 2000               :    34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SSA VITTORIO           : 01 : UISP RIVER BORGARO       :    34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NGHI MATTEO         : 01 : PIRAMIDE SSD             :    34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SARO LORENZO             : 01 : UISP RIVER BORGARO       :    34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PITO' GIANLUCA           : 01 : CN NICHELINO             :    35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LLEGRINI LUCA            : 01 : RUBICONE SPORT           :    3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VINI KERIM ALESSANDRO    : 01 : ALY SPORT                :    3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IOSI ALEX                 : 01 : CENTRO NUOTO PERSICETO   :    36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TO LORENZO               : 01 : GEAS NUOTO               :    3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HENTI DARIO            : 01 : SPORT 2000               :    37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EUSI JACOPO              : 01 : CASTELLO NUOTO           :    3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LO ANDREA               : 01 : CASTELLO NUOTO           :    38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ANNARELLI MATTEO          : 01 : UISP RIVER BORGARO       :    3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RPARI SIMONE            : 01 : UISP RIVER BORGARO       :    38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EI ALESSIO             : 01 : PIRAMIDE SSD             :    38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RRICHIELLO NICOLO'        : 01 : UISP RIVER BORGARO       :    3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TELLINI SIMONE          : 01 : CN NICHELINO             :    3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BBIO ANDREA               : 01 : NUOTO SPRINT BORGO       :    3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SI ANDREA                : 01 : ASD NUOTO PUTINATI       :    39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NASA PIETRO              : 01 : RINASCITA RIMINI         :    39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PIONE FEDERICO           : 01 : FILGUD                   :    3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NEGATTI TOMMASO          : 01 : DELFINO 93               :    39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LLI CHRISTIAN            : 01 : ARCOVEGGIO DLF           :    39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OMBINI MAICOL           : 01 : POL. OLIMPIA VIGNOLA     :    3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VECCHI ERIK             : 01 : UISP RIVER BORGARO       :    39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CCAFERRI KEVIN           : 01 : CENTRO NUOTO PERSICETO   :    39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RBIERI LUCA              : 01 : GEAS NUOTO               :    3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NVENUTI FILIPPO          : 01 : NUOTO CENTER FORLI'      :    4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ROCIANI ALESSIO           : 01 : RINASCITA RIMINI         :    40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I BAUDISSARD ROBERTO    : 01 : JULIO SCSD               :    40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UCILLI MATTEO             : 01 : UISP RIVER BORGARO       :    40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TURA STEFANO BRYAN      : 01 : UISP ROMA WIP            :    41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 NARDO FILIPPO           : 01 : DELFINO 93               :    41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LUCA ALESSIO            : 01 : ASD LA FORESTA           :    41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TOCCETTI ALESSIO        : 01 : UISP ROMA WIP            :    4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CORCIONI FEDERICO         : 01 : NUOTO CLUB SASSUOLO      :    41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GLI ESPOSTI JACOPO       : 01 : POL. OLIMPIA VIGNOLA     :    41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TOLDI NICOLO'           : 01 : JULIO SCSD               :    41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RCANGELI SIMONE           : 01 : TEAM UISP NUOTO TERNI    :    41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TTURA GIORGIO            : 01 : ASD NUOTO PUTINATI       :    4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TAGNA FEDERICO          : 01 : JULIO SCSD               :    42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USELLA NICOLA             : 01 : JULIO SCSD               :    42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CHIORI ANDREA           : 01 : UISP RIVER BORGARO       :    43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LMA LUCA                 : 01 : CENTRO NUOTO PERSICETO   :    4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ATTO ALESSANDRO           : 01 : UISP RIVER BORGARO       :    43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AROZZI DAVIDE             : 01 : CASTELLO NUOTO           :    43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ARDA ANDREA              : 01 : GEAS NUOTO               :    4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SSANELLI GIOVANNI        : 01 : NUOTO CLUB SASSUOLO      :    45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OLI DARIO               : 01 : NUOTO UISP REGGELLO      :    4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RETTI FILIPPO            : 01 : CENTRO NUOTO PERSICETO   :    46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NCA FABIO                : 01 : POLIVALENTE FUTURA       :    4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NDOLFO PIETRO            : 01 : NUOTO CLUB SASSUOLO      :    4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ASSO GIANCARLO            : 01 : CENTRO NUOTO PERSICETO   :    47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INNOCENTI MICHAEL          : 01 : NUOTO UISP REGGELLO      :    4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HARTL FEDERICO             : 01 : JULIO SCSD               :    48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ZZOLI MICHELE            : 01 : ASD LA FORESTA           :    48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EMPRINI ELIA              : 01 : POL. COMUNALE RICCIONE   :    48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EGHETTI PIETRO            : 01 : CENTRO NUOTO PERSICETO   :    51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PITANO CLAUDIO           : 01 : SPORT 2000               :    51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IZZOLI EMANUELE           : 01 : ASD LA FORESTA           :    57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POL. OLIMPIA VIGNOLA     :    32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ASD NUOTO PUTINATI       :    32"9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FRANCESCO GIORGIA       : 01 : PIRAMIDE SSD             :    34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RGIS BEATRICE           : 01 : UISP RIVER BORGARO       :    34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SI BEATRICE              : 01 : CENTRO NUOTO PERSICETO   :    35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O ALICE              : 01 : DELFINO 93               :    35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IDO ELENA BIANCA         : 01 : UISP RIVER BORGARO       :    36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AGNINI SARA            : 01 : JULIO SCSD               :    3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ELLI GIORGIA            : 01 : JULIO SCSD               :    3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TIGNOLI MATILDE          : 01 : POL. OLIMPIA VIGNOLA     :    36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ANGELIS SARA            : 01 : CENTRO NUOTO PERSICETO   :    36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NGHI ARIANNA             : 01 : UISP RIVER BORGARO       :    3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MIANI GAIA               : 01 : PIRAMIDE SSD             :    38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UNZO GRETA               : 01 : GEAS NUOTO               :    38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NVITO EMMA               : 01 : GEAS NUOTO               :    38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SANO ALESSIA             : 01 : FILGUD                   :    38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CCONE MARIA             : 01 : UISP RIVER BORGARO       :    38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'ORIA ALESSIA             : 01 : ASD NUOTO PUTINATI       :    38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SCHETTI MARTINA          : 01 : ASD NUOTO PUTINATI       :    3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ERIO ELENA               : 01 : CN NICHELINO             :    39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BIAGIO MARIANNA         : 01 : PIRAMIDE SSD             :    39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MBOGLIA LUDOVICA         : 01 : PIRAMIDE SSD             :    40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EFANELLI VALENTINA       : 01 : DELFINO 93               :    40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ETTI SARA               : 01 : ASD NUOTO PUTINATI       :    4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ANDO GIULIA            : 01 : CN NICHELINO             :    41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ACOMELLI TIZIANA         : 01 : POL. SAN GIULIANO        :    41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BIERI GIULIA            : 01 : ARCOVEGGIO DLF           :    4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ENDA GIORGIA              : 01 : UISP RIVER BORGARO       :    41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GIRONIMO GIORGIA        : 01 : POL. SAN GIULIANO        :    4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ELOTTI LAURA              : 01 : CENTRO NUOTO PERSICETO   :    4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VATTI LUDOVICA           : 01 : CENTRO NUOTO PERSICETO   :    4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SATARO CHIARA           : 01 : POL. SAN GIULIANO        :    42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ILLA ERIKA               : 01 : UISP RIVER BORGARO       :    42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MBROSI ALICE              : 01 : ASD LA FORESTA           :    4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IGRO VERONICA             : 01 : RINASCITA RIMINI         :    43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EVA MARIALUNA             : 01 : SPORT 2000               :    43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ORTI ADELE                : 01 : DELFINO 93               :    44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ZZALI ERIKA              : 01 : ACQUAVIP                 :    4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I MICHELA               : 01 : ASD LA FORESTA           :    44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ULDRINI VIOLA             : 01 : DELFINO 93               :    44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STELLI GIORGIA           : 01 : ASD LA FORESTA           :    45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ORGHETTI MARIA VITTORIA   : 01 : DELFINO 93               :    4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NNICO VALENTINA         : 01 : ALY SPORT                :    46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ARQUINI AURORA            : 01 : ASD LA FORESTA           :    4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SCOLLA BIANCA            : 01 : SPORT 2000               :    48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MBARDI DEBORA            : 01 : DELFINO 93               :    50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IMONI AURORA              : 01 : ADRIA NUOTO              :    5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ALY SPORT                :    31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LAGHI ALESSANDRO      : 00 : NUOTO CLUB SASSUOLO      :    32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ETTI MATTEO             : 00 : ASD NUOTO PUTINATI       :    32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IARRA TOMMASO            : 00 : GEAS NUOTO               :    33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UTA LUCA                : 00 : UISP RIVER BORGARO       :    33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I' MATTIA              : 00 : CENTRO NUOTO PERSICETO   :    33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TA ALESSANDRO           : 00 : UISP ROMA WIP            :    33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NANI SIMONE             : 00 : NUOTO CLUB SASSUOLO      :    33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ZZO MATTEO             : 00 : JULIO SCSD               :    34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00 : POL. OLIMPIA VIGNOLA     :    3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BERTO ANDREA              : 00 : JULIO SCSD               :    34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LINELLI MATTEO           : 00 : POLIVALENTE FUTURA       :    3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I PAVEL              : 00 : NUOTO SPRINT BORGO       :    35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ONE ALESSANDRO         : 00 : FILGUD                   :    35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 LORENZO             : 00 : TEAM UISP NUOTO TERNI    :    3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BELLA FRANCESCO         : 00 : TEAM UISP NUOTO TERNI    :    35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NIOLI MATTIA             : 00 : DELFINO 93               :    35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MBERTINI FRANCESCO       : 00 : ASD NUOTO PUTINATI       :    35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GAGNOLI DANIELE          : 00 : ARCOVEGGIO DLF           :    3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NATO GIACOMO          : 00 : ASD NUOTO PUTINATI       :    3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BURINI ALESSANDRO       : 00 : ASD NUOTO PUTINATI       :    3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INCERTI ANDREA             : 00 : NUOTO CLUB SASSUOLO      :    36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LERI FRANCESCO           : 00 : POL. COMUNALE RICCIONE   :    36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AFURI MARCO              : 00 : ASD NUOTO PUTINATI       :    36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LLONI MATTEO             : 00 : ACQUAVIP                 :    36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SARO EDOARDO             : 00 : ALY SPORT                :    3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MOLO JONHATAN            : 00 : POLIVALENTE FUTURA       :    3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RICCHIA FABIO            : 00 : NUOTO SPRINT BORGO       :    37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OLICALDI SIMONE           : 00 : ARCOVEGGIO DLF           :    37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UCCHINI ANDREA            : 00 : DELFINO 93               :    37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ERAZZI ALESSANDRO         : 00 : ASD NUOTO PUTINATI       :    37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EUZZI ALESSANDRO        : 00 : SPORT 2000               :    37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RGAGLI LUIGI             : 00 : TEAM UISP NUOTO TERNI    :    37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LLI DAVIDE ADRIANO       : 00 : PIRAMIDE SSD             :    3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NDOLA LORENZO           : 00 : ASD NUOTO PUTINATI       :    37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URA ALESSANDRO            : 00 : FILGUD                   :    38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RGANTI DANIELE           : 00 : NUOTO UISP REGGELLO      :    38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RUNI GABRIELE             : 00 : CENTRO NUOTO PERSICETO   :    38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EMPRINI LEONARDO          : 00 : POL. COMUNALE RICCIONE   :    3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OLINARO ANDREA            : 00 : UISP RIVER BORGARO       :    38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RISE FILIPPO             : 00 : ASD NUOTO PUTINATI       :    3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ESINI GIULIO              : 00 : ALY SPORT                :    39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MARRI NICOLA             : 00 : NUOTO SPRINT BORGO       :    39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HINAGLIA NICOLA           : 00 : ACQUAVIP                 :    3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'AGOSTINO SIMONE          : 00 : CN NICHELINO             :    40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RCHESI GABRIELE          : 00 : CS CORSICO               :    4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SCIO MATTEO              : 00 : CENTRO NUOTO PERSICETO   :    40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PALMA LORENZO           : 00 : CASTELLO NUOTO           :    41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GUATTI ROMEO             : 00 : CENTRO NUOTO PERSICETO   :    41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IOCCHI TIAN               : 00 : ACQUAVIP                 :    41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ANTATO GIACOMO            : 00 : NUOTO SPRINT BORGO       :    41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UGNAI GABRIELE            : 00 : NUOTO UISP REGGELLO      :    41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ORCU LORIS                : 00 : JULIO SCSD               :    4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STROIACO LORENZO         : 00 : ASD LA FORESTA           :    42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ZZONI ANDREA SVETLI      : 00 : ALY SPORT                :    4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ODI JACOPO                : 00 : DELFINO 93               :    43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 SIMONE FABIO            : 00 : JULIO SCSD               :    46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NUCCI FRANCESCO            : 00 : ASD NETTUNO              :    4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RAMBILLASCA GIANMARIA     : 00 : ALY SPORT                :    4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IACCIA LORENZO            : 00 : ASD LA FORESTA           :    49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VRANI ALESSIA            : 03 : DELFINO 93               :    51"8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RACHELE            : 03 : CENTRO NUOTO PERSICETO   :    52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RIGA BEATRICE            : 03 : UISP MONTEROTONDO        :    54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GLIA MARTINA           : 03 : MARCONI 93               :    55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GAGLIA ALICE            : 03 : NUOTO SPRINT BORGO       :    5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DRIOLI ARIANNA          : 03 : ACQUAVIP                 :    5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NTINI LELA            : 03 : CENTRO NUOTO PERSICETO   :    5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SARO VERONICA            : 03 : UISP RIVER BORGARO       :    58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TA CAROLA              : 03 : UISP RIVER BORGARO       :    59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LI ISABELLA             : 03 : CENTRO NUOTO PERSICETO   :  1'0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ALERA STEFANIA           : 03 : ASD NETTUNO              :  1'02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ZI VITTORIA            : 03 : DELFINO 93               :  1'03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UCCI VERONICA          : 03 : UISP MONTEROTONDO        :  1'03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RPARI ALESSIA           : 03 : UISP RIVER BORGARO       :  1'04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ISTOFORI EMMA            : 03 : DELFINO 93               :  1'05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UCELLI ALESSIA          : 03 : CASTELLO NUOTO           :  1'06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IRENE              : 03 : ARCOVEGGIO DLF           :  1'0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ELLI FRANCESCA           : 03 : GEAS NUOTO               :  1'07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NETTI BEATRICE           : 03 : SPORT 2000               :  1'08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TTURA EMMA               : 03 : ASD NUOTO PUTINATI       :  1'08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ZZANI IRENE              : 03 : CASTELLO NUOTO           :  1'09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NANI CRISTINA           : 03 : ADRIA NUOTO              :  1'11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ZZILLO SOFIA             : 03 : CENTRO NUOTO PERSICETO   :  1'1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NEPA GIORGIA             : 03 : GEAS NUOTO               :  1'4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 COMUNALE RICCIONE   :    46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VETTI RICCARDO          : 02 : UISP RIVER BORGARO       :    46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ELMO MATTIA            : 02 : POL. OLIMPIA VIGNOLA     :    47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ALESSIO            : 02 : CASTELLO NUOTO           :    50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BANI MATTIA              : 02 : CENTRO NUOTO PERSICETO   :    51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ZETTA SAMUELE           : 02 : ASD NUOTO PUTINATI       :    52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CIARO ANTONIO           : 02 : RENDE NUOTO              :    52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CELLI LORENZO            : 02 : GEAS NUOTO               :    53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AGNANI GIORGIO          : 02 : CENTRO NUOTO PERSICETO   :    5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TRASI JACOPO           : 02 : UISP RIVER BORGARO       :    54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SARI EDEOARDO           : 02 : POLIVALENTE FUTURA       :    54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CANI ALESSIO             : 02 : TEAM UISP NUOTO TERNI    :    5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VATO FEDERICO            : 02 : UISP RIVER BORGARO       :    54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GAMBA ANDREA          : 02 : NUOTO CENTER FORLI'      :    5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SIMONE           : 02 : POL. OLIMPIA VIGNOLA     :    5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PARO LORENZO          : 02 : UISP MONTEROTONDO        :    55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CCININI LORENZO          : 02 : CENTRO NUOTO PERSICETO   :    55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 PAOLO ALESSANDRO        : 02 : JULIO SCSD               :    5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NETTI ALESSIO            : 02 : ACQUAVIP                 :    56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NI EDOARDO               : 02 : POL. COMUNALE RICCIONE   :    56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LOMELLI MATTIA           : 02 : SPORT 2000               :    56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ASSI LEONARDO           : 02 : MARCONI 93               :    5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STA ALESSIO              : 02 : PIRAMIDE SSD             :    57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AIA FEDERICO            : 02 : GEAS NUOTO               :    57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GLIONICO ROBERTO         : 02 : UISP MONTEROTONDO        :    5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INELLI FEDERICO        : 02 : CENTRO NUOTO PERSICETO   :    57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AZIANI FRANCESCO         : 02 : CN NICHELINO             :    59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RRINELLO MIRKO           : 02 : GEAS NUOTO               :  1'00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SPERONI TOMMASO          : 02 : POL. COMUNALE RICCIONE   :  1'01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RENZO GIACOMO            : 02 : JULIO SCSD               :  1'01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OLA MATTEO               : 02 : UISP RIVER BORGARO       :  1'0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NIER ANDREA              : 02 : JULIO SCSD               :  1'02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SI MATTIA                : 02 : POL. OLIMPIA VIGNOLA     :  1'0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ERIO CARMINE             : 02 : UISP RIVER BORGARO       :  1'0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GUZZI EDOARDO             : 02 : ASD NUOTO PUTINATI       :  1'03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RGHI ALEX                : 02 : CENTRO NUOTO PERSICETO   :  1'0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GLIETTI LUCA             : 02 : GEAS NUOTO               :  1'05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TELLI FILIPPO           : 02 : ARCOVEGGIO DLF           :  1'0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VERATI LUCA              : 02 : ARCOVEGGIO DLF           :  1'0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ZZONI RICCARDO           : 02 : NUOTO SPRINT BORGO       :  1'08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'AGOSTINO LORENZO         : 02 : POL. SAN GIULIANO        :  1'09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QUARANTA LEONARDO          : 02 : JULIO SCSD               :  1'09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CARLI LORENZO           : 02 : UISP MONTEROTONDO        :  1'10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TEFANELLI FRANCESCO       : 02 : SPORT 2000               :  1'10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UI EUGENIO                : 02 : NUOTO SPRINT BORGO       :  1'15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URZI FRANCESCO            : 02 : SPORT 2000               :  1'2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ICOTTA FEDERICO           : 02 : ARCOVEGGIO DLF           :  1'2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DANIELE          : 02 : GEAS NUOTO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ASD NUOTO PUTINATI       :    49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TTARDI MARTINA           : 02 : CENTRO NUOTO PERSICETO   :    5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CAGLIA LAURA            : 02 : ACQUAVIP                 :    50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ELE ILARIA              : 02 : ASD NUOTO PUTINATI       :    50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FFOLI SOFIA              : 02 : UISP RIVER BORGARO       :    51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O NOEMI                 : 02 : GEAS NUOTO               :    51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ERZOLI BEATRICE          : 02 : POLIVALENTE FUTURA       :    53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ECCHINATO VERONICA        : 02 : JULIO SCSD               :    5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U CATERINA              : 02 : POLIVALENTE FUTURA       :    5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BONI SILVIA             : 02 : CENTRO NUOTO PERSICETO   :    54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GALA ROBERTA             : 02 : JULIO SCSD               :    54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GNANESE ELISA            : 02 : UISP RIVER BORGARO       :    5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TOMA GIULIA             : 02 : CENTRO NUOTO PERSICETO   :    54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ZOE                : 02 : CN NICHELINO             :    5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O VALENTINA            : 02 : ADRIA NUOTO              :    55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IDETTI GIORGIA           : 02 : BONDENO NUOTO            :    56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SSINETI SARA            : 02 : SPORT 2000               :    5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LURA GIULIA             : 02 : UISP RIVER BORGARO       :    5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VELLI MARIA SOLE          : 02 : POL. COMUNALE RICCIONE   :    57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CCHIETTI GIULIA          : 02 : UISP RIVER BORGARO       :    57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DAMO CATERINA           : 02 : NUOTO SPRINT BORGO       :    5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LINI ALESSIA           : 02 : POL. OLIMPIA VIGNOLA     :    58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BUTO CECILIA            : 02 : UISP RIVER BORGARO       :    58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LEGRETTA GIULIA ANDREA   : 02 : POL. COMUNALE RICCIONE   :    59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HESI LUCREZIA          : 02 : DELFINO 93               :    59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LI RAFFAELLA            : 02 : CENTRO NUOTO PERSICETO   :    59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GONZONI SOFIA           : 02 : CENTRO NUOTO PERSICETO   :    59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AGINI GIULIA             : 02 : CENTRO NUOTO PERSICETO   :    59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GGI AURORA               : 02 : SPORT 2000               :  1'00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LAVASI ALICE             : 02 : ASD NUOTO PUTINATI       :  1'00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LIPPONE MARTINA          : 02 : JULIO SCSD               :  1'02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RAGANTE GIULIA            : 02 : POL. COMUNALE RICCIONE   :  1'0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RZONE ERICA              : 02 : NUOTO CLUB SASSUOLO      :  1'02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OTTO MARTINI AURORA     : 02 : UISP RIVER BORGARO       :  1'03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NI GIULIA                : 02 : CASTELLO NUOTO           :  1'04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ACCIONE SOFIA            : 02 : ASD NUOTO PUTINATI       :  1'0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PPELLETTI SOFIA          : 02 : ASD NUOTO PUTINATI       :  1'05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MARTINI LUCIA           : 02 : JULIO SCSD               :  1'06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IONI CHIARA              : 02 : GEAS NUOTO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STINARI ALICE           : 02 : GEAS NUOTO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ERRICO            : 01 : CS CORSICO               :    40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LLONI SIMONE             : 01 : ACQUAVIP                 :    42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SI EDOARDO              : 01 : DELFINO 93               :    4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MAIO ALESSIO             : 01 : UISP RIVER BORGARO       :    44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TTIA           : 01 : RUBICONE SPORT           :    44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TI DYLAN                : 01 : ARCOVEGGIO DLF           :    45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TO ALESSANDRO            : 01 : CN NICHELINO             :    46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CCHI MATTIA              : 01 : UISP RIVER BORGARO       :    47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CILLI MATTEO             : 01 : UISP RIVER BORGARO       :    4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TINENGHI MATTEO         : 01 : PIRAMIDE SSD             :    4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OCOPIO DIEGO             : 01 : JULIO SCSD               :    47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TOFORI TOMMASO         : 01 : DELFINO 93               :    48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A STEFANO BRYAN      : 01 : UISP ROMA WIP            :    4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EGATTI TOMMASO          : 01 : DELFINO 93               :    4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SELLA NICOLA             : 01 : JULIO SCSD               :    4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CCONE LORENZO           : 01 : CN NICHELINO             :    49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ZZELLO MATTIA            : 01 : CASTELLO NUOTO           :    50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RRA LORENZO              : 01 : GEAS NUOTO               :    50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BIERI LUCA              : 01 : GEAS NUOTO               :    5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PI SAMUELE               : 01 : POLIVALENTE FUTURA       :    51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TTEI ALESSIO             : 01 : PIRAMIDE SSD             :    51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HERLINZONI THOMAS         : 01 : BONDENO NUOTO            :    51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ARDA ANDREA              : 01 : GEAS NUOTO               :    52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HINI ALBERTO              : 01 : SPORT 2000               :    52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ORCIONI FEDERICO         : 01 : NUOTO CLUB SASSUOLO      :    52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RLA EDOARDO              : 01 : POL. COMUNALE RICCIONE   :    5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SANELLI GIOVANNI        : 01 : NUOTO CLUB SASSUOLO      :    5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MADESI SIMONE             : 01 : CASTELLO NUOTO           :    53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GLI ESPOSTI JACOPO       : 01 : POL. OLIMPIA VIGNOLA     :    53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TELLACCI ANDREA           : 01 : GEAS NUOTO               :    53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CALERA PAOLO              : 01 : ASD NETTUNO              :    54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TTO ALESSANDRO           : 01 : UISP RIVER BORGARO       :    54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LMA LUCA                 : 01 : CENTRO NUOTO PERSICETO   :    5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PRIANI ANDREA            : 01 : JULIO SCSD               :    5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SSO GIANCARLO            : 01 : CENTRO NUOTO PERSICETO   :    55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ROCIANI ALESSIO           : 01 : RINASCITA RIMINI         :    55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GGI LEONARDO             : 01 : TEAM UISP NUOTO TERNI    :    56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GHETTI PIETRO            : 01 : CENTRO NUOTO PERSICETO   :    57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ETTI FILIPPO            : 01 : CENTRO NUOTO PERSICETO   :    5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ILLARI FILIPPO          : 01 : ADRIA NUOTO              :    57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ZZOLI MICHELE            : 01 : ASD LA FORESTA           :    5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ITANO CLAUDIO           : 01 : SPORT 2000               :    58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RARI ERMES              : 01 : ARCOVEGGIO DLF           :  1'0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VELLA SARA               : 01 : CENTRO NUOTO PERSICETO   :    43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ZZI LAURA                : 01 : POL. OLIMPIA VIGNOLA     :    45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ABRESE ANNA             : 01 : UISP RIVER BORGARO       :    46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MBARDI MARTA             : 01 : ASD NUOTO PUTINATI       :    4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UTTI VIRGINIA         : 01 : UISP RIVER BORGARO       :    47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RPATO GRAZIA            : 01 : ASD LA FORESTA           :    48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ETTI CHIARA            : 01 : CASTELLO NUOTO           :    48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ORIA ALESSIA             : 01 : ASD NUOTO PUTINATI       :    4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MBARDI CECILIA           : 01 : NUOTO CENTER FORLI'      :    48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BINI SARA                : 01 : NUOTO SPRINT BORGO       :    49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RUOLO GIORGIA            : 01 : CASTELLO NUOTO           :    50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ELLI GIORGIA            : 01 : JULIO SCSD               :    50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GALA' SYRIA             : 01 : FILGUD                   :    50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MIANI GAIA               : 01 : PIRAMIDE SSD             :    50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ZZI ILARIA              : 01 : GEAS NUOTO               :    51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VENINI ALICE             : 01 : CASTELLO NUOTO           :    5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USANO ALESSIA             : 01 : FILGUD                   :    52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NDO GIULIA            : 01 : CN NICHELINO             :    52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CHINI GIULIA            : 01 : POL. COMUNALE RICCIONE   :    5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GO VIVIANA               : 01 : POL. SAN GIULIANO        :    53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TTI ELISA                : 01 : NUOTO CENTER FORLI'      :    53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BROSI ALICE              : 01 : ASD LA FORESTA           :    56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DREIS SARA               : 01 : ARCOVEGGIO DLF           :    56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RQUINI AURORA            : 01 : ASD LA FORESTA           :    5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INELLI DORA              : 01 : POLIVALENTE FUTURA       :    57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ORTI ADELE                : 01 : DELFINO 93               :    58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HILLACI COSTANZA         : 01 : POL. OLIMPIA VIGNOLA     :    58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ECCHI FRANCESCA           : 01 : POL. COMUNALE RICCIONE   :    59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LDRINI VIOLA             : 01 : DELFINO 93               :    59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AGHBABI AICHA             : 01 : POL. COMUNALE RICCIONE   :  1'00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IGRO VERONICA             : 01 : RINASCITA RIMINI         :  1'0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 MICHELA               : 01 : ASD LA FORESTA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MARIA LUCE            : 01 : ARCOVEGGIO DLF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GNOLA SAMUELE            : 00 : POL. OLIMPIA VIGNOLA     :    40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DELFINO 93               :    41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STO FERRINO DAVIDE      : 00 : UISP RIVER BORGARO       :    41"42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RIGON THOMAS               : 00 : NUOTO SPRINT BORGO       :    41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ZILLOTTI DONATO         : 00 : ASD NETTUNO              :    42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EVISANUTTO DAVIDE        : 00 : FILGUD                   :    44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OLI PUVIANI GIOVANNI     : 00 : POLIVALENTE FUTURA       :    44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NCERTI ANDREA             : 00 : NUOTO CLUB SASSUOLO      :    45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ALDI MATTEO             : 00 : POLIVALENTE FUTURA       :    45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SINI SIMONE          : 00 : ARCOVEGGIO DLF           :    4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LUCCI IVAN               : 00 : ARCOVEGGIO DLF           :    4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I MATTEO               : 00 : ARCOVEGGIO DLF           :    4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ZZERA NICOLA             : 00 : JULIO SCSD               :    4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GO FEDERICO             : 00 : ASD NUOTO PUTINATI       :    46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ERAZZI ALESSANDRO         : 00 : ASD NUOTO PUTINATI       :    4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UDATI RICCARDO            : 00 : GEAS NUOTO               :    47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RADA NICOLO'             : 00 : POL. COMUNALE RICCIONE   :    47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ONE ALESSANDRO         : 00 : FILGUD                   :    48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BURINI ALESSANDRO       : 00 : ASD NUOTO PUTINATI       :    48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BELLA FRANCESCO         : 00 : TEAM UISP NUOTO TERNI    :    48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RARI LUCA               : 00 : JULIO SCSD               :    4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LANDINI ALBERTO          : 00 : POLIVALENTE FUTURA       :    4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ARTARINI LEONARDO         : 00 : ACQUAVIP                 :    48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TOLINI LORENZO          : 00 : SPORT 2000               :    4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VIGLIA SIMONE            : 00 : ARCOVEGGIO DLF           :    49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LERICO FRANCESCO         : 00 : ARCOVEGGIO DLF           :    5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LENTINI SIMONE           : 00 : PIRAMIDE SSD             :    5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ECCHIARELLI ANTONIO      : 00 : POL. OLIMPIA VIGNOLA     :    50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BELLINI FILIPPO          : 00 : POL. COMUNALE RICCIONE   :    5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MUNE DIEGO               : 00 : PIRAMIDE SSD             :    5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RISE FILIPPO             : 00 : ASD NUOTO PUTINATI       :    5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CIO MATTEO              : 00 : CENTRO NUOTO PERSICETO   :    51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ULIANO KRISTIAN          : 00 : ACQUAVIP                 :    51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GUATTI ROMEO             : 00 : CENTRO NUOTO PERSICETO   :    51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UGNAI GABRIELE            : 00 : NUOTO UISP REGGELLO      :    5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ZZERA GABRIELE           : 00 : JULIO SCSD               :    5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NEVALI CARLO            : 00 : ARCOVEGGIO DLF           :    5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OCCHI TIAN               : 00 : ACQUAVIP                 :    58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SIMONE FABIO            : 00 : JULIO SCSD               :  1'05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MBILLASCA GIANMARIA     : 00 : ALY SPORT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FEMMINE    Codice: F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AS NUOTO                 :    :                          :  3'09"0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DA FRANCES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QUARATT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A NOCE GA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ISI LUDOV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RAMIDE SSD               :    :                          :  3'11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CCI ALY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CEFFA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A LAU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    :    :                          :  3'12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ISABEL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NTINI L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FINO 93                 :    :                          :  3'13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. OLIMPIA VIGNOLA       :    :                          :  3'28"8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RIVER BORGARO         :    :                          :  3'29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3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NUOTO SPRINT BORGO         :    :                          :  3'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N NICHELINO               :    :                          :  3'44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O NUOTO             :    :                          :  3'57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MONTEROTONDO          :    :                          :  4'13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4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MASCHI     Codice: M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2'32"5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NDE NUOTO                :    :                          :  2'37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IZZARO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UCCI LUCI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CIARO ANTO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BILE ADOLF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38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RASI JACO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GIA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V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NUOTO                 :    :                          :  2'43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    :    :                          :  2'44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COMUNALE RICCIONE     :    :                          :  2'51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N NICHELINO               :    :                          :  2'53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JULIO SCSD                 :    :                          :  2'55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ENTRO NUOTO PERSICETO     :    :                   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RAMIDE SSD               :    :                          :  2'59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VALENTE FUTURA         :    :                          :  3'07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D NUOTO PUTINATI         :    :                          :  3'09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ORT 2000                 :    :                          :  3'11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3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FINO 93                 :    :                          :  3'19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OVEGGIO DLF             :    :                          :  3'19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PRINT BORGO         :    :                          :  3'23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CENTER FORLI'        :    :                          :  3'2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IRAMIDE SSD               :    :                          :  3'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EAM UISP NUOTO TERNI      :    :                          :  3'34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SD LA FORESTA             :    :                          :  3'3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ISP MONTEROTONDO          :    :                          :  3'49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4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ONI 93                 :    :                          : SQUALIF.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2'20"2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2'22"9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S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UCCO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ARI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BIAN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SD NUOTO PUTINATI         :    :                          :  2'25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MAR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IA ALES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    :    :                          :  2'26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JULIO SCSD                 :    :                          :  2'26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UISP RIVER BORGARO         :    :                          :  2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MIDE SSD               :    :                          :  2'40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N NICHELINO               :    :                          :  2'4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O NUOTO             :    :                          :  2'47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 SAN GIULIANO ASD      :    :                          :  2'49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ENTER FORLI'        :    :                          :  2'51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AS NUOTO                 :    :                          :  2'5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LGUD                     :    :                          :  2'5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. OLIMPIA VIGNOLA       :    :                          :  2'5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IVALENTE FUTURA         :    :                          :  2'57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 2000                 :    :                          :  2'58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. COMUNALE RICCIONE     :    :                          :  3'00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3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SD LA FORESTA             :    :                          :  3'0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                :    :                          :  3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DRIA NUOTO                :    :                          :  3'28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                :    :                          :  3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FINO 93                 :    :                          : SQUALIF.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JULIO SCSD                 :    :                          :  2'13"5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ZZO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R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O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FO HAR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2'14"0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TO FERRINO DAVID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UTA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SD NUOTO PUTINATI         :    :                          :  2'19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O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ATO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FRANCESC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    :    :                          :  2'21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GUD                     :    :                          :  2'22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. OLIMPIA VIGNOLA       :    :                          :  2'2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QUAVIP                   :    :                          :  2'23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RAMIDE SSD               :    :                          :  2'23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Y SPORT                  :    :                          :  2'23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COVEGGIO DLF             :    :                          :  2'2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ALENTE FUTURA         :    :                          :  2'25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FINO 93                 :    :                          :  2'26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 COMUNALE RICCIONE     :    :                          :  2'27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SPRINT BORGO         :    :                          :  2'28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LUB SASSUOLO        :    :                          :  2'28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ISP ROMA WIP              :    :                          :  2'29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ORT 2000                 :    :                          :  2'31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AM UISP NUOTO TERNI      :    :                          :  2'32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N NICHELINO               :    :                          :  2'32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TELLO NUOTO             :    :                          :  2'33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2'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JULIO SCSD                 :    :                          :  2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AS NUOTO                 :    :                          :  2'40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IRAMIDE SSD               :    :                          :  2'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LFINO 93                 :    :                         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NUOTO UISP REGGELLO        :    :                          :  3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SD LA FORESTA             :    :                          :  3'07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8X50 STILE                    Codice: X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4'40"6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S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BIAN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UCCO VERON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MAIO ALESS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TO FERRINO DAVID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ARI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UTA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OLIMPIA VIGNOLA       :    :                          :  4'44"3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PAO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MAICOL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IENI LETIZ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OLA SAM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JULIO SCSD                 :    :                          :  4'44"5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ZZO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ICUCC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R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O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GN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L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FO HAR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    :    :                          :  4'51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SD NUOTO PUTINATI         :    :                          :  4'52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MIDE SSD               :    :                          :  4'53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AS NUOTO                 :    :                          :  4'56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FINO 93                 :    :                          :  5'05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GUD                     :    :                          :  5'14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N NICHELINO               :    :                          :  5'22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ORT 2000                 :    :                          :  5'25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5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. COMUNALE RICCIONE     :    :                          :  6'02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SD LA FORESTA             :    :                          :  6'10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0  UISP RIVER BORGARO               371       4   9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7  CENTRO NUOTO PERSICETO           327       3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9  POL. OLIMPIA VIGNOLA             312      11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9  GEAS NUOTO                       244       2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8  ASD NUOTO PUTINATI               199       3   2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22  PIRAMIDE SSD                     194       2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3  JULIO SCSD                       188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8  DELFINO 93                       160       5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5  POL. COMUNALE RICCIONE           105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1  CASTELLO NUOTO                    88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0  CN NICHELINO                      8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8  ARCOVEGGIO DLF                    77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1  RINASCITA TEAM ROMAGNA            73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4  BORETTO NUOTO                     72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1  SPORT 2000                        7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3  FILGUD                            70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8  RENDE NUOTO                       68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0  ACQUAVIP                          68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7  NUOTO SPRINT BORGO                5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3  NUOTO CLUB SASSUOLO               56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6  POLIVALENTE FUTURA                5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2  ALY SPORT                         52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2  ASD LA FORESTA                    4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3  UISP ROMA WIP                     46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6  NUOTO CENTER FORLI'               4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6  UISP MONTEROTONDO                 4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4  SWIMFIT CERVIA                    4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1  MARCONI 93                        36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5  EUROGAS SENIGALLIA                2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05  BONDENO NUOTO                     2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24  TEAM UISP NUOTO TERNI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9  POL. SAN GIULIANO                 2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2  NUOTO UISP REGGELLO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06  CS CORSICO                        20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04  ADRIA NUOTO     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7  ASD NETTUNO     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15  RUBICONE SPORT  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7  RINASCITA RIMINI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remi speciali alle societ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tà più numerosa: CENTRO NUOTO PERSIC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tà più distante dalla sede della manifestazione RENDE NUO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7:42:00Z</dcterms:created>
  <dc:creator>Pippo</dc:creator>
  <dc:description/>
  <cp:keywords/>
  <dc:language>en-US</dc:language>
  <cp:lastModifiedBy>Pippo</cp:lastModifiedBy>
  <dcterms:modified xsi:type="dcterms:W3CDTF">2011-03-13T12:06:00Z</dcterms:modified>
  <cp:revision>6</cp:revision>
  <dc:subject/>
  <dc:title/>
</cp:coreProperties>
</file>