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Esordienti 2011 – Accumulo di tutti i concentrament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MARTA             : 01 : POL OTELLO PUTINATI - FE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TI CARLOTTA            : 01 : IMOLANUOTO  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GIULIA           : 01 : REGGIANA NUOTO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SELE ILARIA              : 02 : POL OTELLO PUTINATI - FE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MBERINI ELEONORA        : 01 : SAN MARINO NUOTO 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INI MARTA               : 01 : ALDEBARAN CATTOLICA NUOTO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INI VALENTINA          : 02 : ALDEBARAN CATTOLICA NUOTO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SOFIA                : 02 : EDERA NUOTO FORLI'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IO ANNA               : 02 : UISP NUOTO LUGO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GNI MARIA LUISA          : 01 : MODENA NUOTO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MARTINA         : 01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NI FRANCESCA          : 01 : POL GIOVANNI MASI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REGHINI GIULIA           : 01 : ALDEBARAN CATTOLICA NUOTO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BRIELLI GIULIA           : 02 : NUOTO AICS BOLOGNA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ZZI ASIA              : 02 : ALDEBARAN CATTOLICA NUOTO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N ALYCIA      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ANI ELISA                : 01 : NUOTOROMAGNA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I VANESSA              : 01 : ALTO RENO DE AKKER - BO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ERI MARTINA            : 02 : CASTELLO NUOTO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TTI VALENTINA          : 02 : SWEET TEAM ARL - MODENA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EVELLI DENISE           : 02 : UNINUOTO - CORREGGI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ZZI BENEDETTA          : 01 : POL GIOVANNI MASI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RAZZINI SOFIA            : 02 : GENS AQUATICA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NTINI AURORA             : 01 : UNINUOTO - CORREGGIO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NDINI BEATRICE           : 02 : NUOTO CLUB 91 PARMA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NNA SOFIA              : 02 : NUOTO CLUB 91 PARMA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DINALI LAURA            : 02 : CSI NUOTO OBER FERRARI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SINO EMILY              : 02 : ALTO RENO DE AKKER - BO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LI SOFIA                : 02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SSORI VERONICA           : 01 : NUOTO CL.AZZURRA 91 - BO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ZOLA ELEONORA           : 01 : ACQUA TIME - CENTO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ELOTTI LAURA              : 01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ADRIALI NICOLE            : 02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LEGRETTA GIULIA ANDREA   : 02 : POL COMUNALE RICCIONE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CHIARA             : 02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HETTI ANNA              : 01 : CENTRO NUOTO COPPARO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LANDRI BEATRICE          : 02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NI GIULIA                : 02 : CASTELLO NUOTO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TICATI MARIA ROSARIA     : 01 : SAN MARINO NUOTO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NSABENI GIADA            : 02 : SAVENA NUOTO TEAM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GHI ANNA                 : 01 : NUOTO CLUB 91 PARMA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GANTE GIULIA            : 02 : POL COMUNALE RICCIONE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RADI LARA               : 02 : MASTERNUOTO FIDENZA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CCHI FRANCESCA           : 01 : POL COMUNALE RICCIONE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OLLO CATERINA           : 02 : MASTERNUOTO FIDENZ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MATILDE            : 02 : NUOTO CLUB 91 PARMA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TELLARI ELEONORA        : 02 : CASTELLO NUOTO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I ANNA               : 02 : NUOTO CLUB 91 PARMA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BARO MARTINA            : 02 : CSI NUOTO OBER FERRARI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GNA BEATRICE             : 02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CCHI VERONIKA            : 02 : CSI NUOTO OBER FERRARI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ATI SARA                : 02 : POLIV.FUTURA FINALE EM.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: 01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IV.OLIMPIA VIGNOLA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I MARTINA            : 01 : NUOTATORI MODENESI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FEDERICA            : 01 : NUOVO NUOTO - BOLOGNA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FEDERICA           : 01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IRGINIA            : 01 : NUOTO CENTER FORLI'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SARA             : 01 : POL COOP NORDEST - PARMA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SARA              : 01 : GENS AQUATICA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I ELEONORA              : 01 : UNINUOTO - CORREGGIO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VANESSA            : 01 : RINASCITA TEAM ROMAGNA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NCINI LETIZIA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ARDI MICHELA            : 02 : NUOTATORI MODENESI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MBERINI ELEONORA        : 01 : SAN MARINO NUOTO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IRANI VALENTINA        : 01 : PRESIDENT BOLOGNA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DUINI CHIARA             : 01 : POL COOP NORDEST - PARM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VESON MELISSA             : 01 : FORLI' NUOTO AICS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FFARRI CAMILLA           : 02 : REGGIANA NUOTO   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IGNOLI MATILDE          : 01 : POLIV.OLIMPIA VIGNOLA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NI MARIA LUISA          : 01 : MODENA NUOTO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HINI GIULIA            : 01 : POL COMUNALE RICCIONE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EN ALYCIA                : 02 : POL COMUNALE RICCIONE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IO ANNA               : 02 : UISP NUOTO LUGO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ROLI CARLOTTA            : 02 : POL COOP NORDEST - PARMA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ALE PETRA CAROLA      : 02 : REGGIANA NUOTO   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I VANESSA              : 01 : ALTO RENO DE AKKER - BO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GANELLI CHIARA          : 01 : CN UISP - BOLOGNA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CHETTI MARTINA          : 01 : POL OTELLO PUTINATI - FE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VOIA FEDERICA            : 02 : REGGIANA NUOTO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CECILIA          : 01 : NUOTATORI FORNOVO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RDOLINI MATILDE          : 02 : POLIV.OLIMPIA VIGNOLA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LAN LUDOVICA             : 02 : POL OTELLO PUTINATI - FE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ZZOLI FEDERICA           : 01 : MOLINELLA NUOTO  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02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SI BEATRICE              : 01 : CN UISP -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NCINI MATILDE        : 01 : IMOLANUOTO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IENI LETIZIA            : 01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NUOTO CENTER FORLI'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FORLI' NUOTO AICS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I FEDERICA            : 01 : NUOVO NUOTO - BOLOGNA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AIA             : 02 : ASD DELFINO 93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DINI GIULIA             : 01 : NUOTO SPRINT BORGO - BO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ONI GESSICA            : 01 : UNINUOTO - CORREGGIO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UINI CHIARA             : 01 : POL COOP NORDEST - PARMA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CHIARA            : 01 : PRESIDENT BOLOGNA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BINI SARA                : 01 : NUOTO SPRINT BORGO - BO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NESI MIREA               : 01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OLI CARLOTTA            : 02 : POL COOP NORDEST - PARMA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ARDI MICHELA            : 02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TI MATILDE             : 01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ARIA CATERINA          : 01 : RINASCITA TEAM ROMAG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OLINI ALEXANDRA        : 01 : MODENA NUOTO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IGAGLIA MATILDE         : 01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I CHIARA                 : 02 : NUOTATORI MODENESI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HEHU REA                  : 01 : NUOTO CL.AZZURRA 91 - BO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BBI IRENE                : 01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ETTI ALINE              : 02 : POL OTELLO PUTINATI - FE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UZZI ALICE            : 01 : REGGIANA NUOTO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ALICE            : 01 : NUOVO NUOTO - BOLOGNA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ICELLI ANNA            : 01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USO LUDOVICA            : 02 : PRESIDENT BOLOGNA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UOLO GIORGIA            : 01 : CASTELLO NUOTO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CHETTI ANNA              : 01 : CENTRO NUOTO COPPARO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SCHI GIORGIA            : 02 : NUOTATORI MODENESI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DUINI ALESSIA            : 02 : ALBATROS SSD - CARPI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TUELLI ALESSIA           : 02 : NUOTO CLUB 2000 FAENZA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MENICHINI MARIA VITTORIA : 01 : NUOTO CLUB IL SESAMO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NIERI ELISA              : 01 : NUOTO CLUB 2000 FAENZ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BATTINI ELEONORA         : 02 : CASTELLO NUOTO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MIERI MARTINA            : 02 : CASTELLO NUOTO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RLAMAQUI GIORGIA         : 02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LONI ARIANNA            : 01 : GENS AQUATICA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RATTINI ROSSELLA         : 02 : NUOTO CENTER FORLI'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MBINI ANNA               : 02 : NUOTO CL.AZZURRA 91 - BO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ZZACURATI DOMINIQUE      : 02 : ACQUA VIP 2009 ASD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ANI ELISA                : 01 : NUOTOROMAGNA   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OTARI ELENA               : 02 : CSI NUOTO OBER FERRARI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TELLARI ELEONORA        : 02 : CASTELLO NUOTO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LANDRI BEATRICE          : 02 : NUOTO CLUB 2000 FAENZ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LINI ALESSIA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RLANDINI MARTINA          : 01 : PODIUM NUOTO - PARMA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CURINI SARA              : 02 : MOLINELLA NUOTO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ETTI CHIARA            : 01 : CASTELLO NUOTO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IENI LETIZIA            : 01 : POLIV.OLIMPIA VIGNOLA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LETIZIA            : 01 : REGGIANA NUOTO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ESI MIREA               : 01 : RINASCITA TEAM ROMAGNA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MARTINA              : 01 : NUOTATORI MODENESI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ERZE' MARTINA            : 01 : CN UISP - BOLOGNA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IGAGLIA MATILDE         : 01 : NUOTO CLUB 2000 FAENZA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NACI CAMILLA            : 02 : REGGIANA NUOTO   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ARIA CATERINA          : 01 : RINASCITA TEAM ROMAGNA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PEZZI CHIARA             : 01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U CATERINA              : 02 : POLIV.FUTURA FINALE EM.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MARIA CARMEN       : 01 : CENTRO NUOTO COPPARO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MARTA             : 01 : POL OTELLO PUTINATI - FE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NUOTOROMAGNA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ATTI FRANCESCA          : 01 : CENTRO NUOTO COPPARO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GRELLI FRANCESCA         : 01 : IMOLANUOTO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GIULIA               : 01 : ALDEBARAN CATTOLICA NUOTO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NUOTATORI MODENESI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SAMANTHA           : 01 : ALDEBARAN CATTOLICA NUOTO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CCIARDI GINEVRA         : 01 : IMOLANUOTO   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A SILVIA          : 01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CCI ADELE                : 02 : FORLI' NUOTO AICS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ENINI ALICE 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AGLIA LAURA            : 02 : ACQUA VIP 2009 ASD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AVOLTA MARTINA         : 01 : NUOTO CLUB 2000 FAENZA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SARA                 : 02 : NUOTO CL.AZZURRA 91 - BO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TTOLI SARA               : 01 : SAN MARINO NUOTO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SABRINA              : 01 : NUOTO CLUB SASSUOLO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NICOLE            : 01 : POL COOP NORDEST - PARMA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VIRGINIA         : 02 : EDERA NUOTO FORLI'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NARI ARIANNA             : 01 : NUOTO CLUB IL SESAMO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SELLI AURORA            : 02 : POL OTELLO PUTINATI - FE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TTI ILARIA             : 02 : NUOTO CLUB 2000 FAENZA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CCHI MARTINA             : 01 : ALDEBARAN CATTOLICA NUOTO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LATI SARA                : 02 : POLIV.FUTURA FINALE EM.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GLINO ALICE              : 01 : NUOTOROMAGNA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IDETTI GIADA             : 01 : CSI NUOTO OBER FERRARI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NINI ELISABETTA         : 01 : SAVENA NUOTO TEAM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NNINI ASIA               : 01 : FORLI' NUOTO AICS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INI ELISA              : 02 : NUOVO NUOTO - BOLOGN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DUINI ALESSIA            : 02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INI AURORA             : 01 : UNINUOTO - CORREGGIO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USEBI DARIA               : 01 : ALDEBARAN CATTOLICA NUOTO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DOLINI MATILDE          : 02 : POLIV.OLIMPIA VIGNOLA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IORI NOEMI                : 01 : NUOTOROMAGNA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RTI ADELE                : 01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DRINI VIOLA             : 01 : ASD DELFINO 93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ONI GUENDALINA         : 01 : POL COOP NORDEST - PARMA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LEGIBILI AURORA           : 02 : POLIV.OLIMPIA VIGNOLA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RZONE ERICA              : 02 : NUOTO CLUB SASSUOLO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LAVASI ALICE             : 02 : POL OTELLO PUTINATI - FE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ZZANI ANNA               : 02 : UNINUOTO - CORREGGIO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CCONCELLI NATALIA        : 01 : POL COOP NORDEST - PARMA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RNACIARI GRETA           : 02 : CSI NUOTO OBER FERRARI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ZZI CAMILLA              : 02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RAZZINI SOFIA            : 02 : GENS AQUATICA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GGI SERENA               : 02 : NUOTOROMAGNA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PPELLETTI SOFIA          : 02 : POL OTELLO PUTINATI - FE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LAN LUDOVICA             : 02 : POL OTELLO PUTINATI - FE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NTONANTE TAMI             : 01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SCHINI SARA              : 02 : NUOTOROMAGNA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SARINI GIORGIA           : 02 : SAN MARINO NUOTO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ATTI MARIA CARMEN       : 01 : CENTRO NUOTO COPPARO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GIULIA               : 01 : ALDEBARAN CATTOLICA NUOTO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ESI MARTINA            : 01 : NUOTATORI MODENESI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VELLA SARA               : 01 : CN UISP - BOLOGNA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01 : NUOTATORI MODENESI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CHIARA            : 01 : CASTELLO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O MATILDE          : 01 : PRESIDENT BOLOGNA 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NUOTOROMAGNA  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INI ELISA               : 01 : CSI NUOTO OBER FERRARI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ANNA GIULIA          : 01 : NUOTO CLUB 91 PARMA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NI BEATRICE          : 01 : NUOTATORI MODENESI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ELLI FRANCESCA         : 01 : IMOLANUOTO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SARA            : 02 : POL OTELLO PUTINATI - FE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OLANI ENU              : 02 : NUOTATORI MODENES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BA KENDRA                : 01 : SAVENA NUOTO TEAM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CHETTI GIULIA           : 01 : RINASCITA TEAM ROMAGNA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CCIARDI GINEVRA         : 01 : IMOLANUOTO   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TI LINDA                : 02 : GENS AQUATICA    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ONI SAMANTHA           : 01 : ALDEBARAN CATTOLICA NUOTO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QUERZOLI BEATRICE          : 02 : POLIV.FUTURA FINALE EM.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RINA ELISA               : 01 : ALTO RENO DE AKKER - BO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ELLI GIULIA            : 01 : NUOTO CLUB 2000 FAENZA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VENINI ALICE             : 01 : CASTELLO NUOTO 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PPOLA ALESSIA            : 02 : REGGIANA NUOTO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ONCELLI COSTANZA       : 02 : PRESIDENT BOLOGNA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CHINI GIULIA            : 01 : POL COMUNALE RICCIONE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ADALTI MAIA              : 02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VELLI MARIA SOLE          : 02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IRONI GIULIA              : 02 : MODENA NUOTO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CCAGLIA LAURA            : 02 : ACQUA VIP 2009 ASD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OLARI ELISA             : 02 : NUOTATORI MODENESI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LDINI MARIKA             : 02 : REGGIANA NUOTO   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AMBALVO STELLA           : 02 : REGGIANA NUOTO  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ZZI MARTINA            : 02 : PODIUM NUOTO - PARMA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INI GIULIA              : 02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ONI ANNA                  : 01 : MOLINELLA NUOTO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LINI ALESSIA           : 02 : POLIV.OLIMPIA VIGNOLA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NSOLINI IRENE            : 02 : REGGIANA NUOTO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CHILLACI COSTANZA         : 01 : POLIV.OLIMPIA VIGNOLA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NI GIULIA                : 02 : CASTELLO NUOTO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GLIANI NOY               : 02 : POLIV.OLIMPIA VIGNOL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NTINO LAURA           : 01 : POL OTELLO PUTINATI - FE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CHETTI GIULIA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POL COOP NORDEST - PARMA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D DELFINO 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CSI NUOTO OBER FERRARI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: 01 : NUOVO NUOTO - BOLOGNA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HEHU REA                  : 01 : NUOTO CL.AZZURRA 91 - BO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ANI ENU              : 02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: 02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BBI IRENE                : 01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NCELLI COSTANZA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ERI GIULIA             : 01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EFANELLI VALENTINA       : 01 : ASD DELFINO 93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ETTI NICOLE          : 02 : POL COOP NORDEST - PARMA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ZZIRANI VALENTINA        : 01 : PRESIDENT BOLOGNA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GUCCIO GRETA             : 01 : POL COOP NORDEST - PARMA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BRIELLI GIULIA           : 02 : NUOTO AICS BOLOGNA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I CHIARA                 : 02 : NUOTATORI MODENES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MPOLINI ANITA           : 02 : SWEET TEAM ARL - MODENA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FILLI BEATRICE           : 02 : UISP NUOTO LUG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OTTI GLORIA             : 01 : NUOTO CLUB IL SESAMO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TTOLI SARA               : 01 : SAN MARINO NUOTO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LUSO LUDOVICA            : 02 : PRESIDENT BOLOGNA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CCHI MARTINA             : 01 : ALDEBARAN CATTOLICA NUOTO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VIRGINIA         : 02 : EDERA NUOTO FORLI'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LOTTI LAURA              : 01 : CN UISP - BOLOGNA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RZONE ERICA              : 02 : NUOTO CLUB SASSUOL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TTI VALENTINA          : 02 : SWEET TEAM ARL - MODENA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NZI MICOL                : 01 : PODIUM NUOTO - PARMA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SI ELISABETTA            : 01 : ACQUA TIME - CENTO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LONI ARIANNA            : 01 : GENS AQUATICA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HILLACI COSTANZA         : 01 : POLIV.OLIMPIA VIGNOLA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LI SOFIA                : 02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MBINI ANNA               : 02 : NUOTO CL.AZZURRA 91 - BO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IOTTI SABRINA              : 01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ZZALI ERIKA              : 01 : ACQUA VIP 2009 ASD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SARA                 : 02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RLAMAQUI GIORGIA         : 02 : ACQUA TIME - CENTO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INI ELISA              : 02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NSABENI GIADA            : 02 : SAVENA NUOTO TEAM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SINO EMILY              : 02 : ALTO RENO DE AKKER - BO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RATTINI ROSSELLA         : 02 : NUOTO CENTER FORLI'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GHI ANNA                 : 01 : NUOTO CLUB 91 PARMA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GHBABI AICHA             : 01 : POL COMUNALE RICCIONE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LDRINI VIOLA             : 01 : ASD DELFINO 93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AU CATERINA              : 02 : POLIV.FUTURA FINALE EM.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NDINI BEATRICE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LONNA SOFIA   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VENUTI NATASHA          : 01 : MG TEAM NUOTO ASD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ANI FEDERICA          : 02 : PODIUM NUOTO - PARMA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NEVELLI DENISE           : 02 : UNINUOTO - CORREGGIO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SSORI VERONICA           : 01 : NUOTO CL.AZZURRA 91 - BO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BARO MARTINA            : 02 : CSI NUOTO OBER FERRARI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OTTI ILARIA             : 02 : NUOTO CLUB 2000 FAENZ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ERRARI CHIARA             : 02 : NUOTO CLUB 91 PARM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LLEGRETTA GIULIA ANDREA   : 02 : POL COMUNALE RICCIONE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GANTE GIULIA            : 02 : POL COMUNALE RICCIONE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CURINI SARA              : 02 : MOLINELLA NUOTO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ERANGELI FEDERICA        : 02 : NUOTO CL.AZZURRA 91 - BO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ATICATI MARIA ROSARIA     : 01 : SAN MARINO NUOTO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RINI GIULIA              : 02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POLLONI CATERINA         : 02 : EDERA NUOTO FORLI'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ZOLA ELEONORA           : 01 : ACQUA TIME - CENTO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USEBI DARIA               : 01 : ALDEBARAN CATTOLICA NUOTO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PA CARLOTTA              : 02 : SAVENA NUOTO TEAM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NINI ELISABETTA          : 02 : UNINUOTO - CORREGGIO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RDINALI LAURA            : 02 : CSI NUOTO OBER FERRARI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IUBERTI SOFIA             : 02 : NUOTO CLUB 91 PARMA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OTARI ELENA               : 02 : CSI NUOTO OBER FERRARI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ERCOLINI LUCIA            : 02 : ALDEBARAN CATTOLICA NUOTO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VECCHI VERONIKA            : 02 : CSI NUOTO OBER FERRARI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ZZANI ANNA               : 02 : UNINUOTO - CORREGGIO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BELLANTONI FRANCESCA       : 02 : ACQUA TIME - CENTO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RRADI LARA               : 02 : MASTERNUOTO FIDENZA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ANNINI ELISABETTA         : 01 : SAVENA NUOTO TEAM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 ANNA               : 02 : NUOTO CLUB 91 PARMA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GLIANI NOY               : 02 : POLIV.OLIMPIA VIGNOLA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ECCHI FRANCESCA           : 01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GARZI MARTA               : 02 : SAVENA NUOTO TEAM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ROLLO CATERINA           : 02 : MASTERNUOTO FIDENZA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GNA BEATRICE             : 02 : NUOTO CLUB 91 PARMA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ONTANA LINDA              : 02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NI ASIA       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LUCREZIA           : 01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PODIUM NUOTO - PARMA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TTO ALICE              : 01 : ASD DELFINO 93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RTINA            : 01 : GARDEN NUOTATORI RIMINI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ALICE                : 01 : CN UISP - BOLO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DINI GIULIA             : 01 : NUOTO SPRINT BORGO - BO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CHIARA            : 01 : PRESIDENT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SI BEATRICE              : 01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OLINI ALEXANDRA        : 01 : MODENA NUOTO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ANGELIS SARA            : 01 : CN UISP -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RTI NICOLE               : 02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MARTINA              : 01 : NUOTATORI MODENES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ORINO PRISCILLA        : 01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ONI GESSICA            : 01 : UNINUOTO - CORREGGIO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IGNOLI MATILDE          : 01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ORIA ALESSIA             : 01 : POL OTELLO PUTINATI - FE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INI BEATRICE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LETTI ALINE              : 02 : POL OTELLO PUTINATI - FE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VESON MELISSA             : 01 : FORLI' NUOTO AICS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ERGHI GIULIA            : 01 : CSI NUOTO OBER FERRARI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A SIMONA                : 01 : EDERA NUOTO FORLI'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VANESSA             : 01 : NUOTO CENTER FORLI'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LUZZI SARA              : 02 : CASTELLO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GLI ALICE                : 01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EVENTI MATILDE          : 01 : CSI NUOTO OBER FERRARI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NI FRANCESCA          : 01 : POL GIOVANNI MASI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OLETTI NICOLE          : 02 : POL COOP NORDEST - PARMA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OTTI GLORIA             : 01 : NUOTO CLUB IL SESAMO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GHI LIA                 : 02 : REGGIANA NUOTO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OZZI BENEDETTA          : 01 : POL GIOVANNI MASI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NDARDO MARIA ROSARIA    : 01 : CSI NUOTO OBER FERRARI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ESCHI GIORGIA            : 02 : NUOTATORI MODENESI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BRI ILARIA               : 01 : POL GIOVANNI MASI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VOIA FEDERICA            : 02 : REGGIANA NUOTO   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OZZI ASIA              : 02 : ALDEBARAN CATTOLICA NUOTO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SCHETTI MARTINA          : 01 : POL OTELLO PUTINATI - FE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BINA MARIA TERESA        : 01 : MOLINELLA NUOTO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NZI MICOL                : 01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GNALI DILETTA            : 02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SQUALE PETRA CAROLA      : 02 : REGGIANA NUOTO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SSI SOFIA                : 02 : EDERA NUOTO FORLI'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GHBABI AICHA             : 01 : POL COMUNALE RICCIONE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AMBALVO STELLA           : 02 : REGGIANA NUOTO 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DINI MARIKA             : 02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ANARI CECILIA          : 01 : NUOTATORI FORNOVO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NIERI ELISA              : 01 : NUOTO CLUB 2000 FAENZ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OLARI ELISA             : 02 : NUOTATORI MODENESI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SOLINI IRENE            : 02 : REGGIANA NUOTO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ZZOLI FEDERICA           : 01 : MOLINELLA NUOTO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PREGHINI GIULIA           : 01 : ALDEBARAN CATTOLICA NUOTO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EVOLANI CARLOTTA          : 02 : NUOTOROMAGNA 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LEGIBILI AURORA           : 02 : POLIV.OLIMPIA VIGNOLA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AGGI SERENA               : 02 : NUOTOROMAGNA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ZZACURATI GIULIA         : 02 : POL OTELLO PUTINATI - FE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IYAD SOUMAYA              : 02 : UNINUOTO - CORREGGIO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ICCITELLI GRETA           : 02 : PODIUM NUOTO - PARMA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ZZI MARTINA            : 02 : PODIUM NUOTO - PARMA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HISELLI AURORA            : 02 : POL OTELLO PUTINATI - FE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CCINNO CAMILLA           : 01 : UNINUOTO - CORREGGIO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GIANI FEDERICA          : 02 : PODIUM NUOTO - PARMA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NINI ELISABETTA          : 02 : UNINUOTO - CORREGGIO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PPELLETTI SOFIA          : 02 : POL OTELLO PUTINATI - FE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RLANDINI MARTINA          : 01 : PODIUM NUOTO - PARMA  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LAVASI ALICE             : 02 : POL OTELLO PUTINATI - FE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FARIELLO ALESSIA         : 01 : SAVENA NUOTO TEAM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FEDERICA           : 01 : NUOTATORI MODENESI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CELLI MARTINA         : 01 : PODIUM NUOTO - PARMA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MARTINA            : 01 : GARDEN NUOTATORI RIMINI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I ELEONORA              : 01 : UNINUOTO - CORREGGIO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GHINI CATERINA         : 01 : POL COMUNALE RICCIONE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ZZI ELISA              : 01 : NUOTO AICS BOLOGNA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ELLINI LISA             : 01 : ALBATROS SSD - CARPI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FFARRI CAMILLA           : 02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ANGELIS SARA            : 01 : CN UISP - BOLOGNA        :  3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ATI MATILDE             : 01 : REGGIANA NUOTO       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NARI ARIANNA             : 01 : NUOTO CLUB IL SESAMO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PEZZI CHIARA             : 01 : ALTO RENO DE AKKER - BO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GUZZI GIULIA           : 01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QUERZE' MARTINA            : 01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UZZI ALICE            : 01 : REGGIANA NUOTO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A ALICE             : 02 : POLIV.FUTURA FINALE EM.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INA ELISA               : 01 : ALTO RENO DE AKKER - BO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AMPOLINI ANITA           : 02 : SWEET TEAM ARL - MODENA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ACURATI DOMINIQUE      : 02 : ACQUA VIP 2009 ASD       :  3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TELLI GRETA           : 02 : PODIUM NUOTO - PARMA     :  3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A KENDRA                : 01 : SAVENA NUOTO TEAM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O MATILDE          : 01 : PRESIDENT BOLOGNA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FORLI' NUOTO AICS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NCINI MATILDE        : 01 : IMOLANUOTO 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AIA             : 02 : ASD DELFINO 93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VELLA SARA               : 01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I ALICE                : 01 : CN UISP - BOLOGNA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ANNA GIULIA          : 01 : NUOTO CLUB 91 PARMA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CELLI ANNA            : 01 : CSI NUOTO OBER FERRARI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GHINI CATERINA         : 01 : POL COMUNALE RICCIONE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INI MARTA               : 01 : ALDEBARAN CATTOLICA NUOTO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RETI CARLOTTA            : 01 : IMOLANUOTO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ELISA              : 01 : NUOTO AICS BOLOGNA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ALINI SARA            : 02 : POL OTELLO PUTINATI - FE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PPOLA ALESSIA            : 02 : REGGIANA NUOTO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I LINDA                : 02 : GENS AQUATICA 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GANELLI CHIARA          : 01 : CN UISP - BOLOGNA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GLI ALICE                : 01 : CSI NUOTO OBER FERRARI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A ALICE             : 02 : POLIV.FUTURA FINALE EM.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CELLI CHIARA          : 02 : RINASCITA TEAM ROMAGN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RNACI CAMILLA            : 02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SOFIA 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ERZOLI BEATRICE          : 02 : POLIV.FUTURA FINALE EM.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ETTI GIADA 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GHI GIULIA            : 01 : CSI NUOTO OBER FERRARI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GHI LIA                 : 02 : REGGIANA NUOTO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FILLI BEATRICE           : 02 : UISP NUOTO LUGO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BATTINI ELEONORA         : 02 : CASTELLO NUOTO        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ALYSSA              : 02 : REGGIANA NUOTO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IRONI GIULIA              : 02 : MODENA NUOTO    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VOLANI CARLOTTA          : 02 : NUOTOROMAGNA          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NDOLFI NICOLE            : 01 : POL COOP NORDEST - PARMA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CCONI GUENDALINA         : 01 : POL COOP NORDEST - PARMA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IORI NOEMI                : 01 : NUOTOROMAGNA           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ORNACIARI GRETA           : 02 : CSI NUOTO OBER FERRARI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GLINO ALICE              : 01 : NUOTOROMAGNA     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SCHINI SARA              : 02 : NUOTOROMAGNA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OTELLO PUTINATI - FE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NA NUOTO TEAM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    :    :            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OP NORDEST - PARMA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OLIMPIA VIGNOLA      :    :           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    :    :           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A NUOTO             :    :           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D DELFINO 93   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DEBARAN CATTOLICA NUOTO  :    :            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MOLANUOTO                 :    :           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NINUOTO - CORREGGIO       :    :           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DIUM NUOTO - PARMA       :    :           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O NUOTO  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CL.AZZURRA 91 - BO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QUA TIME - CENTO   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TO RENO DE AKKER - BO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3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 MARINO NUOTO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OTELLO PUTINATI - FE   :    :           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LI' NUOTO AICS          :    :                  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            :    :               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2000 FAENZA     :    :                  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SI NUOTO OBER FERRARI     :    :               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D DELFINO 93             :    :                       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- PARMA       :    :            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O NUOTO             :    :            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DEBARAN CATTOLICA NUOTO  :    :             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NINUOTO - CORREGGIO       :    :                  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 GIOVANNI MASI          :    :             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COMUNALE RICCIONE      :    :                  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CL.AZZURRA 91 - BO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ROMAGNA               :    :           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IV.FUTURA FINALE EM.    :    :             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 MARINO NUOTO           :    :                          :  3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RONE SARA               : 00 : CASTELLO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YUNA                 : 00 : CSI NUOTO OBER FERRARI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NUOTO FORLI'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CHI ALICE             : 00 : AMICI NUOTO VVFF MODENA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: 00 : GENS AQUATICA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NICOLE           : 00 : SAN MARINO NUOTO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HINI MARIA VITTORIA   : 00 : CN UISP - BOLO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EMMA            : 00 : EDERA NUOTO FORLI'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SELLI RICCI ALICE       : 00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GHERITA         : 00 : NUOTATORI MODENESI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CHIARA             : 00 : CSI NUOTO OBER FERRARI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HI CHIARA              : 00 : AMICI NUOTO VVFF MODENA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ARIANNA           : 00 : ALBATROS SSD - CARPI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TTI GIULIA              : 00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VERONICA         : 00 : POLIV.OLIMPIA VIGNOL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ZI CARLOTTA             : 00 : CN UISP - BOLOGNA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OTTI MARTINA            : 00 : POLIV.OLIMPIA VIGNOLA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TALI NICOLE              : 00 : ACQUA TIME - CENTO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ONE ANNA ELENA         : 00 : NUOTO AICS BOLOGNA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RCATELLI ASIA            : 00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NGUANTI ALICE            : 00 : POL GIOVANNI MASI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ICI AURORA               : 00 : NUOTATORI MODENESI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RGILIO ANGELA            : 00 : REGGIANA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ELLI STEFANIA          : 00 : ACQUA VIP 2009 ASD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ENTINI GRETA           : 00 : PRESIDENT BOLOGNA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IS IRENE              : 00 : LIB NUOTO RAVEN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ZZALI GIORGIA            : 00 : MODENA NUOTO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ANINI GRETA            : 00 : POLIV.OLIMPIA VIGNOLA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HINI YLENIA            : 00 : POLIV.FUTURA FINALE EM.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ZOSO ARIANNA           : 00 : CENTRO NUOTO COPPAR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CCA ADELAIDE            : 00 : CASTELLO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SCHI FRANCESCA           : 00 : MG TEAM NUOTO ASD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TTI VITTORIA             : 00 : MOLINELLA NUOTO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RI PINI MATILDE 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INI FRANCESCA           : 00 : CSI NUOTO OBER FERRARI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ICELLI LETIZIA         : 00 : REGGIANA NUOTO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ETTI GAIA              : 00 : REGGIANA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AZIOSI ALICE             : 00 : POLIV.OLIMPIA VIGNOLA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LINI GIADA              : 00 : NUOTATORI FORNOVO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DERZANI LAURA            : 00 : POLIV.FUTURA FINALE EM.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ZZOLINO ELEONORA         : 00 : NUOTO CLUB SASSUOLO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ULLINI SARA               : 00 : MOLINELLA NUOTO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GAVERO ANNAGIULIA        : 00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NNI SHANIA               : 00 : ALTO RENO DE AKKER - BO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RATI MARIANNA            : 00 : CSI NUOTO OBER FERRARI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 GIAMMARCO GRETA         : 00 : POL COMUNALE RICCIONE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VI ALESSIA               : 00 : ALDEBARAN CATTOLICA NUOTO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ENTILINI FLAVIA           : 00 : GARDEN NUOTATORI RIMINI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SACCHI MATILDE           : 00 : LIBERTAS NUOTO FORLI'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SUMINI ANNA              : 00 : RINASCITA TEAM ROMAGNA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VAGLI REBECCA            : 00 : NUOTOROMAGNA  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ANARI PAOLA            : 00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A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BANELLI GIULIA          : 00 : POL OTELLO PUTINATI - FE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RONE SARA               : 00 : CASTELLO NUOTO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ERTAS NUOTO FORLI'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I YUNA                 : 00 : CSI NUOTO OBER FERRARI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UCCHI ALICE             : 00 : AMICI NUOTO VVFF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I EMMA            : 00 : EDERA NUOTO FORLI'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- BOLOGNA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ELISA             : 00 : GENS AQUATICA 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OLINI NICOLE           : 00 : SAN MARINO NUOTO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CHIARA             : 00 : CSI NUOTO OBER FERRARI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NICOLE              : 00 : ACQUA TIME - CENTO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ICI AURORA               : 00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ATELLI ASIA            : 00 : POL COMUNALE RICCIONE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ELLI ARIANNA           : 00 : ALBATROS SSD - CARPI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VERONICA         : 00 : POLIV.OLIMPIA VIGNOLA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RZI CARLOTTA             : 00 : CN UISP -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ARDI LAURA             : 00 : CSI NUOTO OBER FERRARI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ZZALI GIORGIA            : 00 : MODENA NUOTO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ZOSO ARIANNA           : 00 : CENTRO NUOTO COPPARO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ETTI GAIA              : 00 : REGGIANA NUOTO   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RRI PINI MATILDE         : 00 : NUOTO CLUB 2000 FAENZ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LLINI SARA               : 00 : MOLINELLA NUOTO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IV.OLIMPIA VIGNOLA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SSBAUMER ASIA            : 00 : GENS AQUATICA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A ORNELLA            : 00 : ASD DELFINO 93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SELLI RICCI ALICE       : 00 : REGGIANA NUOTO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ERTAS NUOTO FORLI'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E ANNA ELENA         : 00 : NUOTO AICS BOLOGNA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TINI IRENE              : 00 : POL GIOVANNI MASI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NINO ANNA ROSA          : 00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ROLI SOFIA             : 00 : NUOTO CLUB 2000 FAENZ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NI ARIANNA            : 00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ELLI GRETA             : 00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ANGELA          : 00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ZZIOLI BEATRICE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JESSICA             : 00 : ACQUA TIME - CENTO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CHIARA             : 00 : CSI NUOTO OBER FERRARI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INI GRETA            : 00 : POLIV.OLIMPIA VIGNOLA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OLI GIULIA            : 00 : AMICI NUOTO VVFF MODENA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VARO ALESSIA           : 00 : CASTELLO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NATO MATILDE          : 00 : POL OTELLO PUTINATI - FE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CCHI LINDA               : 00 : RINASCITA TEAM ROMAGNA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NI GIORGIA            : 00 : SAVENA NUOTO TEAM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ADAGNINI CHIARA          : 00 : NUOTO CLUB 2000 FAENZ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NA MADDALENA            : 00 : NUOTO SPRINT BORGO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ZANTI ELENA             : 00 : NUOTO CENTER FORLI'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ATA SERENA               : 00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TONI SIMONA              : 00 : NUOTO CLUB SASSUOLO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NTURA SOFIA              : 00 : POL GIOVANNI MASI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RETI MARTINA              : 00 : POL GIOVANNI MASI     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ZZOLINO ELEONORA         : 00 : NUOTO CLUB SASSUOLO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PELLI FEDERICA           : 00 : ASD DELFINO 93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MBALDI CHIARA            : 00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TONI ALESSIA             : 00 : NUOTO CLUB SASSUOLO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ANGELA          : 00 : IMOLANUOTO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ATI REBECCA             : 00 : NUOTO CLUB 91 PARMA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ALESSIA             : 00 : POL OTELLO PUTINATI - FE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ASIA             : 00 : NUOTO AICS BOLOGNA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GIADA             : 00 : CSI NUOTO OBER FERRARI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RGIPIERFRANCESCHI SOFIA : 00 : POL COOP NORDEST - PARMA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ELLI BRIGITTA        : 00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TTI MATILDE              : 00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NI GIORGIA            : 00 : SAVENA NUOTO TEAM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PANE MARIA GIOVANNA     : 00 : UISP NUOTO LUGO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INI SARA               : 00 : NUOTO AICS BOLOGNA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DELLINI GIOVANNA        : 00 : ALDEBARAN CATTOLICA NUOTO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ELISA                 : 00 : RINASCITA TEAM ROMAG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ZI ELISA                : 00 : POL COMUNALE RICCIONE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 LUDOVICA             : 00 : MODENA NUOTO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RI CAMILLA              : 00 : ALDEBARAN CATTOLICA NUOTO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DORNI CRISTIANA           : 00 : CSI NUOTO OBER FERRARI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IONI IRENE             : 00 : POLIV.FUTURA FINALE EM.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IGO GIOIA                : 00 : POL OTELLO PUTINATI - FE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SARA               : 00 : EDERA NUOTO FORLI'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INI FRANCESCA           : 00 : CSI NUOTO OBER FERRARI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NARA LEA                 : 00 : ACQUA VIP 2009 ASD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BINI BARBARA             : 00 : NUOTO CENTER FORLI'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DERZANI LAURA            : 00 : POLIV.FUTURA FINALE EM.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GAVERO ANNAGIULIA        : 00 : POL COOP NORDEST - PARMA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IDORI BEATRICE          : 00 : POL COMUNALE RICCIONE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VI ALESSIA               : 00 : ALDEBARAN CATTOLICA NUOTO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ONCINI ELIANA           : 00 : NUOTOROMAGNA  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GHIZZI GIULIA            : 00 : NUOTATORI MODENESI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ONARDI LAURA             : 00 : CSI NUOTO OBER FERRARI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ZOLI GIULIA             : 00 : MOLINELLA NUOT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MANI VERONICA            : 00 : CSI NUOTO OBER FERRARI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OSSI ALICE               : 00 : GARDEN NUOTATORI RIMINI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UMIATI VANESSA            : 00 : POL OTELLO PUTINATI - FE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CCHI XAMIRA              : 00 : RINASCITA TEAM ROMAGNA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I GIULIA               : 00 : LIBERTAS NUOTO FORLI'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DVEDENKO ANASTASIYA      : 00 : NUOTO CLUB IL SESAMO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RATI MARIANNA            : 00 : CSI NUOTO OBER FERRARI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STROLORITO CHIARA        : 00 : ALTO RENO DE AKKER - BO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SCHI FRANCESCA           : 00 : MG TEAM NUOTO ASD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DINI GIULIA             : 00 : NUOTOROMAGNA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IV.OLIMPIA VIGNOLA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PELLI FEDERICA           : 00 : ASD DELFINO 93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GIADA             : 00 : CSI NUOTO OBER FERRARI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ATI REBECCA             : 00 : NUOTO CLUB 91 PARMA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GIPIERFRANCESCHI SOFIA : 00 : POL COOP NORDEST - PARMA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 SABRINA              : 00 : REGGIANA NUOTO   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NUOTO AICS BOLOGNA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PANE MARIA GIOVANNA     : 00 : UISP NUOTO LUGO  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3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ALESSIA             : 00 : POL OTELLO PUTINATI - FE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NUOTO AICS BOLOGNA 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TONI ALESSIA             : 00 : NUOTO CLUB SASSUOLO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I ELISA                : 00 : POL COMUNALE RICCIONE    :  3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BEATRICE        : 00 : NUOVO NUOTO - BOLOGNA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RI CAMILLA              : 00 : ALDEBARAN CATTOLICA NUOTO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ORNI CRISTIANA           : 00 : CSI NUOTO OBER FERRARI   :  3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FRANCESCA           : 00 : POL GIOVANNI MASI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IGELLETTI EMMA          : 00 : POL GIOVANNI MASI   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FRANCESCA        : 00 : RINASCITA TEAM ROMAGNA   :  3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INI FRANCESCA           : 00 : CSI NUOTO OBER FERRARI 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PIONI IRENE             : 00 : POLIV.FUTURA FINALE EM.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ERTI ZITA               : 00 : NUOTATORI FORNOVO       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BAZZI CHIARA             : 00 : ALTO RENO DE AKKER - BO  :  3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OSSI ALICE               : 00 : GARDEN NUOTATORI RIMINI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ELISA                 : 00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ENZOLA LINDA           : 00 : POL COMUNALE RICCIONE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IARA                : 00 : ACQUA TIME - CENTO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GIADA           : 00 : CENTRO NUOTO COPPARO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ERTAS NUOTO FORLI'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HINI YLENIA            : 00 : POLIV.FUTURA FINALE EM.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TTERI GIULIA            : 00 : POL COOP NORDEST - PARMA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LIBERTAS NUOTO FORLI'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ZZIOLI BEATRICE          : 00 : POL COMUNALE RICCIONE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UZZI LUCREZIA          : 00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ONE ANNA ELENA         : 00 : NUOTO AICS BOLOGNA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NI VERONICA            : 00 : CSI NUOTO OBER FERRARI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CHIARA              : 00 : AMICI NUOTO VVFF MODENA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OLI GIULIA            : 00 : AMICI NUOTO VVFF MODENA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I CHIARA          : 00 : NUOTO CLUB 2000 FAENZ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CINI ELIANA           : 00 : NUOTOROMAGNA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MBERTINI BEATRICE        : 00 : NUOVO NUOTO - BOLOGNA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ATI REBECCA             : 00 : NUOTO CLUB 91 PARMA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INI ARIANNA            : 00 : NUOTO SPRINT BORGO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MAGNI MARTINA            : 00 : UISP NUOTO LUG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ICELLI LETIZIA         : 00 : REGGIANA NUOTO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SSANI GIULIA              : 00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ATA SERENA               : 00 : NUOTO CLUB 91 PARMA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TINI GRETA           : 00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NNI SHANIA               : 00 : ALTO RENO DE AKKER - BO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I BARBARA             : 00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CCARINI TERESA           : 00 : NUOTO CLUB SASSUOLO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ERTI ZITA               : 00 : NUOTATORI FORNOVO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PRILE PAOLA             : 00 : NUOTO AICS BOLOGN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NU MARTINA               : 00 : NUOTO CLUB SASSUOLO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RI PINI MATILDE         : 00 : NUOTO CLUB 2000 FAENZ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 MARIA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ANI SARA               : 00 : EDERA NUOTO FORLI'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NNA MADDALENA            : 00 : NUOTO SPRINT BORGO - BO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GO GIOIA                : 00 : POL OTELLO PUTINATI - FE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GHIZZI GIULIA            : 00 : NUOTATORI MODENESI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BARONI GRETA             : 00 : NUOVO NUOTO - BOLOGNA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USCONI SARA               : 00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ISARI MARTINA            : 00 : CENTRO NUOTO COPPARO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RTONI ALESSIA             : 00 : NUOTO CLUB SASSUOL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LLACASA BARBARA          : 00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SCHI FRANCESCA           : 00 : MG TEAM NUOTO ASD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IDORI BEATRICE          : 00 : POL COMUNALE RICCIONE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IOSI ALICE             : 00 : POLIV.OLIMPIA VIGNOLA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VI ALESSIA               : 00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EGONI NICOLE             : 00 : UISP NUOTO LUGO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 GIAMMARCO GRETA         : 00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DERZANI LAURA            : 00 : POLIV.FUTURA FINALE EM.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NTANARI ALESSANDRA       : 00 : MG TEAM NUOTO ASD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BITI CAMILLA             : 00 : LIB NUOTO RAVEN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DINI GIULIA             : 00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NTI FIAMMETTA            : 00 : NUOTO CL.AZZURRA 91 - BO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TANARI PAOLA            : 00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OPRANI LUISA              : 00 : LIB NUOTO RAVENNA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VAGLI REBECCA            : 00 : NUOTOROMAGNA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DVEDENKO ANASTASIYA      : 00 : NUOTO CLUB IL SESAMO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TROLORITO CHIARA        : 00 : ALTO RENO DE AKKER - BO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RIMAVERA MARGHERITA       : 00 : NUOTO CLUB 2000 FAENZA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ISA             : 00 : GENS AQUATICA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- CENTO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DI MARGHERITA           : 00 : ASD DELFINO 93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GIADA           : 00 : CENTRO NUOTO COPPARO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TTI GIULIA              : 00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RI ELISA                 : 00 : RINASCITA TEAM ROMAGNA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PELLI FEDERICA           : 00 : ASD DELFINO 93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ELLI BRIGITTA        : 00 : PRESIDENT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SSBAUMER ASIA            : 00 : GENS AQUATICA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AMICI NUOTO VVFF MODENA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VERONICA         : 00 : POLIV.OLIMPIA VIGNOL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ICI AURORA               : 00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OLI GIULIA            : 00 : AMICI NUOTO VVFF MODENA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QUADALTI ASIA              : 00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USTINI IRENE              : 00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NGUANTI ALICE            : 00 : POL GIOVANNI MA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DAGNINI CHIARA          : 00 : NUOTO CLUB 2000 FAENZ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NINO ANNA ROSA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USA REBECCA              : 00 : CASTELLO NUOTO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A ORNELLA            : 00 : ASD DELFINO 93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PANE MARIA GIOVANNA     : 00 : UISP NUOTO LUGO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I STEFANIA          : 00 : ACQUA VIP 2009 ASD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ISELLI RICCI ALICE       : 00 : REGGIANA NUOTO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LINI ARIANNA            : 00 : NUOTO SPRINT BORGO - BO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INATO MATILDE          : 00 : POL OTELLO PUTINATI - FE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DELLINI GIOVANNA        : 00 : ALDEBARAN CATTOLICA NUOTO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AGNI MARTINA            : 00 : UISP NUOTO LUGO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CCA ADELAIDE            : 00 : CASTELLO NUOTO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BINI BARBARA             : 00 : NUOTO CENTER FORLI'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ZANTI ELENA             : 00 : NUOTO CENTER FORLI'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CHI XAMIRA              : 00 : RINASCITA TEAM ROMAGN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HIAVARO ALESSIA           : 00 : CASTELLO NUOTO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CCARINI TERESA           : 00 : NUOTO CLUB SASSUOLO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NELLI GRETA             : 00 : NUOTOROMAGNA  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ZZALI GIORGIA            : 00 : MODENA NUOTO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ENTINI GRETA           : 00 : PRESIDENT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MANI VERONICA            : 00 : CSI NUOTO OBER FERRARI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ATALI NICOLE              : 00 : ACQUA TIME - CENTO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ORE LUDOVICA             : 00 : MODENA NUOTO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ANINI GRETA            : 00 : POLIV.OLIMPIA VIGNOLA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ANNI SHANIA               : 00 : ALTO RENO DE AKKER - BO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'APRILE PAOLA             : 00 : NUOTO AICS BOLOGNA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CCHI LINDA               : 00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IRGILIO ANGELA            : 00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EGHIZZI GIULIA            : 00 : NUOTATORI MODENES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GAVERO ANNAGIULIA        : 00 : POL COOP NORDEST - PARMA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ONCINI ELIANA           : 00 : NUOTOROMAGNA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ENAGGI SUSANNA           : 00 : EDERA NUOTO FORLI'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TIGLIA LAVINIA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ADA MATILDE              : 00 : RINASCITA TEAM ROMAG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ULLINI SARA               : 00 : MOLINELLA NUOTO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ONDELLI ARIANNA           : 00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RLINI GIADA              : 00 : NUOTATORI FORNOVO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ICELLI LETIZIA         : 00 : REGGIANA NUOTO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ISONI MARTINA            : 00 : POL COMUNALE RICCIONE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ENU MARTINA               : 00 : NUOTO CLUB SASSUOLO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ENTURA SOFIA              : 00 : POL GIOVANNI MASI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ABARONI GRETA             : 00 : NUOVO NUOTO - BOLOGN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RIANI SARA               : 00 : EDERA NUOTO FORLI'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RATA SERENA  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RESCIANI ASIA             : 00 : NUOTO AICS BOLOGNA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MPIONI IRENE             : 00 : POLIV.FUTURA FINALE EM.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INI CECILIA               : 00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IGO GIOIA                : 00 : POL OTELLO PUTINATI - FE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ENCHISI CAMILLA            : 00 : POL COMUNALE RICCIONE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OLIDORI BEATRICE          : 00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UISARI MARTINA            : 00 : CENTRO NUOTO COPPARO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ENTILINI FLAVIA           : 00 : GARDEN NUOTATORI RIMINI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GIAMMARCO GRETA         : 00 : POL COMUNALE RICCIONE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ALLACASA BARBARA          : 00 : NUOTO CLUB 2000 FAENZA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RTONI SIMONA              : 00 : NUOTO CLUB SASSUOLO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CCALETTI ASIA            : 00 : ALBATROS SSD - CARPI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NTANARI ALESSANDRA       : 00 : MG TEAM NUOTO ASD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ERRI CAMILLA              : 00 : ALDEBARAN CATTOLICA NUOTO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OZZOLINO ELEONORA         : 00 : NUOTO CLUB SASSUOLO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ONARA LEA                 : 00 : ACQUA VIP 2009 ASD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ISACCHI MATILDE           : 00 : LIBERTAS NUOTO FORLI'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ZOLI GIULIA             : 00 : MOLINELLA NUOTO  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ARATI MARIANNA            : 00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LBARELLI MARTINA          : 00 : CSI NUOTO OBER FERRARI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RDINI GIULIA             : 00 : NUOTOROMAGNA  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IORDI FRANCESCA           : 00 : LIBERTAS NUOTO FORLI'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RIMAVERA MARGHERITA       : 00 : NUOTO CLUB 2000 FAENZA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BANELLI GIULIA          : 00 : POL OTELLO PUTINATI - FE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UCCHI ALICE             : 00 : AMICI NUOTO VVFF MODENA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IV.OLIMPIA VIGNOLA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LUCREZIA          : 00 : NUOTATORI MODENESI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GHELLINI BIANCA        : 00 : LIBERTAS NUOTO FORLI'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MOLINELLA NUOTO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POLIV.OLIMPIA VIGNOL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          : 00 : ASD DELFINO 93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I SABRINA              : 00 : REGGIANA NUOTO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A ORNELLA            : 00 : ASD DELFINO 93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AURORA           : 00 : CSI NUOTO OBER FERRARI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VI SELVAGGIA             : 00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TTI GIULIA              : 00 : IMOLANUOTO       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NI EMMA            : 00 : EDERA NUOTO FORLI'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TI YUNA                 : 00 : CSI NUOTO OBER FERRARI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MARGHERITA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RONE SARA               : 00 : CASTELLO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PPI FEDERICA            : 00 : POL COOP NORDEST - PARM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NCHINI MARIA VITTORIA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ELLI GAIA             : 00 : NUOVO NUOTO - BOLOGNA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ZOLA LINDA           : 00 : POL COMUNALE RICCIONE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GIADA           : 00 : CENTRO NUOTO COPPARO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USTINI IRENE              : 00 : POL GIOVANNI MASI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ADALTI ASIA              : 00 : NUOTO CLUB 2000 FAENZ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ATELLI ASIA            : 00 : POL COMUNALE RICCIONE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NINO ANNA ROSA          : 00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DREIS IRENE              : 00 : LIB NUOTO RAVENNA 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I STEFANIA          : 00 : ACQUA VIP 2009 ASD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ZI CARLOTTA             : 00 : CN UISP -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NGUANTI ALICE            : 00 : POL GIOVANNI MASI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SA REBECCA              : 00 : CASTELLO NUOTO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OGLIO MARTA              : 00 : NUOVO NUOTO - BOLOGNA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DORNI CRISTIANA           : 00 : CSI NUOTO OBER FERRARI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ETTI GAIA              : 00 : REGGIANA NUOTO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IOTTI GIADA             : 00 : CSI NUOTO OBER FERRARI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ONARDI LAURA             : 00 : CSI NUOTO OBER FERRARI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ISONI MARTINA            : 00 : POL COMUNALE RICCIONE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MBINI SARA               : 00 : NUOTO AICS BOLOGNA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ZANTI ELENA             : 00 : NUOTO CENTER FORLI'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'APRILE PAOLA             : 00 : NUOTO AICS BOLOGNA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PADA MATILDE              : 00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CCHI LINDA               : 00 : RINASCITA TEAM ROMAGNA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TIGLIA LAVINIA          : 00 : RINASCITA TEAM ROMAGNA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RETI MARTINA              : 00 : POL GIOVANNI MASI 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NCHISI CAMILLA            : 00 : POL COMUNALE RICCIONE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LINI GIADA              : 00 : NUOTATORI FORNOVO 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NTURA SOFIA              : 00 : POL GIOVANNI MASI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INI CECILIA               : 00 : NUOTATORI MODENESI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NNA MADDALENA            : 00 : NUOTO SPRINT BORGO - BO  :  3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CCALETTI ASIA            : 00 : ALBATROS SSD - CARPI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UISARI MARTINA            : 00 : CENTRO NUOTO COPPARO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BARELLI MARTINA          : 00 : CSI NUOTO OBER FERRARI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ONARA LEA                 : 00 : ACQUA VIP 2009 ASD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SILVIA             : 00 : MOLINELLA NUOTO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AFERRI ANGELA          : 00 : IMOLANUOTO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- CENTO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          : 00 : ASD DELFINO 93   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 SABRINA              : 00 : REGGIANA NUOTO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NATO MATILDE          : 00 : POL OTELLO PUTINATI - FE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AZZI AURORA           : 00 : CSI NUOTO OBER FERRARI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VI SELVAGGIA             : 00 : CN UISP - BOLOGNA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ALESSIA             : 00 : POL OTELLO PUTINATI - FE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INI GIORGIA            : 00 : SAVENA NUOTO TEAM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ZI ELISA                : 00 : POL COMUNALE RICCIONE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TTI VITTORIA             : 00 : MOLINELLA NUOTO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NELLI GRETA             : 00 : NUOTOROMAGNA          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RGIPIERFRANCESCHI SOFIA : 00 : POL COOP NORDEST - PARMA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 LUDOVICA             : 00 : MODENA NUOTO          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ISONI MARTINA            : 00 : POL COMUNALE RICCIONE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XAMIRA              : 00 : RINASCITA TEAM ROMAGNA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FRANCESCA        : 00 : RINASCITA TEAM ROMAGNA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DA MATILDE              : 00 : RINASCITA TEAM ROMAGNA   :  3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TONI SIMONA              : 00 : NUOTO CLUB SASSUOLO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SCONI SARA               : 00 : RINASCITA TEAM ROMAGNA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CCALETTI ASIA            : 00 : ALBATROS SSD - CARPI     :  3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UMINI ANNA              : 00 : RINASCITA TEAM ROMAGNA   :  3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I MARIA   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RINASCITA TEAM ROMAGN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SARA                : 99 : ASD DELFINO 93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ESINI REBECCA           : 99 : NUOTO CLUB 91 PARMA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REGGIANA NUOTO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UDENZI GIORGIA           : 99 : LIBERTAS NUOTO FORLI'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CCINI ALESSIA          : 99 : MG TEAM NUOTO ASD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A CARLOTTA              : 99 : CSI NUOTO OBER FERRARI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IGNANI ANNA             : 99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ICCIARI BEATRICE       : 99 : CSI NUOTO OBER FERRARI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CARLOTTA           : 99 : GENS AQUATICA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TOVANI ELISA            : 99 : NUOVO NUOTO - BOLOGNA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NINI ALICE            : 99 : NUOTO CLUB 91 PARM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RTINA            : 99 : AMICI NUOTO VVFF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ARA ALESSIA             : 99 : ERRENUOTOFIDENZA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BATTINI SARA             : 99 : CASTELLO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LLATI LAURA              : 99 : POL GIOVANNI MA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FRANCESCA          : 99 : MOLINELLA NUOTO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GENS AQUATICA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RGHI EVELINE             : 99 : BONDENO NUOTO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NALDINI ARIANNA          : 99 : POLIV.OLIMPIA VIGNOLA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GHI ELENA               : 99 : NUOTO CLUB 2000 FAENZA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NYEOZIRI CLAUDINE         : 99 : NUOTO AICS BOLOGNA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GLIERANI ELISABETTA      : 99 : RINASCITA TEAM ROMAGN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CHI LAURA               : 99 : AMICI NUOTO VVFF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IOSI GAIA              : 99 : NUOTO AICS BOLOGNA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GIULIA               : 99 : CASTELLO NUOTO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NARELLI ELEONORA         : 99 : CN UISP - BOLOGNA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IGI ELISA               : 99 : MG TEAM NUOTO ASD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TALEO JESSICA           : 99 : ALBATROS SSD - CARPI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LLI CAMILLA              : 99 : NUOTO AICS BOLOGNA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UCA GIULIA               : 99 : CSI NUOTO OBER FERRARI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I CECILIA   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IDETTI CAROLINA          : 99 : MODENA NUOTO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NGOLI STEFANIA           : 99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TTEUZZI DENISE           : 99 : PRESIDENT BOLOGNA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BONI CATERINA            : 99 : LIBERTAS NUOTO FORLI'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ILLINI GIORGIA           : 99 : PRESIDENT BOLOGNA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UCCIOLI ALESSIA           : 99 : SEVEN NUOTO SAVIGNANO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RTI LARA                 : 99 : MASTERNUOTO FIDENZA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ZZOLINO AGNESE           : 99 : NUOTO CLUB SASSUOLO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CCORSI MARIKA             : 99 : ACQUA TIME - CENTO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UCCI CRISTINA             : 99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 STEFANI NICOLE          : 99 : ASD DELFINO 93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RNI KATIA                : 99 : POLIV.OLIMPIA VIGNOLA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ULPINARI ANNA             : 99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SI NUOTO OBER FERRARI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ULPINARI ANNA             : 99 : GENS AQUATICA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I MARIA                : 99 : NUOTATORI MODENESI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RINASCITA TEAM ROMAGNA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REGGIANA NUOTO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ELLO BENEDETTA         : 99 : NUOTO SPRINT BORGO - BO  :  2'4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FORNI ALICE                : 99 : SWEET TEAM ARL - MODENA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GIORGIA           : 99 : LIBERTAS NUOTO FORLI'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CCINI ALESSIA          : 99 : MG TEAM NUOTO ASD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ENDA MARTINA            : 99 : POL GIOVANNI MASI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A CARLOTTA              : 99 : CSI NUOTO OBER FERRARI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SANO ALINA             : 99 : NUOTO CLUB 91 PARMA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REBECCA           : 99 : NUOTO CLUB 91 PARMA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SARA             : 99 : CASTELLO NUOTO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IGNANI ANNA             : 99 : CN UISP - BOLOGNA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LESSI CHIARA              : 99 : NUOTATORI MODENESI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JRAMOVIC SONIA           : 99 : CSI NUOTO OBER FERRARI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ARA ALESSIA             : 99 : ERRENUOTOFIDENZA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TOVANI ELISA            : 99 : NUOVO NUOTO - BOLOGNA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LLATI LAURA              : 99 : POL GIOVANNI MASI  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ZZOLI FRANCESCA          : 99 : MOLINELLA NUOTO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ZIOSI GAIA              : 99 : NUOTO AICS BOLOGNA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NDI GIULIA               : 99 : CASTELLO NUOTO 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PUORTO ASIA             : 99 : CSI NUOTO OBER FERRARI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GIORGIA          : 99 : NUOTOROMAGNA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LLI CAMILLA              : 99 : NUOTO AICS BOLOGNA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ZZOLINO AGNESE           : 99 : NUOTO CLUB SASSUOLO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CCORSI MARIKA             : 99 : ACQUA TIME - CENTO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SI NUOTO OBER FERRARI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I SOFIA    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SI NUOTO OBER FERRARI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LIBERTAS NUOTO FORLI'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ERICA            : 99 : ASD DELFINO 93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MAGLI REBECCA         : 99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LESSIA         : 99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GIORGIA          : 99 : NUOTOROMAG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GAIA               : 99 : CSI NUOTO OBER FERRARI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 FRANCESCA             : 99 : NUOTATORI MODENESI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TESI MARIA CHIARA       : 99 : RINASCITA TEAM ROMAGN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ONI CATERINA        : 99 : NUOTO SPRINT BORGO - BO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CCI SILVIA               : 99 : NUOTO CLUB SASSUOLO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ELLI CATERINA        : 99 : NUOVO NUOTO - BOLOGNA    :  1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FORNI ALICE                : 99 : SWEET TEAM ARL - MODENA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SI NUOTO OBER FERRARI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ZZINI MARTINA          : 99 : NUOTO CLUB SASSUOLO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IGNANI ANNA             : 99 : CN UISP - BOLOGNA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CIANO ANNALISA           : 99 : POL COOP NORDEST - PARMA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OTTI ILARIA             : 99 : REGGIANA NUOTO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NACIARI ALICE           : 99 : CSI NUOTO OBER FERRARI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RRONE SOFIA              : 99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TTI MATILDE 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BOSIO ELISA              : 99 : GENS AQUATICA 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EDIOLI CATERINA           : 99 : NUOTOROMAGNA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RINA LUCIA               : 99 : ALDEBARAN CATTOLICA NUOTO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L PRETE DANIELA          : 99 : LIB NUOTO RAVENNA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CCI CRISTINA             : 99 : NUOTO CLUB 2000 FAENZA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VERONICA          : 99 : CSI NUOTO OBER FERRARI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QUATICA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LIBERTAS NUOTO FORLI'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ASD DELFINO 93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TESI MARIA CHIARA       : 99 : RINASCITA TEAM ROMAGNA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ONI EMMA                : 99 : CSI NUOTO OBER FERRARI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ISANO ALINA             : 99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I ANNA             : 99 : UISP NUOTO LUGO          :  3'0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FORNI ALICE                : 99 : SWEET TEAM ARL - MODENA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ZZINI MARTINA          : 99 : NUOTO CLUB SASSUOLO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JESSICA             : 00 : ACQUA TIME - CENTO    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ELLI CATERINA        : 99 : NUOVO NUOTO - BOLOGNA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AFULLI RUTH            : 00 : ACQUA TIME - CENTO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ANO ANNALISA           : 99 : POL COOP NORDEST - PARMA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AZZI CHIARA             : 00 : ALTO RENO DE AKKER - BO  :  4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ROLI DELIA             : 99 : CSI NUOTO OBER FERRARI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IAGI GIULIA            : 99 : GENS AQUATICA 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CCI ALICE                : 99 : NUOTO AICS BOLOGNA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GENS AQUATICA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ETTI CHIARA            : 99 : POLIV.OLIMPIA VIGNOLA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ERINI LUDOVICA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MMATO COSTANZA           : 99 : NUOTO CLUB SASSUOLO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IOLI CATERINA           : 99 : NUOTOROMAGNA 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 ALICE                : 99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ANI IRENE              : 99 : LIBERTAS NUOTO FORLI'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ACCHI MARTINA            : 99 : CN UISP - BOLOGNA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MONDI BIANCA            : 99 : SAVENA NUOTO TEAM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AIOLO CHIARA            : 99 : PRESIDENT BOLOGNA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RA SOFIA               : 99 : POLIV.OLIMPIA VIGNOLA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VIGLIERI SUSANNA        : 99 : SWEET TEAM ARL - MODENA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MATILDE            : 99 : REGGIANA NUOTO           :  1'35"1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2 : BAREZZI IRIS               : 99 : POL COOP NORDEST - PARMA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UCCINO BENEDETTA        : 99 : NUOTO CLUB 91 PARMA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CCI SILVIA               : 99 : NUOTO CLUB SASSUOL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ALICE               : 99 : ALDEBARAN CATTOLICA NUOTO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MATILDE             : 99 : NUOTO CENTER FORLI'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OTTI ILARIA             : 99 : REGGIANA NUOTO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TALEO JESSICA           : 99 : ALBATROS SSD - CARPI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FANTI ELENA             : 99 : CSI NUOTO OBER FERRARI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SCARI SARA                : 99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UCA GIULIA               : 99 : CSI NUOTO OBER FERRARI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EO SARA                 : 99 : NUOTO AICS BOLOGNA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SCON MARGHERITA          : 99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LIERANI ELISABETTA      : 99 : RINASCITA TEAM ROMAGN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URRINI MARTINA            : 99 : NUOTO CLUB 2000 FAENZ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MOLINELLA NUOTO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BONI CATERINA            : 99 : LIBERTAS NUOTO FORLI'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OGGIA GIULIA             : 99 : NUOTO CLUB SASSUOLO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RNACIARI ALICE           : 99 : CSI NUOTO OBER FERRAR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IDETTI CAROLINA          : 99 : MODENA NUOTO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LVECCHIO CHIARA          : 99 : AMICI NUOTO VVFF MODENA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STEFANI NICOLE          : 99 : ASD DELFINO 93   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 PETRIS ELISA            : 99 : ACQUA TIME - CENTO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FRANCESCA         : 99 : NUOTO CLUB SASSUOLO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ETTI GIAELE             : 99 : ALTO RENO DE AKKER - BO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CCORSI MARIKA             : 99 : ACQUA TIME - CENTO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ROLI DELIA             : 99 : CSI NUOTO OBER FERRARI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IAGI GIULIA            : 99 : GENS AQUATICA         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RA SOFIA               : 99 : POLIV.OLIMPIA VIGNOLA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MMATO COSTANZA           : 99 : NUOTO CLUB SASSUOLO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ANDUCCI ELEONORA        : 99 : GENS AQUATICA    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A LETIZIA              : 99 : PRESIDENT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ZANI IRENE              : 99 : LIBERTAS NUOTO FORLI'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ALICE               : 99 : ALDEBARAN CATTOLICA NUOTO:  3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UCCINO BENEDETTA        : 99 : NUOTO CLUB 91 PARMA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ACCHI MARTINA            : 99 : CN UISP - BOLOGNA 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ALICE                : 99 : NUOTO AICS BOLOGNA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ERINI LUDOVICA         : 99 : NUOTATORI MODENESI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I'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AZZANI MARTINA          : 99 : NUOTATORI MODENESI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OZZI MATILDE            : 99 : REGGIANA NUOTO           :  3'24"6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0 : BAREZZI IRIS               : 99 : POL COOP NORDEST - PARMA 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NUOTOROMAGNA      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EVIGLIERI SUSANNA        : 99 : SWEET TEAM ARL - MODENA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FANTI ELENA             : 99 : CSI NUOTO OBER FERRARI   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CON MARGHERITA          : 99 : POLIV.OLIMPIA VIGNOLA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INI GIORGIA           : 99 : ALTO RENO DE AKKER - BO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GLIERANI ELISABETTA      : 99 : RINASCITA TEAM ROMAGNA   :  3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ETTI GIAELE             : 99 : ALTO RENO DE AKKER - BO  :  3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SI NUOTO OBER FERRARI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ASIA               : 99 : NUOTO CLUB SASSUOLO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IRENE            : 99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ERICA               : 99 : GENS AQUATICA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FINI FRANCESCA          : 99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GIADA               : 99 : BONDENO NUOTO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CATERINA           : 99 : AMICI NUOTO VVFF MODENA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I FRANCESCA             : 99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GHI ELENA               : 99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ULPINARI ANNA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MONDI ELENA ALESSANDRA  : 99 : NUOTO CLUB SASSUOLO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REBECCA           : 99 : NUOTO CLUB 91 PARMA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IELLO BENEDETTA         : 99 : NUOTO SPRINT BORGO - BO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NINI ELENA           : 99 : GENS AQUATICA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DDIA SARA                : 99 : ASD DELFINO 93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ZONI CARLOTTA           : 99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AZZONI CATERINA        : 99 : NUOTO SPRINT BORGO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NTANELLA LISA            : 99 : POL COOP NORDEST - PARMA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BIAGI GIULIA            : 99 : GENS AQUATIC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OZZI MARTINA            : 99 : AMICI NUOTO VVFF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I MARGHERITA            : 99 : CSI NUOTO OBER FERRARI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NI ARIANNA          : 99 : POLIV.OLIMPIA VIGNOLA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OTTI MATILDE           : 99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URRINI MARTINA            : 99 : NUOTO CLUB 2000 FAENZA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NELLI ANNAGIULIA       : 99 : NUOTOROMAGNA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OTTI ILARIA             : 99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CHI LAURA               : 99 : AMICI NUOTO VVFF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NYEOZIRI CLAUDINE         : 99 : NUOTO AICS BOLOGNA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OGGIA GIULIA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RONE SOFIA              : 99 : CASTELLO NUOTO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ARA ALESSIA             : 99 : ERRENUOTOFIDENZA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VA CARLOTTA              : 99 : CSI NUOTO OBER FERRARI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IGI ELISA               : 99 : MG TEAM NUOTO ASD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INA GRETA               : 99 : NUOTO SPRINT BORGO - BO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CCA EMMA              : 99 : ERRENUOTOFIDENZA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EVIGLIERI SUSANNA        : 99 : SWEET TEAM ARL - MODENA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NGOLI STEFANIA           : 99 : PRESIDENT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RTI LARA                 : 99 : MASTERNUOTO FIDENZA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OGHI ELENA               : 99 : NUOTO CLUB SASSUOLO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UCCHINI GIORGIA           : 99 : ALTO RENO DE AKKER - BO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MANDUCCI ELEONORA        : 99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NTORSI MIRIANA           : 99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TTEUZZI DENISE           : 99 : PRESIDENT BOLO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TINELLI MARGHERITA      : 99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 PETRIS ELISA            : 99 : ACQUA TIME - CENTO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UCCINO BENEDETTA        : 99 : NUOTO CLUB 91 PARMA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RZONE ILARIA             : 99 : NUOTO CLUB SASSUOLO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CIANO ANNALISA           : 99 : POL COOP NORDEST - PARMA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ILLINI GIORGIA           : 99 : PRESIDENT BOLOGNA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GNANI FRANCESCA          : 99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MARINO MARIANA          : 99 : NUOTO CLUB 91 PARMA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RNI KATIA                : 99 : POLIV.OLIMPIA VIGNOLA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CCI CRISTINA             : 99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NEDETTINI MARIA          : 99 : SAN MARINO NUOTO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STEFANI NICOLE          : 99 : ASD DELFINO 93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LLANTI SOFIA             : 99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ERZONI FRANCESCA         : 99 : NUOTO CLUB SASSUOLO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ELVECCHIO CHIARA          : 99 : AMICI NUOTO VVFF MODENA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PPICI NICOLE              : 99 : MASTERNUOTO FIDENZA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ERICA               : 99 : GENS AQUATICA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SI NUOTO OBER FERRARI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IRENE            : 99 : NUOVO NUOTO - BOLOGNA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FRANCESCA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TTONARO MARGHERITA       : 99 : NUOTO CENTER FORLI'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I GIADA               : 99 : BONDENO NUOTO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ZOLA GIORGIA            : 99 : NUOTO CLUB 91 PARMA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DDIA SARA                : 99 : ASD DELFINO 93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ASI SOFIA               : 99 : POLIV.OLIMPIA VIGNOLA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ELENA           : 99 : GENS AQUATICA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CUGNI ASIA               : 99 : NUOTO CLUB SASSUOLO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RELLI SOFIA            : 99 : CSI NUOTO OBER FERRARI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ACCHI MARTINA            : 99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FINI FRANCESCA          : 99 : NUOTO CLUB 91 PARMA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AMICI NUOTO VVFF MODENA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GHI ELENA               : 99 : NUOTO CLUB 2000 FAENZ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IMONDI ELENA ALESSANDRA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RA SOFIA               : 99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LI FRANCESCA             : 99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INA ELISABETTA         : 99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CARI SARA                : 99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NTANELLA LISA            : 99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ZONI CARLOTTA           : 99 : GENS AQUATICA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CINO BEATRICE            : 99 : ACQUA TIME - CENTO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CHI LAURA               : 99 : AMICI NUOTO VVFF MODENA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MARTINA            : 99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URRINI MARTINA            : 99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CCI ALICE                : 99 : NUOTO AICS BOLOGNA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COMELLI CATERINA        : 99 : NUOVO NUOTO - BOLOGNA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I CECILIA               : 99 : MOLINELLA NUOTO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TOVANI ELISA            : 99 : NUOVO NUOTO - BOLOGN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OLI KAREN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ALICE               : 99 : ALDEBARAN CATTOLICA NUOTO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CCA EMMA              : 99 : ERRENUOTOFIDENZA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RONE SOFIA              : 99 : CASTELLO NUOTO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GHI EVELINE             : 99 : BONDENO NUOTO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NDI GIULIA               : 99 : CASTELLO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NDINI MARGHERITA         : 99 : NUOTO AICS BOLOGNA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MMATO COSTANZA           : 99 : NUOTO CLUB SASSUOLO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UOGHI ELENA  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RINA LUCIA               : 99 : ALDEBARAN CATTOLICA NUOTO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IRE CARLOTTA           : 99 : MOLINELLA NUOTO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CI MARGHERITA 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CCA LETIZIA              : 99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ZANI IRENE              : 99 : LIBERTAS NUOTO FORLI'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ESCON MARGHERITA          : 99 : POLIV.OLIMPIA VIGNOL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NTALEO JESSICA           : 99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EO SARA                 : 99 : NUOTO AICS BOLOGNA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OZZOLI FRANCESCA          : 99 : MOLINELLA NUOT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OGGIA GIULIA             : 99 : NUOTO CLUB SASSUOLO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ORSI MIRIANA           : 99 : NUOTO CLUB SASSUOLO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ZZOLINO AGNESE           : 99 : NUOTO CLUB SASSUOLO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RDUINI GIULIA             : 99 : POL COOP NORDEST - PARMA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LAIOLO CHIARA            : 99 : PRESIDENT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UCA GIULIA               : 99 : CSI NUOTO OBER FERRARI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MMARINO MARIANA          : 99 : NUOTO CLUB 91 PARMA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ENTILINI NICOLE           : 99 : NUOTO CENTER FORLI'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MPANA MICHELA            : 99 : NUOVO NUOTO - BOLOGNA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ELLI CAMILLA              : 99 : NUOTO AICS BOLOGNA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RILLINI GIORGIA           : 99 : PRESIDENT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INELLI MARGHERITA      : 99 : NUOTO CLUB SASSUOLO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RNI KATIA                : 99 : POLIV.OLIMPIA VIGNOLA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INARELLI ELEONORA         : 99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PETRIS ELISA            : 99 : ACQUA TIME - CENTO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GNANI FRANCESCA          : 99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RZONE ILARIA             : 99 : NUOTO CLUB SASSUOL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UFFILLI REBECCA           : 99 : NUOTO AICS BOLOGNA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LVECCHIO CHIARA          : 99 : AMICI NUOTO VVFF MODENA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ZOLA GIORGIA            : 99 : NUOTO CLUB 91 PARMA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CASTELLO NUOTO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RINASCITA TEAM ROMAGN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GIADA               : 99 : BONDENO NUOTO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RENDA MARTINA            : 99 : POL GIOVANNI MASI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I FRANCESCA             : 99 : NUOTATORI MODENESI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ELLI SOFIA            : 99 : CSI NUOTO OBER FERRARI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AZZONI CATERINA        : 99 : NUOTO SPRINT BORGO - BO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CATI CATERINA           : 99 : AMICI NUOTO VVFF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IERI ANNA             : 99 : UISP NUOTO LUGO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IMONDI ELENA ALESSANDRA  : 99 : NUOTO CLUB SASSUOLO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FINI FRANCESCA          : 99 : NUOTO CLUB 91 PARMA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TANELLA LISA            : 99 : POL COOP NORDEST - PARMA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TTI MATILDE           : 99 : RINASCITA TEAM ROMAGNA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IMONDI BIANCA            : 99 : SAVENA NUOTO TEAM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LESSI CHIARA              : 99 : NUOTATORI MODENESI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LI FRANCESCA             : 99 : IMOLANUOTO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JRAMOVIC SONIA           : 99 : CSI NUOTO OBER FERRARI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GNACCA EMMA              : 99 : ERRENUOTOFIDENZA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NAZZANI MARTINA          : 99 : NUOTATORI MODENESI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IGI ELISA               : 99 : MG TEAM NUOTO ASD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UGNAGHI VALENTINA         : 99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LIBERTAS NUOTO FORLI'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NDREOLI KAREN             : 99 : NUOTATORI MODENESI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I CECILIA               : 99 : MOLINELLA NUOTO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 PANCRAZIO ALESSIA       : 99 : PRESIDENT BOLO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CINO BEATRICE            : 99 : ACQUA TIME - CENTO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LLATI LAURA              : 99 : POL GIOVANNI MASI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CCIOLI ALESSIA           : 99 : SEVEN NUOTO SAVIGNANO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MEO SARA                 : 99 : NUOTO AICS BOLOGNA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I MARGHERITA            : 99 : CSI NUOTO OBER FERRARI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PUORTO ASIA             : 99 : CSI NUOTO OBER FERRARI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ADINI CAROLINA            : 99 : GARDEN NUOTATORI RIMINI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IDETTI CAROLINA          : 99 : MODENA NUOTO     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MPANA MICHELA            : 99 : NUOVO NUOTO - BOLOGNA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EDERA NUOTO FORLI'  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ZOLA GIORGIA            : 99 : NUOTO CLUB 91 PARMA      :  5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REGGIANA NUOTO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CASTELLO NUOTO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ICCIARI BEATRICE       : 99 : CSI NUOTO OBER FERRARI   :  5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ISANO ALINA             : 99 : NUOTO CLUB 91 PARMA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BANELLI GIULIA          : 00 : POL OTELLO PUTINATI - FE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ELLI SOFIA            : 99 : CSI NUOTO OBER FERRARI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TTINI SHARON          : 99 : LIBERTAS NUOTO FORLI'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 BEATRICE            : 00 : GENS AQUATICA            :  5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OLI KAREN             : 99 : NUOTATORI MODENESI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IERI ANNA             : 99 : UISP NUOTO LUGO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JRAMOVIC SONIA           : 99 : CSI NUOTO OBER FERRARI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CCARI MARGHERITA         : 00 : NUOTATORI MODENESI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UGNAGHI VALENTINA         : 99 : MODENA NUOTO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MONDI BIANCA            : 99 : SAVENA NUOTO TEAM 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AZZI AURORA           : 00 : CSI NUOTO OBER FERRARI   :  5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RINASCITA TEAM ROMAGNA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CCINI ALESSIA          : 99 : MG TEAM NUOTO ASD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RENDA MARTINA            : 99 : POL GIOVANNI MASI     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ELLI GAIA             : 00 : NUOVO NUOTO - BOLOGNA    :  5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QUADRI FRANCESCA           : 00 : POL GIOVANNI MASI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ADALTI ASIA              : 00 : NUOTO CLUB 2000 FAENZA   :  5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IS IRENE              : 00 : LIB NUOTO RAVENNA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VI SELVAGGIA             : 00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TALI JESSICA             : 00 : ACQUA TIME - CENTO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VAZZINI MARTINA          : 99 : NUOTO CLUB SASSUOLO      :  6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PUORTO ASIA             : 99 : CSI NUOTO OBER FERRARI   :  6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OGLIO MARTA              : 00 : NUOVO NUOTO - BOLOGNA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DUINI GIULIA             : 99 : POL COOP NORDEST - PARMA :  6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RETI MARTINA              : 00 : POL GIOVANNI MASI        :  6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BAZZI CHIARA             : 00 : ALTO RENO DE AKKER - BO  :  6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NTILINI FLAVIA           : 00 : GARDEN NUOTATORI RIMINI  :  7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NI JOYCE             : 99 : REGGIANA NUOTO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SI NUOTO OBER FERRARI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A           : 99 : NUOTO AICS BOLOGNA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ASD DELFINO 93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 ALESSIA              : 99 : REGGIANA NUOTO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I FRANCESCA             : 99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MAGLI REBECCA         : 99 : CN UISP - BOLOGNA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ANINI ALICE            : 99 : NUOTO CLUB 91 PARMA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EROLI DELIA             : 99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A ALICE                : 99 : PRESIDENT BOLOGNA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SARA             : 99 : CASTELLO NUOTO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ERINI LUDOVICA         : 99 : NUOTATORI MODENESI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LESSI CHIARA              : 99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SCARI SARA                : 99 : MODENA NUOTO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ARI ALESSIA         : 99 : IMOLANUOTO       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CCI SILVIA               : 99 : NUOTO CLUB SASSUOLO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GHI EVELINE             : 99 : BONDENO NUOTO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NAZZANI MARTINA          : 99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COGNANI GIORGIA          : 99 : NUOTOROMAGNA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STI TERESA               : 99 : CSI NUOTO OBER FERRARI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ORNELLI ANNAGIULIA       : 99 : NUOTOROMAGNA     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RE CARLOTTA           : 99 : MOLINELLA NUOTO          :  3'07"8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4 : BAREZZI IRIS               : 99 : POL COOP NORDEST - PARMA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O BEATRICE            : 99 : ACQUA TIME - CENTO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SI NUOTO OBER FERRARI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FANTI ELENA             : 99 : CSI NUOTO OBER FERRARI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INA LUCIA               : 99 : ALDEBARAN CATTOLICA NUOTO:  3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 PRETE DANIELA          : 99 : LIB NUOTO RAVEN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TI LARA                 : 99 : MASTERNUOTO FIDENZA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MMARINO MARIANA          : 99 : NUOTO CLUB 91 PARMA      :  3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SI NUOTO OBER FERRARI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EMMA                : 99 : CSI NUOTO OBER FERRARI   :  5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REGGIANA NUOTO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SI NUOTO OBER FERRARI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: 99 : CN UISP - BOLOGNA        :  5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CASTELLO NUOTO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NINI ALICE            : 99 : NUOTO CLUB 91 PARMA      :  6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OZZI MATILDE            : 99 : REGGIANA NUOTO           :  6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GNAGHI VALENTINA         : 99 : MODENA NUOTO             :  6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NUOTO FORLI'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SASSUOLO        :    :            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SD DELFINO 93             :    :                 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O NUOTO             :    :            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N UISP - BOLOGNA          :    :           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NUOTO VVFF MODENA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VO NUOTO - BOLOGNA      :    :                          :  4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AICS BOLOGNA 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S AQUATICA 2            :    :                      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GIOVANNI MASI          :    :            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TO CLUB 2000 FAENZA  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QUA TIME - CENTO         :    :              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MOLANUOTO                 :    :                          :  5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5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LINELLA NUOTO         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ESIDENT BOLOGNA          :    :                          :  5'09"1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4 : POL COOP NORDEST - PARMA   :    :                          :  5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OTELLO PUTINATI - FE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 SPRINT BORGO - BO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DENA NUOTO 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DERA NUOTO FORLI'         :    :                          :  5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ENTER FORLI'        :    :                          :  5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ERTAS NUOTO FORLI' 2    :    :                   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DEBARAN CATTOLICA NUOTO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ROMAGNA               :    :                      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NUOTO CLUB SASSUOLO B      :    :                       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UISP NUOTO LUGO            :    :                 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G TEAM NUOTO ASD          :    :                       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AICS BOLOGNA         :    :                          :  5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6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TO RENO DE AKKER - BO    :    :                          :  6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5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             :    :            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DELFINO 93             :    :                  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AICS BOLOGNA         :    :                  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FORLI'   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       :    :                    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SCITA TEAM ROMAGNA     :    :                          :  5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OP NORDEST - PARMA   :    :                     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CI NUOTO VVFF MODENA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 TIME - CENTO         :    :                          :  5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CLUB 2000 FAENZA     :    :                       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GIOVANNI MASI          :    :                          :  5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MOLANUOTO                 :    :                        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VO NUOTO - BOLOGNA      :    :                          :  5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UISP - BOLOGNA          :    :               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TO SPRINT BORGO - BO    :    :                       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S AQUATICA 2            :    :                          :  5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O CLUB SASSUOLO        :    :           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LINELLA NUOTO       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SIDENT BOLOGNA          :    :                          :  5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     :    :                          :  5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LIBERTAS NUOTO FORLI' 2    :    :                    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ROMAGNA               :    :                          :  5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DERA NUOTO FORLI'         :    :                          :  5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DENA NUOTO               :    :               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NUOTO CLUB SASSUOLO B      :    :                          :  6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UISP NUOTO LUGO            :    :                          :  6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AICS BOLOGNA         :    :                          :  6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CENTER FORLI'        :    :                          :  6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DEBARAN CATTOLICA NUOTO  :    :                          :  6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BATROS SSD - CARPI       :    :                          :  6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TO RENO DE AKKER - BO    :    :                          :  6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6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IV.FUTURA FINALE EM.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RICCARDO            : 00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O ALESSANDRO      : 01 : ASD DELFINO 93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FAZIO GIOVANNI         : 01 : CASTELLO NUOTO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NANI STEFANO             : 00 : NUOVO NUOTO - BOLOGNA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RELLI FEDERICO           : 00 : REGGIANA NUOTO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AELE          : 01 : SAN MARINO NUOTO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IO CARLO              : 00 : IMOLANUOTO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ZI GIACOMO              : 00 : UISP NUOTO LUGO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GLIATI MATTEO            : 00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I' MATTIA    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NANI SIMONE             : 00 : NUOTO CLUB SASSUOLO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VITIS ANDREA            : 00 : NUOTATORI MODENESI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ERI TOMMASO               : 01 : CENTRO NUOTO COPPARO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PAOLO              : 01 : POLIV.OLIMPIA VIGNOLA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ATTIA             : 00 : ALTO RENO DE AKKER - BO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MPINO GABRIEL            : 01 : NUOVO NUOTO - BOLOGNA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VETTI NICOLA            : 00 : EDERA NUOTO FORLI'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KOHLER FELIX               : 00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ENTINI LEONARDO          : 01 : MASTERNUOTO FIDENZA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EARI FILIPPO             : 01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CHETTI RICCARDO         : 00 : NUOVO NUOTO - BOLOGNA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MARCO              : 01 : NUOTO CLUB 2000 FAENZ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BELLINI FILIPPO          : 00 : POL COMUNALE RICCIONE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LLI MICHELE            : 00 : EDERA NUOTO FORLI'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ONI ALESSANDRO          : 01 : NUOTO CLUB IL SESAMO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SARANO ANDREA            : 00 : POL GIOVANNI MASI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CONA ROMAN               : 00 : LIBERTAS NUOTO FORLI'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TTEUZZI ALESSANDRO       : 00 : CN UISP - BOLOG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UTILI TOMMASO              : 00 : LIB NUOTO RAVENNA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LLINA FEDERICO           : 01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SSI THOMAS               : 00 : POLIV.OLIMPIA VIGNOLA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ISTOFORI TOMMASO         : 01 : ASD DELFINO 93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ERA EDOARDO           : 00 : POL GIOVANNI MASI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DALINI FILIPPO           : 00 : POL GIOVANNI MASI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ORSI FEDERICO          : 01 : NUOTATORI MODENESI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MORI LUCA               : 01 : UISP NUOTO LUGO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TINI LORENZO            : 00 : LIB NUOTO RAVENNA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GNALI ANDREA             : 01 : UISP NUOTO LUGO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GLIORI DAVIDE            : 01 : POLIV.OLIMPIA VIGNOLA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PRINI CHRISTIAN         : 01 : FORLI' NUOTO AICS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MARRI NICOLA             : 00 : NUOTO SPRINT BORGO - BO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IOLI ANDREA              : 01 : NUOTO CLUB 2000 FAENZ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GARRI GIACOMO             : 00 : GARDEN NUOTATORI RIMINI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GUS SASHA                : 01 : NUOVO NUOTO - BOLOGNA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MPRINI ALBERTO           : 00 : ALDEBARAN CATTOLICA NUOTO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ABELLINI EDOARDO         : 01 : ASD DELFINO 93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NTI MIRKO                : 00 : SAN MARINO NUOTO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ICOLI RICCARDO           : 01 : NUOTO CLUB 91 PARMA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YNOLD ANOTONIO           : 01 : REGGIANA NUOTO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I PALMA LORENZO           : 00 : CASTELLO NUOTO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BINETTI ANDREA           : 01 : NUOTO CL.AZZURRA 91 - BO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ANCHI LORIS              : 01 : SAN MARINO NUOTO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RINI LORENZO             : 01 : ACQUA TIME - CENTO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ROZZI DAVIDE             : 01 : CASTELLO NUOTO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VA GIULIO                : 01 : ACQUA TIME - CENTO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ULLI NICOLO'            : 00 : POL GIOVANNI MASI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ENTURELLI GIULIO          : 01 : NUOTO CLUB 2000 FAENZ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RI DANILO                 : 01 : NUOTATORI FORNOVO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NCA FABIO                : 01 : POLIV.FUTURA FINALE EM.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ZZOLINI FLAVIO           : 01 : UNINUOTO - CORREGGIO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MPRINI ELIA              : 01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ROLDINI STEFANO          : 01 : CSI NUOTO OBER FERRARI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AMORE LORENZO           : 00 : PRESIDENT BOLO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LI PUVIANI GIOVANNI     : 00 : POLIV.FUTURA FINALE EM.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CA LUCA                 : 00 : CENTRO NUOTO COPPARO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ACOVA FILIPPO             : 00 : NUOTO CLUB 91 PARMA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ZONI LORENZO           : 00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TTINI MICHELANGELO     : 00 : NUOTO CENTER FORLI'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FEDERICO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FAZIO GIOVANNI         : 01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MMARCO            : 00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PAVEL 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TTEO                : 00 : UNINUOTO - CORREGGIO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FEDERICO             : 00 : POL OTELLO PUTINATI - FE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GELI ETTORE              : 00 : SAVENA NUOTO TEAM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SINI MARCO              : 00 : NUOTATORI MODENESI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CORARI MATTIA            : 00 : REGGIANA NUOTO 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VETTI NICOLA            : 00 : EDERA NUOTO FORLI'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 EMANUELE             : 00 : NUOVO NUOTO - BOLOGNA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TRO GIAN PAOLO           : 00 : PODIUM NUOTO - PARMA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RICCHIA FABIO            : 00 : NUOTO SPRINT BORGO - B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VITIS ANDREA            : 00 : NUOTATORI MODENESI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MPRINI LEONARDO          : 00 : POL COMUNALE RICCIONE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ETTI SAMUEL            : 01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ENTINI ANDREA           : 01 : ALBATROS SSD - CARPI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PAOLO              : 01 : POLIV.OLIMPIA VIGNOLA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AFURI MARCO              : 00 : POL OTELLO PUTINATI - FE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CUZZI FEDERICO          : 00 : ALTO RENO DE AKKER - BO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UNI GABRIELE             : 00 : CN UISP - BOLOGNA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LLANZANI FEDERICO       : 01 : REGGIANA NUOTO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NESINI SAMUELE           : 00 : MODENA NUOTO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MORI LUCA               : 01 : UISP NUOTO LUGO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NDIERA EDOARDO           : 00 : POL GIOVANNI MASI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DALINI FILIPPO           : 00 : POL GIOVANNI MASI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LTARELLI NICOLO'         : 01 : ALDEBARAN CATTOLICA NUOTO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STI ENEA                  : 01 : RINASCITA TEAM ROMAGNA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RTARINI LEONARDO         : 00 : ACQUA VIP 2009 ASD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LINI ADAM             : 01 : REGGIANA NUOTO       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RABOSCHI EDOARDO         : 00 : ERRENUOTOFIDENZA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EDOARDO           : 01 : NUOTOROMAGNA  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RANFI ALESSANDRO        : 00 : NUOTO CLUB 2000 FAENZA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RAGNI FILIPPO            : 01 : ALBATROS SSD - CARPI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RADINI MARCO            : 01 : UNINUOTO - CORREGGIO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LLARI MATTIA             : 01 : UNINUOTO - CORREGGIO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NI GIACOMO          : 00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1 : ACQUA VIP 2009 ASD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LINI GABRIELE         : 00 : POL GIOVANNI MASI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MARCO              : 00 : POL COOP NORDEST - PARMA :    3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IACOBBE MATTEO            : 01 : SWEET TEAM ARL - MODEN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SSON ELLIOT             : 00 : NUOTATORI MODENESI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ZZA ALESSIO            : 00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I MATTEO             : 00 : FORLI' NUOTO AICS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GIANFRANCO           : 01 : NUOTO CLUB IL SESAMO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ENARI FEDERICO          : 00 : CN UISP - BOLOGNA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ULIANELLI MICHAEL        : 01 : UISP NUOTO LUG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NI DAVIDE        : 00 : NUOTO CLUB 91 PARMA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O FEDERICO             : 00 : POL OTELLO PUTINATI - FE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MATTEO           : 00 : POLIV.FUTURA FINALE EM.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MIRCO             : 01 : MOLINELLA NUOTO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INA KEVIN               : 01 : NUOTATORI MODENESI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LONI MATTEO             : 00 : ACQUA VIP 2009 ASD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VIGLIA SIMONE            : 00 : CN UISP - BOLOGNA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EGRINI LUCA            : 01 : SEVEN NUOTO SAVIGNANO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ERI FRANCESCO           : 00 : POL COMUNALE RICCIONE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00 : NUOTOROMAGNA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ZANO VINCENZO           : 00 : NUOTATORI FORNOVO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EUSI JACOPO              : 01 : CASTELLO NUOTO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I GIOVANNI             : 01 : NUOTO CLUB 2000 FAENZ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LLI GIACOMO              : 00 : NUOTO CL.AZZURRA 91 - BO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IS FEDERICO              : 01 : UNINUOTO - CORREGGIO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FILIPPO             : 00 : RINASCITA TEAM ROMAGN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HENG MINGWEI              : 00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IGI NICOLA              : 00 : LIB NUOTO RAVENNA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MPRINI LEONARDO          : 00 : POL COMUNALE RICCIONE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SURA PIETRO             : 00 : RINASCITA TEAM ROMAGN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ANDREA               : 01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ECO ALESSIO              : 00 : REGGIANA NUOTO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ARITI ANGELO            : 01 : NUOTO CLUB 2000 FAENZ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VENUTI FILIPPO          : 01 : NUOTO CENTER FORLI'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ENTINI FILIPPO          : 00 : NUOTO CENTER FORLI'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NAGLIA NICOLA           : 00 : ACQUA VIP 2009 ASD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LAGUTI GABRIELE          : 01 : ALTO RENO DE AKKER - BO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SI ANDREA                : 01 : POL OTELLO PUTINATI - FE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LEARI FILIPPO             : 01 : REGGIANA NUOTO  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RTOLOTTI DENNIS          : 01 : ASD DELFINO 93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TOLI GIANMARCO          : 00 : MG TEAM NUOTO ASD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MADESI SIMONE             : 01 : CASTELLO NUOTO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ICA TOMMASO             : 01 : REGGIANA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LBONI RICCARDO            : 01 : NUOTO CLUB 2000 FAENZA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ZZOLI MIRKO    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MMARCHI MICHELE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VA GIULIO                : 01 : ACQUA TIME - CENTO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ONZETTI NICOLAS          : 00 : GENS AQUATICA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ANDREA               : 00 : NUOTO CLUB 2000 FAENZ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1 : ACQUA VIP 2009 ASD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FEDERICO            : 00 : CN UISP - BOLOGNA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EZZI MARCO              : 00 : POL COOP NORDEST - PARMA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INATO GIACOMO          : 00 : POL OTELLO PUTINATI - FE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REGGIANA NUOTO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MARCELLO         : 00 : NUOTATORI MODENESI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ADA NICOLO'             : 00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LINI GABRIELE         : 00 : POL GIOVANNI MAS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AFA RAFFAELE             : 00 : PODIUM NUOTO - PARMA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INA KEVIN               : 01 : NUOTATORI MODENESI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JESUS KEVIN             : 01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LUCA               : 01 : CENTRO NUOTO COPPARO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O          : 01 : NUOTATORI MODENESI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NI GUIDO             : 00 : NUOTATORI MODENESI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ENARI FEDERICO          : 00 : CN UISP - BOLOGNA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AINI NICOLO'           : 00 : GARDEN NUOTATORI RIMINI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FILIPPO              : 01 : ALBATROS SSD - CARPI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O CHRISTIAN             : 01 : ACQUA TIME - CENTO 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OLO JONHATAN            : 00 : POLIV.FUTURA FINALE EM.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RICO FRANCESCO GIUSEPPE  : 01 : REGGIANA NUOTO   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TTI ANDREA               : 01 : SAN MARINO NUOTO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NORDEST - PARMA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SINA LUIGI              : 00 : SAVENA NUOTO TEAM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UCA             : 00 : ASD DELFINO 93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ANI MATTEO             : 00 : POL COOP NORDEST - PARMA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IOLI LEONARDO           : 00 : ACQUA TIME - CENTO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ONI ANDREA             : 00 : SAN MARINO NUOTO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ORITO ALESSANDRO        : 01 : NUOTATORI MODENESI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IATO CESARE             : 00 : LIBERTAS NUOTO FORLI'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TTIA           : 01 : SEVEN NUOTO SAVIGNANO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 PIETRO               : 00 : POLIV.FUTURA FINALE EM.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IO ANTONIO            : 00 : NUOTOROMAGNA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ILIPPO            : 00 : FORLI' NUOTO AICS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NCERTI ANDREA             : 00 : NUOTO CLUB SASSUOLO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PENTIERO OMAR           : 00 : NUOTO CLUB SASSUOLO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I MATTEO               : 00 : CN UISP - BOLOGNA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VEDA TOMMASO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A GABRIEL               : 00 : AMICI NUOTO VVFF MODENA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ANI MARCO              : 00 : ACQUA TIME - CENTO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CCO RAMAZZO MARCO        : 01 : FORLI' NUOTO AICS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IGI NICOLA              : 00 : LIB NUOTO RAVENNA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BURINI ALESSANDRO       : 00 : POL OTELLO PUTINATI - FE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VELLI TOMMASO          : 01 : NUOTO CL.AZZURRA 91 - BO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OFORI TOMMASO         : 01 : ASD DELFINO 93 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XU DAVIDE                  : 00 : CENTRO NUOTO COPPARO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NI FEDERICO           : 00 : POL GIOVANNI MASI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RICCARDO         : 00 : EDERA NUOTO FORLI'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ICCIARELLI MATTEO        : 01 : NUOTO AICS BOLOGNA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ANTINI TOMMASO          : 00 : NUOTO CL.AZZURRA 91 - BO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RLANDINI ALBERTO          : 00 : POLIV.FUTURA FINALE EM.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IS FEDERICO              : 01 : UNINUOTO - CORREGGIO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ICHELE            : 00 : EDERA NUOTO FORLI'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ITTO MANUEL              : 01 : REGGIANA NUOT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CCE NICCOLO'             : 01 : NUOTO CLUB 91 PARMA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ULIANI MARCO             : 01 : MODENA NUOTO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GAGNI ALESSANDRO        : 01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ECCHIARELLI ANTONIO      : 00 : POLIV.OLIMPIA VIGNOLA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ZZELLO MATTIA            : 01 : CASTELLO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PANINI FRANCESCO        : 00 : NUOTATORI FORNOVO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RA FEDERICO            : 00 : NUOTO CLUB 91 PARMA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SCROVI PIETRO DONATO    : 01 : ASD DELFINO 93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ULIANO KRISTIAN          : 00 : ACQUA VIP 2009 ASD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RADONE FEDERICO          : 00 : LIB NUOTO RAVENNA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RTI RICCARDO             : 00 : UNINUOTO - CORREGGIO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OSTACCHINI GIOVANNI       : 00 : NUOTO AICS BOLOGNA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IGNALI ANDREA             : 01 : UISP NUOTO LUGO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NGIORGI FRANCESCO        : 00 : LIBERTAS NUOTO FORLI'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URTI JACOPO               : 01 : CSI NUOTO OBER FERRARI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RABILE FRANCESCO         : 01 : NUOVO NUOTO - BOLOGN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SI NICCOLO'              : 01 : SAVENA NUOTO TEAM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ANARI LORENZO          : 01 : MOLINELLA NUOT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RENTINI ANDREA            : 00 : MODENA NUOTO             :  1'0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ALBONI ANDREA              : 01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ARDI ANDREA             : 00 : POL COOP NORDEST - PARMA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LUIGI              : 00 : SAVENA NUOTO TEAM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LONI SIMONE             : 01 : ACQUA VIP 2009 ASD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A SAMUELE            : 00 : POLIV.OLIMPIA VIGNOL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LUCA             : 00 : ASD DELFINO 93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TESTA LEPROTTI LEONARDO: 00 : POL GIOVANNI MASI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IOLI LEONARDO           : 00 : ACQUA TIME - CENTO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DUNI ALESSANDRO         : 00 : AMICI NUOTO VVFF MODENA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I GIACOMO              : 00 : RINASCITA TEAM ROMAGN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NI MATTEO             : 00 : POL COOP NORDEST - PARM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NCA LUCA                 : 00 : CENTRO NUOTO COPPARO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I MATTEO              : 00 : POLIV.OLIMPIA VIGNOLA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LOCE PIETRO              : 00 : NUOTOROMAGNA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ONI ANDREA             : 00 : SAN MARINO NUOTO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LEONE LORENZO         : 00 : REGGIANA NUOTO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ZZETTA FILIPPO           : 01 : ACQUA TIME - CENTO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TTIA           : 01 : SEVEN NUOTO SAVIGNANO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ICI FRANCESCO           : 01 : PODIUM NUOTO - PARMA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GI ANIS                 : 00 : CSI NUOTO OBER FERRARI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IATO CESARE             : 00 : LIBERTAS NUOTO FORLI'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JESUS KEVIN             : 01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ANGELI VALENTINO        : 00 : NUOTO CLUB 2000 FAENZA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A GABRIEL               : 00 : AMICI NUOTO VVFF MODENA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SI EDOARDO              : 01 : ASD DELFINO 93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UCCI IVAN     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PPOLA FABIO              : 01 : REGGIANA NUOTO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ATA MATTEO               : 00 : LIB NUOTO RAVENNA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VAIOLI ARTURO            : 00 : EDERA NUOTO FORLI'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PORITO ALESSANDRO        : 01 : NUOTATORI MODENESI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BBRI FILIPPO             : 00 : RINASCITA TEAM ROMAG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SVARGHI FEDERICO         : 01 : REGGIANA NUOTO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L'OSSO GABRIELE         : 00 : NUOTO CLUB 2000 FAENZA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SSINARI THOMAS           : 00 : NUOTO CLUB 2000 FAENZA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ICCIARELLI MATTEO        : 01 : NUOTO AICS BOLOGNA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SIMONE          : 00 : CN UISP - BOLOGNA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DI MATTEO               : 00 : CN UISP - BOLOGNA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NAMATI RICCARDO          : 00 : REGGIANA NUOTO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BBI ENRICO 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LUCA               : 00 : ALTO RENO DE AKKER - BO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NCUZZI JACOPO            : 01 : ALTO RENO DE AKKER - BO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AVELLI TOMMASO          : 01 : NUOTO CL.AZZURRA 91 - BO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RISE FILIPPO             : 00 : POL OTELLO PUTINATI - FE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RAGHETTI RICCARDO         : 01 : NUOTO AICS BOLOGNA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XU DAVIDE                  : 00 : CENTRO NUOTO COPPARO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ERAZZI ALESSANDRO         : 00 : POL OTELLO PUTINATI - FE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ECCE NICCOLO'             : 01 : NUOTO CLUB 91 PARMA 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ENTINI ANDREA           : 01 : ALBATROS SSD - CARPI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BELLINI FILIPPO          : 00 : POL COMUNALE RICCIONE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RTARINI LEONARDO         : 00 : ACQUA VIP 2009 ASD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ZZI DAVIDE               : 00 : CSI NUOTO OBER FERRARI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INI MATTEO                : 00 : UNINUOTO - CORREGGIO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ELLI MATTEO             : 00 : POL GIOVANNI MASI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CHERIS LORENZO           : 01 : REGGIANA NUOTO     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ZZELLO MATTIA            : 01 : CASTELLO NUOTO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NDOLA LORENZO           : 00 : POL OTELLO PUTINATI - FE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ORLANDINI ALBERTO          : 00 : POLIV.FUTURA FINALE EM.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LLODI FRANCESCO          : 00 : ALBATROS SSD - CARPI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BIERI FEDERICO          : 01 : PRESIDENT BOLOGNA   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ORSI FEDERICO          : 01 : NUOTATORI MODENESI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ULIANI MARCO             : 01 : MODENA NUOTO      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SSI DENIS                : 00 : UISP NUOTO LUGO   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VARA FEDERICO            : 00 : NUOTO CLUB 91 PARMA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ONDI MATTIA               : 00 : ALBATROS SSD - CARPI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I SIMONE               : 01 : PODIUM NUOTO - PARMA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RTI RICCARDO             : 00 : UNINUOTO - CORREGGIO     :  1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TI LORENZO              : 01 : NUOTATORI MODENESI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LAMI FILIPPO             : 01 : UNINUOTO - CORREGGIO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IOCCHI TIAN               : 00 : ACQUA VIP 2009 ASD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 FRANCESCO          : 00 : CSI NUOTO OBER FERRARI   :  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GLI ESPOSTI JACOPO       : 01 : POLIV.OLIMPIA VIGNOLA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PEZIALI FILIPPO           : 01 : NUOTO CL.AZZURRA 91 - BO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SADIO DIEGO              : 01 : NUOTO CLUB 2000 FAENZA   :  2'0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4 : PINOTTI THOMAS             : 00 : ALBATROS SSD - CARPI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IANNOTTI GIACOMO          : 01 : REGGIANA NUOTO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ORAGNI FILIPPO            : 01 : ALBATROS SSD - CARPI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O ALESSANDRO      : 01 : ASD DELFINO 93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ALTO RENO DE AKKER - BO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ATTIA             : 00 : ALTO RENO DE AKKER - BO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DUNI ALESSANDRO         : 00 : AMICI NUOTO VVFF MODENA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COVA FILIPPO             : 00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AGHI ALESSANDRO      : 00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I LUCA                   : 01 : NUOTATORI MODENESI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' MATTIA              : 00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O VINCENZO           : 00 : NUOTATORI FORNOVO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NANI SIMONE             : 00 : NUOTO CLUB SASSUOLO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NI MIRKO              : 00 : FORLI' NUOTO AICS        :    34"2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3 : DE ANGELIS MIRKO           : 00 : GENS AQUATICA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THOMAS           : 00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CORSI RICCARDO           : 00 : PRESIDENT BOLO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EDA TOMMASO             : 00 : AMICI NUOTO VVFF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IO ANTONIO            : 00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EDETTI FABIO            : 00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MICHAEL        : 01 : UISP NUOTO LUGO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GIACOMO          : 00 : POL OTELLO PUTINATI - FE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RICCARDO          : 00 : ALDEBARAN CATTOLICA NUOTO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LDI MATTEO             : 00 : POLIV.FUTURA FINALE EM.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SSI FILIPPO              : 01 : FORLI' NUOTO AICS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NCERTI ANDREA             : 00 : NUOTO CLUB SASSUOLO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ZZETTA FILIPPO           : 01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I NICHOLAS             : 00 : POL GIOVANNI MASI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RAFAELE          : 01 : SAN MARINO NUOTO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CHETTI RICCARDO         : 00 : NUOVO NUOTO - BOLOGNA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ARI CESARE             : 01 : NUOTO AICS BOLOGNA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PENTIERO OMAR     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MOLO JONHATAN            : 00 : POLIV.FUTURA FINALE EM.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COGNANI RICCARDO         : 00 : EDERA NUOTO FORLI'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LLEGRINI LUCA            : 01 : SEVEN NUOTO SAVIGNANO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GHETTI FILIPPO           : 00 : ALDEBARAN CATTOLICA NUOTO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RINI CHRISTIAN         : 01 : FORLI' NUOTO AICS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LA MATTEO                : 00 : NUOTO CLUB SASSUOLO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RICCHIA FABIO            : 00 : NUOTO SPRINT BORGO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CCA ANTONIO              : 00 : PRESIDENT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ORE CRISTIAN             : 00 : ALTO RENO DE AKKER - BO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MIRCO             : 01 : MOLINELLA NUOTO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LLI GIACOMO              : 00 : NUOTO CL.AZZURRA 91 - BO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IOLI ANDREA              : 01 : NUOTO CLUB 2000 FAENZ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BIERI FEDERICO          : 01 : PRESIDENT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CUZZI FEDERICO          : 00 : ALTO RENO DE AKKER - BO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TTEUZZI ALESSANDRO       : 00 : CN UISP - BOLOGNA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ALBERTO CARLO        : 01 : NUOTO CLUB IL SESAMO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SELLI MATTEO             : 00 : POL GIOVANNI MASI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ZMITEL VICTOR             : 01 : ERRENUOTOFIDENZA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RGNANI NICOLO'           : 00 : NUOTOROMAGN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RTOLOTTI DENNIS          : 01 : ASD DELFINO 93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ASSI THOMAS               : 00 : POLIV.OLIMPIA VIGNOLA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RILLI ALESSANDRO         : 00 : NUOTOROMAGNA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RADONE FEDERICO          : 00 : LIB NUOTO RAVENNA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ECO ALESSIO              : 00 : REGGIANA NUOTO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ALL'OSSO GABRIELE         : 00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SADIO DIEGO              : 01 : NUOTO CLUB 2000 FAENZ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LOTTI ANDREA             : 01 : LIB NUOTO RAVENNA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ARITI ANGELO            : 01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EGLI ESPOSTI JACOPO       : 01 : POLIV.OLIMPIA VIGNOLA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LAGUTI GABRIELE          : 01 : ALTO RENO DE AKKER - BO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AVI GOZI ALBERTO         : 00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OSTACCHINI GIOVANNI       : 00 : NUOTO AICS BOLOGNA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IARANFI ALESSANDRO        : 00 : NUOTO CLUB 2000 FAENZ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NVENUTI FILIPPO          : 01 : NUOTO CENTER FORLI'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CHIUSA DAVIDE            : 01 : MODENA NUOTO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EVISI RICCARDO           : 00 : SWEET TEAM ARL - MODENA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RENTINI LEONARDO          : 01 : MASTERNUOTO FIDENZA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IGLIORI DAVIDE            : 01 : POLIV.OLIMPIA VIGNOLA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PERONI TOMMASO          : 00 : SAN MARINO NUOTO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RONZETTI NICOLAS          : 00 : GENS AQUATIC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OSTI ENEA                  : 01 : RINASCITA TEAM ROMAGNA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ZHENG MINGWEI              : 00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RZILIERO NICOLA           : 01 : CENTRO NUOTO COPPARO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NAMATI RICCARDO          : 00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NTURELLI GIULIO          : 01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TABELLINI EDOARDO         : 01 : ASD DELFINO 93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NARDO FILIPPO           : 01 : ASD DELFINO 93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MASSA ALESSANDRO         : 00 : SAN MARINO NUOTO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EL GIUDICE FRANCESCO      : 00 : ALTO RENO DE AKKER - BO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ALENTINI FILIPPO          : 00 : NUOTO CENTER FORLI'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OTTIL FRANCESCO           : 01 : NUOTATORI FORNOVO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ILLANI GIORGIO            : 01 : MODENA NUOTO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ICA TOMMASO             : 01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IGO CHRISTIAN             : 01 : ACQUA TIME - CENTO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RLA EDOARDO              : 01 : POL COMUNALE RICCIONE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RICOLI RICCARDO           : 01 : NUOTO CLUB 91 PARMA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EMPRINI ALBERTO           : 00 : ALDEBARAN CATTOLICA NUOTO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ORINI LORENZO             : 01 : ACQUA TIME - CENTO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IANCHI LORIS  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EYNOLD ANOTONIO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TRITTO MANUEL              : 01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I PALMA LORENZO           : 00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ACCANI MARCO              : 00 : ACQUA TIME - CENTO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SSI MATTIA               : 01 : PODIUM NUOTO - PARMA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RBIERI ANDREA            : 00 : POLIV.FUTURA FINALE EM.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RRADINI MARCO            : 01 : UNINUOTO - CORREGGIO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ZAIMAJ ERALT               : 01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TRENTINI ANDREA            : 00 : MODENA NUOTO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NTI MIRKO                : 00 : SAN MARINO NUOTO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ROZZI DAVIDE             : 01 : CASTELLO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ALANTINI TOMMASO          : 00 : NUOTO CL.AZZURRA 91 - BO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NTANARI LORENZO          : 01 : MOLINELLA NUOTO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ALA LEONARDO              : 00 : ALBATROS SSD - CARPI     :    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05 : ALBONI ANDREA              : 01 : SWEET TEAM ARL - MODENA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LODI JACOPO                : 00 : ASD DELFINO 93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ORI DANILO                 : 01 : NUOTATORI FORNOVO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RTOLINI ADAM             : 01 : REGGIANA NUOTO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SAMMARCHI MICHELE          : 01 : MODENA NUOTO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PINCA FABIO                : 01 : POLIV.FUTURA FINALE EM.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OZZOLINI FLAVIO           : 01 : UNINUOTO - CORREGGIO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NERI NICOLO'               : 01 : MG TEAM NUOTO ASD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EMPRINI ELIA              : 01 : POL COMUNALE RICCIONE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ALLARI MATTIA             : 01 : UNINUOTO - CORREGGIO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IROLDINI STEFANO          : 01 : CSI NUOTO OBER FERRARI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ARRI GIACOMO             : 00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ALESSIO             : 00 : MOLINELLA NUOTO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OLI LEONARDO           : 00 : ALTO RENO DE AKKER - BO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A MICHELE               : 01 : NUOTO CLUB 2000 FAENZ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I GIACOMO              : 00 : RINASCITA TEAM ROMAGNA   :  1'13"1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6 : DE ANGELIS MIRKO           : 00 : GENS AQUATICA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I LUCA                   : 01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RKO              : 00 : FORLI' NUOTO AICS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TESTA LEPROTTI LEONARDO: 00 : POL GIOVANNI MA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AFA RAFFAELE             : 00 : PODIUM NUOTO - PARMA     :  1'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GIACOBBE MATTEO            : 01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PINO GABRIEL            : 01 : NUOVO NUOTO - BOLOGNA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 EMANUELE             : 00 : NUOVO NUOTO - BOLOGN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ANO ANDREA            : 00 : POL GIOVANNI MA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ZZOLI EMANUELE          : 00 : NUOTO CLUB 2000 FAENZ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AGLI LUCA              : 00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I MATTEO                : 00 : UNINUOTO - CORREGGIO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OLI MATTIA             : 00 : ASD DELFINO 93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ORSI RICCARDO           : 00 : PRESIDENT BOLOGNA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NIZZA ALESSIO            : 00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CCAFERRI TOMMASO         : 00 : CSI NUOTO OBER FERRARI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VIGLIA SIMONE            : 00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I NICHOLAS             : 00 : POL GIOVANNI MAS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RSSON ELLIOT    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ARI PIETRO              : 00 : UNINUOTO - CORREGGIO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LLONI MATTEO             : 00 : ACQUA VIP 2009 ASD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TARELLI NICOLO'         : 01 : ALDEBARAN CATTOLICA NUOTO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DETTI FABIO            : 00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GNUDINI LUCA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DARI CESARE             : 01 : NUOTO AICS BOLOGNA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OLINELLI MATTEO           : 00 : POLIV.FUTURA FINALE EM.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INI MARCO              : 01 : NUOTO CLUB 2000 FAENZA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SSI FILIPPO              : 01 : FORLI' NUOTO AICS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KOHLER FELIX               : 00 : SAVENA NUOTO TEAM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FURI MARCO              : 00 : POL OTELLO PUTINATI - FE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LA MATTEO                : 00 : NUOTO CLUB SASSUOLO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UNI GABRIELE             : 00 : CN UISP -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SIMONE               : 01 : PODIUM NUOTO - PARM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GNESSINI LUCA             : 01 : NUOTO CLUB IL SESAMO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FRANCESCO          : 00 : CSI NUOTO OBER FERRARI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RREGGIANI FILIPPO        : 00 : MOLINELLA NUOTO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OVONI ALESSANDRO          : 00 : CN UISP - BOLOGNA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RABILE FRANCESCO         : 01 : NUOVO NUOTO - BOLOGNA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AMARRI NICOLA             : 00 : NUOTO SPRINT BORGO - BO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ORE CRISTIAN             : 00 : ALTO RENO DE AKKER - BO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NDOLA LORENZO           : 00 : POL OTELLO PUTINATI - FE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TTI FILIPPO              : 01 : ALBATROS SSD - CARPI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LAMI FILIPPO             : 01 : UNINUOTO - CORREGGIO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HIUSA DAVIDE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AZIANO GIUSEPPE          : 01 : UISP NUOTO LUGO  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RISE FILIPPO             : 00 : POL OTELLO PUTINATI - FE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AVI GOZI ALBERTO         : 00 : GENS AQUATICA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ERONI TOMMASO          : 00 : SAN MARINO NUOTO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RPANINI FRANCESCO        : 00 : NUOTATORI FORNOVO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ULGARELLI LEONARDO        : 00 : SWEET TEAM ARL -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EUSI JACOPO              : 01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HIARINI EDOARDO           : 01 : NUOTOROMAGNA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PECCHIARELLI ANTONIO      : 00 : POLIV.OLIMPIA VIGNOLA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NALI FRANCESCO           : 01 : PODIUM NUOTO - PARM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USA FRANCESCO            : 01 : MOLINELLA NUOTO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LIPPINI GIACOMO          : 00 : POL COMUNALE RICCIONE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I NARDO FILIPPO           : 01 : ASD DELFINO 93   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NTONI PIETRO             : 01 : ERRENUOTOFIDENZA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LLANI GIORGIO            : 01 : MODENA NUOTO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GUS SASHA                : 01 : NUOVO NUOTO - BOLOGNA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TTURA GIORGIO            : 01 : POL OTELLO PUTINATI - FE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ZILIERO NICOLA           : 01 : CENTRO NUOTO COPPARO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USI ANDREA                : 01 : POL OTELLO PUTINATI - FE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OTTIL FRANCESCO           : 01 : NUOTATORI FORNOVO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RBIERI ANDREA            : 00 : POLIV.FUTURA FINALE EM.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IULIANI MATTEO             : 01 : SAN MARINO NUOTO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HINAGLIA NICOLA           : 00 : ACQUA VIP 2009 ASD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EVISI RICCARDO           : 00 : SWEET TEAM ARL - MODENA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ABULLI NICOLO'            : 00 : POL GIOVANNI MASI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TI LORENZO              : 01 : NUOTATORI MODENESI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ZZOLI MIRKO              : 01 : MODENA NUOTO             :  1'4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9 : PINOTTI THOMAS             : 00 : ALBATROS SSD - CARPI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NALI ALESSANDRO          : 01 : PODIUM NUOTO - PARMA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ETTI MATTEO             : 00 : POL OTELLO PUTINATI - FE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REGGIANA NUOTO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 COMUNALE RICCIONE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ARINI MARCELLO         : 00 : NUOTATORI MODENESI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CE LORENZO             : 00 : POL COOP NORDEST - PARMA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AGLI LUCA              : 00 : PRESIDENT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LATI GIOVANNI            : 00 : UNINUOTO - CORREGGIO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IOLI MATTIA             : 00 : ASD DELFINO 93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RELLI FEDERICO           : 00 : REGGIANA NUOTO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SINI MARCO              : 00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GELI ETTORE              : 00 : SAVENA NUOTO TEAM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SI GIAMMARCO            : 00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PAVEL              : 00 : NUOTO SPRINT BORGO - BO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TRO GIAN PAOLO           : 00 : PODIUM NUOTO - PARMA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NI FRANCESCO       : 00 : POL OTELLO PUTINATI - FE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ETTI SAMUEL            : 01 : REGGIANA NUOTO   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PIETRO              : 00 : UNINUOTO - CORREGGIO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 PIETRO               : 00 : POLIV.FUTURA FINALE EM.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SVARGHI FEDERICO         : 01 : REGGIANA NUOTO 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LEONE LORENZO         : 00 : REGGIANA NUOTO 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GNUDINI LUCA             : 00 : NUOTATORI MODENESI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CORARI MATTIA            : 00 : REGGIANA NUOTO   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LUCA               : 01 : CENTRO NUOTO COPPARO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URINI ALESSANDRO       : 00 : POL OTELLO PUTINATI - FE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ERINI GUIDO             : 00 : NUOTATORI MODENESI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AGNOLI DANIELE          : 00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OMBA MARCO              : 00 : NUOTO CLUB 91 PARMA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ZIANO GIUSEPPE          : 01 : UISP NUOTO LUGO   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BBI ENRICO               : 00 : RINASCITA TEAM ROMAGNA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NESSINI LUCA             : 01 : NUOTO CLUB IL SESAMO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ZZI DAVIDE               : 00 : CSI NUOTO OBER FERRARI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GAMINI FEDERICO         : 01 : REGGIANA NUOTO   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ICI FRANCESCO           : 01 : PODIUM NUOTO - PARMA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ODI FRANCESCO          : 00 : ALBATROS SSD - CARPI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RICO FRANCESCO GIUSEPPE  : 01 : REGGIANA NUOTO   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LICALDI SIMONE           : 00 : CN UISP - BOLOGNA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ENESINI SAMUELE           : 00 : MODENA NUOTO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ALI FRANCESCO           : 01 : PODIUM NUOTO - PARMA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ULIANI MATTEO             : 01 : SAN MARINO NUOTO 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A GIACOMO              : 00 : PRESIDENT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FEDERICO            : 00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NAMORE LORENZO           : 00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SIMONE             : 01 : ACQUA VIP 2009 ASD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MATTEO             : 00 : POL OTELLO PUTINATI - FE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LATI GIOVANNI            : 00 : UNINUOTO - CORREGGIO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RICCARDO             : 00 : NUOTO CLUB 91 PARMA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O LORENZO           : 01 : UNINUOTO - CORREGGIO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MATTEO              : 00 : POLIV.OLIMPIA VIGNOLA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I RICCARDO            : 00 : AMICI NUOTO VVFF MODENA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MATTEO             : 00 : POLIV.FUTURA FINALE EM.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NANI STEFANO             : 00 : NUOVO NUOTO - BOLOGNA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TTI GIANFRANCO           : 01 : NUOTO CLUB IL SESAMO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LORENZO           : 00 : NUOTATORI MODENESI       :  1'2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RIGON THOMAS               : 00 : NUOTO SPRINT BORGO - BO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ANI MATTEO             : 00 : FORLI' NUOTO AICS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ANGELI VALENTINO        : 00 : NUOTO CLUB 2000 FAENZ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GI ANIS                 : 00 : CSI NUOTO OBER FERRARI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NI DAVIDE        : 00 : NUOTO CLUB 91 PARMA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IO CARLO              : 00 : IMOLANUOTO  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ZI GIACOMO              : 00 : UISP NUOTO LUGO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SI EDOARDO              : 01 : ASD DELFINO 93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MATTIA           : 00 : NUOTOROMAGNA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FRANCESCO       : 00 : POL OTELLO PUTINATI - FE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CCAFERRI TOMMASO         : 00 : CSI NUOTO OBER FERRARI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UCCI IVAN               : 00 : CN UISP - BOLOGNA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ERI FRANCESCO           : 00 : POL COMUNALE RICCIONE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EGGIANI FILIPPO        : 00 : MOLINELLA NUOTO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BENEDETTO          : 01 : NUOTATORI MODENESI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PPOLA FABIO              : 01 : REGGIANA NUOTO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RICCARDO         : 01 : NUOTO AICS BOLOGNA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RAZZI ALESSANDRO         : 00 : POL OTELLO PUTINATI - FE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LIB NUOTO RAVEN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SIMONE          : 00 : CN UISP - BOLOGNA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LOCE PIETRO              : 00 : NUOTOROMAGNA     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LUCA               : 00 : ALTO RENO DE AKKER - BO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ULIANO KRISTIAN          : 00 : ACQUA VIP 2009 ASD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TILI TOMMASO              : 00 : LIB NUOTO RAVENNA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NCUZZI JACOPO            : 01 : ALTO RENO DE AKKER - BO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LICALDI SIMONE           : 00 : CN UISP - BOLOGNA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SSURA PIETRO             : 00 : RINASCITA TEAM ROMAGNA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I GIOVANNI             : 01 : NUOTO CLUB 2000 FAENZA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ALLANZANI FEDERICO       : 01 : REGGIANA NUOTO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ZMITEL VICTOR             : 01 : ERRENUOTOFIDENZA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RTI JACOPO               : 01 : CSI NUOTO OBER FERRARI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DAINI NICOLO'           : 00 : GARDEN NUOTATORI RIMINI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RELLI RICCARDO           : 00 : MOLINELLA NUOTO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SI NICCOLO'              : 01 : SAVENA NUOTO TEAM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RGAMINI FEDERICO         : 01 : REGGIANA NUOTO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NOTTI GIACOMO          : 01 : REGGIANA NUOTO   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NTONI PIETRO             : 01 : ERRENUOTOFIDENZA         :  1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IMAJ ERALT               : 01 : CSI NUOTO OBER FERRARI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MARCO 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ATORI MODENESI         :    :            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SIDENT BOLOGNA          :    :            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NORDEST - PARMA   :    :            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NUOTO LUGO   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OTELLO PUTINATI - FE   :    :           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SASSUOLO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V.OLIMPIA VIGNOLA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D DELFINO 93             :    :           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 GIOVANNI MASI          :    :           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TO RENO DE AKKER - BO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LI' NUOTO AICS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SCITA TEAM ROMAGNA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N UISP - BOLOGNA          :    :           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A NUOTO             :    :           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IV.FUTURA FINALE EM.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 COMUNALE RICCIONE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VO NUOTO - BOLOGNA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NINUOTO - CORREGGIO    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DEBARAN CATTOLICA NUOTO  :    :           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SI NUOTO OBER FERRARI     :    :           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DIUM NUOTO - PARMA       :    :            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ATROS SSD - CARPI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UOTOROMAGNA        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DERA NUOTO FORLI'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 MARINO NUOTO        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NTRO NUOTO COPPARO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CQUA TIME - CENTO         :    :           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IL SESAMO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AICS BOLOGNA 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B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CL.AZZURRA 91 - BO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TELLO NUOTO             :    :           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DENA NUOTO               :    :                          :  2'4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SWEET TEAM ARL - MODENA    :    :           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GIOVANNI MASI          :    :            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COMUNALE RICCIONE 2    :    :           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ISP NUOTO LUGO B          :    :           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AN MARINO NUOTO 2         :    :           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SIDENT BOLOGNA          :    :           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- CORREGGIO  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OTELLO PUTINATI - FE   :    :           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VIP 2009 ASD         :    :                  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    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V.FUTURA FINALE EM.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IV.OLIMPIA VIGNOLA  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LI' NUOTO AICS          :    :                  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ERA NUOTO FORLI'         :    :               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ANA NUOTO   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N UISP - BOLOGNA          :    :           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GIOVANNI MASI  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ENA NUOTO TEAM  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B        :    :            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 COMUNALE RICCIONE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SCITA TEAM ROMAGNA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D DELFINO 93             :    :            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DIUM NUOTO - PARMA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TO RENO DE AKKER - BO    :    :             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SI NUOTO OBER FERRARI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LINELLA NUOTO            :    :           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O NUOTO             :    :           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VO NUOTO - BOLOGNA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ROMAGNA            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B NUOTO RAVENNA          :    :              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BATROS SSD - CARPI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AICS BOLOGNA         :    :           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OTELLO PUTINATI - FE B :    :           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CLUB IL SESAMO       :    :                  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 MARINO NUOTO           :    :               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 GIOVANNI MASI          :    :                  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DENA NUOTO               :    :                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RRENUOTOFIDENZA           :    :                 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ASD DELFINO 93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REGGIANA NUOTO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DIFAVA RICCARDO          : 99 : IMOLANUOTO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LEONARDO             : 99 : NUOTO CLUB 91 PARMA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EDERA NUOTO FORLI'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RANCESCO          : 99 : NUOTO CLUB 91 PARMA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LUCA              : 99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A FEDERICO              : 99 : CASTELLO NUOTO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EMIPAOLO             : 99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ITELLI EDOARDO          : 99 : EDERA NUOTO FORLI'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LORENZO              : 99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 CRISTIAN             : 99 : GENS AQUATICA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DINI EDOARDO            : 99 : NUOVO NUOTO - BOLOGN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RINA NICOLO'             : 99 : CSI NUOTO OBER FERRARI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I DANIEL               : 99 : LIBERTAS NUOTO FORLI'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NTI TOMMASO              : 99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RI FEDERICO          : 99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MARCO            : 99 : CSI NUOTO OBER FERRARI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DIALI MARCO ALVISE       : 99 : POLIV.OLIMPIA VIGNOLA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ARI GIORGIO             : 99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OTTI ANDREA              : 99 : CSI NUOTO OBER FERRARI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UCCI MATTEO          : 99 : POL COMUNALE RICCIONE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OLINI GIACOMO          : 99 : POL COOP NORDEST - PARMA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DIN GIORGIO             : 99 : POL COMUNALE RICCIONE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UCCI LORENZO           : 99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LARDINI MATTIA          : 99 : UISP NUOTO LUGO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ANCA MATTEO             : 99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OSO FEDERICO            : 99 : CSI NUOTO OBER FERRARI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NARETTI RUBEN            : 99 : ALDEBARAN CATTOLICA NUOTO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VIOLI MICHAEL            : 99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CAKU DENIS              : 99 : ALDEBARAN CATTOLICA NUOTO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LMUSI NICCOLO'           : 99 : POLIV.OLIMPIA VIGNOL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MIRABILE FEDERICO        : 99 : NUOTO CLUB 2000 FAENZ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GI ALESSANDRO            : 99 : ALDEBARAN CATTOLICA NUOTO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VICINI JACOPO           : 99 : REGGIANA NUOTO  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ZZO LORENZO              : 99 : GARDEN NUOTATORI RIMINI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GARBI SIMONE              : 99 : ALBATROS SSD - CARPI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TRILLO SIMONE            : 99 : CASTELLO NUOTO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MENYUK YURI              : 99 : ALDEBARAN CATTOLICA NUOTO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ROSI ELIA                : 99 : MG TEAM NUOTO ASD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AVILI GIOVANNI           : 99 : NUOTATORI MODENESI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GIORGIO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UTI EMANUELE            : 99 : REGGIANA NUOTO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RAN LUCA              : 99 : ASD DELFINO 93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LEONARDO             : 99 : NUOTO CLUB 91 PARMA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SAMUEL           : 99 : CSI NUOTO OBER FERRARI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DIFAVA RICCARDO          : 99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ASD DELFINO 93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NNI NICOLO'              : 99 : EDERA NUOTO FORLI'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LORENZO              : 99 : NUOTATORI MODENESI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SETTI BENARES           : 99 : ALBATROS SSD - CARPI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A FEDERICO              : 99 : CASTELLO NUOTO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OLINI GIANLUCA          : 99 : GENS AQUATICA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FRANCESCO          : 99 : NUOTO CLUB 91 PARMA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 GIORGIO             : 99 : CN UISP -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EDOARDO           : 99 : CSI NUOTO OBER FERRARI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EMIPAOLO             : 99 : NUOTO CLUB SASSUOLO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I MATTIA          : 99 : UISP NUOTO LUGO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VIOLI MICHAEL            : 99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OSO FEDERICO            : 99 : CSI NUOTO OBER FERRARI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NTI TOMMASO              : 99 : NUOTO CLUB 2000 FAENZA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NDRELLI RUBEN            : 99 : PRESIDENT BOLOGNA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BI GIACOMO              : 99 : SAN MARINO NUOTO    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- BO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LONI ALBERTO            : 99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SAMUELE               : 99 : ASD DELFINO 93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LUCA                : 99 : CN UISP - BOLO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ONTANO MATTEO          : 99 : CSI NUOTO OBER FERRARI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IOLI MATTEO          : 99 : NUOTO CENTER FORLI'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ONCINI NICCOLO'       : 99 : IMOLANUOTO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I GIORGIO             : 99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GAGLIA LUCA             : 99 : CASTELLO NUOT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OVINGI SAMUELE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LLANDA MARCELLO         : 99 : ASD DELFINO 93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TTAZZI RICCARDO          : 99 : CASTELLO NUOTO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NCINI MATTIA             : 99 : CSI NUOTO OBER FERRARI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INI LUCA              : 99 : ALDEBARAN CATTOLICA NUOTO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ANI CHRISTIAN          : 99 : REGGIANA NUOTO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MATTEO    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OTI LUCA              : 99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AZZI LEONARDO           : 99 : NUOTO CLUB 91 PARMA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CCE LEONARDO             : 99 : NUOTO CLUB 91 PARMA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ALFAMO LORIS            : 99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DIANI GIACOMO            : 99 : NUOTO CLUB 2000 FAENZA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GLIANTI MATTIA          : 99 : CASTELLO NUOTO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I ANDREA                : 99 : NUOTO CLUB 2000 FAENZA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VIANI ALESSANDRO         : 99 : NUOTATORI MODENESI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SETTA ELIA              : 99 : NUOTO CL.AZZURRA 91 - BO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ONE MATTEO             : 99 : SAVENA NUOTO TEAM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OLUCCI DAVIDE            : 99 : NUOTO CLUB SASSUOLO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LAVASI MIRCO             : 99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GUIDI AGIDE            : 99 : LIBERTAS NUOTO FORLI'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STOLFI MATTIA             : 99 : MOLINELLA NUOT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EI NICOLA              : 99 : MODENA NUOTO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BBRI EDOARDO             : 99 : LIB NUOTO RAVEN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MATTIA           : 99 : NUOTO SPRINT BORGO - BO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IZZOLI MATTEO             : 99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FREDINI FRANCESCO       : 99 : ASD DELFINO 93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I ENRICO              : 99 : ASD DELFINO 93    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LDASSARRI ALESSANDRO     : 99 : ALDEBARAN CATTOLICA NUOTO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UOTO CLUB 2000 FAENZA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LUCA                : 99 : CN UISP - BOLOGNA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TTONE THOMAS             : 99 : NUOTO CLUB SASSUOLO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MARCO                : 99 : CENTRO NUOTO COPPARO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RICCARDO             : 99 : CSI NUOTO OBER FERRARI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O ALESSANDRO        : 99 : IMOLANUOTO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GIULIO               : 99 : CN UISP - BOLOGNA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RICCARDO             : 99 : CN UISP - BOLOGNA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VAGA LORENZO             : 99 : LIBERTAS NUOTO FORLI'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VALERIO MASSIMO  : 99 : POLIV.OLIMPIA VIGNOL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ADAIOLI MATTEO          : 99 : NUOTO CENTER FORLI'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VATI NICOLO'            : 99 : MOLINELLA NUOTO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SEMUEDE'           : 99 : CN UISP - BOLO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DROVANDI MATTIA          : 99 : REGGIANA NUOTO  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DIANI GIACOMO            : 99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MI ANDREA                : 99 : NUOTO CLUB 2000 FAENZ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ELLA DAMIANO            : 99 : SAVENA NUOTO TEAM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DIRITA BOGDAN            : 99 : POL COOP NORDEST - PARMA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ETTI LORENZO          : 99 : POLIV.OLIMPIA VIGNOLA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ANCA MATTEO             : 99 : CN UISP -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MONCINI GIULIO           : 99 : SAN MARINO NUOTO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ALDI ENRICO             : 99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NTIMALLI NICOLAS         : 99 : REGGIANA NUOTO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ESINI ALESSANDRO        : 99 : NUOTO CLUB 91 PARMA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SELLINI MATTEO          : 99 : AMICI NUOTO VVFF MODENA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NI DANIEL               : 99 : LIBERTAS NUOTO FORLI'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TRILLO SIMONE            : 99 : CASTELLO NUOTO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IANI IACOPO             : 99 : NUOVO NUOTO - BOLOGNA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NSOLINI GIACOMO          : 99 : POL COOP NORDEST - PARMA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MPINI LORENZO            : 99 : POLIV.FUTURA FINALE EM.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ETTI FEDERICO          : 99 : CN UISP - BOLOGNA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KAKU DENIS              : 99 : ALDEBARAN CATTOLICA NUOTO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MIRABILE FEDERICO        : 99 : NUOTO CLUB 2000 FAENZ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TELLAZZI DANIELE        : 99 : POLIV.FUTURA FINALE EM.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TALFAMO LORIS            : 99 : CSI NUOTO OBER FERRARI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ETTO LUCA               : 99 : NUOTO CL.AZZURRA 91 - BO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LDASSARRI ALESSANDRO     : 99 : ALDEBARAN CATTOLICA NUOTO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TRINGARO MICHELE          : 99 : GARDEN NUOTATORI RIMINI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I ALESSANDRO            : 99 : ALDEBARAN CATTOLICA NUOTO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I LUCA                 : 99 : POLIV.FUTURA FINALE EM.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OGLIANTI MATTIA          : 99 : CASTELLO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USSEI FRANCESCO           : 99 : ALBATROS SSD - CARPI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ILANESI ENEA              : 99 : NUOTO AICS BOLOGNA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TINATO GIORGIO          : 99 : GARDEN NUOTATORI RIMINI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ORCHI LORENZO            : 99 : CSI NUOTO OBER FERRARI   :  1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NDANELLI FABRIZIO        : 99 : CSI NUOTO OBER FERRAR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TTI GABRIELE             : 99 : CSI NUOTO OBER FERRARI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GNOLI NICOLA             : 99 : MG TEAM NUOTO ASD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VILACQUA GIULIO          : 99 : ALBATROS SSD - CARPI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ERCOLINI GIULIO           : 99 : ALDEBARAN CATTOLICA NUOTO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RLANDINI RICCARDO         : 99 : CSI NUOTO OBER FERRARI   :  1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BBI ALEX                 : 99 : ALBATROS SSD - CARPI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ONE THOMAS             : 99 : NUOTO CLUB SASSUOLO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RICCARDO             : 99 : CSI NUOTO OBER FERRARI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BLASIO ANDREA           : 99 : CSI NUOTO OBER FERRARI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ZI ANDREA              : 99 : POL OTELLO PUTINATI - FE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MARCO                : 99 : CENTRO NUOTO COPPARO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INI VALERIO MASSIMO  : 99 : POLIV.OLIMPIA VIGNOLA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POL COMUNALE RICCIONE    :  3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I GIULIO               : 99 : CN UISP - BOLOGNA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LI ENRICO                : 99 : IMOLANUOTO  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DAMIANO            : 99 : SAVENA NUOTO TEAM        :  3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GNINI LORENZO            : 99 : POL GIOVANNI MASI     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CLAUDIO            : 99 : REGGIANA NUOTO    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TTI LORENZO          : 99 : POLIV.OLIMPIA VIGNOLA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IRITA BOGDAN            : 99 : POL COOP NORDEST - PARMA :  3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NTIMALLI NICOLAS         : 99 : REGGIANA NUOTO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SAN MARINO NUOTO       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E GIAN MARCO           : 99 : CN UISP - BOLOGNA        :  3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IANI IACOPO             : 99 : NUOVO NUOTO - BOLOGNA 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PINI LORENZO            : 99 : POLIV.FUTURA FINALE EM.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EDERICO            : 99 : CSI NUOTO OBER FERRARI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SSEI FRANCESCO           : 99 : ALBATROS SSD - CARPI   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ANESI ENEA              : 99 : NUOTO AICS BOLOGNA       :  3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LUCA                 : 99 : POLIV.FUTURA FINALE EM.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- BO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MONTANO MATTEO          : 99 : CSI NUOTO OBER FERRARI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RANCESCO          : 99 : NUOTO CLUB 91 PARMA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RICCARDO             : 99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ZZI LEONARDO           : 99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CRISTIAN             : 99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MARCO              : 99 : CN UISP - BOLOGNA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ARRI FEDERICO          : 99 : NUOTO CLUB 2000 FAENZ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BATTISTA FRANCESCO      : 99 : ASD DELFINO 93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ILLANDA MARCELLO         : 99 : ASD DELFINO 93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E MATTEO             : 99 : SAVENA NUOTO TEAM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INI LUCA              : 99 : ALDEBARAN CATTOLICA NUOTO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TI TOMMASO              : 99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DIANI GIACOMO            : 99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TONI ARON               : 99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DROVANDI MATTIA          : 99 : REGGIANA NUOTO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RADAIOLI MATTEO          : 99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MI MATTEO               : 99 : UISP NUOTO LUGO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DIALI MARCO ALVISE       : 99 : POLIV.OLIMPIA VIGNOLA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OFRIO EMANUELE          : 99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MI ANDREA                : 99 : NUOTO CLUB 2000 FAENZ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DALDI ENRICO             : 99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VIANI ALESSANDRO         : 99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LMUSI NICCOLO'           : 99 : POLIV.OLIMPIA VIGNOLA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FILIPPO            : 99 : UISP NUOTO LUGO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MATTIA           : 99 : NUOTO SPRINT BORGO - BO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ETTI MARCO             : 99 : ASD DELFINO 93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KAKU DENIS              : 99 : ALDEBARAN CATTOLICA NUOTO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EDOARDO             : 99 : LIB NUOTO RAVEN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NETTO LUCA               : 99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ORCHI LORENZO            : 99 : CSI NUOTO OBER FERRARI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ORI LUCA                 : 99 : ASD DELFINO 93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MIRABILE FEDERICO        : 99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NCHER RICCARDO          : 99 : EDERA NUOTO FORLI'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DASSARRI ALESSANDRO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GI ALESSANDRO            : 99 : ALDEBARAN CATTOLICA NUOTO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GARBI SIMONE              : 99 : ALBATROS SSD - CARPI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FREDINI FRANCESCO       : 99 : ASD DELFINO 93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LASSI SCONOCCHIA FRANCESC: 99 : SAN MARINO NUOTO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BONI EDOARDO             : 99 : POL COOP NORDEST - PARMA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RESINI ALESSANDRO        : 99 : NUOTO CLUB 91 PARMA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ROSI ELIA                : 99 : MG TEAM NUOTO ASD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VICINI JACOPO           : 99 : REGGIANA NUOTO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BBI GIACOMO              : 99 : SAN MARINO NUOTO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GABRIELE             : 99 : CSI NUOTO OBER FERRARI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IDI LUCA                 : 99 : POLIV.FUTURA FINALE EM.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STELLAZZI DANIELE        : 99 : POLIV.FUTURA FINALE EM.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HINA SAMUELE             : 99 : NUOTATORI MODENESI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TRILLO SIMONE            : 99 : CASTELLO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ILVI FEDERICO             : 99 : LIB NUOTO RAVENNA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DANELLI FABRIZIO        : 99 : CSI NUOTO OBER FERRAR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AVILI GIOVANNI           : 99 : NUOTATORI MODENESI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SI SAMUELE               : 99 : ACQUA TIME - CENTO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OBBI ALEX                 : 99 : ALBATROS SSD - CARPI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ERCURIALI GIANLUCA        : 99 : MG TEAM NUOTO ASD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SELLI LUCA              : 99 : CSI NUOTO OBER FERRARI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OLINI GIULIO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MONTANO MATTEO          : 99 : CSI NUOTO OBER FERRARI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BATTISTA FRANCESCO      : 99 : ASD DELFINO 93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NCINI NICCOLO'       : 99 : IMOLANUOTO 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LLANDA MARCELLO         : 99 : ASD DELFINO 93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LASIO ANDREA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NICOLO'             : 99 : CSI NUOTO OBER FERRARI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LUCA                : 99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 MICHELE              : 99 : CASTELLO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LORENZO         : 99 : CSI NUOTO OBER FERRARI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LI ENRICO      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ITELLI EDOARDO          : 99 : EDERA NUOTO FORLI'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BONI MARCO              : 99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ZZI LEONARDO           : 99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GNETTI FABIO             : 99 : NUOTO SPRINT BORGO - BO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IS SEMUEDE' 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RRA FEDERICO              : 99 : CASTELLO NUOTO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RICCARDO        : 99 : POL COMUNALE RICCIONE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INI LEONARDO            : 99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UCCI MATTEO               : 99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NDREA              : 99 : POL OTELLO PUTINATI - FE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 CRISTIAN             : 99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TORINI VALERIO MASSIMO  : 99 : POLIV.OLIMPIA VIGNOLA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ANI CHRISTIAN          : 99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ARRI FEDERICO          : 99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MI MATTEO               : 99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INI LUCA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DROVANDI MATTIA          : 99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MA EMIPAOLO             : 99 : NUOTO CLUB SASSUOLO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NDIN GIORGIO             : 99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OTTI ANDREA              : 99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TTAZZI RICCARDO          : 99 : CASTELLO NUOTO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SSI FABIO                : 99 : POL GIOVANNI MA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LLUCCI ALBERTO           : 99 : POL GIOVANNI MASI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ETTI MARCO             : 99 : ASD DELFINO 93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LAVASI MIRCO             : 99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NE MATTEO             : 99 : SAVENA NUOTO TEAM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NTIMALLI NICOLAS         : 99 : REGGIANA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TALFAMO LORIS 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OLUCCI DAVIDE            : 99 : NUOTO CLUB SASSUOLO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DIALI MARCO ALVISE       : 99 : POLIV.OLIMPIA VIGNOL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RSELLINI MATTEO          : 99 : AMICI NUOTO VVFF MODENA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ENTINI MATTIA           : 99 : NUOTO SPRINT BORGO - BO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NALDI FILIPPO            : 99 : UISP NUOTO LUGO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LANCA MATTEO             : 99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NSOLINI GIACOMO          : 99 : POL COOP NORDEST - PARMA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EVIANI ALESSANDRO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BBRI EDOARDO             : 99 : LIB NUOTO RAVEN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POGLIANTI MATTIA          : 99 : CASTELLO NUOTO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RAGA SIMONE              : 99 : SAN MARINO NUOTO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LMUSI NICCOLO'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ONI GIOVANNI           : 99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AVATI NICOLO'            : 99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NTANA KEVIN              : 99 : NUOTO CENTER FORLI'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NTI RICCARDO             : 99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ONDRELLI RUBEN            : 99 : PRESIDENT BOLO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GNINI LORENZO            : 99 : POL GIOVANNI MASI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VIOLI MICHAEL            : 99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IORI LUCA                 : 99 : ASD DELFINO 93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CHETTI LORENZO          : 99 : POLIV.OLIMPIA VIGNOLA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ERGUIDI AGIDE            : 99 : LIBERTAS NUOTO FORLI'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NCHER RICCARDO          : 99 : EDERA NUOTO FORLI'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ZI ENRICO              : 99 : ASD DELFINO 93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RIANI IACOPO             : 99 : NUOVO NUOTO - BOLOGNA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EDALDI ENRICO             : 99 : NUOTO CLUB 2000 FAENZ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NFREDINI FRANCESCO       : 99 : ASD DELFINO 93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ENETTO LUCA               : 99 : NUOTO CL.AZZURRA 91 - BO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REDUCCI LUCA              : 99 : GARDEN NUOTATORI RIMINI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ROSI ELIA                : 99 : MG TEAM NUOTO ASD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ERESINI ALESSANDRO        : 99 : NUOTO CLUB 91 PARMA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ALASSI SCONOCCHIA FRANCESC: 99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GARBI SIMONE              : 99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CCHI SAMUELE             : 99 : SAVENA NUOTO TEAM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ABONI EDOARDO             : 99 : POL COOP NORDEST - PARMA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EVILACQUA GIULIO          : 99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IOTTI GABRIELE             : 99 : CSI NUOTO OBER FERRARI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CHINA SAMUELE             : 99 : NUOTATORI MODENES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ORLANDINI RICCARDO         : 99 : CSI NUOTO OBER FERRARI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IZZO LORENZO              : 99 : GARDEN NUOTATORI RIMINI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NDANELLI FABRIZIO        : 99 : CSI NUOTO OBER FERRARI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USSEI FRANCESCO           : 99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ALENTI GIACOMO            : 99 : ASD DELFINO 93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ERCOLINI GIULIO           : 99 : ALDEBARAN CATTOLICA NUOTO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OBBI ALEX                 : 99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INIBALDI ALESSANDRO       : 99 : POLIV.OLIMPIA VIGNOLA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 PALMA DARIO             : 99 : ASD DELFINO 93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NIFAZIO ANTONIO          : 99 : CASTELLO NUOTO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ETTELLI ALEX              : 99 : POLIV.OLIMPIA VIGNOLA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ARETTI RUBEN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RAN LUCA              : 99 : ASD DELFINO 93   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I SAMUELE               : 99 : ASD DELFINO 93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REGGIANA NUOTO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E MICHELE              : 99 : CASTELLO NUOTO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NI SAMUEL           : 99 : CSI NUOTO OBER FERRARI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ITELLI EDOARDO          : 99 : EDERA NUOTO FORLI'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LORENZO         : 99 : CSI NUOTO OBER FERRARI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RICCARDO        : 99 : POL COMUNALE RICCIONE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SETTI BENARES           : 99 : ALBATROS SSD - CARPI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I ENRICO 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BLASIO ANDREA           : 99 : CSI NUOTO OBER FERRARI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ETTA ELIA              : 99 : NUOTO CL.AZZURRA 91 - BO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INA NICOLO'             : 99 : CSI NUOTO OBER FERRARI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ZARI MATTEO             : 99 : SAN MARINO NUOTO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INI LEONARDO            : 99 : AMICI NUOTO VVFF MODENA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CLAUDIO            : 99 : REGGIANA NUOTO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 LORENZO 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ETTI MARCO             : 99 : ASD DELFINO 93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MARCO                : 99 : CENTRO NUOTO COPPARO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UTI EMANUELE            : 99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BONI MARCO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OTTI ANDREA              : 99 : CSI NUOTO OBER FERRARI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MI MATTEO               : 99 : UISP NUOTO LUGO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DIFAVA RICCARDO          : 99 : IMOLANUOTO 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OLUCCI DAVIDE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ETTI FEDERICO 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AVASI MIRCO             : 99 : NUOTATORI MODENESI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NNI NICOLO'              : 99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ZI ENRICO              : 99 : ASD DELFINO 93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GNINI LORENZO            : 99 : POL GIOVANNI MAS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EI NICOLA              : 99 : MODENA NUOTO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UCCI ALBERTO           : 99 : POL GIOVANNI MASI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RAGA SIMONE              : 99 : SAN MARINO NUOTO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ZZONI GIOVANNI           : 99 : POL GIOVANNI MASI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E GIAN MARCO           : 99 : CN UISP - BOLOGNA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TOLINI GIACOMO          : 99 : POL COOP NORDEST - PARMA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PPELLO ALESSANDRO        : 99 : IMOLANUOTO 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IZZOLI MATTEO             : 99 : CSI NUOTO OBER FERRARI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MENYUK YURI              : 99 : ALDEBARAN CATTOLICA NUOTO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IERGUIDI AGIDE            : 99 : LIBERTAS NUOTO FORLI'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SELLA DAMIANO            : 99 : SAVENA NUOTO TEAM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TRINGARO MICHELE          : 99 : GARDEN NUOTATORI RIMINI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EDUCCI LUCA              : 99 : GARDEN NUOTATORI RIMINI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BONI EDOARDO             : 99 : POL COOP NORDEST - PARMA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LANESI ENEA              : 99 : NUOTO AICS BOLOGNA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CHINA SAMUELE             : 99 : NUOTATORI MODENESI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LENTI GIACOMO            : 99 : ASD DELFINO 93   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ANTINATO GIORGIO          : 99 : GARDEN NUOTATORI RIMINI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ASD DELFINO 93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CSI NUOTO OBER FERRARI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ELLI MANUEL            : 99 : CSI NUOTO OBER FERRARI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INI LEONARDO            : 99 : AMICI NUOTO VVFF MODENA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NCINI NICCOLO'       : 99 : IMOLANUOTO 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NI CHRISTIAN          : 99 : REGGIANA NUOTO   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ELLANI MARCO            : 99 : CSI NUOTO OBER FERRARI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 MICHELE              : 99 : CASTELLO NUOTO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CLAUDIO            : 99 : REGGIANA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NI RICCARDO             : 99 : CSI NUOTO OBER FERRARI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SELLINI MATTEO          : 99 : AMICI NUOTO VVFF MODENA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ONE THOMAS             : 99 : NUOTO CLUB SASSUOLO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DRELLI RUBEN            : 99 : PRESIDENT BOLOGNA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 GIULIO               : 99 : CN UISP - BOLOGNA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E GIAN MARCO           : 99 : CN UISP - BOLOGNA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EI NICOLA              : 99 : MODENA NUOTO   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ARETTI RUBEN            : 99 : ALDEBARAN CATTOLICA NUOTO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MPINI LORENZO            : 99 : POLIV.FUTURA FINALE EM.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ZZI DANIELE        : 99 : POLIV.FUTURA FINALE EM.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VILACQUA GIULIO          : 99 : ALBATROS SSD - CARPI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AMICI NUOTO VVFF MODENA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CASTELLO NUOTO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MARCO             : 98 : SAVENA NUOTO TEAM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YOEL                : 98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RARDI FRANCESCO          : 98 : MOLINELLA NUOTO 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UCCI FEDERICO           : 98 : NUOTO CLUB 91 PARMA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ESTRI ALESSANDRO       : 98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ESANI FEDERICO          : 98 : CN UISP -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ANDREA             : 98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GLIORI BRUNO             : 98 : MOLINELLA NUOTO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NUOTO CLUB SASSUOLO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CHIATTO PRISCO           : 98 : AMICI NUOTO VVFF MODENA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ALDI DAVIDE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I MARCO                 : 98 : REGGIANA NUOTO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GLIARI NICOLO'            : 98 : ERRENUOTOFIDENZA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UCCO NICOLO'             : 98 : REGGIANA NUOTO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NI FRANCESCO         : 98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RICCARDO          : 98 : ALBATROS SSD - CARPI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IARDI FRANCESCO          : 98 : REGGIANA NUOTO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NDREA               : 98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ATTI FRANCESCO          : 98 : ASD DELFINO 93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SSI STEFANO              : 98 : CN UISP - BOLOGNA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NGARDI DANIELE           : 98 : NUOTO AICS BOLOGNA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URSI SAMUELE              : 98 : SEVEN NUOTO SAVIGNANO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MI LUCA                  : 98 : SWEET TEAM ARL -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FREDINI SEBASTIANO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ORCHI RICCARDO           : 98 : ALBATROS SSD - CARPI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AGAMBA ALESSANDRO      : 98 : NUOTO CENTER FORLI'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DI MARCO               : 98 : MOLINELLA NUOTO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AFFINI LORENZO          : 98 : ERRENUOTOFIDENZA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NDINI ALESSANDRO SASHA   : 98 : NUOTO CLUB 2000 FAENZA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ZZI DAVIDE              : 98 : NUOTO CLUB IL SESAMO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OLI FRANCESCO             : 98 : NUOTO CLUB 2000 FAENZA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AMICI NUOTO VVFF MODENA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GIAMMARCO            : 98 : IMOLANUOTO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YOEL                : 98 : RINASCITA TEAM ROMAGN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RIELLI SAMUELE          : 98 : CN UISP - BOLOGNA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EDERA NUOTO FORLI'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ANDREA             : 98 : NUOTATORI MODENESI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UCCI FEDERICO           : 98 : NUOTO CLUB 91 PARMA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MBARDI LUCA              : 98 : EDERA NUOTO FORLI'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ACCINI ELIA             : 98 : MG TEAM NUOTO ASD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O' LORENZO             : 98 : NUOTO CLUB SASSUOLO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GLIARI NICOLO'            : 98 : ERRENUOTOFIDENZA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VATI ALESSANDRO          : 98 : NUOTATORI FORNOVO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MESANI FEDERICO          : 98 : CN UISP - BOLOGNA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CALDI DAVIDE            : 98 : PRESIDENT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ELLI RICCARDO          : 98 : ALBATROS SSD - CARPI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IARDI FRANCESCO          : 98 : REGGIANA NUOTO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: 98 : ASD DELFINO 93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NDREA               : 98 : NUOTOROMAGNA    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MOTTI RICCARDO         : 98 : CSI NUOTO OBER FERRARI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NTE GIULIO            : 98 : MODENA NUOTO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ULIANO MATTIA             : 98 : NUOTATORI MODENESI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DIZZONI NICOLAS          : 98 : ACQUA TIME - CENTO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NICHOLAS            : 98 : REGGIANA NUOTO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GIACOMO           : 98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: 98 : CASTELLO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ANUELE DARIO             : 98 : UISP NUOTO LUGO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INELLI ALESSANDRO      : 98 : CN UISP - BOLO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DAVIDE           : 98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POL OTELLO PUTINATI - FE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CHIATTO PRISCO           : 98 : AMICI NUOTO VVFF MODENA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ZZETTA LUCA              : 98 : ASD DELFINO 93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REGGIANA NUOTO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DIOTTO ANDREA G.         : 98 : PRESIDENT BOLO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INARI LUCA             : 98 : ACQUA VIP 2009 ASD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CI SAMUELE              : 98 : ACQUA TIME - CENTO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ARDI FILIPPO           : 98 : POL OTELLO PUTINATI - FE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INUCCI FEDERICO       : 98 : NUOTO CLUB SASSUOLO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GLIORI BRUNO             : 98 : MOLINELLA NUOTO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CI SAMUELE              : 98 : SEVEN NUOTO SAVIGNANO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AZZI ALAN               : 98 : LIB NUOTO RAVEN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UCCI FEDERICO           : 98 : NUOTO CLUB 91 PARMA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RARDI FRANCESCO          : 98 : MOLINELLA NUOTO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GHIZZI FRANCESCO         : 98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DDI MARCO               : 98 : MOLINELLA NUOTO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ALI MICHELE            : 98 : NUOTO CLUB 91 PARMA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LAMAQUI CARLOS          : 98 : ACQUA TIME - CENTO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ELIA             : 98 : MG TEAM NUOTO ASD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TE GIULIO            : 98 : MODENA NUOTO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GLIATI MORRIS            : 98 : CSI NUOTO OBER FERRARI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MATTI MATTEO             : 98 : NUOTO CENTER FORLI'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AZZI ALESSIO             : 98 : BONDENO NUOTO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AGNI NICOLO'            : 98 : REGGIANA NUOTO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GIORGIO              : 98 : POL COOP NORDEST - PARMA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MANUELE DARIO             : 98 : UISP NUOTO LUGO  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LUCA             : 98 : ACQUA VIP 2009 ASD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NUCCI FEDERICO       : 98 : NUOTO CLUB SASSUOLO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ARDI FILIPPO           : 98 : POL OTELLO PUTINATI - FE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ZI ANDREA              : 99 : POL OTELLO PUTINATI - FE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TONI ARON               : 99 : NUOTO CLUB 2000 FAENZA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GAGLIA LUCA             : 99 : CASTELLO NUOTO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I MATTIA             : 99 : CSI NUOTO OBER FERRARI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FABIO                : 99 : POL GIOVANNI MASI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ZZI ALAN               : 98 : LIB NUOTO RAVENNA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EDOARDO           : 99 : CSI NUOTO OBER FERRARI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NO SIMONE           : 98 : REGGIANA NUOTO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PINI TOMMASO             : 98 : ASD DELFINO 93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FRANO RICCARDO           : 98 : NUOTO CLUB SASSUOLO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ELLA MATTEO             : 98 : SAVENA NUOTO TEAM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ARELLA ALESSANDRO       : 98 : PRESIDENT BOLOGNA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MATTEO            : 98 : AMICI NUOTO VVFF MODENA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I EUGENIO           : 98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ETTI MATTIA          : 98 : NUOTOROMAGNA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ISI ANDREA              : 98 : BONDENO NUOTO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ANDREA             : 98 : NUOTO CENTER FORLI'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I LUCA                 : 98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SI STEFANO 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I CHRISTIAN             : 98 : ACQUA TIME - CENTO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RDINI LUCA               : 98 : ALDEBARAN CATTOLICA NUOTO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STA NICHOLAS             : 98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PROTTI DIEGO             : 98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OLI MIRCO                : 98 : EDERA NUOTO FORLI'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KOZAK YAROSLAV             : 98 : NUOTO CLUB SASSUOLO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RINA ALEX                : 98 : SEVEN NUOTO SAVIGNANO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VOSI MARCO              : 98 : NUOTO CLUB IL SESAMO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VANELLI TOMMASO         : 98 : NUOTATORI FORNOVO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MIERI LORENZO            : 98 : CASTELLO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ZI ANDREA              : 98 : BONDENO NUOTO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SSI RICCARDO             : 98 : NUOTO CLUB 91 PARMA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ETTI NICOLA          : 98 : NUOTO AICS BOLOGNA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FREDINI SEBASTIANO      : 98 : ALBATROS SSD - CARPI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RCO                : 98 : MG TEAM NUOTO ASD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LEZZI SIMONE              : 98 : ALTO RENO DE AKKER - BO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OLI FRANCESCO             : 98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VE STEFANO               : 98 : CSI NUOTO OBER FERRARI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ORNI FABIO               : 98 : NUOTO CLUB 91 PARMA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PINI TOMMASO             : 98 : ASD DELFINO 93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NO SIMONE           : 98 : REGGIANA NUOTO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- BOLOGNA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MATTEO            : 98 : AMICI NUOTO VVFF MODENA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FRANO RICCARDO           : 98 : NUOTO CLUB SASSUOLO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LUCA                 : 98 : NUOTATORI MODENESI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NUOTOROMAGNA      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- BOLOGNA  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BLASIO NICOLA           : 98 : CN UISP - BOLOGNA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SELLA MATTEO             : 98 : SAVENA NUOTO TEAM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CCAFERRI JACOPO          : 98 : POLIV.OLIMPIA VIGNOLA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STEFANO              : 98 : CN UISP - BOLOGNA     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NI DAVIDE             : 98 : UISP NUOTO LUGO  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AGNI NICOLA            : 98 : ALDEBARAN CATTOLICA NUOTO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GASI LUCA                : 98 : SAVENA NUOTO TEAM        :  3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KOZAK YAROSLAV             : 98 : NUOTO CLUB SASSUOLO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I TOMMASO              : 98 : ALDEBARAN CATTOLICA NUOTO:  3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IOLI MIRCO                : 98 : EDERA NUOTO FORLI'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I ALESSANDRO SASHA   : 98 : NUOTO CLUB 2000 FAENZA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ETTI NICOLA          : 98 : NUOTO AICS BOLOGNA      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ASD DELFINO 93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ROLI DAVIDE            : 98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HMAN JULIAN              : 98 : POL OTELLO PUTINATI - FE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MARCO             : 98 : SAVENA NUOTO TEAM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CI SAMUELE              : 98 : ACQUA TIME - CENTO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GLIOLI SIMONE            : 98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LVESTRI ALESSANDRO       : 98 : ALDEBARAN CATTOLICA NUOTO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LI MICHELE            : 98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ELLI NICOLA          : 98 : NUOTO AICS BOLOGNA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NICHOLAS           : 98 : CSI NUOTO OBER FERRARI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OMBA ALESSANDRO         : 98 : NUOTO CLUB 91 PARMA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AVOSI MARCO              : 98 : NUOTO CLUB IL SESAMO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O' LORENZO             : 98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ANDREA             : 98 : NUOTO CENTER FORLI'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I MARCO                 : 98 : REGGIANA NUOTO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QUINUCCI FEDERICO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LARDINI MATTEO          : 98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ALBERTO          : 98 : POL COOP NORDEST - PARMA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CCO NICOLO'             : 98 : REGGIANA NUOTO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AGNI NICOLA            : 98 : ALDEBARAN CATTOLICA NUOTO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CALDI DAVIDE   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DIOTTO ANDREA G.         : 98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GOLI MATTIA              : 98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FRANO RICCARDO           : 98 : NUOTO CLUB SASSUOLO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ZAVOLTA FILIPPO         : 98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GAZZOTTI RICCARDO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ORCHI RICCARDO           : 98 : ALBATROS SSD - CARPI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AFFINI LORENZO          : 98 : ERRENUOTOFIDENZA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DI MARCO                 : 98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 LUCA                  : 98 : SWEET TEAM ARL -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REDICO EDOARDO         : 98 : NUOTO SPRINT BORGO - BO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AGAMBA ALESSANDRO      : 98 : NUOTO CENTER FORLI'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SSI RICCARDO             : 98 : NUOTO CLUB 91 PARMA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AZZI DAVIDE              : 98 : NUOTO CLUB IL SESAMO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TTI FRANCESCO          : 98 : ASD DELFINO 93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NTI TOMMASO              : 98 : ALDEBARAN CATTOLICA NUOTO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ZI MATTEO               : 98 : SAN MARINO NUOTO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RAZZI ALESSIO             : 98 : BONDENO NUOTO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RINA ALEX                : 98 : SEVEN NUOTO SAVIGNANO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OLI MIRCO                : 98 : EDERA NUOTO FORLI'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KOZAK YAROSLAV             : 98 : NUOTO CLUB SASSUOLO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HIADINI BEURI FEDERICO    : 98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SSARINI LUCA             : 98 : NUOTO CL.AZZURRA 91 - BO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OLEZZI SIMONE              : 98 : ALTO RENO DE AKKER - BO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RLAMAQUI CARLOS          : 98 : ACQUA TIME - CENTO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MATTI MATTEO             : 98 : NUOTO CENTER FORLI'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AGLIATI MORRIS            : 98 : CSI NUOTO OBER FERRARI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OLI FRANCESCO             : 98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AZZI ANDREA              : 98 : BONDENO NUOTO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RTI SIMONE               : 98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CA MARCO                : 98 : MG TEAM NUOTO ASD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EVE STEFANO               : 98 : CSI NUOTO OBER FERRARI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ETTA LUCA              : 98 : ASD DELFINO 93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ASD DELFINO 93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REGGIANA NUOTO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: 98 : POLIV.OLIMPIA VIGNOL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GIOVANNI        : 98 : POLIV.OLIMPIA VIGNOL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DAVIDE           : 98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YOEL                : 98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ENA GIORGIO              : 98 : AMICI NUOTO VVFF MODENA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GLIOLI SIMONE            : 98 : NUOTO CLUB SASSUOLO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ARELLA ALESSANDRO       : 98 : PRESIDENT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RARDI FRANCESCO          : 98 : MOLINELLA NUOT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SI OSCAR VALERIO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CHIATTO PRISCO           : 98 : AMICI NUOTO VVFF MODENA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CCAFERRI JACOPO          : 98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ORNI FABIO               : 98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ESTRI ALESSANDRO       : 98 : ALDEBARAN CATTOLICA NUOTO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OMBA ALESSANDRO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VATI ALESSANDRO          : 98 : NUOTATORI FORNOVO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MESANI FEDERI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MATTEO            : 98 : AMICI NUOTO VVFF MODENA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OSSI EDOARDO             : 98 : NUOTATORI FORNOVO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ZZANI NICHOLAS           : 98 : CSI NUOTO OBER FERRARI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ALI MICHELE            : 98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MBARDI FILIPPO           : 98 : POL OTELLO PUTINATI - FE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IBERTI NICOLA           : 98 : NUOTO CLUB 91 PARMA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ELLI NICOLA          : 98 : NUOTO AICS BOLOGNA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SSIROLI EMANUELE         : 98 : UISP NUOTO LUGO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GGIANI EUGENIO           : 98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NTO VINCENZO             : 98 : NUOTO CL.AZZURRA 91 - B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AVOSI MARCO              : 98 : NUOTO CLUB IL SESAMO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UCCO NICOLO'             : 98 : REGGIANA NUOTO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DEI ANDREA             : 98 : NUOTO CENTER FORLI'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RDINI LUCA               : 98 : ALDEBARAN CATTOLICA NUOTO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LARDINI MATTEO          : 98 : NUOTOROMAGNA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OSCHINI FRANCESCO         : 98 : NUOTO CLUB 2000 FAENZA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URCI SAMUELE              : 98 : SEVEN NUOTO SAVIGNANO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ALBERTO          : 98 : POL COOP NORDEST - PARMA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VERI NICOLA              : 98 : ALDEBARAN CATTOLICA NUOTO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LAFFRONI EMANUELE        : 98 : NUOTO CLUB 2000 FAENZ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GOLI MATTIA              : 98 : NUOTO AICS BOLOGNA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ZAVOLTA FILIPPO         : 98 : SAN MARINO NUOTO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SI MARCO                 : 98 : REGGIANA NUOTO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URSI SAMUELE              : 98 : SEVEN NUOTO SAVIGNANO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MIERI LORENZO            : 98 : CASTELLO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ARI FRANCESCO           : 98 : EDERA NUOTO FORLI'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SI CHRISTIAN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SSI EDOARDO MARIA        : 98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GAZZOTTI RICCARDO         : 98 : NUOTO CLUB SASSUOLO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ODI MARCO                 : 98 : NUOTATORI FORNOVO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NDELLI RICCARDO          : 98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AFFINI LORENZO          : 98 : ERRENUOTOFIDENZA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SSI RICCARDO             : 98 : NUOTO CLUB 91 PARMA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ANDI LORENZO             : 98 : NUOTO CENTER FORLI'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LLAGAMBA ALESSANDRO      : 98 : NUOTO CENTER FORLI'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ILIPPETTI MATTIA          : 98 : NUOTOROMAGNA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EDDI MARCO               : 98 : MOLINELLA NUOTO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SSARINI LUCA             : 98 : NUOTO CL.AZZURRA 91 - BO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OVANELLI TOMMASO         : 98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TORCHI RICCARDO           : 98 : ALBATROS SSD - CARPI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AZZI DAVIDE              : 98 : NUOTO CLUB IL SESAM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EZZI SIMONE              : 98 : ALTO RENO DE AKKER - BO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AZZI ALESSIO             : 98 : BONDENO NUOTO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IVESON THOMAS              : 98 : NUOTO AICS BOLOGNA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URLAMAQUI CARLOS          : 98 : ACQUA TIME - CENTO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FREDINI SEBASTIANO      : 98 : ALBATROS SSD - CARPI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AGLIATI MORRIS            : 98 : CSI NUOTO OBER FERRARI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RTI SIMONE               : 98 : NUOTO CLUB SASSUOLO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EVE STEFANO               : 98 : CSI NUOTO OBER FERRARI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AMICI NUOTO VVFF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ESI NICHOLAS            : 98 : REGGIANA NUOTO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AMICI NUOTO VVFF MODENA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REGGIANA NUOTO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IELLI SAMUELE          : 98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POLIV.OLIMPIA VIGNOLA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BRUNO             : 98 : MOLINELLA NUOTO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GARI MARCO              : 98 : PRESIDENT BOLOGNA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ISI ANDREA              : 98 : BONDENO NUOTO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DAVIDE           : 98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ENA GIORGIO              : 98 : AMICI NUOTO VVFF MODENA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SI OSCAR VALERIO         : 98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MIANI VITTORIO           : 98 : MODENA NUOTO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GLIOLI SIMONE            : 98 : NUOTO CLUB SASSUOLO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IBERTI NICOLA           : 98 : NUOTO CLUB 91 PARMA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ZZOLI ANDREA             : 98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DIOTTO ANDREA G. 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ZZANI NICHOLAS           : 98 : CSI NUOTO OBER FERRARI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OSSI EDOARDO             : 98 : NUOTATORI FORNOVO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NTO VINCENZO             : 98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AFFRONI EMANUELE        : 98 : NUOTO CLUB 2000 FAENZA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NARI ALBERTO          : 98 : POL COOP NORDEST - PARMA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CREDICO EDOARDO         : 98 : NUOTO SPRINT BORGO - BO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IARDI FRANCESCO          : 98 : REGGIANA NUOTO   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MBARDI LUCA              : 98 : EDERA NUOTO FORLI'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DARIO              : 98 : ERRENUOTOFIDENZA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DINELLI NICOLA          : 98 : NUOTO AICS BOLOGNA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VERI NICOLA              : 98 : ALDEBARAN CATTOLICA NUOTO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GOLI MATTIA              : 98 : NUOTO AICS BOLOGNA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STA NICHOLAS             : 98 : NUOTO CLUB 2000 FAENZA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GAZZOTTI RICCARDO         : 98 : NUOTO CLUB SASSUOLO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ERI LORENZO            : 98 : CASTELLO NUOTO  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AVOLTA FILIPPO         : 98 : SAN MARINO NUOTO 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ULIANO MATTIA             : 98 : NUOTATORI MODENESI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MOTTI RICCARDO         : 98 : CSI NUOTO OBER FERRARI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DI MARCO                 : 98 : NUOTATORI FORNOVO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NATI ANDRIUS             : 98 : GARDEN NUOTATORI RIMINI  :  2'5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VESON THOMAS              : 98 : NUOTO AICS BOLOGNA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TOLETTI NICOLA          : 98 : NUOTO AICS BOLOGNA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RDIZZONI NICOLAS          : 98 : ACQUA TIME - CENTO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ASD DELFINO 93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IMOLANUOTO 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GIACOMO           : 98 : AMICI NUOTO VVFF MODENA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REGGIANA NUOTO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EDERA NUOTO FORLI'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DREA            : 98 : POLIV.OLIMPIA VIGNOLA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OVANNI        : 98 : POLIV.OLIMPIA VIGNOLA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AGNI NICOLO'            : 98 : REGGIANA NUOTO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IORGIO              : 98 : AMICI NUOTO VVFF MODENA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ISI ANDREA              : 98 : BONDENO NUOTO     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ALE GIORGIO              : 98 : POL COOP NORDEST - PARMA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UGANI MATTIA            : 98 : MODENA NUOTO             :  5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NI LUCA                 : 98 : NUOTATORI MODENESI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RADINI SAMUEL           : 99 : CSI NUOTO OBER FERRARI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SELLA MATTEO             : 98 : SAVENA NUOTO TEAM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LIBERTI NICOLA           : 98 : NUOTO CLUB 91 PARMA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ICELLI LORENZO         : 99 : CSI NUOTO OBER FERRARI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SSINARI LUCA             : 98 : ACQUA VIP 2009 ASD       :  5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ZZI ALAN               : 98 : LIB NUOTO RAVENNA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GAGLIA LUCA             : 99 : CASTELLO NUOTO           :  5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NTO VINCENZO             : 98 : NUOTO CL.AZZURRA 91 - BO :  5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ZZARI MATTEO             : 99 : SAN MARINO NUOTO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AFFRONI EMANUELE        : 98 : NUOTO CLUB 2000 FAENZA   :  5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STA NICHOLAS             : 98 : NUOTO CLUB 2000 FAENZA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ULIANO MATTIA             : 98 : NUOTATORI MODENESI    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CCINI ELIA             : 98 : MG TEAM NUOTO ASD     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SI LUCA                : 98 : SAVENA NUOTO TEAM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ANDREA               : 98 : NUOTOROMAGNA      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ETTI FEDERICO          : 99 : CN UISP - BOLOGNA    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UCCI MATTEO          : 99 : POL COMUNALE RICCIONE    :  5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DOVANI EDOARDO           : 99 : CSI NUOTO OBER FERRARI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IZZOLI MATTEO             : 99 : CSI NUOTO OBER FERRARI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UCCI ALBERTO           : 99 : POL GIOVANNI MASI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TOLINI GIACOMO          : 99 : POL COOP NORDEST - PARMA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AMOTTI RICCARDO         : 98 : CSI NUOTO OBER FERRARI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RAGA SIMONE              : 99 : SAN MARINO NUOTO         :  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ZZONI GIOVANNI           : 99 : POL GIOVANNI MASI     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BBI GIACOMO              : 99 : SAN MARINO NUOTO  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TRUCCI LORENZO           : 99 : RINASCITA TEAM ROMAGNA   :  5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INGARO MICHELE          : 99 : GARDEN NUOTATORI RIMINI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MENYUK YURI              : 99 : ALDEBARAN CATTOLICA NUOTO:  6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EDUCCI LUCA              : 99 : GARDEN NUOTATORI RIMINI  :  6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IELLI SAMUELE          : 98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AMICI NUOTO VVFF MODENA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PINI TOMMASO             : 98 : ASD DELFINO 93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UISP NUOTO LUGO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NO SIMONE           : 98 : REGGIANA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EDOARDO             : 98 : NUOTATORI FORNOVO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GLIARI NICOLO'            : 98 : ERRENUOTOFIDENZA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OMBA ALESSANDRO         : 98 : NUOTO CLUB 91 PARMA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DARIO              : 98 : ERRENUOTOFIDENZA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NI DAVIDE             : 98 : UISP NUOTO LUGO  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SI CHRISTIAN             : 98 : ACQUA TIME - CENTO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 NICOLA              : 98 : ALDEBARAN CATTOLICA NUOTO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AGNI NICOLA            : 98 : ALDEBARAN CATTOLICA NUOTO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TE GIULIO            : 98 : MODENA NUOTO  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RDINI LUCA               : 98 : ALDEBARAN CATTOLICA NUOTO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TORTI STEFANO          : 98 : NUOTO CLUB IL SESAMO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DUZZI ALESSANDRO        : 98 : ALTO RENO DE AKKER - BO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REGGIANA NUOTO        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IANO EMANUELE          : 98 : ASD DELFINO 93   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CI SAMUELE              : 98 : ACQUA TIME - CENTO       :  5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MIANI VITTORIO           : 98 : MODENA NUOTO          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CELLI MANUEL            : 99 : CSI NUOTO OBER FERRARI   :  6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HIZZI FRANCESCO         : 98 : NUOTATORI MODENESI       :  6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6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ENRICO            : 98 : NUOVO NUOTO - BOLOGNA    :  6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POL COOP NORDEST - PARMA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93             :    :                      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SIDENT BOLOGNA          :    :                   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SD DELFINO 93 B      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SASSUOLO        :    :            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MOLANUOTO                 :    :            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SI NUOTO OBER FERRARI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LINELLA NUOTO            :    :                  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DEBARAN CATTOLICA NUOTO  :    :                   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OP NORDEST - PARMA   :    :            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DENA NUOTO               :    :            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ENUOTOFIDENZA           :    :                          :  4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 MARINO NUOTO           :    :                          :  4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ISP NUOTO LUGO            :    :           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 CENTER FORLI'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RESIDENT BOLOGNA          :    :                  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GIOVANNI MASI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S AQUATICA              :    :                   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ENA NUOTO TEAM          :    :                  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 AICS BOLOGNA         :    :                   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QUA TIME - CENTO         :    :            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.AZZURRA 91 - BO   :    :                  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BERTAS NUOTO FORLI'  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ATROS SSD - CARPI       :    :             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LIV.OLIMPIA VIGNOLA B    :    :                          :  5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ROMAGNA             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LBATROS SSD - CARPI B     :    :                          :  6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TO RENO DE AKKER - BO    :    :                          :  6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DERA NUOTO FORLI'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93             :    :            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       :    :            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SD DELFINO 93 B           :    :            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       :    :                   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V.OLIMPIA VIGNOLA      :    :                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LINELLA NUOTO            :    :                          :  5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UISP - BOLOGNA          :    :                          :  5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O NUOTO             :    :                       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SCITA TEAM ROMAGNA     :    :                 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ISP NUOTO LUGO            :    :                   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REGGIANA NUOTO B           :    :                  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SI NUOTO OBER FERRARI     :    :                 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DERA NUOTO FORLI'         :    :                  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COOP NORDEST - PARMA   :    :                  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 MARINO NUOTO           :    :            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DENA NUOTO               :    :                  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DEBARAN CATTOLICA NUOTO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RENUOTOFIDENZA           :    :                      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ROMAGNA               :    :                          :  5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 GIOVANNI MASI          :    :                  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AICS BOLOGNA         :    :                          :  5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ATROS SSD - CARPI       :    :             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S AQUATICA              :    :                          :  6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IB NUOTO RAVENNA          :    :                          :  6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TO RENO DE AKKER - BO    :    :                          :  6'4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ALBATROS SSD - CARPI B     :    :                          :  7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4:00Z</dcterms:created>
  <dc:creator>Renzo Maltoni</dc:creator>
  <dc:description/>
  <cp:keywords/>
  <dc:language>en-US</dc:language>
  <cp:lastModifiedBy>Pippo</cp:lastModifiedBy>
  <dcterms:modified xsi:type="dcterms:W3CDTF">2011-03-07T18:58:00Z</dcterms:modified>
  <cp:revision>6</cp:revision>
  <dc:subject/>
  <dc:title>Gran Premio Esordienti 2011 – Accumulo Concentramenti ABCD</dc:title>
</cp:coreProperties>
</file>